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r>
        <w:rPr>
          <w:rFonts w:cs="Arial" w:ascii="Arial" w:hAnsi="Arial"/>
          <w:color w:val="000000"/>
          <w:sz w:val="40"/>
          <w:szCs w:val="40"/>
          <w:lang w:val="id-ID"/>
        </w:rPr>
        <w:t>PENDIDIKAN AGAMA KRISTEN</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Modul </w:t>
      </w:r>
      <w:r>
        <w:rPr>
          <w:rFonts w:cs="Arial" w:ascii="Arial" w:hAnsi="Arial"/>
          <w:color w:val="000000"/>
          <w:sz w:val="40"/>
          <w:szCs w:val="40"/>
        </w:rPr>
        <w:t>1</w:t>
      </w:r>
      <w:r>
        <w:rPr>
          <w:rFonts w:cs="Arial" w:ascii="Arial" w:hAnsi="Arial"/>
          <w:color w:val="000000"/>
          <w:sz w:val="40"/>
          <w:szCs w:val="40"/>
          <w:lang w:val="id-ID"/>
        </w:rPr>
        <w:t>2_7382_117_2018</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id-ID"/>
        </w:rPr>
        <w:t>ETIKA KRISTEN TERHADAP KORUPSI</w:t>
      </w:r>
      <w:r>
        <w:rPr>
          <w:rFonts w:cs="Arial" w:ascii="Arial" w:hAnsi="Arial"/>
          <w:color w:val="000000"/>
          <w:sz w:val="40"/>
          <w:szCs w:val="40"/>
        </w:rPr>
        <w:t xml:space="preserve"> </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Drs. Sugeng Baskoro, M.M</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2018</w:t>
      </w:r>
    </w:p>
    <w:p>
      <w:pPr>
        <w:pStyle w:val="Normal"/>
        <w:spacing w:lineRule="auto" w:line="360"/>
        <w:jc w:val="center"/>
        <w:rPr>
          <w:rFonts w:ascii="Arial" w:hAnsi="Arial" w:cs="Arial"/>
          <w:color w:val="000000"/>
          <w:sz w:val="40"/>
          <w:szCs w:val="40"/>
          <w:lang w:val="es-ES"/>
        </w:rPr>
      </w:pPr>
      <w:r>
        <w:rPr>
          <w:rFonts w:cs="Arial" w:ascii="Arial" w:hAnsi="Arial"/>
          <w:color w:val="000000"/>
          <w:sz w:val="40"/>
          <w:szCs w:val="40"/>
          <w:lang w:val="es-ES"/>
        </w:rPr>
      </w:r>
    </w:p>
    <w:p>
      <w:pPr>
        <w:pStyle w:val="Normal"/>
        <w:spacing w:lineRule="auto" w:line="360"/>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TIKA KRISTEN TERHADAP KORUPSI</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r>
    </w:p>
    <w:p>
      <w:pPr>
        <w:pStyle w:val="Normal"/>
        <w:spacing w:lineRule="auto" w:line="360"/>
        <w:jc w:val="center"/>
        <w:rPr>
          <w:rFonts w:ascii="Arial" w:hAnsi="Arial" w:cs="Arial"/>
          <w:color w:val="000000"/>
          <w:sz w:val="40"/>
          <w:szCs w:val="40"/>
        </w:rPr>
      </w:pPr>
      <w:r>
        <w:rPr>
          <w:rFonts w:cs="Arial" w:ascii="Arial" w:hAnsi="Arial"/>
          <w:color w:val="000000"/>
          <w:sz w:val="40"/>
          <w:szCs w:val="40"/>
        </w:rPr>
      </w:r>
    </w:p>
    <w:p>
      <w:pPr>
        <w:pStyle w:val="Normal"/>
        <w:numPr>
          <w:ilvl w:val="0"/>
          <w:numId w:val="2"/>
        </w:numPr>
        <w:tabs>
          <w:tab w:val="clear" w:pos="720"/>
        </w:tabs>
        <w:spacing w:lineRule="auto" w:line="360"/>
        <w:ind w:left="426" w:hanging="0"/>
        <w:jc w:val="both"/>
        <w:rPr>
          <w:rFonts w:ascii="Arial" w:hAnsi="Arial" w:cs="Arial"/>
          <w:b/>
          <w:b/>
          <w:color w:val="000000"/>
        </w:rPr>
      </w:pPr>
      <w:r>
        <w:rPr>
          <w:rFonts w:cs="Arial" w:ascii="Arial" w:hAnsi="Arial"/>
          <w:b/>
          <w:color w:val="000000"/>
        </w:rPr>
        <w:t>Pendahuluan</w:t>
      </w:r>
    </w:p>
    <w:p>
      <w:pPr>
        <w:pStyle w:val="HTMLPreformatted"/>
        <w:shd w:fill="FFFFFF" w:val="clear"/>
        <w:spacing w:lineRule="auto" w:line="360"/>
        <w:ind w:left="720" w:hanging="0"/>
        <w:jc w:val="both"/>
        <w:rPr>
          <w:rFonts w:ascii="Arial" w:hAnsi="Arial" w:cs="Arial"/>
          <w:color w:val="000000"/>
          <w:sz w:val="24"/>
          <w:szCs w:val="18"/>
        </w:rPr>
      </w:pPr>
      <w:r>
        <w:rPr>
          <w:rFonts w:cs="Arial" w:ascii="Arial" w:hAnsi="Arial"/>
          <w:color w:val="000000"/>
          <w:sz w:val="24"/>
          <w:szCs w:val="21"/>
          <w:shd w:fill="FFFFFF" w:val="clear"/>
        </w:rPr>
        <w:tab/>
        <w:tab/>
        <w:t>Kita tidak akan pernah memukan kata “korupsi” dalam Alkitab. Tetapi. Kata Korupsi bila dijabarkan dimensinya dari segi perbuatan dan sebab-akibatnya adalah sebuah kejahatan yang merupakan karakter manusia yang sering disebut dalam Alkitab. Kata Korupsi atau rasuah bahasa Latin: corruptio dari kata kerja corrumpere bermakna busuk, rusak, menggoyahkan, memutarbalik, menyogok (Wikipedia). Dan menurut UU no.31 th.1999 jo UU no.20 th.2001, Korupsi adalah: perbuatan melawan hukum dengan maksud memperkaya diri sendiri atau orang lain yang ‘dapat’ merugikan keuangan atau perekonomian Negara. Korupsi diklasifikasikan sebuah Kejahatan bahkan dianggap sebagai extra ordinary Crime atau kejahatan yang luar biasa di Indonesia.</w:t>
      </w:r>
      <w:r>
        <w:rPr>
          <w:rFonts w:cs="Arial" w:ascii="Arial" w:hAnsi="Arial"/>
          <w:color w:val="000000"/>
          <w:sz w:val="32"/>
          <w:szCs w:val="18"/>
        </w:rPr>
        <w:tab/>
      </w:r>
      <w:r>
        <w:rPr>
          <w:rFonts w:cs="Arial" w:ascii="Arial" w:hAnsi="Arial"/>
          <w:color w:val="000000"/>
          <w:sz w:val="24"/>
          <w:szCs w:val="18"/>
        </w:rPr>
        <w:tab/>
      </w:r>
    </w:p>
    <w:p>
      <w:pPr>
        <w:pStyle w:val="HTMLPreformatted"/>
        <w:shd w:fill="FFFFFF" w:val="clear"/>
        <w:spacing w:lineRule="auto" w:line="360"/>
        <w:ind w:left="720" w:hanging="0"/>
        <w:jc w:val="both"/>
        <w:rPr>
          <w:rFonts w:ascii="Arial" w:hAnsi="Arial" w:cs="Arial"/>
          <w:color w:val="000000"/>
          <w:sz w:val="24"/>
          <w:szCs w:val="18"/>
        </w:rPr>
      </w:pPr>
      <w:r>
        <w:rPr>
          <w:rFonts w:cs="Arial" w:ascii="Arial" w:hAnsi="Arial"/>
          <w:color w:val="222222"/>
          <w:sz w:val="24"/>
          <w:szCs w:val="26"/>
          <w:shd w:fill="FFFFFF" w:val="clear"/>
        </w:rPr>
        <w:tab/>
        <w:tab/>
        <w:t>Dari Kitab Kejadian sampai Wahyu kata ‘korupsi’ hampir tidak ditemukan. Akan tetapi, untuk menunjuk substansi tindakan ‘korupsi’, Alkitab menggunakan terminologi ‘mencuri’. Dalam ‘dekalog’ atau ‘sepuluh firman’ mencuri itu termasuk salah satu dosa atau kejahatan yang digarisbawahi oleh Allah sendiri. Mencuri berarti mengambil barang yang bukan miliknya. Tidak dikatakan secara eksplisit dalam Alkitab tentang mencuri barang milik bersama. Ada sejumlah kisah dalam Alkitab yang menceritakan korupsi yang berarti mencuri barang milik bersama sesuai dengan termilogi sekarang. Kisah-kisah tersebut memberikan informasi kepada kita bahwa korupsi merupakan persoalan klasik yang sudah terjadi sejak zaman Perjanjian Lama.</w:t>
      </w:r>
      <w:r>
        <w:rPr>
          <w:rFonts w:cs="Arial" w:ascii="Arial" w:hAnsi="Arial"/>
          <w:color w:val="000000"/>
          <w:sz w:val="24"/>
          <w:szCs w:val="18"/>
        </w:rPr>
        <w:tab/>
      </w:r>
    </w:p>
    <w:p>
      <w:pPr>
        <w:pStyle w:val="HTMLPreformatted"/>
        <w:shd w:fill="FFFFFF" w:val="clear"/>
        <w:spacing w:lineRule="auto" w:line="360"/>
        <w:ind w:left="720" w:hanging="0"/>
        <w:jc w:val="both"/>
        <w:rPr>
          <w:rFonts w:ascii="Arial" w:hAnsi="Arial" w:cs="Arial"/>
          <w:color w:val="000000"/>
          <w:sz w:val="24"/>
          <w:szCs w:val="18"/>
        </w:rPr>
      </w:pPr>
      <w:r>
        <w:rPr>
          <w:rFonts w:cs="Arial" w:ascii="Arial" w:hAnsi="Arial"/>
          <w:color w:val="000000"/>
          <w:sz w:val="24"/>
          <w:szCs w:val="18"/>
        </w:rPr>
      </w:r>
    </w:p>
    <w:p>
      <w:pPr>
        <w:pStyle w:val="Normal"/>
        <w:numPr>
          <w:ilvl w:val="0"/>
          <w:numId w:val="2"/>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ompetensi Dasar</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rPr>
        <w:t>Bertaqwa kepada Tuhan yang Maha Esa dengan mampu menjunjung sikap religius.</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engembangkan nilai-nilai Kekristenan.</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enghayati Allah Tritunggal sebagai kebenaran iman Kristiani.</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enjunjung tinggi nilai kemanusiaan dalam menjalankan tugas berdasarkan agama, moral dan etika.</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ampu menerapkan pemikiran yang logis, inovatif, bermuutu, dan terukur dalam melakukan pekerjaan yang spesifik dibidang keahliannya</w:t>
      </w:r>
    </w:p>
    <w:p>
      <w:pPr>
        <w:pStyle w:val="Normal"/>
        <w:spacing w:lineRule="auto" w:line="360"/>
        <w:ind w:left="1080" w:hanging="0"/>
        <w:rPr>
          <w:rFonts w:ascii="Arial" w:hAnsi="Arial" w:cs="Arial"/>
          <w:color w:val="000000"/>
          <w:lang w:val="id-ID" w:eastAsia="en-US"/>
        </w:rPr>
      </w:pPr>
      <w:r>
        <w:rPr>
          <w:rFonts w:cs="Arial" w:ascii="Arial" w:hAnsi="Arial"/>
          <w:color w:val="000000"/>
          <w:lang w:val="id-ID" w:eastAsia="en-US"/>
        </w:rPr>
      </w:r>
    </w:p>
    <w:p>
      <w:pPr>
        <w:pStyle w:val="Normal"/>
        <w:numPr>
          <w:ilvl w:val="0"/>
          <w:numId w:val="2"/>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emampuan Akhir yang Diharapkan</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maksud Allah menjadikan kita orang yang menjadi berkat bagi orang lain</w:t>
      </w:r>
      <w:r>
        <w:rPr>
          <w:rFonts w:cs="Arial" w:ascii="Arial" w:hAnsi="Arial"/>
          <w:color w:val="000000"/>
          <w:lang w:val="id-ID" w:eastAsia="en-US"/>
        </w:rPr>
        <w:t>.</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 xml:space="preserve">bentuk-bentuk prilaku yang menggambarkan </w:t>
      </w:r>
      <w:r>
        <w:rPr>
          <w:rFonts w:cs="Arial" w:ascii="Arial" w:hAnsi="Arial"/>
          <w:color w:val="000000"/>
          <w:lang w:val="id-ID" w:eastAsia="en-US"/>
        </w:rPr>
        <w:t>pemimpin Kristen</w:t>
      </w:r>
      <w:r>
        <w:rPr>
          <w:rFonts w:cs="Arial" w:ascii="Arial" w:hAnsi="Arial"/>
          <w:color w:val="000000"/>
          <w:lang w:val="en-US" w:eastAsia="en-US"/>
        </w:rPr>
        <w:t xml:space="preserve"> yang koruptor.</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ehami prilaku </w:t>
      </w:r>
      <w:r>
        <w:rPr>
          <w:rFonts w:cs="Arial" w:ascii="Arial" w:hAnsi="Arial"/>
          <w:color w:val="000000"/>
          <w:lang w:val="en-US" w:eastAsia="en-US"/>
        </w:rPr>
        <w:t>diri sendiri yang taat pada Allah</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Mahasiswa dapat memahami sifat-sifat Kristus yang dapat diterapkan dalam kehidupan sehari-hari.</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ahami kehendak Allah terhadap umat-Nya </w:t>
      </w:r>
      <w:r>
        <w:rPr>
          <w:rFonts w:cs="Arial" w:ascii="Arial" w:hAnsi="Arial"/>
          <w:color w:val="000000"/>
          <w:lang w:val="en-US" w:eastAsia="en-US"/>
        </w:rPr>
        <w:t xml:space="preserve">sebagai </w:t>
      </w:r>
      <w:r>
        <w:rPr>
          <w:rFonts w:cs="Arial" w:ascii="Arial" w:hAnsi="Arial"/>
          <w:color w:val="000000"/>
          <w:lang w:val="id-ID" w:eastAsia="en-US"/>
        </w:rPr>
        <w:t>pemimpin</w:t>
      </w:r>
      <w:r>
        <w:rPr>
          <w:rFonts w:cs="Arial" w:ascii="Arial" w:hAnsi="Arial"/>
          <w:color w:val="000000"/>
          <w:lang w:val="en-US" w:eastAsia="en-US"/>
        </w:rPr>
        <w:t xml:space="preserve"> yang dapat menjadi teladan dengan tidak korupsi.</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Mahasiswa dapat memahami aturan-aturan dalam firman yang bertolak elakang dengan firman Tuhan.</w:t>
      </w:r>
    </w:p>
    <w:p>
      <w:pPr>
        <w:pStyle w:val="Normal"/>
        <w:spacing w:lineRule="auto" w:line="36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egiatan Belajar 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1440" w:firstLine="720"/>
        <w:jc w:val="both"/>
        <w:rPr>
          <w:rFonts w:ascii="Arial" w:hAnsi="Arial" w:cs="Arial"/>
          <w:color w:val="000000"/>
        </w:rPr>
      </w:pPr>
      <w:r>
        <w:rPr>
          <w:rFonts w:cs="Arial" w:ascii="Arial" w:hAnsi="Arial"/>
          <w:color w:val="000000"/>
        </w:rPr>
        <w:t>Korupsi tidak senantiasa berkaitan dengan uang atau materi, namun menyangkut banyak hal, termasuk dukungan moral dan psikologis. Namun demikian, korupsi adalah sebuah kejahatan, yang dapat memberikan dampak negatif yang sangat mengerikan bagi banyak pihak. Ridwan menguraikan korupsi sebagai: perbuatan jahat yang dilakukan oleh seseorang dalam meraih keuntungan secara tidak halal. Jadi, korupsi adalah perbuatan jahat dalam rangka mencari keuntungan pribadi atau golongan dengan cara tidak halal atau menyalahi aturan yang berlaku.</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Jenis Korupsi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firstLine="720"/>
        <w:jc w:val="both"/>
        <w:rPr>
          <w:rFonts w:ascii="Arial" w:hAnsi="Arial" w:cs="Arial"/>
          <w:color w:val="000000"/>
        </w:rPr>
      </w:pPr>
      <w:r>
        <w:rPr>
          <w:rFonts w:cs="Arial" w:ascii="Arial" w:hAnsi="Arial"/>
          <w:color w:val="000000"/>
        </w:rPr>
        <w:t>Korupsi tidak hanya tentang penyalahgunaan uang. Ada banyak jenis korupsi yang bisa terjadi di sekitar. Shed Husen, dalam Ridwan menyebutkan tujuh tipologi korupsi yaitu: korupsi transaktif, bersifat transaksi dan memberikan keuntungan kedua belah pihak; ekstortif atau bersifat memeras, di mana ada nuansa memaksa atau ancaman; investif, di mana unsur pemerasan juga kental di dalamnya; nepotistik, korupsi dengan jalinan persaudaraan atau kerabat dan teman; defensif, ini lebih bersifat pertahanan diri; otogenik, di mana korupsi ini dilakukan seorang diri dan tidak melibatkan orang lain; suportif, di mana korupsi ini tidak dalam bentuk uang namun semacam dukungan atau sikap melindungi pelaku dan tindakan korupsi. Korupsi dengan praktik suap dapat terjadi di banyak bidang kehidupan, seperti: usaha, pemerintahan, bahkan pengadilan.</w:t>
      </w:r>
    </w:p>
    <w:p>
      <w:pPr>
        <w:pStyle w:val="Normal"/>
        <w:spacing w:lineRule="auto" w:line="360"/>
        <w:ind w:left="1440" w:firstLine="720"/>
        <w:jc w:val="both"/>
        <w:rPr>
          <w:rFonts w:ascii="Arial" w:hAnsi="Arial" w:cs="Arial"/>
          <w:color w:val="000000"/>
        </w:rPr>
      </w:pPr>
      <w:r>
        <w:rPr>
          <w:rFonts w:cs="Arial" w:ascii="Arial" w:hAnsi="Arial"/>
          <w:color w:val="000000"/>
        </w:rPr>
      </w:r>
    </w:p>
    <w:p>
      <w:pPr>
        <w:pStyle w:val="Normal"/>
        <w:spacing w:lineRule="auto" w:line="360"/>
        <w:ind w:left="1440" w:firstLine="720"/>
        <w:jc w:val="both"/>
        <w:rPr/>
      </w:pPr>
      <w:r>
        <w:rPr>
          <w:rFonts w:eastAsia="Arial" w:cs="Arial" w:ascii="Arial" w:hAnsi="Arial"/>
          <w:color w:val="000000"/>
        </w:rPr>
        <w:t xml:space="preserve"> </w:t>
      </w:r>
      <w:r>
        <w:rPr>
          <w:rFonts w:cs="Arial" w:ascii="Arial" w:hAnsi="Arial"/>
          <w:color w:val="000000"/>
        </w:rPr>
        <w:t>M. Jasin (Jakarta, Senin, 16 Februari 2009), mengemukakan ―Survei Transparacy International menunjukkan 60 persen suap dilakukan pula oleh pelaku usaha. Namun, kata dia, penegak hukum tak bisa mengusutnya menggunakan undang-undang tentang suap. Pekerjaan merupakan impian banyak orang, baik yang berpendidikan ataupun yang tidak mampu mengenyam pendidikan. Sudah seharusnya bahwa setiap orang mendapatkan perlakukan yang sama dalam bidang kesempatan bekerja. Kendati demikian kenyataan kesempatan menerima pekerjaan juga tidak dirasakan oleh kebanyakan orang. Factor kedekatan dengan orang dalam atau dengan kaum birokrat telah memicu tindak korupsi dimana-mana. Sehingga seringkali dijumpai, kaum marjinal selalu dipinggirkan atau perlakuan tidak adil dalam hal kesempatan bekerja.</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1440" w:firstLine="720"/>
        <w:jc w:val="both"/>
        <w:rPr>
          <w:rFonts w:ascii="Arial" w:hAnsi="Arial" w:cs="Arial"/>
          <w:b/>
          <w:b/>
          <w:color w:val="000000"/>
        </w:rPr>
      </w:pPr>
      <w:r>
        <w:rPr>
          <w:rFonts w:cs="Arial" w:ascii="Arial" w:hAnsi="Arial"/>
          <w:color w:val="000000"/>
        </w:rPr>
        <w:t>Dalam lingkungan pemerintahan tindakan korupsi telah menjadi hal yang kerap terjadi. Tradisi untuk mempertahankan anak cuc, urang sekampung dan sanak sekeluarga‖ bergabung dalam dunia kerja ibarat membangun dinasti bagi sebagian orang yang sedang diuntungkan nasib. Kesempatan kerja di negeri ini seperti mencari jarum di lumbung jerami, diperlukan upaya ekstra tinggi agar mendapatkan sebuah jarum dalam tumpukan jerami. Hal ini mengakibatkan orang menghalalkan segala macam cara, mulai dari berbagai bentuk mutasi jabatan ke jenjang yang lebih tinggi, tumpukan surat lamaran di meja Kepala Daerah, rekruitmen Calon Pegawai Negeri Sipil sangat menguntungkan bagi oknum panitia seleksi. Tempat di mana seharusnya tindakan korupsi nihil, justru menjadi ladang subur terjadinya tindakan tersebut. Pengadilan bukan lagi tempat bebas korupsi, karena ada banyak kasus terjadi terkait dengan oknum di lembaga penegakan hukum. Eddy Rifai, mengatakan: Penerapan hukum pidana dengan menggunakan UU No. 31 Tahun 1999 jo UU No. 20 Tahun 2001 serta penggunaan Komisi Pemberantasan Korupsi (KPK) telah dilakukan, sedangkan dalam upaya pencegahan kejahatan tampaknya belum menunjukkan suatu kebijakan yang integral, sehingga dari waktu ke waktu suap terus saja terjadi. Tindakan suap dapat digolongkan dengan kejahatan pembunuhan, pemerkosaan dan pencurian. Oleh karena tindakan suap keadilan dan kebenaran di pengadilan telah diperjualbelikan.</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6"/>
        </w:numPr>
        <w:spacing w:lineRule="auto" w:line="360"/>
        <w:rPr>
          <w:rFonts w:ascii="Arial" w:hAnsi="Arial" w:cs="Arial"/>
          <w:b/>
          <w:b/>
        </w:rPr>
      </w:pPr>
      <w:r>
        <w:rPr>
          <w:rFonts w:cs="Arial" w:ascii="Arial" w:hAnsi="Arial"/>
          <w:b/>
        </w:rPr>
        <w:t>ETIKA KRISTEN</w:t>
      </w:r>
    </w:p>
    <w:p>
      <w:pPr>
        <w:pStyle w:val="Normal"/>
        <w:spacing w:lineRule="auto" w:line="360"/>
        <w:ind w:left="1418" w:hanging="0"/>
        <w:jc w:val="both"/>
        <w:rPr>
          <w:rFonts w:ascii="Arial" w:hAnsi="Arial" w:cs="Arial"/>
        </w:rPr>
      </w:pPr>
      <w:r>
        <w:rPr>
          <w:rFonts w:cs="Arial" w:ascii="Arial" w:hAnsi="Arial"/>
        </w:rPr>
        <w:t>Etika berasal dari basasa Yunani “ETHOS” dan “ETHIKOS” yang berarti: kesusilaan, perasaan batin, atau kecenderungan hati dengan mana orang melakukan suatu perbuatan.</w:t>
      </w:r>
    </w:p>
    <w:p>
      <w:pPr>
        <w:pStyle w:val="Normal"/>
        <w:spacing w:lineRule="auto" w:line="360"/>
        <w:ind w:left="1418" w:hanging="0"/>
        <w:jc w:val="both"/>
        <w:rPr>
          <w:rFonts w:ascii="Arial" w:hAnsi="Arial" w:cs="Arial"/>
        </w:rPr>
      </w:pPr>
      <w:r>
        <w:rPr>
          <w:rFonts w:cs="Arial" w:ascii="Arial" w:hAnsi="Arial"/>
        </w:rPr>
        <w:t>Latin “MOS” atau moralitas. Olh Karena itu kata etika sering diungkpkan dengan kata moral, yang berarti :niai-nilai atau aturan khusus/ larangan, kewajian seta hal-hal yang layak dilakukan.</w:t>
      </w:r>
    </w:p>
    <w:p>
      <w:pPr>
        <w:pStyle w:val="Normal"/>
        <w:spacing w:lineRule="auto" w:line="360"/>
        <w:ind w:left="1418" w:hanging="0"/>
        <w:jc w:val="both"/>
        <w:rPr>
          <w:rFonts w:ascii="Arial" w:hAnsi="Arial" w:cs="Arial"/>
        </w:rPr>
      </w:pPr>
      <w:r>
        <w:rPr>
          <w:rFonts w:cs="Arial" w:ascii="Arial" w:hAnsi="Arial"/>
        </w:rPr>
        <w:t xml:space="preserve">ETIKA: menyangkut pemikiran yag sisematis tntang: kelakuan, motivsi, atau suatu ajaran yang baik dalam pikiran, perkataan dan perbuatan manusia dalam masyarakat. Etika Kristen mempertimbangan relasi dan pengertian akan Allah dalam perilaku manusia dan menunjukkan respon kepada Allah melalui </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t>Kristus sebagai syarat mutlak.”</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t>Karena Etika Kristen merupakan doktrin, maka:</w:t>
      </w:r>
    </w:p>
    <w:p>
      <w:pPr>
        <w:pStyle w:val="Normal"/>
        <w:spacing w:lineRule="auto" w:line="360"/>
        <w:ind w:left="1440" w:hanging="0"/>
        <w:jc w:val="both"/>
        <w:rPr>
          <w:rFonts w:ascii="Arial" w:hAnsi="Arial" w:cs="Arial"/>
        </w:rPr>
      </w:pPr>
      <w:r>
        <w:rPr>
          <w:rFonts w:cs="Arial" w:ascii="Arial" w:hAnsi="Arial"/>
        </w:rPr>
        <w:t>1. Etika theonom (theos=Tuan; Nomos=Hukum): berpusat pada Allah</w:t>
      </w:r>
    </w:p>
    <w:p>
      <w:pPr>
        <w:pStyle w:val="Normal"/>
        <w:spacing w:lineRule="auto" w:line="360"/>
        <w:ind w:left="1418" w:hanging="0"/>
        <w:jc w:val="both"/>
        <w:rPr>
          <w:rFonts w:ascii="Arial" w:hAnsi="Arial" w:cs="Arial"/>
        </w:rPr>
      </w:pPr>
      <w:r>
        <w:rPr>
          <w:rFonts w:cs="Arial" w:ascii="Arial" w:hAnsi="Arial"/>
        </w:rPr>
        <w:t>2. Etika Theoentris : Bersifat ilahi</w:t>
      </w:r>
    </w:p>
    <w:p>
      <w:pPr>
        <w:pStyle w:val="Normal"/>
        <w:spacing w:lineRule="auto" w:line="360"/>
        <w:ind w:left="1418" w:hanging="0"/>
        <w:jc w:val="both"/>
        <w:rPr>
          <w:rFonts w:ascii="Arial" w:hAnsi="Arial" w:cs="Arial"/>
        </w:rPr>
      </w:pPr>
      <w:r>
        <w:rPr>
          <w:rFonts w:cs="Arial" w:ascii="Arial" w:hAnsi="Arial"/>
        </w:rPr>
        <w:t>3. Etika Chritonom: dilandasi oleh pengajaran Yesus Kristus.</w:t>
      </w:r>
    </w:p>
    <w:p>
      <w:pPr>
        <w:pStyle w:val="Normal"/>
        <w:spacing w:lineRule="auto" w:line="360"/>
        <w:ind w:left="1418" w:hanging="0"/>
        <w:jc w:val="both"/>
        <w:rPr>
          <w:rFonts w:ascii="Arial" w:hAnsi="Arial" w:cs="Arial"/>
        </w:rPr>
      </w:pPr>
      <w:r>
        <w:rPr>
          <w:rFonts w:cs="Arial" w:ascii="Arial" w:hAnsi="Arial"/>
        </w:rPr>
        <w:t>4. Etika Damai Sejahtera (shalom=Ibrani; Eirene=yuani).</w:t>
      </w:r>
    </w:p>
    <w:p>
      <w:pPr>
        <w:pStyle w:val="Normal"/>
        <w:spacing w:lineRule="auto" w:line="360"/>
        <w:ind w:left="1418" w:hanging="0"/>
        <w:jc w:val="both"/>
        <w:rPr/>
      </w:pPr>
      <w:r>
        <w:rPr>
          <w:rFonts w:cs="Arial" w:ascii="Arial" w:hAnsi="Arial"/>
        </w:rPr>
        <w:t>Efesus 2:17, menyatakan Krstus sebagai sumber etika dan juga berkuasa merubah perilku manusia agar hidup sesui dengan norma-norma yang patut. Etika Kristen adalah suatu hal yang mutlak, yang tertlis dalam hukum Allah yang tidk dapat dilanggar (Yoh 10:35), dn yang ada dalam Yesus Kristus yang tidak pernah berubah (Ibrani 13:8). Jadi, Etika Kristen adalah sesuatu yang baik dalam manusia dan Allah sebagai pencipta.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6"/>
        </w:numPr>
        <w:spacing w:lineRule="auto" w:line="360"/>
        <w:jc w:val="both"/>
        <w:rPr>
          <w:rFonts w:ascii="Arial" w:hAnsi="Arial" w:cs="Arial"/>
          <w:b/>
          <w:b/>
          <w:color w:val="000000"/>
        </w:rPr>
      </w:pPr>
      <w:r>
        <w:rPr>
          <w:rFonts w:cs="Arial" w:ascii="Arial" w:hAnsi="Arial"/>
          <w:b/>
        </w:rPr>
        <w:t>Pentingnya Pendidikan nilai Kristen</w:t>
      </w:r>
    </w:p>
    <w:p>
      <w:pPr>
        <w:pStyle w:val="Normal"/>
        <w:spacing w:lineRule="auto" w:line="360"/>
        <w:ind w:left="1440" w:hanging="0"/>
        <w:jc w:val="both"/>
        <w:rPr>
          <w:rFonts w:ascii="Arial" w:hAnsi="Arial" w:cs="Arial"/>
          <w:b/>
          <w:b/>
          <w:color w:val="000000"/>
        </w:rPr>
      </w:pPr>
      <w:r>
        <w:rPr>
          <w:rFonts w:cs="Arial" w:ascii="Arial" w:hAnsi="Arial"/>
          <w:b/>
          <w:color w:val="000000"/>
        </w:rPr>
      </w:r>
    </w:p>
    <w:p>
      <w:pPr>
        <w:pStyle w:val="Normal"/>
        <w:spacing w:lineRule="auto" w:line="360"/>
        <w:ind w:left="1440" w:firstLine="720"/>
        <w:jc w:val="both"/>
        <w:rPr>
          <w:rFonts w:ascii="Arial" w:hAnsi="Arial" w:cs="Arial"/>
        </w:rPr>
      </w:pPr>
      <w:r>
        <w:rPr>
          <w:rFonts w:cs="Arial" w:ascii="Arial" w:hAnsi="Arial"/>
        </w:rPr>
        <w:t xml:space="preserve">Pentingnya Pendidikan nilai Kristen Dalam usaha mensosialisasikan nilai-nilai kekristenan peserta didik sering mengalami kebingungan dalam menentukan pilihan bagaimana harus berpikir, berkeyakinan dan bertingkah laku sebab apa yang dimengerti belum tentu sama dengan apa yang terjadi dalam masyarakat yang penuh konflik nilai. Televisi dan koran memberikan informasi yang berbeda dengan apa yang ada dalam keluarga maupun yang terjadi di masyarakat, sehingga hal ini sangat membingungkan peserta didik untuk menentukan pilihan nilai. Peserta didik sulit menentukan pilihan nilai yang terbaik, akibat dari tekanan dan propaganda teman sebaya. Dalam hal ini jika pendidikan nilai kekristenan ingin berhasil perlu mengajarkan secara langsung kepada anak didik dengan memberi keteladanan secara langsung seperti firman Tuhan “Hendaklah engkau menjadi teladan bagi orang percaya, baik dalam perbuatan , kasih dan segala hidupmu menyerupai Kristus yang hidup” . (Parjono, 2005: 1). Transfer nilai kepada generasi muda juga dapat digunakan dengan metode secara moderat karena didunia ini tidak ada sistem yang sempurna, oleh karena itu peserta didik harus mengolah dan memiliki normanya sendiri. </w:t>
      </w:r>
    </w:p>
    <w:p>
      <w:pPr>
        <w:pStyle w:val="Normal"/>
        <w:spacing w:lineRule="auto" w:line="360"/>
        <w:ind w:left="1440" w:firstLine="720"/>
        <w:jc w:val="both"/>
        <w:rPr>
          <w:rFonts w:ascii="Arial" w:hAnsi="Arial" w:cs="Arial"/>
        </w:rPr>
      </w:pPr>
      <w:r>
        <w:rPr>
          <w:rFonts w:cs="Arial" w:ascii="Arial" w:hAnsi="Arial"/>
        </w:rPr>
        <w:t>Generasi tua hanya memberikan norma-norma yang sudah dibakukan dalam Alkitab dan mengajarkannya, sehingga peserta didik tidak merasa disitir dan digurui, mereka dibiarkan untuk bareksprimen, berdialog dengan dirinya atau merenungkan firman Tuhan siang dan malam, maka hidupnya akan berhasil seperti dalam Mazmur 1, sehingga peserta didik menemukan apa yang dikehendakinya dan tidak bertentangan dengan nilai subtansial. Bahakan dari segi metode, materi dan evaluasi, Pembelajaran Pendidikan Agama Kristen perlu direkonstruksi kembali dengan gagasan-gagasan baru sebagaimana dalam “Open Sciety” sehingga tidak mengalami kebekuan namun senatiasa dinamis sesuai tuntuan jaman (Andriani Purwastuti, 3 Januari 2006).</w:t>
      </w:r>
    </w:p>
    <w:p>
      <w:pPr>
        <w:pStyle w:val="Normal"/>
        <w:spacing w:lineRule="auto" w:line="360"/>
        <w:ind w:left="1440" w:firstLine="720"/>
        <w:jc w:val="both"/>
        <w:rPr>
          <w:rFonts w:ascii="Arial" w:hAnsi="Arial" w:cs="Arial"/>
        </w:rPr>
      </w:pPr>
      <w:r>
        <w:rPr>
          <w:rFonts w:cs="Arial" w:ascii="Arial" w:hAnsi="Arial"/>
        </w:rPr>
        <w:t>Cara lain untuk memindahkan nilai dengan cara memodelkan, dengan asumsi bahwa guru (panutan) menampilkan diri dengan nilai tertentu sebagai model yang mengesankan, maka harapannya generasi muda akan meniru model yang diideolakan. Namun demikian model-model tingkah laku dan sikap yang berhubungan dengan nilai sering ditampilkan oleh banyak orang yang berbeda-beda sehingga anak bisa mengalami kebingungan dalam menentukan nilai. Oleh karena itu orang dewasa harus mengajar nilai-nilai Alkitab (Firman Tuhan) berulang-ulang kepada anak-anak dan membicarakannya pada waktu dirumah, dalam perjalanan, waktu ditempat tidur dan pada waktu bangun pagi. Firman Tuhan harus diikatkan sebagai tanda pada tangan dan dahi, dan meneuliskan pada tiang pintu dan pintu gerbang. Atau seluruh kehidupan dan aktivitas serta lingkungan hidup dijadikan media untuk sosialisasi nilai-nilai Firman Tuhan (LAI, 2003: 200.). Dalam mengemplementasikannya pada kehidupan sehari-hari di bidang politik, ekonomi, budaya kerja sebetulnya telah dibantu dengan Etika Kristen sehingga tidak perlu ragu-ragu untuk bertindak yang benar (J. Verkulyl, 1985.: 23).</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Dalam usaha transfer nilai juga diperlukan tidak difokuskan pada isi nilai, tetapi lebih dipentingkan dalam proses nilai, maksudnya proses bagaimana seseorang sampai pada suatu pemilihan nilai (Parjono, 2005: 2). Prinsip pembelajaran nilai merupakan pembelajaran yang efektif yang harus menempatkan peserta didik sebagai pelaku firman, mereka harus diberi kesempatan untuk belajar secara aktif baik pisik maupun mental. Aktif secara mental bila peserta didik aktif berfikir dengan menggunakan pengetahuannya untuk mempersepsikan pengalaman yang baru disamping secara fisik dapat diamati keterlibatannya dalam belajar sehingga firman itu menjadi daging atau bagian dari hidupnya.</w:t>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rPr>
      </w:pPr>
      <w:r>
        <w:rPr>
          <w:rFonts w:cs="Arial" w:ascii="Arial" w:hAnsi="Arial"/>
          <w:b/>
        </w:rPr>
        <w:t xml:space="preserve">Sumbangan Pendidikan Agama Kristen dalam pengembangan nilai eqalitarian </w:t>
      </w:r>
    </w:p>
    <w:p>
      <w:pPr>
        <w:pStyle w:val="Normal"/>
        <w:spacing w:lineRule="auto" w:line="360"/>
        <w:ind w:left="1440" w:firstLine="720"/>
        <w:jc w:val="both"/>
        <w:rPr>
          <w:rFonts w:ascii="Arial" w:hAnsi="Arial" w:cs="Arial"/>
        </w:rPr>
      </w:pPr>
      <w:r>
        <w:rPr>
          <w:rFonts w:cs="Arial" w:ascii="Arial" w:hAnsi="Arial"/>
        </w:rPr>
        <w:t>Dalam mensosialisasikan Pendidikan agama di masyarakat perlu dikembangkan nilai-nilai kebersamaan. Hal yang sangat penting dalam mengembangkan hidup bersama sebagai warga bangsa adalah menanamkan nilai-nilai toleransi antar umat beragama, bahwa bangsa Indonesia merupakan masyarakat yang majemuk dan heterogin. Sikap saling menghormati dan mengharagai perbedaan yang ada harus senantiasa dikembangkan. Oleh karena itu sikap eksklusif dan pemahaman terhadap agama, agama sering dijadikan alat legitimasi untuk melakukan kekerasan terhadap pemeluk agama lain. Tindakan antagonis ini sangat conter producitive dengan hakekat kemanusiaan universal.</w:t>
      </w:r>
    </w:p>
    <w:p>
      <w:pPr>
        <w:pStyle w:val="Normal"/>
        <w:spacing w:lineRule="auto" w:line="360"/>
        <w:ind w:left="1440" w:firstLine="720"/>
        <w:jc w:val="both"/>
        <w:rPr>
          <w:rFonts w:ascii="Arial" w:hAnsi="Arial" w:cs="Arial"/>
        </w:rPr>
      </w:pPr>
      <w:r>
        <w:rPr>
          <w:rFonts w:cs="Arial" w:ascii="Arial" w:hAnsi="Arial"/>
        </w:rPr>
        <w:t>Pemahaman agama yang berada dalam tataran institusi, hanya menghasilkan hal yang formalitas, dan belum mengenai makna yang esensi. Sedang pemahaman makna yang esensi, nilai-nilai agama akan dapat dijadikan motivasi kebersamaan, kesetaraan dalam berbangsa dan bernegara. Oleh karena itu sangat penting artinya pendidikan agama bagi generasi muda, nilai agama tidak hanya sebagai ritualitas tetapi diharapkan dapat mengutamakan nilai-nilai kemanusiaan. Penghayatan dan pengamalan nilai-nilai agama secara baik akan memperkuat nilai-nilai kemanusiaan, dan dapat dijadikan landasan spiritual, moral, etika bagi pembangunan nasional, sehingga dapat memperkokoh kesatuan dan persatuan bangsa. Peringatan bagi para pakar ilmu agama sebagaimana dengan paradigma modern peradaban saat ini telah mendorong rasionalisasi memasuki primordialistik, trasdisi keagamaan dan dalam kehidupan bersama. Sasaran yang semula menjadi akar peradaban mulai bergeser ke arah bangun dasar negara yang menjaga stabilitas bangsa. Kehidupan bersama saat ini bagi generasi muda mempunyai makna berbeda, karena situasi dan tantangan jaman berbeda. Perlu dimengerti bahwa kepribadian generasi muda terbentuk oleh jiwa jaman dan untuk membentuk kepribadian global.</w:t>
      </w:r>
    </w:p>
    <w:p>
      <w:pPr>
        <w:pStyle w:val="Normal"/>
        <w:spacing w:lineRule="auto" w:line="360"/>
        <w:ind w:left="1440" w:firstLine="720"/>
        <w:jc w:val="both"/>
        <w:rPr>
          <w:rFonts w:ascii="Arial" w:hAnsi="Arial" w:cs="Arial"/>
        </w:rPr>
      </w:pPr>
      <w:r>
        <w:rPr>
          <w:rFonts w:cs="Arial" w:ascii="Arial" w:hAnsi="Arial"/>
        </w:rPr>
        <w:t>Anak- dimasa yang akan datang anak jaman adalah generasi yang memeliki kesadaran kemanusiaan, dan nilai-nilai moral yang terkandung secara intrensik di dalamnya. Oleh karena itu bagi generasi tua perlu mewariskan butir-butir kemanusiaan secara universal dan eqalitarian, bukan hanya format struktur kebangsaan melainkan moralitas dan roh yang dapat membangun hidup bersama. Pentingnya bagi generasi penerus, pewaris cita-cita bangsa agar menumbuhkembangkan komitment kebangsaan dan kemanusiaan dalam sebuah masyarakat modern suatu orde generasi dengan kemampuan kreatif dan tidak terbatas pada logika formal yang dangkal.</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pPr>
      <w:r>
        <w:rPr>
          <w:rFonts w:cs="Arial" w:ascii="Arial" w:hAnsi="Arial"/>
        </w:rPr>
        <w:t>Dampak Korupsi dengan segala bentuknya, termasuk suap merupakan hal yang merugikan, dan pasti menghasilkan dampak yang merugikan juga. Suap mengakibatkan keadilan hilang. Hakim yang menerima suap akan memutarbalikkan keadilan dan perkataan orang yang benar (Ul. 16:19; 1 Sam. 8:3). Dalam kehidupan bangsa Indonesia, ini bukan merupakan hal baru lagi, sehingga ada slogan mengatakan, uang yang mengatur negara ini. Sebagai contoh perundang-undangan yang berlaku di Indonesia adalah KUHP yakni Kitab Undang-undang Hukum Pidana telah berubah nama dan fungsi menjadi Keluar Uang Habislah Perkara. Selain itu, suap dapat mengakibatkan hilangnya kualitas. Berkembangnya sebuah bangsa dapat dideteksi dari prosentase aksi suap dalam negara tersebut. Sebuah bangsa yang maju pasti dikendalikan oleh orang yang berkualitas dan untuk mendapatkan kualitas, aksi suap harus diluar garis batas (dieliminasi). Korupsi merupakan gambaran dari kemerosotan kualitas moral seseorang.</w:t>
      </w:r>
    </w:p>
    <w:p>
      <w:pPr>
        <w:pStyle w:val="Normal"/>
        <w:spacing w:lineRule="auto" w:line="360"/>
        <w:ind w:left="1440"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anggilan Hidup Manusia Sesuai Dengan Rencana Allah</w:t>
      </w:r>
    </w:p>
    <w:p>
      <w:pPr>
        <w:pStyle w:val="Normal"/>
        <w:ind w:left="1440" w:hanging="0"/>
        <w:jc w:val="both"/>
        <w:rPr>
          <w:rFonts w:ascii="Arial" w:hAnsi="Arial" w:cs="Arial"/>
          <w:b/>
          <w:b/>
          <w:i/>
          <w:i/>
        </w:rPr>
      </w:pPr>
      <w:r>
        <w:rPr>
          <w:rFonts w:cs="Arial" w:ascii="Arial" w:hAnsi="Arial"/>
          <w:b/>
          <w:i/>
        </w:rPr>
      </w:r>
    </w:p>
    <w:p>
      <w:pPr>
        <w:pStyle w:val="Normal"/>
        <w:spacing w:lineRule="auto" w:line="360"/>
        <w:ind w:left="1440" w:firstLine="720"/>
        <w:jc w:val="both"/>
        <w:rPr>
          <w:rFonts w:ascii="Arial" w:hAnsi="Arial" w:cs="Arial"/>
        </w:rPr>
      </w:pPr>
      <w:r>
        <w:rPr>
          <w:rFonts w:cs="Arial" w:ascii="Arial" w:hAnsi="Arial"/>
          <w:i/>
        </w:rPr>
        <w:t>Manusia menjalani kehidupannya cenderung</w:t>
      </w:r>
      <w:r>
        <w:rPr>
          <w:rFonts w:cs="Arial" w:ascii="Arial" w:hAnsi="Arial"/>
        </w:rPr>
        <w:t xml:space="preserve"> tidak lagi mendasarkan pada norma-norma kebenaran etis dan moral. Nilai-nilai kebenaran telah direduksi. Dampak reduksi ini membuat orang merasa prihatin karena telah mempengaruhi sendi kehidupan pada diri manusia itu sendiri. Ada dua hal yang patut dipahami untuk menjalani panggilan atau (vocation) Tuhan bagi setiap orang selama didalam dunia.</w:t>
      </w:r>
    </w:p>
    <w:p>
      <w:pPr>
        <w:pStyle w:val="Normal"/>
        <w:spacing w:lineRule="auto" w:line="360"/>
        <w:ind w:left="1440" w:firstLine="720"/>
        <w:jc w:val="both"/>
        <w:rPr>
          <w:rFonts w:ascii="Arial" w:hAnsi="Arial" w:cs="Arial"/>
        </w:rPr>
      </w:pPr>
      <w:r>
        <w:rPr>
          <w:rFonts w:cs="Arial" w:ascii="Arial" w:hAnsi="Arial"/>
        </w:rPr>
      </w:r>
    </w:p>
    <w:p>
      <w:pPr>
        <w:pStyle w:val="Normal"/>
        <w:numPr>
          <w:ilvl w:val="4"/>
          <w:numId w:val="2"/>
        </w:numPr>
        <w:tabs>
          <w:tab w:val="clear" w:pos="720"/>
        </w:tabs>
        <w:spacing w:lineRule="auto" w:line="360"/>
        <w:ind w:left="1843" w:hanging="360"/>
        <w:jc w:val="both"/>
        <w:rPr>
          <w:rFonts w:ascii="Arial" w:hAnsi="Arial" w:cs="Arial"/>
        </w:rPr>
      </w:pPr>
      <w:r>
        <w:rPr>
          <w:rFonts w:cs="Arial" w:ascii="Arial" w:hAnsi="Arial"/>
        </w:rPr>
        <w:t>Konteks hidup masing-masing ( For everthing there is a season) Ibarat rangkaian pertumbuhan manusia ada tugasnya masing-masing misalnya usia dini, dia mempunyai tugas untuk berjalan, usia remaja, usia pemuda, usia umur pertengahan, masing-masing ada tugas yang perlu diselesaikan.</w:t>
      </w:r>
    </w:p>
    <w:p>
      <w:pPr>
        <w:pStyle w:val="Normal"/>
        <w:spacing w:lineRule="auto" w:line="360"/>
        <w:ind w:left="1843" w:hanging="0"/>
        <w:jc w:val="both"/>
        <w:rPr>
          <w:rFonts w:ascii="Arial" w:hAnsi="Arial" w:cs="Arial"/>
        </w:rPr>
      </w:pPr>
      <w:r>
        <w:rPr>
          <w:rFonts w:cs="Arial" w:ascii="Arial" w:hAnsi="Arial"/>
        </w:rPr>
      </w:r>
    </w:p>
    <w:p>
      <w:pPr>
        <w:pStyle w:val="Normal"/>
        <w:numPr>
          <w:ilvl w:val="4"/>
          <w:numId w:val="2"/>
        </w:numPr>
        <w:tabs>
          <w:tab w:val="clear" w:pos="720"/>
        </w:tabs>
        <w:spacing w:lineRule="auto" w:line="360"/>
        <w:ind w:left="1843" w:hanging="360"/>
        <w:jc w:val="both"/>
        <w:rPr>
          <w:rFonts w:ascii="Arial" w:hAnsi="Arial" w:cs="Arial"/>
        </w:rPr>
      </w:pPr>
      <w:r>
        <w:rPr>
          <w:rFonts w:cs="Arial" w:ascii="Arial" w:hAnsi="Arial"/>
        </w:rPr>
        <w:t>Misi dan Visi kehidupan. Ini merupakan “Jiwa” perjuangan setiap manusia dibumi ini. Keduanya berpadu daladalam kehidupan manusia.</w:t>
      </w:r>
    </w:p>
    <w:p>
      <w:pPr>
        <w:pStyle w:val="Normal"/>
        <w:spacing w:lineRule="auto" w:line="360"/>
        <w:jc w:val="both"/>
        <w:rPr>
          <w:rFonts w:ascii="Arial" w:hAnsi="Arial" w:cs="Arial"/>
        </w:rPr>
      </w:pPr>
      <w:r>
        <w:rPr>
          <w:rFonts w:cs="Arial" w:ascii="Arial" w:hAnsi="Arial"/>
        </w:rPr>
      </w:r>
    </w:p>
    <w:p>
      <w:pPr>
        <w:pStyle w:val="Normal"/>
        <w:spacing w:lineRule="auto" w:line="360"/>
        <w:ind w:left="1843" w:firstLine="720"/>
        <w:jc w:val="both"/>
        <w:rPr>
          <w:rFonts w:ascii="Arial" w:hAnsi="Arial" w:cs="Arial"/>
        </w:rPr>
      </w:pPr>
      <w:r>
        <w:rPr>
          <w:rFonts w:cs="Arial" w:ascii="Arial" w:hAnsi="Arial"/>
        </w:rPr>
        <w:t>Bagi manusia yang terpenting dalam mengelola kemampuannya akal budi, pengertian, kebijaksaaan,dan pertimbangan yang ada pada dirinya dalam menjalankannya haruslah rendah hati. Dengan demikian rencana tuhan yang khusus bagi setiap manusia disebut sebagai panggilan hidup. Ada 3 Hal mengerti Panggilan ALLAH yaitu :</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2410" w:hanging="360"/>
        <w:jc w:val="both"/>
        <w:rPr/>
      </w:pPr>
      <w:r>
        <w:rPr>
          <w:rFonts w:cs="Arial" w:ascii="Arial" w:hAnsi="Arial"/>
        </w:rPr>
        <w:t>Kebenaran sejati bersumber dari ALLAH sendiri.</w:t>
      </w:r>
    </w:p>
    <w:p>
      <w:pPr>
        <w:pStyle w:val="Normal"/>
        <w:spacing w:lineRule="auto" w:line="360"/>
        <w:ind w:left="2410" w:hanging="0"/>
        <w:jc w:val="both"/>
        <w:rPr>
          <w:rFonts w:ascii="Arial" w:hAnsi="Arial" w:cs="Arial"/>
        </w:rPr>
      </w:pPr>
      <w:r>
        <w:rPr>
          <w:rFonts w:cs="Arial" w:ascii="Arial" w:hAnsi="Arial"/>
        </w:rPr>
        <w:t>Manusia bukanlah sumber kebenaran karena manusia sendiri masih mencari kebenaran, dan manusia sendiri sadar bahwa tingkat pengetahuan kebenaranya tidaklah absolut .</w:t>
      </w:r>
    </w:p>
    <w:p>
      <w:pPr>
        <w:pStyle w:val="Normal"/>
        <w:numPr>
          <w:ilvl w:val="0"/>
          <w:numId w:val="7"/>
        </w:numPr>
        <w:spacing w:lineRule="auto" w:line="360"/>
        <w:ind w:left="2410" w:hanging="360"/>
        <w:jc w:val="both"/>
        <w:rPr>
          <w:rFonts w:ascii="Arial" w:hAnsi="Arial" w:cs="Arial"/>
        </w:rPr>
      </w:pPr>
      <w:r>
        <w:rPr>
          <w:rFonts w:cs="Arial" w:ascii="Arial" w:hAnsi="Arial"/>
        </w:rPr>
        <w:t>Allah mewahyukan kebenaran didalam Alkitab.</w:t>
        <w:br/>
        <w:t>ALLAH menyatakan kebenarannya kepada manusia melaui firmannya, yaitu Alkitab.</w:t>
      </w:r>
    </w:p>
    <w:p>
      <w:pPr>
        <w:pStyle w:val="Normal"/>
        <w:numPr>
          <w:ilvl w:val="0"/>
          <w:numId w:val="7"/>
        </w:numPr>
        <w:spacing w:lineRule="auto" w:line="360"/>
        <w:ind w:left="2410" w:hanging="360"/>
        <w:jc w:val="both"/>
        <w:rPr>
          <w:rFonts w:ascii="Arial" w:hAnsi="Arial" w:cs="Arial"/>
        </w:rPr>
      </w:pPr>
      <w:r>
        <w:rPr>
          <w:rFonts w:cs="Arial" w:ascii="Arial" w:hAnsi="Arial"/>
        </w:rPr>
        <w:t>Alkitab merupakan satu kebenaran yang utuh dari ALLAH yang satu. Karena ALLAH yang sama mewahyukan seluruh bagian alkitab, maka seluruh bagian alkitab tidak bertentangan satu sama lain.</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985" w:hanging="0"/>
        <w:jc w:val="both"/>
        <w:rPr>
          <w:rFonts w:ascii="Arial" w:hAnsi="Arial" w:cs="Arial"/>
        </w:rPr>
      </w:pPr>
      <w:r>
        <w:rPr>
          <w:rFonts w:cs="Arial" w:ascii="Arial" w:hAnsi="Arial"/>
        </w:rPr>
        <w:t>Cara mengetahui panggilan Tuhan atas diri kita :</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Berusahalah sungguh-sungguh” (2Petrus 1:10a) untuk mengetahui panggilan Tuhan.</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Jikalau kamu melakukannya (taat), kamu tidak akan pernah tersandung” (2Petrus 1:10b)</w:t>
      </w:r>
    </w:p>
    <w:p>
      <w:pPr>
        <w:pStyle w:val="Normal"/>
        <w:numPr>
          <w:ilvl w:val="0"/>
          <w:numId w:val="5"/>
        </w:numPr>
        <w:spacing w:lineRule="auto" w:line="360"/>
        <w:jc w:val="both"/>
        <w:rPr>
          <w:rFonts w:ascii="Arial" w:hAnsi="Arial" w:cs="Arial"/>
        </w:rPr>
      </w:pPr>
      <w:r>
        <w:rPr>
          <w:rFonts w:cs="Arial" w:ascii="Arial" w:hAnsi="Arial"/>
        </w:rPr>
        <w:t>Mintalah (berdoa) supaya Ia menjadikan mata hatimu terang, agar kamu mengerti pengharapan apa yang terkandung dalam panggilan-Nya (Efesus 1:17-18)</w:t>
      </w:r>
    </w:p>
    <w:p>
      <w:pPr>
        <w:pStyle w:val="Normal"/>
        <w:numPr>
          <w:ilvl w:val="0"/>
          <w:numId w:val="5"/>
        </w:numPr>
        <w:spacing w:lineRule="auto" w:line="360"/>
        <w:jc w:val="both"/>
        <w:rPr>
          <w:rFonts w:ascii="Arial" w:hAnsi="Arial" w:cs="Arial"/>
        </w:rPr>
      </w:pPr>
      <w:r>
        <w:rPr>
          <w:rFonts w:cs="Arial" w:ascii="Arial" w:hAnsi="Arial"/>
        </w:rPr>
        <w:t>Semakin kita mengasihi Tuhan, semakin kita meyakini panggilan Tuhan. Menurut Roma 8:8, “mereka yang mengasihi Dia” “identik dengan” mereka yang terpanggil sesuai dengan rencana Allah”. Maka ketaatan terhadap perintah Tuhan dan dorongan kasih kepada-Nya itulah yang mendasari pelayanan kit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ind w:left="1134" w:hanging="360"/>
        <w:jc w:val="both"/>
        <w:rPr>
          <w:rFonts w:ascii="Arial" w:hAnsi="Arial" w:cs="Arial"/>
          <w:b/>
          <w:b/>
          <w:color w:val="000000"/>
          <w:szCs w:val="22"/>
          <w:lang w:val="en-US" w:eastAsia="en-US"/>
        </w:rPr>
      </w:pPr>
      <w:r>
        <w:rPr>
          <w:rFonts w:cs="Arial" w:ascii="Arial" w:hAnsi="Arial"/>
          <w:b/>
          <w:color w:val="000000"/>
          <w:szCs w:val="22"/>
          <w:lang w:val="en-US" w:eastAsia="en-US"/>
        </w:rPr>
        <w:t>Rangkuman</w:t>
      </w:r>
    </w:p>
    <w:p>
      <w:pPr>
        <w:pStyle w:val="Normal"/>
        <w:spacing w:lineRule="auto" w:line="360"/>
        <w:ind w:left="1440" w:firstLine="720"/>
        <w:jc w:val="both"/>
        <w:rPr>
          <w:rFonts w:ascii="Arial" w:hAnsi="Arial" w:cs="Arial"/>
          <w:color w:val="222222"/>
          <w:shd w:fill="FFFFFF" w:val="clear"/>
        </w:rPr>
      </w:pPr>
      <w:r>
        <w:rPr>
          <w:rFonts w:cs="Arial" w:ascii="Arial" w:hAnsi="Arial"/>
          <w:color w:val="222222"/>
          <w:shd w:fill="FFFFFF" w:val="clear"/>
        </w:rPr>
        <w:t>Korupsi dan suap dalam Alkitab jelas merupakan pelanggaran terhadap hukum Taurat. Ini merupakan pelanggaran terhadap perjanjian YHWH dengan Israel. Dampak dari pelanggaran adalah kutuk atau tidak adanya berkat untuk Israel. Tidak ada kedamaian dan keselamatan. Korupsi dan suap mencederai keadilan. Mencederai keadilan berarti menghina Allah yang adalah sumber keadilan itu sendiri. Korupsi dan suap merusak tatanan masyarakat yang dibangun atas dasar hukum yaitu hukum Tuhan.</w:t>
      </w:r>
    </w:p>
    <w:p>
      <w:pPr>
        <w:pStyle w:val="Normal"/>
        <w:spacing w:lineRule="auto" w:line="360"/>
        <w:ind w:left="1440" w:firstLine="720"/>
        <w:jc w:val="both"/>
        <w:rPr>
          <w:rFonts w:ascii="Arial" w:hAnsi="Arial" w:cs="Arial"/>
        </w:rPr>
      </w:pPr>
      <w:r>
        <w:rPr>
          <w:rFonts w:cs="Arial" w:ascii="Arial" w:hAnsi="Arial"/>
        </w:rPr>
        <w:t>Firman Tuhan dalam Mikha 7:3 mengatakan: "Tangan mereka sudah cekatan berbuat jahat; pemuka menuntut, hakim dapat disuap." Allah melarang kita menerima suap, walaupun ini tidak tercantum di dalam kesepuluh hukum Allah, tetapi ini dengan jelas ditulis: Ulangan 16:19, "Janganlah menerima suap," bahkan ancaman hukumannya pun jelas sebab dalam kitab Ayub 15:34b "....dan api memakan habis kemah-kemah orang yang makan suap." Keluaran 23:8 mengatakan ―Suap janganlah kauterima, sebab suap membuat buta mata orang-orang yang melihat dan memutarbalikkan perkara-perkara orang yang benar. Alkitab mengatakan suap itu membutakan mata orang yang menerimanya dan memutarbalikkan perkara: yang benar disalahkan dan sebaliknya yang salah dibenarkan. Sebab itulah Tuhan sangat membenci perbuatan suap dan menyuap.</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1134"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
        </w:numPr>
        <w:autoSpaceDE w:val="false"/>
        <w:spacing w:lineRule="auto" w:line="360"/>
        <w:ind w:left="709" w:hanging="360"/>
        <w:jc w:val="both"/>
        <w:rPr>
          <w:rFonts w:ascii="Arial" w:hAnsi="Arial" w:cs="Arial"/>
          <w:color w:val="000000"/>
        </w:rPr>
      </w:pPr>
      <w:r>
        <w:rPr>
          <w:rFonts w:cs="Arial" w:ascii="Arial" w:hAnsi="Arial"/>
          <w:color w:val="000000"/>
          <w:lang w:val="id-ID"/>
        </w:rPr>
        <w:t>Daftar Pustaka</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color w:val="000000"/>
          <w:sz w:val="22"/>
          <w:szCs w:val="22"/>
          <w:lang w:val="id-ID"/>
        </w:rPr>
        <w:t>Alkitab</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color w:val="000000"/>
          <w:sz w:val="22"/>
          <w:szCs w:val="22"/>
        </w:rPr>
        <w:t xml:space="preserve">Link; </w:t>
      </w:r>
      <w:hyperlink r:id="rId3">
        <w:r>
          <w:rPr>
            <w:rStyle w:val="InternetLink"/>
            <w:rFonts w:cs="Arial" w:ascii="Arial" w:hAnsi="Arial"/>
            <w:sz w:val="22"/>
            <w:szCs w:val="22"/>
          </w:rPr>
          <w:t>http://jpicofmindonesia.com/2017/05/korupsi-dalam-alkitab/</w:t>
        </w:r>
      </w:hyperlink>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rPr>
        <w:t>Kamus Besar Bahasa Indonesia</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rPr>
        <w:t>Ensiklopedi Dunia</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color w:val="000000"/>
          <w:sz w:val="22"/>
          <w:szCs w:val="22"/>
          <w:lang w:val="id-ID"/>
        </w:rPr>
        <w:t>http://artikel.sabda.org/dimensi_korupsi_dalam_alkitab</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itle">
    <w:name w:val="title"/>
    <w:basedOn w:val="Normal"/>
    <w:qFormat/>
    <w:pPr>
      <w:spacing w:before="280" w:after="280"/>
    </w:pPr>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picofmindonesia.com/2017/05/korupsi-dalam-alkit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4:00Z</dcterms:created>
  <dc:creator>user</dc:creator>
  <dc:description/>
  <cp:keywords/>
  <dc:language>en-US</dc:language>
  <cp:lastModifiedBy>kelas e505</cp:lastModifiedBy>
  <cp:lastPrinted>2009-08-29T08:47:00Z</cp:lastPrinted>
  <dcterms:modified xsi:type="dcterms:W3CDTF">2018-12-05T13:50:00Z</dcterms:modified>
  <cp:revision>3</cp:revision>
  <dc:subject/>
  <dc:title>TANGGAPAN POKOK-POKOK IMPLEMENTASI PEMBELAJARAN BERBANTUAN ICT</dc:title>
</cp:coreProperties>
</file>