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left="576" w:firstLine="720"/>
        <w:jc w:val="both"/>
        <w:rPr>
          <w:b/>
          <w:b/>
        </w:rPr>
      </w:pPr>
      <w:r>
        <w:rPr>
          <w:b/>
        </w:rPr>
      </w:r>
    </w:p>
    <w:p>
      <w:pPr>
        <w:pStyle w:val="Normal"/>
        <w:spacing w:before="0" w:after="280"/>
        <w:ind w:left="576" w:firstLine="720"/>
        <w:jc w:val="center"/>
        <w:rPr/>
      </w:pPr>
      <w:r>
        <w:rPr>
          <w:b/>
          <w:bCs/>
          <w:caps/>
          <w:shadow/>
          <w:kern w:val="2"/>
          <w:position w:val="1"/>
          <w:sz w:val="36"/>
          <w:szCs w:val="36"/>
          <w:lang w:val="it-IT"/>
        </w:rPr>
        <w:t>MODUL-12</w:t>
        <w:br/>
      </w:r>
      <w:r>
        <w:rPr>
          <w:b/>
          <w:bCs/>
          <w:caps/>
          <w:shadow/>
          <w:kern w:val="2"/>
          <w:position w:val="1"/>
          <w:sz w:val="36"/>
          <w:szCs w:val="36"/>
        </w:rPr>
        <w:t xml:space="preserve">SOSIOLOGI KOMUNIKASI </w:t>
      </w:r>
    </w:p>
    <w:p>
      <w:pPr>
        <w:pStyle w:val="Normal"/>
        <w:spacing w:before="0" w:after="280"/>
        <w:ind w:left="576" w:firstLine="720"/>
        <w:jc w:val="center"/>
        <w:rPr>
          <w:b/>
          <w:b/>
          <w:bCs/>
          <w:lang w:val="sv-SE"/>
        </w:rPr>
      </w:pPr>
      <w:r>
        <w:rPr>
          <w:b/>
          <w:bCs/>
          <w:lang w:val="sv-SE"/>
        </w:rPr>
        <w:t>Dr. Syahrial Syarbaini,MA.</w:t>
      </w:r>
    </w:p>
    <w:p>
      <w:pPr>
        <w:pStyle w:val="Normal"/>
        <w:spacing w:before="0" w:after="280"/>
        <w:ind w:left="576" w:firstLine="720"/>
        <w:jc w:val="center"/>
        <w:rPr>
          <w:b/>
          <w:b/>
          <w:bCs/>
          <w:lang w:val="sv-SE"/>
        </w:rPr>
      </w:pPr>
      <w:r>
        <w:rPr>
          <w:b/>
          <w:bCs/>
          <w:lang w:val="sv-SE"/>
        </w:rPr>
        <w:t>Pokok Bahasan  :  KOMUNIKASI MASSA DAN BUDAYA MASA</w:t>
      </w:r>
    </w:p>
    <w:p>
      <w:pPr>
        <w:pStyle w:val="Normal"/>
        <w:spacing w:before="0" w:after="280"/>
        <w:rPr>
          <w:b/>
          <w:b/>
          <w:bCs/>
          <w:lang w:val="fi-FI"/>
        </w:rPr>
      </w:pPr>
      <w:r>
        <w:rPr>
          <w:b/>
          <w:bCs/>
          <w:lang w:val="sv-SE"/>
        </w:rPr>
        <w:t>K</w:t>
      </w:r>
      <w:r>
        <w:rPr>
          <w:b/>
          <w:bCs/>
          <w:lang w:val="fi-FI"/>
        </w:rPr>
        <w:t>ompetensi Dasar</w:t>
      </w:r>
    </w:p>
    <w:p>
      <w:pPr>
        <w:pStyle w:val="Normal"/>
        <w:spacing w:before="0" w:after="280"/>
        <w:jc w:val="both"/>
        <w:rPr>
          <w:b/>
          <w:b/>
          <w:bCs/>
        </w:rPr>
      </w:pPr>
      <w:r>
        <w:rPr>
          <w:b/>
          <w:bCs/>
          <w:lang w:val="it-IT"/>
        </w:rPr>
        <w:t>Setelah mempelajari modul ini, diharapkan Anda mampu untuk:</w:t>
      </w:r>
    </w:p>
    <w:p>
      <w:pPr>
        <w:pStyle w:val="Normal"/>
        <w:numPr>
          <w:ilvl w:val="0"/>
          <w:numId w:val="5"/>
        </w:numPr>
        <w:spacing w:before="0" w:after="0"/>
        <w:jc w:val="both"/>
        <w:rPr>
          <w:b/>
          <w:b/>
          <w:bCs/>
        </w:rPr>
      </w:pPr>
      <w:r>
        <w:rPr>
          <w:b/>
          <w:bCs/>
          <w:lang w:val="it-IT"/>
        </w:rPr>
        <w:t xml:space="preserve"> </w:t>
      </w:r>
      <w:r>
        <w:rPr>
          <w:b/>
          <w:bCs/>
          <w:lang w:val="it-IT"/>
        </w:rPr>
        <w:t xml:space="preserve">Memahami tentang Budaya Massa dan </w:t>
      </w:r>
    </w:p>
    <w:p>
      <w:pPr>
        <w:pStyle w:val="Normal"/>
        <w:numPr>
          <w:ilvl w:val="0"/>
          <w:numId w:val="5"/>
        </w:numPr>
        <w:spacing w:before="0" w:after="280"/>
        <w:jc w:val="both"/>
        <w:rPr>
          <w:b/>
          <w:b/>
          <w:bCs/>
        </w:rPr>
      </w:pPr>
      <w:r>
        <w:rPr>
          <w:b/>
          <w:bCs/>
          <w:lang w:val="it-IT"/>
        </w:rPr>
        <w:t xml:space="preserve"> </w:t>
      </w:r>
      <w:r>
        <w:rPr>
          <w:b/>
          <w:bCs/>
          <w:lang w:val="it-IT"/>
        </w:rPr>
        <w:t>Budaya Populer</w:t>
      </w:r>
    </w:p>
    <w:p>
      <w:pPr>
        <w:pStyle w:val="Normal"/>
        <w:spacing w:before="0" w:after="280"/>
        <w:jc w:val="both"/>
        <w:rPr/>
      </w:pPr>
      <w:r>
        <w:rPr>
          <w:b/>
          <w:bCs/>
          <w:lang w:val="fi-FI"/>
        </w:rPr>
        <w:t xml:space="preserve"> </w:t>
      </w:r>
      <w:r>
        <w:rPr>
          <w:b/>
          <w:bCs/>
          <w:lang w:val="fi-FI"/>
        </w:rPr>
        <w:t>IndikatoR:</w:t>
      </w:r>
    </w:p>
    <w:p>
      <w:pPr>
        <w:pStyle w:val="Normal"/>
        <w:spacing w:before="0" w:after="280"/>
        <w:jc w:val="both"/>
        <w:rPr/>
      </w:pPr>
      <w:r>
        <w:rPr>
          <w:b/>
          <w:bCs/>
        </w:rPr>
        <w:t>Secara khusus Mahasiswa diharapkan mampu :</w:t>
      </w:r>
    </w:p>
    <w:p>
      <w:pPr>
        <w:pStyle w:val="Normal"/>
        <w:numPr>
          <w:ilvl w:val="0"/>
          <w:numId w:val="3"/>
        </w:numPr>
        <w:spacing w:before="0" w:after="0"/>
        <w:jc w:val="both"/>
        <w:rPr>
          <w:b/>
          <w:b/>
          <w:bCs/>
        </w:rPr>
      </w:pPr>
      <w:r>
        <w:rPr>
          <w:b/>
          <w:bCs/>
          <w:lang w:val="it-IT"/>
        </w:rPr>
        <w:t>menjelaskan secara mandiri mencari dan mempelajari Jenis-jenis Budaya Massa</w:t>
      </w:r>
    </w:p>
    <w:p>
      <w:pPr>
        <w:pStyle w:val="Normal"/>
        <w:numPr>
          <w:ilvl w:val="0"/>
          <w:numId w:val="3"/>
        </w:numPr>
        <w:spacing w:before="0" w:after="0"/>
        <w:jc w:val="both"/>
        <w:rPr>
          <w:b/>
          <w:b/>
          <w:bCs/>
        </w:rPr>
      </w:pPr>
      <w:r>
        <w:rPr>
          <w:b/>
          <w:bCs/>
        </w:rPr>
        <w:t>menjelaskan apa pengaruh media massa kepada masyarakat?</w:t>
      </w:r>
    </w:p>
    <w:p>
      <w:pPr>
        <w:pStyle w:val="Normal"/>
        <w:numPr>
          <w:ilvl w:val="0"/>
          <w:numId w:val="3"/>
        </w:numPr>
        <w:spacing w:before="0" w:after="0"/>
        <w:jc w:val="both"/>
        <w:rPr>
          <w:b/>
          <w:b/>
          <w:bCs/>
        </w:rPr>
      </w:pPr>
      <w:r>
        <w:rPr>
          <w:b/>
          <w:bCs/>
        </w:rPr>
        <w:t>menjelaskan pengertian “Cultural Stdies” menurut pada ahli komunikasi?</w:t>
      </w:r>
    </w:p>
    <w:p>
      <w:pPr>
        <w:pStyle w:val="Normal"/>
        <w:numPr>
          <w:ilvl w:val="0"/>
          <w:numId w:val="3"/>
        </w:numPr>
        <w:spacing w:before="0" w:after="0"/>
        <w:jc w:val="both"/>
        <w:rPr>
          <w:b/>
          <w:b/>
          <w:bCs/>
        </w:rPr>
      </w:pPr>
      <w:r>
        <w:rPr>
          <w:b/>
          <w:bCs/>
        </w:rPr>
        <w:t>menjelaskan yang dimaksud teori “logika dependensi” dalam komunikasi massa?</w:t>
      </w:r>
    </w:p>
    <w:p>
      <w:pPr>
        <w:pStyle w:val="Normal"/>
        <w:numPr>
          <w:ilvl w:val="0"/>
          <w:numId w:val="3"/>
        </w:numPr>
        <w:spacing w:before="0" w:after="0"/>
        <w:jc w:val="both"/>
        <w:rPr>
          <w:b/>
          <w:b/>
          <w:bCs/>
        </w:rPr>
      </w:pPr>
      <w:r>
        <w:rPr>
          <w:b/>
          <w:bCs/>
        </w:rPr>
        <w:t>mendeskripsikan aspek-aspek konsep “Cultural Studies” menurut Marison?</w:t>
      </w:r>
    </w:p>
    <w:p>
      <w:pPr>
        <w:pStyle w:val="Normal"/>
        <w:numPr>
          <w:ilvl w:val="0"/>
          <w:numId w:val="3"/>
        </w:numPr>
        <w:spacing w:before="0" w:after="280"/>
        <w:jc w:val="both"/>
        <w:rPr>
          <w:b/>
          <w:b/>
          <w:bCs/>
        </w:rPr>
      </w:pPr>
      <w:r>
        <w:rPr>
          <w:b/>
          <w:bCs/>
        </w:rPr>
        <w:t xml:space="preserve">menjelaskan kaitan komunikasi lintas budaya dengan pembangunan? </w:t>
      </w:r>
    </w:p>
    <w:p>
      <w:pPr>
        <w:pStyle w:val="Normal"/>
        <w:spacing w:before="0" w:after="280"/>
        <w:ind w:left="720" w:hanging="0"/>
        <w:jc w:val="both"/>
        <w:rPr>
          <w:b/>
          <w:b/>
          <w:bCs/>
        </w:rPr>
      </w:pPr>
      <w:r>
        <w:rPr>
          <w:b/>
          <w:bCs/>
        </w:rPr>
      </w:r>
    </w:p>
    <w:p>
      <w:pPr>
        <w:pStyle w:val="Normal"/>
        <w:spacing w:before="0" w:after="280"/>
        <w:ind w:left="76" w:hanging="0"/>
        <w:jc w:val="both"/>
        <w:rPr>
          <w:b/>
          <w:b/>
          <w:bCs/>
        </w:rPr>
      </w:pPr>
      <w:r>
        <w:rPr>
          <w:b/>
          <w:bCs/>
        </w:rPr>
        <w:t>Pendahuluan</w:t>
      </w:r>
    </w:p>
    <w:p>
      <w:pPr>
        <w:pStyle w:val="NormalWeb"/>
        <w:jc w:val="both"/>
        <w:rPr>
          <w:b/>
          <w:b/>
        </w:rPr>
      </w:pPr>
      <w:r>
        <w:rPr>
          <w:b/>
        </w:rPr>
        <w:t>Istilah komunikasi atau dalam bahasa Inggris “</w:t>
      </w:r>
      <w:r>
        <w:rPr>
          <w:b/>
          <w:i/>
          <w:iCs/>
        </w:rPr>
        <w:t>communication”</w:t>
      </w:r>
      <w:r>
        <w:rPr>
          <w:b/>
        </w:rPr>
        <w:t xml:space="preserve"> berasal dari kata latin “</w:t>
      </w:r>
      <w:r>
        <w:rPr>
          <w:b/>
          <w:i/>
          <w:iCs/>
        </w:rPr>
        <w:t>communication”</w:t>
      </w:r>
      <w:r>
        <w:rPr>
          <w:b/>
        </w:rPr>
        <w:t>, dan bersumber dari kata “</w:t>
      </w:r>
      <w:r>
        <w:rPr>
          <w:b/>
          <w:i/>
          <w:iCs/>
        </w:rPr>
        <w:t>communis”</w:t>
      </w:r>
      <w:r>
        <w:rPr>
          <w:b/>
        </w:rPr>
        <w:t xml:space="preserve"> yang berarti sama. Sama di sini  maksudnya adalah sama makna. Menurut Carl I. Hovland, ilmu komunikasi adalah upaya yang sistematis untuk merumuskan secara tegar asas-asas penyampaian informasi serta pembentukan pendapat dan sikap. Secara terminologi komunikasi adalah</w:t>
      </w:r>
      <w:r>
        <w:rPr>
          <w:b/>
          <w:i/>
          <w:iCs/>
        </w:rPr>
        <w:t xml:space="preserve"> … is the whole process used to reach other minds</w:t>
      </w:r>
      <w:r>
        <w:rPr>
          <w:b/>
        </w:rPr>
        <w:t xml:space="preserve"> (seluruh proses yang dipergunakan untuk mencapai pikiran-pikiran orang lain). Dalam </w:t>
      </w:r>
      <w:r>
        <w:rPr>
          <w:b/>
          <w:i/>
          <w:iCs/>
        </w:rPr>
        <w:t>Longman Dictionary of Contemporary English</w:t>
      </w:r>
      <w:r>
        <w:rPr>
          <w:b/>
        </w:rPr>
        <w:t xml:space="preserve"> memberikan defenisi kata “</w:t>
      </w:r>
      <w:r>
        <w:rPr>
          <w:b/>
          <w:i/>
          <w:iCs/>
        </w:rPr>
        <w:t>communicate”</w:t>
      </w:r>
      <w:r>
        <w:rPr>
          <w:b/>
        </w:rPr>
        <w:t xml:space="preserve"> sebagai .. </w:t>
      </w:r>
      <w:r>
        <w:rPr>
          <w:b/>
          <w:i/>
          <w:iCs/>
        </w:rPr>
        <w:t>to make opinios, information etc, known or understood by others</w:t>
      </w:r>
      <w:r>
        <w:rPr>
          <w:b/>
        </w:rPr>
        <w:t xml:space="preserve"> (upaya untuk membuat pendapat, menyatakan perasaan, menyampaikan informasi dan sebagainya agar diketahui atau dipahami oleh orang lain)</w:t>
      </w:r>
      <w:r>
        <w:rPr>
          <w:b/>
          <w:i/>
          <w:iCs/>
        </w:rPr>
        <w:t>.</w:t>
      </w:r>
    </w:p>
    <w:p>
      <w:pPr>
        <w:pStyle w:val="NormalWeb"/>
        <w:jc w:val="both"/>
        <w:rPr/>
      </w:pPr>
      <w:r>
        <w:rPr>
          <w:b/>
        </w:rPr>
        <w:t xml:space="preserve">Perkembangan masyarakat yang dipacu oleh kemajuan teknologi komunikasi yang semakin canggih menunjukkan pengaruh yang kuat terhadap perkembangan media massa, tetapi di lain pihak secara timbal balik ini menimbulkan dampak yang teramat kuat pula terhadap masyarakat. Para pakar komunikasi mengkhawatirkan pengaruh media massa ini bukan menimbulkan dampak yang positif konstruktif, melainkan yang negatif destruktif. Karena dengan adanya media massa dunia ini teramat kecil, masyarakat dapat berkomunikasi, melihat dan mendapatkan informasi dari lintas budaya yang berbeda. Tulisan ini akan menjelaskan apa pengertian </w:t>
      </w:r>
      <w:r>
        <w:rPr>
          <w:b/>
          <w:i/>
          <w:iCs/>
        </w:rPr>
        <w:t>cultural studies</w:t>
      </w:r>
      <w:r>
        <w:rPr>
          <w:b/>
        </w:rPr>
        <w:t xml:space="preserve">, bagaimana pengaruh komunikasi massa terhadap masyarakat dan budaya, apa teori komunikasi massa dalam kajian </w:t>
      </w:r>
      <w:r>
        <w:rPr>
          <w:b/>
          <w:i/>
          <w:iCs/>
        </w:rPr>
        <w:t>cultural studies</w:t>
      </w:r>
      <w:r>
        <w:rPr>
          <w:b/>
        </w:rPr>
        <w:t xml:space="preserve"> serta bagaimana komunikasi lintas budaya dalam pembangun.</w:t>
      </w:r>
    </w:p>
    <w:p>
      <w:pPr>
        <w:pStyle w:val="Normal"/>
        <w:spacing w:before="280" w:after="280"/>
        <w:jc w:val="both"/>
        <w:rPr>
          <w:b/>
          <w:b/>
        </w:rPr>
      </w:pPr>
      <w:r>
        <w:rPr>
          <w:b/>
          <w:bCs/>
        </w:rPr>
        <w:t>Pengertian Cultural Studies</w:t>
      </w:r>
    </w:p>
    <w:p>
      <w:pPr>
        <w:pStyle w:val="NormalWeb"/>
        <w:jc w:val="both"/>
        <w:rPr/>
      </w:pPr>
      <w:r>
        <w:rPr>
          <w:b/>
          <w:i/>
          <w:iCs/>
        </w:rPr>
        <w:t xml:space="preserve">Cultural </w:t>
      </w:r>
      <w:r>
        <w:rPr>
          <w:b/>
        </w:rPr>
        <w:t>berasal dari bahasa Latin “</w:t>
      </w:r>
      <w:r>
        <w:rPr>
          <w:b/>
          <w:i/>
          <w:iCs/>
        </w:rPr>
        <w:t>colere</w:t>
      </w:r>
      <w:r>
        <w:rPr>
          <w:b/>
        </w:rPr>
        <w:t xml:space="preserve">” berarti mengolah, mengerjakan, yaitu mengolah tanah atau bertani. Sedang dalam bahasa Indonesia </w:t>
      </w:r>
      <w:r>
        <w:rPr>
          <w:b/>
          <w:i/>
          <w:iCs/>
        </w:rPr>
        <w:t xml:space="preserve">cultural </w:t>
      </w:r>
      <w:r>
        <w:rPr>
          <w:b/>
        </w:rPr>
        <w:t xml:space="preserve">diartikan dengan kebudayaan maka </w:t>
      </w:r>
      <w:r>
        <w:rPr>
          <w:b/>
          <w:i/>
          <w:iCs/>
        </w:rPr>
        <w:t>cultural</w:t>
      </w:r>
      <w:r>
        <w:rPr>
          <w:b/>
        </w:rPr>
        <w:t xml:space="preserve"> </w:t>
      </w:r>
      <w:r>
        <w:rPr>
          <w:b/>
          <w:i/>
          <w:iCs/>
        </w:rPr>
        <w:t>studies</w:t>
      </w:r>
      <w:r>
        <w:rPr>
          <w:b/>
        </w:rPr>
        <w:t xml:space="preserve"> dapat dipahami tentang studi tentang kebudayaan. Dalam Kamus Umum Bahasa Indonesia, kebudayaan diartikan “sebagai hasil kegiatan dan penciptaan batin (akal budi) manusia seperti kepercayaan, kesenian, adat istiadat, kegiatan usaha batin, akal dan sebagainya”. Menurut Sutan Takdir Ali Syahbana dalam bukunya “</w:t>
      </w:r>
      <w:r>
        <w:rPr>
          <w:b/>
          <w:i/>
          <w:iCs/>
        </w:rPr>
        <w:t>Antropologi Baru</w:t>
      </w:r>
      <w:r>
        <w:rPr>
          <w:b/>
        </w:rPr>
        <w:t>” mengatakan bahwa,  kebudayaan adalah seluruh yang kompleks, yang terjadi dari unsur-unsur yang berbeda seperti pengetahuan, kepercayaan, seni, hukum, moral, adat istiadat dan seluruh kecakapan lain yang diperoleh manusia sebagai anggota masyarakat.</w:t>
      </w:r>
    </w:p>
    <w:p>
      <w:pPr>
        <w:pStyle w:val="NormalWeb"/>
        <w:jc w:val="both"/>
        <w:rPr>
          <w:b/>
          <w:b/>
        </w:rPr>
      </w:pPr>
      <w:r>
        <w:rPr>
          <w:b/>
        </w:rPr>
        <w:t>Sedangkan menurut Lary A. Samovar dan Richard E. Porter kebudayaan adalah sebagai tatanan pengetahuan, pengalaman, kepercayaan, nilai, sikap, makna, hirarki, agama, waktu, peranan, hubungan, ruang, konsep alam semesta objek-objek materi dan milik yang diperoleh sekelompok besar orang dari generasi ke generasi melalui usaha individu dan kelompok. Tidak jauh berbeda dengan pengertian ini menurut Clifford Geertz kebudayaan itu adalah “merupakan sistem mengenai konsepsi-konsepsi yang diwariskan dalam bentuk simbolik, yang dengan cara ini manusia dapat berkomunikasi, melestarikan dan mengembangkan pengetahuan dan sikapnya terhadap kehidupan”.</w:t>
      </w:r>
    </w:p>
    <w:p>
      <w:pPr>
        <w:pStyle w:val="NormalWeb"/>
        <w:jc w:val="both"/>
        <w:rPr/>
      </w:pPr>
      <w:r>
        <w:rPr>
          <w:b/>
        </w:rPr>
        <w:t xml:space="preserve">Menurut Geertz kebudayaan adalah ekspresi simbolik individu dan kelompok, pemosisian kebudayaan sebagai sistem simbol ini mengandung empat persoalan penting  yang kemudian menjadi dasar agumen untuk melakukan hubungan komunikasi terhadap sesama manusia. </w:t>
      </w:r>
      <w:r>
        <w:rPr>
          <w:b/>
          <w:i/>
          <w:iCs/>
        </w:rPr>
        <w:t>Pertama</w:t>
      </w:r>
      <w:r>
        <w:rPr>
          <w:b/>
        </w:rPr>
        <w:t xml:space="preserve">, tentang batas-batas dari ruang budaya yang mempengaruhi pembentukan simbol dan makna yang ditransmisikan secara historis tersebut. Berbagai bentuk ekspresi kebudayaan dalam konteks ini berada dalam satu wilayah kebudayaan yang batas-batasnya mengalami suatu pergeseran yang dinamis; </w:t>
      </w:r>
      <w:r>
        <w:rPr>
          <w:b/>
          <w:i/>
          <w:iCs/>
        </w:rPr>
        <w:t>Kedua</w:t>
      </w:r>
      <w:r>
        <w:rPr>
          <w:b/>
        </w:rPr>
        <w:t xml:space="preserve">, batasan-batasan dari kebudayaan tersebut yang menentukan kontruksi makna dipengaruhi hubungan kekuasaan yang melibatkan sejumlah aktor. Dalam hal ini dibangun—bahkan diubah dalam—suatu ruang dengan serangkaian pilihan nilai dan kepentingan yang dimiliki masing-masing aktor atau agen dengan tingkat kekuasaan yang berbeda; </w:t>
      </w:r>
      <w:r>
        <w:rPr>
          <w:b/>
          <w:i/>
          <w:iCs/>
        </w:rPr>
        <w:t>Ketiga</w:t>
      </w:r>
      <w:r>
        <w:rPr>
          <w:b/>
        </w:rPr>
        <w:t xml:space="preserve">, pola hubungan kekuasaan ini kemudian mengejewantah dalam identitas kelompok dan kelembagaan, yang menjadikan realitas objektif dan menentukan cara pandang antar kelompok; </w:t>
      </w:r>
      <w:r>
        <w:rPr>
          <w:b/>
          <w:i/>
          <w:iCs/>
        </w:rPr>
        <w:t>Keempat</w:t>
      </w:r>
      <w:r>
        <w:rPr>
          <w:b/>
        </w:rPr>
        <w:t>, identitas yang terbentuk melalui serangkaian simbol selain diterima juga menjadi objek pembicaraan, perdebatan dan gugatan  yang menegaskan perubahan  yang mendasar dalam batasan batasan kebudayaan.</w:t>
      </w:r>
    </w:p>
    <w:p>
      <w:pPr>
        <w:pStyle w:val="NormalWeb"/>
        <w:jc w:val="both"/>
        <w:rPr/>
      </w:pPr>
      <w:r>
        <w:rPr>
          <w:b/>
        </w:rPr>
        <w:t xml:space="preserve">Dengan demikian, kebudyaan adalah hasil daya cipta manusia dengan menggunakan dan mengarahkan segenap potensi batin yang dimilikinya. Di dalam kebudayaan tersebut terdapat pengetahuan, keyakinan, seni, moral, adat istiadat dan sebagainya. Kesemuanya itu—selanjutnya—digunakan sebagai kerangka acuan  atau </w:t>
      </w:r>
      <w:r>
        <w:rPr>
          <w:b/>
          <w:i/>
          <w:iCs/>
        </w:rPr>
        <w:t>blue print</w:t>
      </w:r>
      <w:r>
        <w:rPr>
          <w:b/>
        </w:rPr>
        <w:t xml:space="preserve"> oleh seseorang dalam menjawab berbagai masalah yang dihadapinya. Kebudayaan juga tampil sebagai pranata yang secara terus menerus dipelihara oleh para pembentuknya dan generasi selanjutnya yang diwarisi kebudayaan tersebut.</w:t>
      </w:r>
    </w:p>
    <w:p>
      <w:pPr>
        <w:pStyle w:val="NormalWeb"/>
        <w:jc w:val="both"/>
        <w:rPr>
          <w:b/>
          <w:b/>
        </w:rPr>
      </w:pPr>
      <w:r>
        <w:rPr>
          <w:b/>
        </w:rPr>
        <w:t>Kebudayaan terlihat dalam pola-pola bahasa dan dalam bentuk-bentuk kegiatan dan perilaku yang berfungsi sebagai model-model bagi tindakan-tindakan penyesuaian diri, dan gaya komunikasi yang memungkinkan orang-orang tinggal dalam suatu masyarakat di suatu lingkungan geografis tertentu pada suatu tingkat perkembangan teknis tertentu dan pada suatu saat tertentu. Kebudayaan juga berkaitan dengan sifat-sifat dari objek-objek materi yang memainkan peranan penting dalam kehidupan sehari-hari. Kebudayaan meliputi semua bentuk perilaku yang diterima selama suatu periode kehidupan. Bahkan, kebudayaan kita secara pasti mempengaruhi kita sejak dalam kandungan hingga meninggal dunia, dan setelah matipun kita dikuburkan dengan cara-cara yang sesuai dengan kebudayaan kita, maka pantaslah jika kebudayaan itu dikatakan mencakup semua karsa, rasa dan cipta manusia.</w:t>
      </w:r>
    </w:p>
    <w:p>
      <w:pPr>
        <w:pStyle w:val="Normal"/>
        <w:spacing w:before="280" w:after="280"/>
        <w:jc w:val="both"/>
        <w:rPr>
          <w:b/>
          <w:b/>
        </w:rPr>
      </w:pPr>
      <w:r>
        <w:rPr>
          <w:b/>
          <w:bCs/>
        </w:rPr>
        <w:t xml:space="preserve">Teori Komunikasi Massa dalam </w:t>
      </w:r>
      <w:r>
        <w:rPr>
          <w:b/>
          <w:bCs/>
          <w:i/>
          <w:iCs/>
        </w:rPr>
        <w:t>Cultural Studies</w:t>
      </w:r>
    </w:p>
    <w:p>
      <w:pPr>
        <w:pStyle w:val="NormalWeb"/>
        <w:jc w:val="both"/>
        <w:rPr/>
      </w:pPr>
      <w:r>
        <w:rPr>
          <w:b/>
        </w:rPr>
        <w:t xml:space="preserve">Pada dasarnya, </w:t>
      </w:r>
      <w:r>
        <w:rPr>
          <w:b/>
          <w:i/>
          <w:iCs/>
        </w:rPr>
        <w:t>Cultural studies</w:t>
      </w:r>
      <w:r>
        <w:rPr>
          <w:b/>
        </w:rPr>
        <w:t xml:space="preserve"> mememiliki landasan bahwa manusia, komunikasi, masyarakat dan budaya saling berpengaruh satu sama lain yang disebut dengan teori logika depedensi.  Teori ini menjelaskan bagaimana keempat hal tersebut saling berkaitan dan mempengaruhi.  Teori </w:t>
      </w:r>
      <w:r>
        <w:rPr>
          <w:b/>
          <w:i/>
          <w:iCs/>
        </w:rPr>
        <w:t>cultural studies</w:t>
      </w:r>
      <w:r>
        <w:rPr>
          <w:b/>
        </w:rPr>
        <w:t xml:space="preserve"> pertama kali diperkenalkan oleh Honggart dan Raimond Williem pada tahun  1950-an yang meneliti para pekerja di Inggris pasca perang dunia kedua. Selanjutnya, dikembangkan secara mendalam oleh Stuart Hall, ia mengatakan media adalah instrumen kekuasaan kelompok elit yang berfungsi menyampaikan pemikiran kelompok yang mendominasi masyarakat, terlepas dari apakah pemikiran itu efektif atau tidak. Sebagai instrumen kelompok elit yang berkuasa, media bertujuan untuk mempertahankan kekuasaan dan untuk tetap memegang kontrol terhadap masyarakat. Di sisi lain, masyarakat yang merupakan kelompok yang tidak berkuasa hanya menerima pemikiran dan pengaruh media atas diri mereka.</w:t>
      </w:r>
    </w:p>
    <w:p>
      <w:pPr>
        <w:pStyle w:val="NormalWeb"/>
        <w:jc w:val="both"/>
        <w:rPr/>
      </w:pPr>
      <w:r>
        <w:rPr>
          <w:b/>
        </w:rPr>
        <w:t xml:space="preserve">Menurut Morison konsep </w:t>
      </w:r>
      <w:r>
        <w:rPr>
          <w:b/>
          <w:i/>
          <w:iCs/>
        </w:rPr>
        <w:t>cultural studies</w:t>
      </w:r>
      <w:r>
        <w:rPr>
          <w:b/>
        </w:rPr>
        <w:t xml:space="preserve"> dapat dipahami dari beberapa aspek di antaranya. </w:t>
      </w:r>
      <w:r>
        <w:rPr>
          <w:b/>
          <w:i/>
          <w:iCs/>
        </w:rPr>
        <w:t>Pertama,</w:t>
      </w:r>
      <w:r>
        <w:rPr>
          <w:b/>
        </w:rPr>
        <w:t xml:space="preserve"> Ideologi budaya, melalui pendekatan budaya penganut paham </w:t>
      </w:r>
      <w:r>
        <w:rPr>
          <w:b/>
          <w:i/>
          <w:iCs/>
        </w:rPr>
        <w:t>cultural studies</w:t>
      </w:r>
      <w:r>
        <w:rPr>
          <w:b/>
        </w:rPr>
        <w:t xml:space="preserve"> sepakat bahwa budaya adalah kumpulan makna-makna. Masyarakat adalah subjek yang menciptakan makna tersebut secara aktif dan terus menerus. Pamaknaan simbol-simbol tersebut selalu berbeda. Karena perbedaan tersebut terjadi perbedaan pemaknaan terhadap simbol atau perang budaya. Perbedaan terjadi ketika sebuah sistem budaya menginginkan pemaknaan “A” pada simbol “A” sementara budaya lain menginginkan makna “A” adalah “B”. Budaya yang berhasil menanamkan makna lebih dalam menjadi budaya pemenang dan pengontrol masyarakat. Akhirnya, ketika ia menjadi satu satunya ideologi budaya yang menjadi sandaran masyarakat maka terjadilah imperialisme kebudaya. </w:t>
      </w:r>
      <w:r>
        <w:rPr>
          <w:b/>
          <w:i/>
          <w:iCs/>
        </w:rPr>
        <w:t>Kedua</w:t>
      </w:r>
      <w:r>
        <w:rPr>
          <w:b/>
        </w:rPr>
        <w:t xml:space="preserve">, Hegemoni Kebudayaan, istilah hegemoni berasal dari bahasa Yunani, </w:t>
      </w:r>
      <w:r>
        <w:rPr>
          <w:rStyle w:val="Emphasis"/>
          <w:b/>
        </w:rPr>
        <w:t>hegeisthai</w:t>
      </w:r>
      <w:r>
        <w:rPr>
          <w:b/>
        </w:rPr>
        <w:t xml:space="preserve"> </w:t>
      </w:r>
      <w:r>
        <w:rPr>
          <w:b/>
          <w:i/>
          <w:iCs/>
        </w:rPr>
        <w:t>(to lead?)</w:t>
      </w:r>
      <w:r>
        <w:rPr>
          <w:b/>
        </w:rPr>
        <w:t>. Konsep hegemoni banyak digunakan oleh sosiolog untuk menjelaskan fenomena terjadinya usaha untuk mempertahankan kekuasaan oleh pihak penguasa. Penguasa di sini memiliki arti luas, tidak hanya terbatas pada penguasa negara (pemerintah), tetapi hegemoni juga bisa didefinisikan sebagai dominasi oleh satu kelompok terhadap kelompok lainnya—dengan atau—tanpa ancaman kekerasan, sehingga ide-ide yang didiktekan oleh kelompok dominan terhadap kelompok yang didominasi diterima sebagai sesuatu yang wajar (</w:t>
      </w:r>
      <w:r>
        <w:rPr>
          <w:rStyle w:val="Emphasis"/>
          <w:b/>
        </w:rPr>
        <w:t>common sense</w:t>
      </w:r>
      <w:r>
        <w:rPr>
          <w:b/>
        </w:rPr>
        <w:t>).</w:t>
      </w:r>
    </w:p>
    <w:p>
      <w:pPr>
        <w:pStyle w:val="NormalWeb"/>
        <w:jc w:val="both"/>
        <w:rPr>
          <w:b/>
          <w:b/>
        </w:rPr>
      </w:pPr>
      <w:r>
        <w:rPr>
          <w:b/>
        </w:rPr>
        <w:t>Hegemoni adalah konsep yang mewakili pengaruh, kekuasaan atau dominasi kelompok sosial tertentu atas kelompok lainnya. Hegemoni budaya berarti kontrol sebuah kelompok atas kelompok lainnya melalui budaya. Hegemoni budaya dicontohkan pada masa dulu istri hanya berada di dapur, sumur dan kasur (pekerja domestik) dan suami harus mencari nafkah (pablik). Sedangkan sekarang ideologi tersebut telah berubah di mana para istri banyak yang memilih pekerja publik dan suami pekerja domestik untuk memenuhi kebutuhan dalam keluarga.  Hegemoni dalam kasus ini terjadi ketika ideologi tersebut berhasil mengontrol dan menguasai perilaku masyarakat, di mana para istri benar-benar berada di rumah. Karena manusia secara aktif memberikan pemaknaan terhadap simbol-simbol budaya dan persaingan budaya terus menerus terjadi, hegemoni budaya bersifat berubah-ubah.</w:t>
      </w:r>
    </w:p>
    <w:p>
      <w:pPr>
        <w:pStyle w:val="NormalWeb"/>
        <w:jc w:val="both"/>
        <w:rPr/>
      </w:pPr>
      <w:r>
        <w:rPr>
          <w:b/>
          <w:i/>
          <w:iCs/>
        </w:rPr>
        <w:t>Ketiga</w:t>
      </w:r>
      <w:r>
        <w:rPr>
          <w:b/>
        </w:rPr>
        <w:t xml:space="preserve">, Struktur kekuasaan, teori </w:t>
      </w:r>
      <w:r>
        <w:rPr>
          <w:b/>
          <w:i/>
          <w:iCs/>
        </w:rPr>
        <w:t>cultural studies</w:t>
      </w:r>
      <w:r>
        <w:rPr>
          <w:b/>
        </w:rPr>
        <w:t xml:space="preserve"> ini memandang manusia merupakan bagian dari kekuasaan. Setiap orang merupakan bagian kekuasaan pada tingkat yang berbeda. Kompetisi dalam perebutan kekuasaan seringkali terjadi untuk menentukan makna. Umumnya yang menang adalah kelompok yang berada di puncak hirarki sosial, yaitu media. Dalam hal ini, media menentukan apa makna dari berbagai simbol, masyarakat—cenderung hanya—menerima makna-makna tersebut.</w:t>
      </w:r>
    </w:p>
    <w:p>
      <w:pPr>
        <w:pStyle w:val="NormalWeb"/>
        <w:jc w:val="both"/>
        <w:rPr/>
      </w:pPr>
      <w:r>
        <w:rPr>
          <w:b/>
          <w:i/>
          <w:iCs/>
        </w:rPr>
        <w:t>Keempat</w:t>
      </w:r>
      <w:r>
        <w:rPr>
          <w:b/>
        </w:rPr>
        <w:t xml:space="preserve">, </w:t>
      </w:r>
      <w:r>
        <w:rPr>
          <w:b/>
          <w:i/>
          <w:iCs/>
        </w:rPr>
        <w:t>Decoding</w:t>
      </w:r>
      <w:r>
        <w:rPr>
          <w:b/>
        </w:rPr>
        <w:t xml:space="preserve">, ketika pesan dikirimkan kepada masyarakat, maka ia akan menerima dan membandingkan pesan-pesan tersebut dengan makna yang sebelumnya yang telah disimpan dalam ingatannya. Proses inilah yang disebut dengan </w:t>
      </w:r>
      <w:r>
        <w:rPr>
          <w:b/>
          <w:i/>
          <w:iCs/>
        </w:rPr>
        <w:t>decoding</w:t>
      </w:r>
      <w:r>
        <w:rPr>
          <w:b/>
        </w:rPr>
        <w:t xml:space="preserve">. Proses </w:t>
      </w:r>
      <w:r>
        <w:rPr>
          <w:b/>
          <w:i/>
          <w:iCs/>
        </w:rPr>
        <w:t>decoding</w:t>
      </w:r>
      <w:r>
        <w:rPr>
          <w:b/>
        </w:rPr>
        <w:t xml:space="preserve"> mendapat perhatian dalam </w:t>
      </w:r>
      <w:r>
        <w:rPr>
          <w:b/>
          <w:i/>
          <w:iCs/>
        </w:rPr>
        <w:t>cultural studies</w:t>
      </w:r>
      <w:r>
        <w:rPr>
          <w:b/>
        </w:rPr>
        <w:t xml:space="preserve"> karena ia menentukan arti pesan bagi seseorang.</w:t>
      </w:r>
    </w:p>
    <w:p>
      <w:pPr>
        <w:pStyle w:val="NormalWeb"/>
        <w:jc w:val="both"/>
        <w:rPr>
          <w:b/>
          <w:b/>
        </w:rPr>
      </w:pPr>
      <w:r>
        <w:rPr>
          <w:b/>
        </w:rPr>
        <w:t>Kajian komunikasi massa ditandai dengan dua pendekatan yang bertentangan, yaitu kelompok empiris dan kelompok kritis. Kelompok empiris ditandai dengan penelitian kualitatif dan empirisme (mendasarkan pengetahuan pada observasi dan percobaan) mereka sering fokus pada pengaruh komunikasi massa, sedangkan konteks budaya yang lebih luas tempat komunikasi massa tidak diperdulikan. Kelompok kritis ini melakukan pendekatan yang lebih filosofis menekankan pada struktur sosial yang lebih luas di mana komunikasi massa itu terjadi dan fokus pada isu siapa yang mengontrol suatu sistem komunikasi. Ahli teori kritis cendrung mengkritik empiris karena mereka secara tidak tepat menerapkan metode ilmu fisika  pada manusia dan masyarakat karena fokus penelitian mereka yang terlalu sempit serta pengabaian adanya kepentingan yang besar terhadap kepemilikan serta pengendalian media. Periset empiris cendrung menyerang ahli teori kritis karena membuat kesimpulan tanpa disertai bukti-bukti, karena mengganti argumen dengan ilmu pengetahuan, dan karena pengulangan beberapa ide dasar secara terus menerus dan tanpa menambah pengetahuan baru.</w:t>
      </w:r>
    </w:p>
    <w:p>
      <w:pPr>
        <w:pStyle w:val="NormalWeb"/>
        <w:jc w:val="both"/>
        <w:rPr>
          <w:b/>
          <w:b/>
        </w:rPr>
      </w:pPr>
      <w:r>
        <w:rPr>
          <w:b/>
        </w:rPr>
        <w:t>Sedangkan dalam pendekatan kajian komunikasi budaya sependapat dengan teori kritis, dan menolak pendekatan teori yang dipakai oleh kelompok empiris. Pakar teori budaya mengkaji lingkungan simbolik yang diciptakan media massa dan mempelajari peran media massa pada sektor budaya dan kemasyarakatan. Untuk menyebut misalnya James Carey—menggunakan pendekatan kajian budaya untuk—mengkritik tajam pada banyak penelitian tentang komunikasi massa. Pakar ini berpendapat bahwa penelitian tentang komunikasi massa telah didominasi oleh model transmisi komunikasi, di mana komunikasi dipandang sebagai penerima sinyal atau pesan ketempat yang jauh dengan tujuan pengendalian. Carey menawarkan sebuah model pengganti yang ia sebut pandangan ritual pada komunikasi. Pendapat ini tidak pada eksistensi pesan di udara, tetapi pada masa pemeliharaan masyarakat; bukan pada penyampaian informasi tetapi pada refresentasi kepercayaan bersama. Dari pendapat ritual komunikasi menurut Carey ini dapat dipahami bahwa perilaku membaca koran misalnya tidak dimaksudkan untuk mengirim dan memperoleh informasi dan lebih diartikan sebagai menghadiri ibadah keagamaan.</w:t>
      </w:r>
    </w:p>
    <w:p>
      <w:pPr>
        <w:pStyle w:val="Heading2"/>
        <w:ind w:left="270" w:hanging="270"/>
        <w:jc w:val="both"/>
        <w:rPr>
          <w:b/>
          <w:b/>
          <w:color w:val="000000"/>
          <w:sz w:val="24"/>
          <w:szCs w:val="24"/>
        </w:rPr>
      </w:pPr>
      <w:r>
        <w:rPr>
          <w:b/>
          <w:color w:val="000000"/>
          <w:sz w:val="24"/>
          <w:szCs w:val="24"/>
        </w:rPr>
        <w:t>D.    Memahami Komunikasi Lintas Budaya dan Pembangunan</w:t>
      </w:r>
    </w:p>
    <w:p>
      <w:pPr>
        <w:pStyle w:val="NormalWeb"/>
        <w:jc w:val="both"/>
        <w:rPr/>
      </w:pPr>
      <w:r>
        <w:rPr>
          <w:b/>
        </w:rPr>
        <w:t>Menurut</w:t>
      </w:r>
      <w:r>
        <w:rPr>
          <w:b/>
          <w:bCs/>
        </w:rPr>
        <w:t xml:space="preserve"> </w:t>
      </w:r>
      <w:r>
        <w:rPr>
          <w:b/>
        </w:rPr>
        <w:t>Josep A. Devito dalam bukunya “</w:t>
      </w:r>
      <w:r>
        <w:rPr>
          <w:b/>
          <w:i/>
          <w:iCs/>
        </w:rPr>
        <w:t>Komunikasi Antar Manusia</w:t>
      </w:r>
      <w:r>
        <w:rPr>
          <w:b/>
        </w:rPr>
        <w:t>” bahwa komunikasi lintas budaya (</w:t>
      </w:r>
      <w:r>
        <w:rPr>
          <w:b/>
          <w:i/>
          <w:iCs/>
        </w:rPr>
        <w:t>cross cultural communications</w:t>
      </w:r>
      <w:r>
        <w:rPr>
          <w:b/>
        </w:rPr>
        <w:t>) adalah proses komunikasi antara orang-orang dari kultur yang berbeda, di mana mereka memiliki orientasi kepentingan, kepercayaan, nilai, tata cara berperilaku kultural yang berbeda.</w:t>
      </w:r>
      <w:r>
        <w:fldChar w:fldCharType="begin"/>
      </w:r>
      <w:r>
        <w:rPr>
          <w:rStyle w:val="InternetLink"/>
          <w:b/>
          <w:color w:val="000000"/>
        </w:rPr>
        <w:instrText xml:space="preserve"> HYPERLINK "https://plagiatnever.wordpress.com/2013/09/29/pengaruh-komunikasi-massa-terhadap-budaya-masyarakat/" \l "_ftn13"</w:instrText>
      </w:r>
      <w:r>
        <w:rPr>
          <w:rStyle w:val="InternetLink"/>
          <w:b/>
          <w:color w:val="000000"/>
        </w:rPr>
        <w:fldChar w:fldCharType="separate"/>
      </w:r>
      <w:r>
        <w:rPr>
          <w:rStyle w:val="InternetLink"/>
          <w:b/>
          <w:color w:val="000000"/>
        </w:rPr>
        <w:t>[13]</w:t>
      </w:r>
      <w:r>
        <w:rPr>
          <w:rStyle w:val="InternetLink"/>
          <w:b/>
          <w:color w:val="000000"/>
        </w:rPr>
        <w:fldChar w:fldCharType="end"/>
      </w:r>
      <w:r>
        <w:rPr>
          <w:b/>
        </w:rPr>
        <w:t xml:space="preserve"> Sedangkan William B. Hart menjelaskan bahwa komunkasi antar budaya adalah sebuah studi yang menekankan pada efek kebudayaan terhadap komunikasi.</w:t>
      </w:r>
    </w:p>
    <w:p>
      <w:pPr>
        <w:pStyle w:val="NormalWeb"/>
        <w:jc w:val="both"/>
        <w:rPr>
          <w:b/>
          <w:b/>
        </w:rPr>
      </w:pPr>
      <w:r>
        <w:rPr>
          <w:b/>
        </w:rPr>
        <w:t>Namun yang jelas, kalau diperhatikan defenisi komunikasi lintas budaya yang dikemukan sebelumnya, paling tidak akan dapat ditemukan benang merah antar dua kata “komunikasi” dan “budaya”. Kedua kata ini menjadi istilah kata kunci yang sangat penting untuk dipahami, jika ingin memahami komunikasi lintas budaya.           Sebagaimana dijelaskan oleh Edward T Hall bahwa terasa akan sulit kita untuk memisahkan dan membedakan antara “komunikasi” dan “budaya”, sehingga komunikasi juga budaya “</w:t>
      </w:r>
      <w:r>
        <w:rPr>
          <w:b/>
          <w:i/>
          <w:iCs/>
        </w:rPr>
        <w:t>culture is communication”</w:t>
      </w:r>
      <w:r>
        <w:rPr>
          <w:b/>
        </w:rPr>
        <w:t xml:space="preserve"> dan “</w:t>
      </w:r>
      <w:r>
        <w:rPr>
          <w:b/>
          <w:i/>
          <w:iCs/>
        </w:rPr>
        <w:t>communication is culture.</w:t>
      </w:r>
    </w:p>
    <w:p>
      <w:pPr>
        <w:pStyle w:val="NormalWeb"/>
        <w:jc w:val="both"/>
        <w:rPr/>
      </w:pPr>
      <w:r>
        <w:rPr>
          <w:b/>
        </w:rPr>
        <w:t>Berbicara mengenai bagaimana kaitannya komunikasi lintas budaya dengan pembangunan. Terlebih dahulu yang perlu dipahami adalah bahwa paradigma pembangunan dalam suatu masyarakat yang berjalan di tengah kemajemukan budaya masyarakat. Secara positif  pembangunan dapat diartikan sebagai usaha yang terencana dalam mengembangkan sektor-sektor ekonomi, sosial dan budaya kekhasan suatu masyarakat. Dalam konteks negara-negara berkembang gagasan pembangunan (</w:t>
      </w:r>
      <w:r>
        <w:rPr>
          <w:b/>
          <w:i/>
          <w:iCs/>
        </w:rPr>
        <w:t>development</w:t>
      </w:r>
      <w:r>
        <w:rPr>
          <w:b/>
        </w:rPr>
        <w:t>) “nyaris” menjadi “agama baru”</w:t>
      </w:r>
      <w:r>
        <w:rPr>
          <w:b/>
          <w:i/>
          <w:iCs/>
        </w:rPr>
        <w:t xml:space="preserve">. </w:t>
      </w:r>
      <w:r>
        <w:rPr>
          <w:b/>
        </w:rPr>
        <w:t>Artinya, pembangunan menjanjikan harapan baru kepada masyarakat, untuk memecahkan masalah kemiskinan dan keterbelakangan yang dihadapi berjuta-juta rakyat di dunia ketiga.</w:t>
      </w:r>
    </w:p>
    <w:p>
      <w:pPr>
        <w:pStyle w:val="NormalWeb"/>
        <w:jc w:val="both"/>
        <w:rPr>
          <w:b/>
          <w:b/>
        </w:rPr>
      </w:pPr>
      <w:r>
        <w:rPr>
          <w:b/>
        </w:rPr>
        <w:t>Untuk konteks Indonesia, pembangunan dirumuskan secara luas mengingat hakikat pembangunan yang menyangkut berbagai aspek kehidupan berbangsa dan bermasyarakat. Nilai-nilai ideal pembangunan harus dilaksakan secara universal dan menyentuh langsung dengan kehidupan realistik. Lebih jauh, untuk melihat makna pembangunan di Indonesia, maka konsep pembangunan di negara Indonesia dituangkan dalam Garis-Garis Besar Haluan Negara (GBHN) sebagaimana yang dikutip oleh Effendy yang berbunyi:</w:t>
      </w:r>
    </w:p>
    <w:p>
      <w:pPr>
        <w:pStyle w:val="NormalWeb"/>
        <w:jc w:val="both"/>
        <w:rPr>
          <w:b/>
          <w:b/>
        </w:rPr>
      </w:pPr>
      <w:r>
        <w:rPr>
          <w:b/>
        </w:rPr>
        <w:t>“</w:t>
      </w:r>
      <w:r>
        <w:rPr>
          <w:b/>
        </w:rPr>
        <w:t>Pembangunan nasional dilaksanakan dalam rangka pembangunan manusia Indonesia seutuhnya dan pembangunan sebuah masyarakat Indonesia. Hal ini berarti, bahwa pembangunan itu tidak hanya mengejar kemajuan lahiriah, seperti pangan, sandang, perumahan, kesehatan dan sebagainya atau kepuasan batiniah serta pendidikan, rasa aman, bebas mengeluarkan pendapat yang bertangung jawab, rasa keadilan dan sebagainya, melainkan keselarasan, keserasian dan keseimbangan keduanya bahwa pembangunan itu merata di seluruh tanah air; bahwa bukan hanya untuk suatu golongan dan sebagian dari masyarakat, tetapi untuk seluruh masyarakat dan benar-benar dirasakan oleh seluruh rakyat sebagai perbaikan tingkat hidup, yang berkeadilan sosial, yang menjadi sosial, yang menjadi tujuan dan cita-cita kemerdekaan kita”.</w:t>
      </w:r>
    </w:p>
    <w:p>
      <w:pPr>
        <w:pStyle w:val="NormalWeb"/>
        <w:jc w:val="both"/>
        <w:rPr>
          <w:b/>
          <w:b/>
        </w:rPr>
      </w:pPr>
      <w:r>
        <w:rPr>
          <w:b/>
        </w:rPr>
        <w:t>Dari paparan ini, yang menjadi kendala pembangunan selanjutnya adalah bagaimana menyamakan pemahaman terhadap masyarakat dalam mewujudkan pembangunan itu sendiri. Dapatkah masyarakat sebagai objek sekaligus subjek pembangunan itu secara sadar dan partisipatif untuk dapat menerima dan mendukung pembangunan yang akan dilakukan? Munculnya kekhawatiran-kekhawatiran tersebut diakibatkan karena seringnya terjadi konflik antara etnik yang melahirkan prasangka. Sementara itu, prasangka tetap menjadi sumber yang mengakibatkan kurang efektifnya komunikasi antar pribadi di kalangan intra etnik maupun antar etnik. Menurut Liliweri beberapa hal yang mengakibatkan terjadinya prasangka tersebut adalah 1) Kecenderungan berprasangka terhadap orang yang bersaing dengan kita, apalagi dia berasal dari kelompok etnik lainnya; 2) Etnisitas melahirkan sikap etnosentrisme; 3) Kecenderungan yang menunjukan bahwa setiap hari kita menetapkan perbandingan jarak sosial dan diskriminasi antara orang dalam etnik dengan orang di luar etnik dan; 4) Kemajuan-kemajuan pembangunan yang berlangsung, misalnya saja modernisasi, pendidikan, kesehatan, ilmu pengetahuan dan teknologi yang menuntut kualifikasi SDM yang profesional, sehingga menggeser status dan peran anggota etnik tertentu.</w:t>
      </w:r>
    </w:p>
    <w:p>
      <w:pPr>
        <w:pStyle w:val="NormalWeb"/>
        <w:jc w:val="both"/>
        <w:rPr/>
      </w:pPr>
      <w:r>
        <w:rPr>
          <w:b/>
        </w:rPr>
        <w:t>Adanya perspektif yang berbeda tentang pembangunan dan penerapannya di masyarakat, perkembangan nilai-nilai baru dan nilai-nilai baru dan nilai-nilai lama yang banyak bertentangan satu sama lainnya. Jika ini tidak dipahami, ini pun akan menjadi faktor penghambat majunya pembangunan. Untuk itu Susanto menjelaskan bahwa sangat perlu diadakan seleksi antara nilai-nilai lama maupun nilai-nilai baru yang menunjang pembangunan. Upaya untuk memadukan dan menyampaikan gagasan pembangunan tersebut kepada masyarakat diperlukan suatu proses komunikasi yang efektif. Komunikasi yang mampu menyampaikan suatu pesan (</w:t>
      </w:r>
      <w:r>
        <w:rPr>
          <w:b/>
          <w:i/>
          <w:iCs/>
        </w:rPr>
        <w:t>message)</w:t>
      </w:r>
      <w:r>
        <w:rPr>
          <w:b/>
        </w:rPr>
        <w:t xml:space="preserve"> kepada seseorang atau khalayak (masyarakat) untuk mensinkronkan sikap dan perilakunya. Pada tataran ini, menurut penulis perlu adanya komunikasi lintas budaya, sebagai upaya penanaman pemahaman betapa pentingnya pembangunan dalam negara multi kultural. Jelasnya, pada tataran ini, komunikasi lintas budaya dalam pembangunan merupakan upaya penyampaian gagasan dan keterampilan-ketrampilan pembangunan dari yang memprakarsai pembangunan yang ditujukan kepada masayarakat luas. Menurut Nasution bahwa dalam proses penyampaian pesan, diharapkan adanya kesadaran yang empatik antara komunikan pembangunan dan komunikator pembangunan, mulai dari perencanaan, pelaksanaan dan penilaian pembangunan tersebut.</w:t>
      </w:r>
    </w:p>
    <w:p>
      <w:pPr>
        <w:pStyle w:val="Normal"/>
        <w:spacing w:before="280" w:after="280"/>
        <w:jc w:val="both"/>
        <w:rPr>
          <w:b/>
          <w:b/>
        </w:rPr>
      </w:pPr>
      <w:r>
        <w:rPr>
          <w:b/>
          <w:bCs/>
        </w:rPr>
        <w:t>Pendekatan Teori Komunikasi Lintas Budaya Dalam Pengembangunan</w:t>
      </w:r>
    </w:p>
    <w:p>
      <w:pPr>
        <w:pStyle w:val="NormalWeb"/>
        <w:jc w:val="both"/>
        <w:rPr/>
      </w:pPr>
      <w:r>
        <w:rPr>
          <w:b/>
        </w:rPr>
        <w:t>Menurut</w:t>
      </w:r>
      <w:r>
        <w:rPr>
          <w:b/>
          <w:bCs/>
        </w:rPr>
        <w:t xml:space="preserve"> </w:t>
      </w:r>
      <w:r>
        <w:rPr>
          <w:b/>
        </w:rPr>
        <w:t>Mulya dan Rakhmat bahwa dalam dekade 1960-an dan 1970-an, berbagai peristiwa telah menimbulkan pengaruh besar di dunia. Pembangunan yang cepat dan luas dalam bidang transfortasi dan komunikasi menyebabkan dunia semakin “susut”. Kita memasuki era baru, di mana mobilitas manusia telah meningkat sehingga jarak tidak lagi merupakan masalah. Pesawat-pesawat jet dapat membawa kita ke mana saja dengan waktu yang singkat; orang-orang di seluruh dunia bergerak. Para pedagang-pedagang internasional, mahasiswa-mahasiswa asing, diplomat-diplomat dan terutama turis-turis masuk dan keluar dari aneka ragam budaya yang sering tampak asing dan kadang-kadang misterius. Kini kita mempunyai banyak kesempatan untuk melakukan hubungan-hubungan antar budaya dalam hidup kita sehari-hari”.</w:t>
      </w:r>
    </w:p>
    <w:p>
      <w:pPr>
        <w:pStyle w:val="NormalWeb"/>
        <w:jc w:val="both"/>
        <w:rPr>
          <w:b/>
          <w:b/>
        </w:rPr>
      </w:pPr>
      <w:r>
        <w:rPr>
          <w:b/>
        </w:rPr>
        <w:t>Para peneliti yang berminat tarhadap studi komunikasi antar budaya selalu bertanya, teori apa saja yang patut digunakan untuk mengkaji tema-tema komunikasi antar budaya? Satu jawaban yang pertama adalah teori-teori komunikasi antar budaya juga bersumber dari teori-teori komunikasi yang telah digunakan dalam tradisi ilmu komunikasi, yang di dalamnya termasuk teori yang bersumber dari disiplin lain yang telah digunakan. Jika dipernyataan lagi dalam kaitannya dengan teori komunikasi lintas budaya dalam pembangunan. Jawabannya menurut penulis, juga harus tetap berangakat dari sumber teori-teori komunikasi yang ada dan teori-teori pembangunan. Pemahaman antara komunikasi lintas budaya dengan kompleksitas pembangunan, secara operasional akan mempermudah akselarasi pembangunan suatu bangsa.</w:t>
      </w:r>
    </w:p>
    <w:p>
      <w:pPr>
        <w:pStyle w:val="NormalWeb"/>
        <w:jc w:val="both"/>
        <w:rPr/>
      </w:pPr>
      <w:r>
        <w:rPr>
          <w:b/>
        </w:rPr>
        <w:t>Bagaimana teori-teori komunikasi umum dapat disadur dan dipersandingkan sebagai acuan dasar kerangka komunikasi lintas budaya untuk kemudian dijadikan jembatan dalam pelaksanaan pembangunan. Menurut Gundykunst—sebagaimana dikutip oleh Liliweri—memperkenalkan bahwa paling tidak ada lima pendekatan teoritis dalam ilmu komunikasi yang diasumsikan dapat menjelaskan komunikasi antar budaya, yaitu 1) Teori komunikasi berdasarkan analisis kebudayaan implisit; 2) Teori komunikasi berdasarkan regularitas peran; 3) Teori-teori yang berkaitan erat dengan interaksi antar budaya (jaringan matateorikal, teori pendekatan situasi, pendekatan masalah, pendekatan yang berpusat pada nilai budaya (</w:t>
      </w:r>
      <w:r>
        <w:rPr>
          <w:b/>
          <w:i/>
          <w:iCs/>
        </w:rPr>
        <w:t>values centered aprroach-val/com,</w:t>
      </w:r>
      <w:r>
        <w:rPr>
          <w:b/>
        </w:rPr>
        <w:t xml:space="preserve"> teori</w:t>
      </w:r>
      <w:r>
        <w:rPr>
          <w:b/>
          <w:i/>
          <w:iCs/>
        </w:rPr>
        <w:t xml:space="preserve"> cordinated management of meanig/CMM</w:t>
      </w:r>
      <w:r>
        <w:rPr>
          <w:b/>
        </w:rPr>
        <w:t>); 4) Teori yang bersumber dari tradisi retorika; dan 5) Teori yang bersumber dari teori sistem.</w:t>
      </w:r>
    </w:p>
    <w:p>
      <w:pPr>
        <w:pStyle w:val="NormalWeb"/>
        <w:jc w:val="both"/>
        <w:rPr/>
      </w:pPr>
      <w:r>
        <w:rPr>
          <w:b/>
        </w:rPr>
        <w:t xml:space="preserve">Komunikasi lintas budaya dalam pembangunan merupakan suatu kegiatan atau proses komunikasi yang menginginkan perubahan besar-besaran dalam sikap, mental dan tingkah laku manusia. Perubahan-perubahan ini menimbulkan </w:t>
      </w:r>
      <w:r>
        <w:rPr>
          <w:b/>
          <w:i/>
          <w:iCs/>
        </w:rPr>
        <w:t>impact</w:t>
      </w:r>
      <w:r>
        <w:rPr>
          <w:b/>
        </w:rPr>
        <w:t xml:space="preserve"> komunikasi pembangunan. Untuk mengubah mental, sikap ataupun tingkah laku seseorang adalah tidak mudah. Apabila hanya dititik beratkan saja pada unsur teknis komunikasinya, serta kurang memperhatikan faktor paling, penting dan menentukan, yaitu manusia itu sendiri maka banyak kemungkinan tujuan komunikasi pembangunan itu akan gagal. Tetapi sebaliknya, kurang memperhatikan segi-segi teknis komunikasinya yang dekat melekat pada dimensi budaya maka komunikasi  pembangunan, ada kemungkinan akan gagal juga, semua itu tergantung dari situasi yang dihadapi. Kebutuhan akan komunikasi pembangunan dirasakan sangat mendesak untuk diimplementasikan, terutama yang berhubungan dengan perkembangan telekomunikasi (media massa) sebagai media yang paling efektif dan lintas geografis dan ini sudah dirasakan jauh sebelum abad globalisasi informasi ini:</w:t>
      </w:r>
    </w:p>
    <w:p>
      <w:pPr>
        <w:pStyle w:val="NormalWeb"/>
        <w:jc w:val="both"/>
        <w:rPr>
          <w:b/>
          <w:b/>
        </w:rPr>
      </w:pPr>
      <w:r>
        <w:rPr>
          <w:b/>
        </w:rPr>
        <w:t>“</w:t>
      </w:r>
      <w:r>
        <w:rPr>
          <w:b/>
        </w:rPr>
        <w:t>Peran komunikasi dalam pembangunan merupakan tema pokok pembicaraan, seminar, diskusi-diskusi para ahli komunikasi, terutama dinegara-negara sedang berkembang dalam dua dasawarsa terakhir ini. Apabila kita ”menenggok” kembali pada masa 20 tahun yang lalu, maka sarana komunikasi di negara-negara berkembang masih terbatas pada media cetak. Sekarang semuanya telah berubah. Teknologi komunikasi berkembang semakin pesat, terutama radio dan televisi. Perkembangan televisi menyebabkan “jarak psikologis” mendekatkan “jarak geogarafis” antara bangsa”.</w:t>
      </w:r>
    </w:p>
    <w:p>
      <w:pPr>
        <w:pStyle w:val="NormalWeb"/>
        <w:jc w:val="both"/>
        <w:rPr/>
      </w:pPr>
      <w:r>
        <w:rPr>
          <w:b/>
        </w:rPr>
        <w:t>Sistem komunikasi pembangunan harus melihat pula bahwa pada umumnya di setiap negera yang berkembang di samping ada komunikasi massa yang modern, masih juga terdapat suatu sistem komunikasi tradisional. Karenanya komunikasi pembangunan harus selalu memperhitungkan adanya ”</w:t>
      </w:r>
      <w:r>
        <w:rPr>
          <w:b/>
          <w:i/>
          <w:iCs/>
        </w:rPr>
        <w:t>first-step flow</w:t>
      </w:r>
      <w:r>
        <w:rPr>
          <w:b/>
        </w:rPr>
        <w:t>”</w:t>
      </w:r>
      <w:r>
        <w:rPr>
          <w:b/>
          <w:i/>
          <w:iCs/>
        </w:rPr>
        <w:t xml:space="preserve"> </w:t>
      </w:r>
      <w:r>
        <w:rPr>
          <w:b/>
        </w:rPr>
        <w:t>dan ”</w:t>
      </w:r>
      <w:r>
        <w:rPr>
          <w:b/>
          <w:i/>
          <w:iCs/>
        </w:rPr>
        <w:t>second-step flow</w:t>
      </w:r>
      <w:r>
        <w:rPr>
          <w:b/>
        </w:rPr>
        <w:t xml:space="preserve">” dalam proses komunikasi tersebut. Dalam banyak hal letak arti pentingnya para informasi </w:t>
      </w:r>
      <w:r>
        <w:rPr>
          <w:b/>
          <w:i/>
          <w:iCs/>
        </w:rPr>
        <w:t>leaders</w:t>
      </w:r>
      <w:r>
        <w:rPr>
          <w:b/>
        </w:rPr>
        <w:t xml:space="preserve"> ataupun para </w:t>
      </w:r>
      <w:r>
        <w:rPr>
          <w:b/>
          <w:i/>
          <w:iCs/>
        </w:rPr>
        <w:t>opinion leaders.</w:t>
      </w:r>
      <w:r>
        <w:rPr>
          <w:b/>
        </w:rPr>
        <w:t xml:space="preserve"> Misalnya, radio-radio di desa, siaran-siaran pedesaannya itu diikuti kelompok-kelompok pendengar dengan para </w:t>
      </w:r>
      <w:r>
        <w:rPr>
          <w:b/>
          <w:i/>
          <w:iCs/>
        </w:rPr>
        <w:t>opinion</w:t>
      </w:r>
      <w:r>
        <w:rPr>
          <w:b/>
        </w:rPr>
        <w:t xml:space="preserve"> berperan di dalamnya.</w:t>
      </w:r>
    </w:p>
    <w:p>
      <w:pPr>
        <w:pStyle w:val="Normal"/>
        <w:spacing w:before="280" w:after="280"/>
        <w:jc w:val="both"/>
        <w:rPr>
          <w:b/>
          <w:b/>
        </w:rPr>
      </w:pPr>
      <w:r>
        <w:rPr>
          <w:b/>
          <w:bCs/>
        </w:rPr>
        <w:t xml:space="preserve"> </w:t>
      </w:r>
      <w:r>
        <w:rPr>
          <w:b/>
          <w:bCs/>
        </w:rPr>
        <w:t>Peran Media Massa Dalam Komunikasi Antar Budaya</w:t>
      </w:r>
    </w:p>
    <w:p>
      <w:pPr>
        <w:pStyle w:val="NormalWeb"/>
        <w:jc w:val="both"/>
        <w:rPr/>
      </w:pPr>
      <w:r>
        <w:rPr>
          <w:b/>
        </w:rPr>
        <w:t>Komunikasi antarbudaya adalah merupakan salah satu bidang, kajian dalam komunikasi. Liliweri menjelaskan, bahwa konsep utama yang mewarnai komunikasi antarbudaya (</w:t>
      </w:r>
      <w:r>
        <w:rPr>
          <w:b/>
          <w:i/>
          <w:iCs/>
        </w:rPr>
        <w:t>interculture communication)</w:t>
      </w:r>
      <w:r>
        <w:rPr>
          <w:b/>
        </w:rPr>
        <w:t xml:space="preserve"> adalah konsep kebudayaan dan konsep komunikasi. Kalau komunikasi antarbudaya mendekati objek melalui pendekatan kritik budaya maka komunikasi lintas budaya lebih menekankan perbandingan pola-pola komunikasi antar pribadi di antar peserta komunikasi yang berbeda kebudayaan.</w:t>
      </w:r>
    </w:p>
    <w:p>
      <w:pPr>
        <w:pStyle w:val="NormalWeb"/>
        <w:jc w:val="both"/>
        <w:rPr/>
      </w:pPr>
      <w:r>
        <w:rPr>
          <w:b/>
        </w:rPr>
        <w:t>Sebagai makhluk sosial dan berbudaya, manusia dalam kehidupannya tidak dapat dipisahkan dari proses komunikasi yang terikat oleh budaya, sebagaimana budaya berbeda antara yang satu dengan yang lainnya. Karenanya, hubungan sesama manusia yang mempunyai latar belakang budaya yang berbeda-beda akan berlangsung secara humanis, ketika sebuah hubungan proses komunikasi berjalan secara baik dan berkesinambungan. Dari sudut ini, manusia telah memanfaatkan komunikasi untuk mentranformasikan dirinya dalam sebuah dinamika sosial. Di mana hubungan yang dimulai dalam diri (</w:t>
      </w:r>
      <w:r>
        <w:rPr>
          <w:b/>
          <w:i/>
          <w:iCs/>
        </w:rPr>
        <w:t>intrapersonal</w:t>
      </w:r>
      <w:r>
        <w:rPr>
          <w:b/>
        </w:rPr>
        <w:t>) ke individu lain (</w:t>
      </w:r>
      <w:r>
        <w:rPr>
          <w:b/>
          <w:i/>
          <w:iCs/>
        </w:rPr>
        <w:t>interpersonal</w:t>
      </w:r>
      <w:r>
        <w:rPr>
          <w:b/>
        </w:rPr>
        <w:t>) sampai kepada khlayak sosial.</w:t>
      </w:r>
    </w:p>
    <w:p>
      <w:pPr>
        <w:pStyle w:val="NormalWeb"/>
        <w:jc w:val="both"/>
        <w:rPr/>
      </w:pPr>
      <w:r>
        <w:rPr>
          <w:b/>
        </w:rPr>
        <w:t xml:space="preserve">Meskipun dalam situasi pesatnya perkembangan media informasi saat ini, sehingga beberapa pakar komunikasi telah melahirkan teori-teori yang tidak lagi menempatkan media massa sebagai segalanya yang mempunyai kemampuan dan keampuhan dalam menyebarkan pesan dan menimbulkan pengaruh yang luar biasa, seperti halnya teori hipodermik. Namun, media massa akan tetap relevan untuk menjadi alat yang digunakan untuk menyampaikan pesan kepada khalayak. Demikian halnya dengan konteks komunikasi lintas budaya dalam pembangunan, tentunya media massa tidak dapat dipisahkan dari perannya sebagai sumber informasi bagi masyarakat. Peranan media massa dalam pembangunan nasional adalah sebagai </w:t>
      </w:r>
      <w:r>
        <w:rPr>
          <w:b/>
          <w:i/>
          <w:iCs/>
        </w:rPr>
        <w:t>agent of social change</w:t>
      </w:r>
      <w:r>
        <w:rPr>
          <w:b/>
        </w:rPr>
        <w:t>. Letak peranannya adalah dalam hal membantu mempercepat proses peralihan masyarakat yang tradisional menjadi masyarakat yang modren. Khususnya peralihan dari kebiasaan-kebiasaan yang menghambat pembagunan ke arah sikap yang baru yang tangkap terhadap pembaharuan demi pembangunan. Bagaimanakah perubahan itu dapat terjadi? Agaknya, bagi masyarakat multikultural dapat terhambat, ini sudah menjadi kenyataan yang tidak terbantahkan dan faktanya memang demikian. Kontak budaya yang berbeda telah menimbulkan perubahan-perubahan pada kebiasaan-kebiasaan dan kepercayaan secara berangsur-angsur. Namun, perubahan dapat pula terjadi dengan cepat, manakala bangsa penakluk memaksakan pola budaya mereka pada bangsa yang dikalahkan.</w:t>
      </w:r>
    </w:p>
    <w:p>
      <w:pPr>
        <w:pStyle w:val="NormalWeb"/>
        <w:jc w:val="both"/>
        <w:rPr>
          <w:b/>
          <w:b/>
        </w:rPr>
      </w:pPr>
      <w:r>
        <w:rPr>
          <w:b/>
        </w:rPr>
        <w:t>Kerap kali budaya berpotensi untuk menghambat pembangunan, hal ini sama rumitnya dengan merubah kebiasaan-kebiasaan lama maupun memperkenalkan cara-cara baru yang erat kaitannya dengan kebiasaan-kebiasaan dan kepercayaan-kepercayaan lain yang berbeda. Di sinilah sesungguhnya peran strategis dari komunikasi lintas budaya perlu untuk dipahami dan diketahui oleh para komunikator-komunikator pembangunan. Pembangunan diharapkan terlaksana secara suka rela dimana secara individu mengambil bagian didalamnya dan iformasi tentang pembangunan diterima secara merata. Sikap paksaan dalam pembangunan diganti oleh sikap membujuk dan memberikan kesempatan partisipasi pada setiap aggota masyarakat; di samping itu, arus informasi ditingkatkan.</w:t>
      </w:r>
    </w:p>
    <w:p>
      <w:pPr>
        <w:pStyle w:val="NormalWeb"/>
        <w:jc w:val="both"/>
        <w:rPr/>
      </w:pPr>
      <w:r>
        <w:rPr>
          <w:b/>
        </w:rPr>
        <w:t xml:space="preserve">Pada dasarnya, mekanisme suatu pembangunan sifatnya sederhana. </w:t>
      </w:r>
      <w:r>
        <w:rPr>
          <w:b/>
          <w:i/>
          <w:iCs/>
        </w:rPr>
        <w:t>Pertama</w:t>
      </w:r>
      <w:r>
        <w:rPr>
          <w:b/>
        </w:rPr>
        <w:t xml:space="preserve">, penduduk harus didasarkan akan arti penting suatu perubahan yang tidak mungkin terwujud dengan mengendalikan kebiasaan-kebiasaan dan sikap sekarang; </w:t>
      </w:r>
      <w:r>
        <w:rPr>
          <w:b/>
          <w:i/>
          <w:iCs/>
        </w:rPr>
        <w:t>Kedua</w:t>
      </w:r>
      <w:r>
        <w:rPr>
          <w:b/>
        </w:rPr>
        <w:t>, perubahan itu harus ditunjang oleh sikap-sikap yang dekat sekali dengan usaha pemenuhan kebutuhan. Setiap bangsa yang ingin meningkatkan proses pembangunan, harus menyandarkan seluruh masyarakatnya akan arti penting, pembangunan akan memberi kesempatan kepada mereka untuk memenuhi di alam pembangunan.</w:t>
      </w:r>
    </w:p>
    <w:p>
      <w:pPr>
        <w:pStyle w:val="NormalWeb"/>
        <w:jc w:val="both"/>
        <w:rPr/>
      </w:pPr>
      <w:r>
        <w:rPr>
          <w:b/>
        </w:rPr>
        <w:t xml:space="preserve">Peran media massa tidak diragukan lagi keberadaannya dalam proses pelaksanaan pembangunan. Karena proses pembangunan, baik fisik maupun non fisik yang dinikmati oleh suatu bangsa adalah merupakan hasil proses komunikasi. Tidak ada pembangunan yang dikerjakan sendiri. Bahkan, jika dikerjakan sendiri pun proses dan pelaksanaan pembangunan itu akan menyangkut pihak lain dan itu butuh komunikasi. Media massa dalam proses komunikasi berperan sebagai </w:t>
      </w:r>
      <w:r>
        <w:rPr>
          <w:b/>
          <w:i/>
          <w:iCs/>
        </w:rPr>
        <w:t>the extension of men</w:t>
      </w:r>
      <w:r>
        <w:rPr>
          <w:b/>
        </w:rPr>
        <w:t xml:space="preserve">, sebagai instrumen komunikasi massa. Karena itu fungsi </w:t>
      </w:r>
      <w:r>
        <w:rPr>
          <w:b/>
          <w:i/>
          <w:iCs/>
        </w:rPr>
        <w:t xml:space="preserve">exstension of men </w:t>
      </w:r>
      <w:r>
        <w:rPr>
          <w:b/>
        </w:rPr>
        <w:t>atau perpanjangan tangan manusia harus dioptimalkan.</w:t>
      </w:r>
    </w:p>
    <w:p>
      <w:pPr>
        <w:pStyle w:val="NormalWeb"/>
        <w:jc w:val="both"/>
        <w:rPr/>
      </w:pPr>
      <w:r>
        <w:rPr>
          <w:b/>
          <w:i/>
          <w:iCs/>
        </w:rPr>
        <w:t xml:space="preserve">            </w:t>
      </w:r>
      <w:r>
        <w:rPr>
          <w:b/>
          <w:i/>
          <w:iCs/>
        </w:rPr>
        <w:t>Cultural studies</w:t>
      </w:r>
      <w:r>
        <w:rPr>
          <w:b/>
        </w:rPr>
        <w:t xml:space="preserve"> dapat dipahami dengan studi tentang kebudayaan sebagaimana kata Clifford Geertz kebudayaan itu adalah “merupakan sistem mengenai konsepsi-konsepsi yang “diwariskan” dalam bentuk simbolik, yang dengan cara ini manusia dapat berkomunikasi, melestarikan dan mengembangkan pengetahuan dan sikakapnya terhadap kehidupan”. Teori </w:t>
      </w:r>
      <w:r>
        <w:rPr>
          <w:b/>
          <w:i/>
          <w:iCs/>
        </w:rPr>
        <w:t>cultural studies</w:t>
      </w:r>
      <w:r>
        <w:rPr>
          <w:b/>
        </w:rPr>
        <w:t xml:space="preserve"> mememiliki landasan bahwa manusia, komunikasi, masyarakat dan budaya saling berpengaruh satu sama lain yang disebut dengan teori logika depedensi, teori ini ingin menjelaskan bagaimana keempat hal tersebut saling berkaitan dan mempengaruhi.</w:t>
      </w:r>
    </w:p>
    <w:p>
      <w:pPr>
        <w:pStyle w:val="NormalWeb"/>
        <w:jc w:val="both"/>
        <w:rPr/>
      </w:pPr>
      <w:r>
        <w:rPr>
          <w:b/>
        </w:rPr>
        <w:t xml:space="preserve">Konsep </w:t>
      </w:r>
      <w:r>
        <w:rPr>
          <w:b/>
          <w:i/>
          <w:iCs/>
        </w:rPr>
        <w:t>cultural studies</w:t>
      </w:r>
      <w:r>
        <w:rPr>
          <w:b/>
        </w:rPr>
        <w:t xml:space="preserve"> menurut Morison dapat dipahami dari beberapa aspek  di antaranya. </w:t>
      </w:r>
      <w:r>
        <w:rPr>
          <w:b/>
          <w:i/>
          <w:iCs/>
        </w:rPr>
        <w:t>Pertama,</w:t>
      </w:r>
      <w:r>
        <w:rPr>
          <w:b/>
        </w:rPr>
        <w:t xml:space="preserve"> Ideologi budaya; </w:t>
      </w:r>
      <w:r>
        <w:rPr>
          <w:b/>
          <w:i/>
          <w:iCs/>
        </w:rPr>
        <w:t>Kedua,</w:t>
      </w:r>
      <w:r>
        <w:rPr>
          <w:b/>
        </w:rPr>
        <w:t xml:space="preserve"> Hegemoni Kebudayaan; </w:t>
      </w:r>
      <w:r>
        <w:rPr>
          <w:b/>
          <w:i/>
          <w:iCs/>
        </w:rPr>
        <w:t>Ketiga</w:t>
      </w:r>
      <w:r>
        <w:rPr>
          <w:b/>
        </w:rPr>
        <w:t xml:space="preserve">, Struktur kekuasaan; dan </w:t>
      </w:r>
      <w:r>
        <w:rPr>
          <w:b/>
          <w:i/>
          <w:iCs/>
        </w:rPr>
        <w:t>Keempat</w:t>
      </w:r>
      <w:r>
        <w:rPr>
          <w:b/>
        </w:rPr>
        <w:t xml:space="preserve"> </w:t>
      </w:r>
      <w:r>
        <w:rPr>
          <w:b/>
          <w:i/>
          <w:iCs/>
        </w:rPr>
        <w:t>Decoding</w:t>
      </w:r>
      <w:r>
        <w:rPr>
          <w:b/>
        </w:rPr>
        <w:t xml:space="preserve"> informasi. Komunikasi lintas budaya (</w:t>
      </w:r>
      <w:r>
        <w:rPr>
          <w:b/>
          <w:i/>
          <w:iCs/>
        </w:rPr>
        <w:t>cross cultural communications)</w:t>
      </w:r>
      <w:r>
        <w:rPr>
          <w:b/>
        </w:rPr>
        <w:t xml:space="preserve"> adalah proses komunikasi antara orang-orang dari kultur yang berbeda, di mana mereka memiliki orientasi kepentingan, kepercayaan, nilai, tata cara berprilaku kultural yang berbeda. Sedangkan Liliweri menjelaskan bahwa komunikasi antar budaya adalah komunikasi antar pribadi yang dilakukan oleh mereka yang berbeda latar belakang kebudayaan. Media massa dalam proses komunikasi berperan sebagai </w:t>
      </w:r>
      <w:r>
        <w:rPr>
          <w:b/>
          <w:i/>
          <w:iCs/>
        </w:rPr>
        <w:t>the extension of men</w:t>
      </w:r>
      <w:r>
        <w:rPr>
          <w:b/>
        </w:rPr>
        <w:t xml:space="preserve">, sebagai instrumen komunikasi massa. Karena itu, fungsi </w:t>
      </w:r>
      <w:r>
        <w:rPr>
          <w:b/>
          <w:i/>
          <w:iCs/>
        </w:rPr>
        <w:t xml:space="preserve">exstension of men </w:t>
      </w:r>
      <w:r>
        <w:rPr>
          <w:b/>
        </w:rPr>
        <w:t>atau perpanjangan tangan manusia harus dioptimalkan.</w:t>
      </w:r>
    </w:p>
    <w:p>
      <w:pPr>
        <w:pStyle w:val="Normal"/>
        <w:jc w:val="both"/>
        <w:rPr>
          <w:b/>
          <w:b/>
        </w:rPr>
      </w:pPr>
      <w:r>
        <w:rPr>
          <w:b/>
        </w:rPr>
        <mc:AlternateContent>
          <mc:Choice Requires="wps">
            <w:drawing>
              <wp:inline distT="0" distB="0" distL="0" distR="0">
                <wp:extent cx="1810385" cy="9525"/>
                <wp:effectExtent l="0" t="0" r="0" b="0"/>
                <wp:docPr id="1" name=""/>
                <a:graphic xmlns:a="http://schemas.openxmlformats.org/drawingml/2006/main">
                  <a:graphicData uri="http://schemas.microsoft.com/office/word/2010/wordprocessingShape">
                    <wps:wsp>
                      <wps:cNvSpPr/>
                      <wps:spPr>
                        <a:xfrm>
                          <a:off x="0" y="0"/>
                          <a:ext cx="18104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2.5pt;height:0.7pt;mso-wrap-style:none;v-text-anchor:middle;mso-position-vertical:top">
                <v:fill o:detectmouseclick="t" type="solid" color2="#5f5f5f"/>
                <v:stroke color="#3465a4" joinstyle="round" endcap="flat"/>
                <w10:wrap type="square"/>
              </v:rect>
            </w:pict>
          </mc:Fallback>
        </mc:AlternateContent>
      </w:r>
    </w:p>
    <w:p>
      <w:pPr>
        <w:pStyle w:val="Normal"/>
        <w:spacing w:before="0" w:after="280"/>
        <w:ind w:left="76" w:hanging="0"/>
        <w:jc w:val="both"/>
        <w:rPr>
          <w:b/>
          <w:b/>
          <w:bCs/>
        </w:rPr>
      </w:pPr>
      <w:r>
        <w:rPr>
          <w:b/>
          <w:bCs/>
        </w:rPr>
      </w:r>
    </w:p>
    <w:p>
      <w:pPr>
        <w:pStyle w:val="Normal"/>
        <w:jc w:val="both"/>
        <w:rPr/>
      </w:pPr>
      <w:r>
        <w:rPr>
          <w:b/>
        </w:rPr>
        <w:t>Budaya massa adalah produk kebudayaan yang terus menerus direproduksi sekaligus dikonsumsi secara massal, sehingga industri yang tercipta dari budaya massa ini berorientasi pada penciptaan keuntungan sebesar-besarnya. Budaya massa ini adalah sebagai akibat dari kritik atas budaya tradisional, dimana budaya tradisional ini muncul dan berasal dari masyarakat itu sendiri dan tidak terikat atau tergantung pada media massa. Budaya tradisional itu sendiri terbangun dari proses adaptasi dari interaksi kelas elit masyarakat dalam hal estetika, sangat mengagungkan kesusatraan dan tradisi keilmuan. Sedangkan pada budaya massa, sebagai kritik atas budaya tradisional, merujuk kepada proses pluralisme dan demokrasi yang kental, berusaha untuk menghilangkan kelas-kelas yang mendasarkan dirinya pada budaya modal, borjuasi dan elitisme, dengan mengedepankan kebersamaan dan egalitarianisme. Namun secara negatif, budaya massa juga banyak diartikan sebagai perilaku konsumerisme, kesenangan universal yang bersifat hanya seketika, mudah punah, dan memiliki makna yang dangkal dan tidak bersifat ganda, mengacu kepada pengertian produk budaya yang diciptakan semata-mata untuk pasar. Dengan kata lain dalam budaya massa, orientasi produk adalah tren atau mode yang sedang diminati pasar. Kesamaan atau keseragaman model dan etos adalah corak terpenting dalam kebudayaan massa. Dalam hal ini perilaku yang muncul adalah proses imitasi dan peniruan, dimana proses ini adalah hasil dari kecenderungan manusia untuk melakukan imitasi atas nilai dan bentuk-bentuk yang dipercaya atau dirasakan mempunyai kecocokan. Namun, pada konteks budaya massa, peniruan yang mengarah pada keseragaman ini dibentuk secara terperinci dan sistematis oleh sebuah otoritas politik ekonomi, yang di implementasikan oleh kekuatan komunikasi massa dengan institusi medianya serta kepentingan ekonomis dan ideologis orang-orang yang berada didalamnya. Dalam pembentukan budaya massa ini, komunikasi massa dan segala institusinya memiliki peranan yang sangat signifikan dan efektif dalam kaitannya untuk menajamkan opini dan mempengaruhi perilaku secara massal serta pembentukan homogenitas budaya dalam masyarakat. Melihat kenyataan bagaimana komunikasi massa yang direpresentasikan oleh media massa mengarahkan dan membentuk perilaku khalayak dan menjadikan khalayak sebagai pasar dari produk yang mereka ciptakan, untuk memenuhi kebutuhan dan kepentingan aspek ekonomis dari pemilik media massa ataupun kekuatan lain yang secara politis menarik keuntungan dari hal tersebut. Mursito mengatakan bahwa di hadapan khalayak, media massa memiliki kredibilitas yang tinggi. Masyarakat percaya bahwa apa yang dikemukakan media massa adalah reali-tas yang sepenuhnya berasal dari kebenaran fakta. Dengan perkataan lain, realitas media dianggap representasi fakta. Oleh karena itu media massa telah menjadi “ruang” bagi khalayak, sama kedudukannya dengan ruang kehidupannya sehari-hari (Jurnal Komunikasi Massa, Vol. 1, No. 1, Januari 2008, Jurusan Ilmu Komunikasi, Fakultas Ilmu Sosial dan Ilmu Politik Universitas Sebelas Maret Surakarta). Hal ini jika dikaitkan dengan ciri-ciri khalayak budaya massa yang cenderung konsumtif, yang memiliki tujuan untuk kesenangan seketika dan sebagai pengalihan perhatian dari hal-hal yang dianggap beban hidup dan rutinitas, maka menjadi kunci tentang definisi implementatif daripada budaya massa, dimana definisi ini menganggap bahwa sebuah isi berita atau informasi atau tayangan sebagai komoditas, dan penonton sebagai konsumen, serta bekerja berdasarkan mekanisme pasar. Selera masyarakat didefinisikan sebagai pasar. Konsekuensi dari orientasi ke pasar ini diterima oleh “kebudayaan”, yang dikonsepsikan sebagai budaya massa. Dalam konteks tayangan televisi di Indonesia, yang didominasi oleh televisi swasta atau komersil, orientasi pasar yang dikonsepsikan sebagai budaya massa ini sangat kental dan sangat nyata dilihat dan dirasakan. Hal ini juga dikatakan oleh Veven SP. Wardhana (Veven SP. Wardhana, 1997, Kapitalisme Televisi dan Strategi Budaya Massa, Pustaka Pelajar, Yogyakarta) bahwa televisi swasta (komersial) menjadi bagian dari kebudayaan massa. Sebagai bagian dari laku komersial dan budaya massa, maka liku-langkahnya pun sesuai dengan dinamika kapitalisasi, dimana produk yang ditayangkan adalah bertujuan untuk memuaskan sifat konsumerisme khalayak dalam budaya massa ini, memuaskan dahaga kesenangan sesaat dan menjadi alat untuk mengalihkan perhatian dari rutinitas yang dianggap sebagai beban hidup. Susilo (2005:11, Susilo, M. Edy, 2005, Paradoks Sinetron Religius, Jurnal Ilmu Komunikasi, Volume 3, Nomor 3, September – Desember 2005, Jurusan Ilmu Komunikasi FISIP UPN “Veteran” Yogyakarta, Yogyakarta.) menulis bahwa televisi merupakan anak kandung dari kapitalisme. Televisi akan melahirkan program yang digemari khalayak, apapun macamnya. Selama tayangan tersebut masih mendatangkan keuntungan melimpah, acara tersebut akan selalu ditayangkan. Namun, bila masyarakat sudah mulai jenuh, tayangan tersebut dengan sendirinya akan ditinggalkan. Begitulah kondisi aktual yang terjadi pada penontondi Indonesia. Penonton kita mudah sekali menyukai program yang sejenis. Dulu ketika program Dunia Lain sukses, program sejenis yang hadir ikut memiliki angka penonton yang tinggi. Begitu juga ketika ada program-program ber-genre religius. Namun setelah itu, sudah bisa dan sangat mudah ditebak, pasar menjadi jenuh. Selangkah kemudian, program ini satu per satu gulung tikar dan diganti dengan program yang lebih menarik minat penonton lainnya. Menurut Veven SP. Wardhana (Wardhana, Veven Sp., 1995, Budaya Massa dan Pergeseran Masyarakat, Pustaka Pelajar, Yogyakarta), kisah-kisah nyata yang diangkat ke layar kaca bukanlah menekankan pada realitas atau informasi faktualnya, melainkan lebih pada dramatisasinya, bahkan melodramanya dan itu memang untuk kebutuhan refreshing psikologis penonton. Dalam hal ini, jika dikaitkan dengan budaya massa dan perilaku pasar televisi di Indonesia, maka akan dapat merujuk pada tayangan-tayangan “reality show” yang sedang marak dan menjadi trend pada khalayak penonton di Indonesia. Pengertian dari reality show itu sendiri adalah genre acara televisi yang menggambarkan adegan yang seakan-akan benar-benar berlangsung tanpa skenario, dengan pemain yang umumnya khalayak umum biasa, bukan pemeran. Reality show umumnya menampilkan kenyataan yang dimodifikasi, seperti menaruh partisipan di lokasi-lokasi eksotis atau situasi-situasi yang tidak lazim, memancing reaksi tertentu dari partisipan, dan melalui penyuntingan dan teknik-teknik pasca produksi lainnya. Reality show biasanya menggunakan tema seperti cinta, persaingan, kehidupan sehari-hari seorang selebritis, pencarian bakat, pencarian pasangan hidup, rekayasa jebakan, dan diangkatnya status seseorang dengan diberikan uang banyak, atau perbaikan kondisi barang kepemilikan seperti rumah atau perbaikan mobil (</w:t>
      </w:r>
      <w:hyperlink r:id="rId2" w:tgtFrame="_blank">
        <w:r>
          <w:rPr>
            <w:rStyle w:val="InternetLink"/>
            <w:b/>
            <w:color w:val="000000"/>
          </w:rPr>
          <w:t>http://id.wikipedia.org/wiki/Reality_show</w:t>
        </w:r>
      </w:hyperlink>
      <w:r>
        <w:rPr>
          <w:b/>
        </w:rPr>
        <w:t>). Tayangan reality show ini pada awalnya mirip dengan dokumentasi news. Hanya saja pada perkembangannya reality show ini bukan berita yang menjadi pokok tayangannya, melainkan keterkaitan emosi penonton dengan aktornya. Dengan kata lain, reality show merupakan kejadian asli tanpa rekayasa. Hanya saja, sebagai kemasan tontonan maka reality show diracik sedemikian rupa hingga emosi penonton meluap. Perkembangan acara televisi, khususnya reality show tampaknya mampu menggeser fenomena tayangan mistis dan tayangan-tayangan berbau religius. Semua acara yang melibatkan orang biasa (bukan artis), kini dicap sebagai acara reality show. Siapa pun pemerannya asal punya cerita atau kisah yang menyentuh emosi penonton, maka ia layak tonton. Reality show diramu dengan penambahan-penambahan (rekayasa) tertentu agar alur ceritanya menjadi lebih sendu. Contoh dari reality show pada televisi komersil di Indonesia adalah seperti Hari Yang Aneh (ANTV), Bukan Sinetron (Global TV), Snapshot (Metro TV), Katakan Cinta (RCTI), Cinta Monyet (SCTV), Termehek-Mehek (TRANS TV), dan Mata Kamera (TV One).</w:t>
      </w:r>
    </w:p>
    <w:p>
      <w:pPr>
        <w:pStyle w:val="Normal"/>
        <w:spacing w:before="0" w:after="280"/>
        <w:jc w:val="both"/>
        <w:rPr>
          <w:b/>
          <w:b/>
          <w:bCs/>
        </w:rPr>
      </w:pPr>
      <w:r>
        <w:rPr>
          <w:b/>
          <w:bCs/>
          <w:lang w:val="it-IT"/>
        </w:rPr>
        <w:t>Komunikasi (melalui media) massa erat kaitaanya dengan urbanisasi atau mengkotanya kehidupan masyarakat. Jadi media massa memang inerupakan kebutuhan hidup masyarakat yang sudah mengkota. Beda dengan masyarakat tradisional, katakanlah di desa, di mana jumlah penduduk masih sedikit, sehingga memungkinkan orang untuk saling kenal satu sama lain. Dengan begitu komunikasi yang dominan adalah komunikasi antarpribadi.</w:t>
      </w:r>
    </w:p>
    <w:p>
      <w:pPr>
        <w:pStyle w:val="Normal"/>
        <w:spacing w:before="0" w:after="280"/>
        <w:jc w:val="both"/>
        <w:rPr>
          <w:b/>
          <w:b/>
          <w:bCs/>
        </w:rPr>
      </w:pPr>
      <w:r>
        <w:rPr>
          <w:b/>
          <w:bCs/>
          <w:lang w:val="it-IT"/>
        </w:rPr>
        <w:t>Komunikasi antarpribadi tidak mensyaratkan orang sesuatu hal. Beda dengan komunikasi massa, harus bisa membaca baru bisa mengkonsumsi surat kabar. Harus punya pesawatnya, baru seseorang dapat mengikuti siaran radio atau televisi. Harus punya uang untuk membeli karcis, baru orang dapat menonton film di bioskop.</w:t>
      </w:r>
      <w:r>
        <w:rPr>
          <w:b/>
          <w:bCs/>
        </w:rPr>
        <w:t xml:space="preserve"> Seiring dengan </w:t>
      </w:r>
      <w:r>
        <w:rPr>
          <w:b/>
          <w:bCs/>
          <w:i/>
          <w:iCs/>
        </w:rPr>
        <w:t xml:space="preserve">massproduction. </w:t>
      </w:r>
      <w:r>
        <w:rPr>
          <w:b/>
          <w:bCs/>
        </w:rPr>
        <w:t>Kegiatan bisnis, oppportunity untuk berpartisipasi dan menarik manfaat, untuk sales, dan sebagainya.</w:t>
      </w:r>
    </w:p>
    <w:p>
      <w:pPr>
        <w:pStyle w:val="Normal"/>
        <w:spacing w:before="0" w:after="280"/>
        <w:jc w:val="both"/>
        <w:rPr>
          <w:b/>
          <w:b/>
          <w:bCs/>
        </w:rPr>
      </w:pPr>
      <w:r>
        <w:rPr>
          <w:b/>
          <w:bCs/>
          <w:lang w:val="it-IT"/>
        </w:rPr>
        <w:t xml:space="preserve">Terjadilah intervensi media massa ke dalam kehidupan seseorang. Media menjadi bagian dan perangkat rumah tangga. </w:t>
      </w:r>
      <w:r>
        <w:rPr>
          <w:b/>
          <w:bCs/>
        </w:rPr>
        <w:t xml:space="preserve">Di kota </w:t>
      </w:r>
      <w:r>
        <w:rPr>
          <w:b/>
          <w:bCs/>
          <w:i/>
          <w:iCs/>
        </w:rPr>
        <w:t xml:space="preserve">readership </w:t>
      </w:r>
      <w:r>
        <w:rPr>
          <w:b/>
          <w:bCs/>
        </w:rPr>
        <w:t xml:space="preserve">surat kabar/ majalah menjadi tinggi. </w:t>
      </w:r>
    </w:p>
    <w:p>
      <w:pPr>
        <w:pStyle w:val="Normal"/>
        <w:spacing w:before="0" w:after="280"/>
        <w:jc w:val="both"/>
        <w:rPr>
          <w:b/>
          <w:b/>
          <w:bCs/>
        </w:rPr>
      </w:pPr>
      <w:r>
        <w:rPr>
          <w:b/>
          <w:bCs/>
        </w:rPr>
        <w:t xml:space="preserve">Karakteristik khalayak masing-masing media memang lebih mungkin terpenuhi oleh warga kota. </w:t>
      </w:r>
      <w:r>
        <w:rPr>
          <w:b/>
          <w:bCs/>
          <w:lang w:val="it-IT"/>
        </w:rPr>
        <w:t>Kata Soedjoko, rasa bosan dan muak kepada budaya massa itu bisa murni lahir dan hati massa sendiri.. Hal itu semua disebabkan:</w:t>
      </w:r>
    </w:p>
    <w:p>
      <w:pPr>
        <w:pStyle w:val="Normal"/>
        <w:spacing w:before="0" w:after="280"/>
        <w:ind w:left="720" w:hanging="0"/>
        <w:jc w:val="both"/>
        <w:rPr/>
      </w:pPr>
      <w:r>
        <w:rPr>
          <w:b/>
          <w:bCs/>
          <w:lang w:val="it-IT"/>
        </w:rPr>
        <w:t xml:space="preserve">1. Tuntutan industri kepada pencipta untuk menghasilkan karya yang banyak dalam tempo yang singkat. Maka si pencipta tak sempat lagi berpikir. Dia ngebut untuk menye!esaikan karyanya selekas mungkin. </w:t>
      </w:r>
      <w:r>
        <w:rPr>
          <w:b/>
          <w:bCs/>
        </w:rPr>
        <w:t>Bahkan ada yang menetapkan target produksi yang hartis dicapai dalam jangka waktu tertentu.</w:t>
      </w:r>
    </w:p>
    <w:p>
      <w:pPr>
        <w:pStyle w:val="Normal"/>
        <w:spacing w:before="0" w:after="280"/>
        <w:ind w:left="720" w:hanging="0"/>
        <w:jc w:val="both"/>
        <w:rPr>
          <w:b/>
          <w:b/>
          <w:bCs/>
        </w:rPr>
      </w:pPr>
      <w:r>
        <w:rPr>
          <w:b/>
          <w:bCs/>
        </w:rPr>
        <w:t>2.</w:t>
        <w:tab/>
        <w:t>Karena massa budaya cenderung "latah" menyulap atau meniru segala yang sedang naik daun atau laris, setiap orang seakan berlomba mencapai keuntungan.</w:t>
      </w:r>
    </w:p>
    <w:p>
      <w:pPr>
        <w:pStyle w:val="Normal"/>
        <w:spacing w:before="0" w:after="280"/>
        <w:ind w:left="720" w:hanging="0"/>
        <w:jc w:val="both"/>
        <w:rPr>
          <w:b/>
          <w:b/>
          <w:bCs/>
        </w:rPr>
      </w:pPr>
      <w:r>
        <w:rPr>
          <w:b/>
          <w:bCs/>
          <w:lang w:val="it-IT"/>
        </w:rPr>
        <w:t>Budaya massa memenuhi kebutuhan massa akan hiburan. Bukan estetika, kedalaman, kontemplasi, dan sebagainya.</w:t>
      </w:r>
    </w:p>
    <w:p>
      <w:pPr>
        <w:pStyle w:val="Normal"/>
        <w:spacing w:before="0" w:after="280"/>
        <w:ind w:left="720" w:hanging="0"/>
        <w:jc w:val="both"/>
        <w:rPr>
          <w:b/>
          <w:b/>
          <w:bCs/>
        </w:rPr>
      </w:pPr>
      <w:r>
        <w:rPr>
          <w:b/>
          <w:bCs/>
          <w:lang w:val="it-IT"/>
        </w:rPr>
        <w:tab/>
      </w:r>
    </w:p>
    <w:p>
      <w:pPr>
        <w:pStyle w:val="Normal"/>
        <w:spacing w:before="0" w:after="280"/>
        <w:ind w:left="720" w:hanging="0"/>
        <w:jc w:val="both"/>
        <w:rPr>
          <w:b/>
          <w:b/>
          <w:bCs/>
        </w:rPr>
      </w:pPr>
      <w:r>
        <w:rPr>
          <w:b/>
          <w:bCs/>
          <w:lang w:val="it-IT"/>
        </w:rPr>
        <w:t>Budaya massa suka sekali menciptakan dan memenuhi impian-impian. Hal-hal yang tak mungkin. Hal itu tercermin dalam lagu-lagu pop, novel, film, fiksi, dan apa saja yang merupakan produk budaya. Lthat sendiri bermunculan segala macam produk "budaya"    yang tergolong mahal .</w:t>
      </w:r>
    </w:p>
    <w:p>
      <w:pPr>
        <w:pStyle w:val="Normal"/>
        <w:spacing w:before="0" w:after="280"/>
        <w:ind w:left="720" w:hanging="0"/>
        <w:jc w:val="both"/>
        <w:rPr/>
      </w:pPr>
      <w:r>
        <w:rPr>
          <w:b/>
          <w:bCs/>
          <w:lang w:val="it-IT"/>
        </w:rPr>
        <w:t xml:space="preserve">Akibatnya orang cenderung menyukai yang ringan-ringan. Tidak begitu suka pada yang serius, atau "berat-berat". ltulah yang menyebabkan timbul penggolongan "budaya tinggi" dan "budaya rendah". Media massa berperan penting dalam menyebarluaskan dan    menyiarkan budaya massa . </w:t>
      </w:r>
      <w:r>
        <w:rPr>
          <w:b/>
          <w:bCs/>
        </w:rPr>
        <w:t>Publisitas, iklan, dan reportase turut menunjang hal tersebut.</w:t>
      </w:r>
    </w:p>
    <w:p>
      <w:pPr>
        <w:pStyle w:val="Normal"/>
        <w:spacing w:before="0" w:after="280"/>
        <w:ind w:left="720" w:hanging="0"/>
        <w:jc w:val="both"/>
        <w:rPr>
          <w:b/>
          <w:b/>
          <w:bCs/>
        </w:rPr>
      </w:pPr>
      <w:r>
        <w:rPr>
          <w:b/>
          <w:bCs/>
        </w:rPr>
        <w:t>Budaya massa adalah: (a) novel (b) lagu pop (c) karya budaya yang diproduksi untuk konsumsi massa (d) karya budaya populer</w:t>
      </w:r>
    </w:p>
    <w:p>
      <w:pPr>
        <w:pStyle w:val="Normal"/>
        <w:spacing w:before="0" w:after="280"/>
        <w:ind w:left="720" w:hanging="0"/>
        <w:jc w:val="both"/>
        <w:rPr>
          <w:b/>
          <w:b/>
          <w:bCs/>
        </w:rPr>
      </w:pPr>
      <w:r>
        <w:rPr>
          <w:b/>
          <w:bCs/>
        </w:rPr>
        <w:t>Seni hiburan yang populer, dan biasanya komersial</w:t>
      </w:r>
      <w:r>
        <w:rPr>
          <w:b/>
          <w:bCs/>
          <w:i/>
          <w:iCs/>
        </w:rPr>
        <w:t xml:space="preserve">. </w:t>
      </w:r>
      <w:r>
        <w:rPr>
          <w:b/>
          <w:bCs/>
        </w:rPr>
        <w:t xml:space="preserve">Menurut Umar Kayam, ciri-cirinya adalah, gampang dimengerti, gampang "dikunyah", tidak menuntut partisipasi yang jauh dari penggemarnya, dan tidak menuntut pemikiran yang mendalam dari khalayak, dan selalu slap sedia untuk "disantap" dengan langsung dan segera. </w:t>
      </w:r>
    </w:p>
    <w:p>
      <w:pPr>
        <w:pStyle w:val="Normal"/>
        <w:spacing w:before="0" w:after="280"/>
        <w:ind w:left="720" w:hanging="0"/>
        <w:jc w:val="both"/>
        <w:rPr>
          <w:b/>
          <w:b/>
          <w:bCs/>
        </w:rPr>
      </w:pPr>
      <w:r>
        <w:rPr>
          <w:b/>
          <w:bCs/>
        </w:rPr>
        <w:t>Karena ciri-cirinya itu maka seni-hiburan selalu merupakan "kemasan“ yang sengaja diproduksi untuk penggemar dalam jumlah banyak.</w:t>
      </w:r>
    </w:p>
    <w:p>
      <w:pPr>
        <w:pStyle w:val="Normal"/>
        <w:spacing w:before="0" w:after="280"/>
        <w:ind w:left="720" w:hanging="0"/>
        <w:jc w:val="both"/>
        <w:rPr>
          <w:b/>
          <w:b/>
          <w:bCs/>
        </w:rPr>
      </w:pPr>
      <w:r>
        <w:rPr>
          <w:b/>
          <w:bCs/>
        </w:rPr>
        <w:t xml:space="preserve"> </w:t>
      </w:r>
      <w:r>
        <w:rPr>
          <w:b/>
          <w:bCs/>
        </w:rPr>
        <w:t xml:space="preserve">Jika tidak begitu, ia akan kehilangan ciri pentingnya, karena itu ia tidak akan populer dan komersial lagi. </w:t>
      </w:r>
    </w:p>
    <w:p>
      <w:pPr>
        <w:pStyle w:val="Normal"/>
        <w:spacing w:before="0" w:after="280"/>
        <w:ind w:left="720" w:hanging="0"/>
        <w:jc w:val="both"/>
        <w:rPr>
          <w:b/>
          <w:b/>
          <w:bCs/>
        </w:rPr>
      </w:pPr>
      <w:r>
        <w:rPr>
          <w:b/>
          <w:bCs/>
        </w:rPr>
        <w:t>Kalau sudah demikian, maka ia akan menjadi "sulit" dan cuma digemari oleh sekelompok kecil penggemar, dan ia tak dirasakan menghibur lagi.</w:t>
      </w:r>
    </w:p>
    <w:p>
      <w:pPr>
        <w:pStyle w:val="Normal"/>
        <w:spacing w:before="0" w:after="280"/>
        <w:ind w:left="720" w:hanging="0"/>
        <w:jc w:val="both"/>
        <w:rPr>
          <w:b/>
          <w:b/>
          <w:bCs/>
        </w:rPr>
      </w:pPr>
      <w:r>
        <w:rPr>
          <w:b/>
          <w:bCs/>
          <w:lang w:val="it-IT"/>
        </w:rPr>
        <w:t xml:space="preserve">Seni hiburan populer hidup berdampingan (berkoeksistensi) dengan seni murni. Keduanya seyogianya tidak dibaurkan dan dikacaukan menjadi satu. </w:t>
      </w:r>
    </w:p>
    <w:p>
      <w:pPr>
        <w:pStyle w:val="Normal"/>
        <w:spacing w:before="0" w:after="280"/>
        <w:ind w:left="720" w:hanging="0"/>
        <w:jc w:val="both"/>
        <w:rPr>
          <w:b/>
          <w:b/>
          <w:bCs/>
        </w:rPr>
      </w:pPr>
      <w:r>
        <w:rPr>
          <w:b/>
          <w:bCs/>
          <w:lang w:val="it-IT"/>
        </w:rPr>
        <w:t xml:space="preserve"> </w:t>
      </w:r>
      <w:r>
        <w:rPr>
          <w:b/>
          <w:bCs/>
          <w:lang w:val="it-IT"/>
        </w:rPr>
        <w:t xml:space="preserve">Antara kedua jenis </w:t>
      </w:r>
      <w:r>
        <w:rPr>
          <w:b/>
          <w:bCs/>
        </w:rPr>
        <w:t xml:space="preserve">seni harus ditarik garis yang tegas, namun hak hidup keduanya juga sama-sama diakui. </w:t>
      </w:r>
    </w:p>
    <w:p>
      <w:pPr>
        <w:pStyle w:val="Normal"/>
        <w:spacing w:before="0" w:after="280"/>
        <w:ind w:left="720" w:hanging="0"/>
        <w:jc w:val="both"/>
        <w:rPr>
          <w:b/>
          <w:b/>
          <w:bCs/>
        </w:rPr>
      </w:pPr>
      <w:r>
        <w:rPr>
          <w:b/>
          <w:bCs/>
        </w:rPr>
        <w:t>Bagi khalayak yang penting adalah pemahaman dan mampu menarik garis perbedaan yang tegas antara kedua jenis seni tersebut, Dengan begitu khalayak tahu persis untuk apa ia menonton pertunjukan, dan apa tujuannya menghadiri pementasan Hamlet karya Shakespeare oleh Bengkel Teaternya Rendra.</w:t>
      </w:r>
    </w:p>
    <w:p>
      <w:pPr>
        <w:pStyle w:val="NormalWeb"/>
        <w:jc w:val="both"/>
        <w:rPr>
          <w:b/>
          <w:b/>
        </w:rPr>
      </w:pPr>
      <w:r>
        <w:rPr>
          <w:rStyle w:val="StrongEmphasis"/>
        </w:rPr>
        <w:t>Budaya Massa :</w:t>
      </w:r>
    </w:p>
    <w:p>
      <w:pPr>
        <w:pStyle w:val="NormalWeb"/>
        <w:jc w:val="both"/>
        <w:rPr>
          <w:b/>
          <w:b/>
        </w:rPr>
      </w:pPr>
      <w:r>
        <w:rPr>
          <w:b/>
        </w:rPr>
        <w:t>Budaya massa adalah suatu budaya yang terus menerus direproduksi dan dikonsumsi oleh suatu kelompok yang mempunyai akibat secara menyeluruh. Munculnya budaya tersebut sebagai akibat dari massifikasi industrialisasi dan komersialisasi yang berorientasi pada keuntungan yang sebesar-besarnya. Budaya massa juga diartikan sebagai perilaku konsumerisme. Konsumerisme merupakan kesenangan universal yang bersifat sementara yang mengacu pada produk budaya seperti trend dan mode yang sedang diminati pasar. Dalam pembentukan budaya massa, komunikasi massa memiliki peranan yang penting dan efektif untuk mempengaruhi perilaku dan homogenitas budaya di dalam masyarakat. Komunikasi massa tersebut dijadikan sebagai tempat pemasaran dan sasaran iklan . tidak hanya itu, produk budaya semakin dipoles dan direkontruksi sesuai dengan selera dan citra rasa agar memunculkan minat masyarakat terhadapnya.</w:t>
      </w:r>
    </w:p>
    <w:p>
      <w:pPr>
        <w:pStyle w:val="NormalWeb"/>
        <w:jc w:val="both"/>
        <w:rPr>
          <w:b/>
          <w:b/>
        </w:rPr>
      </w:pPr>
      <w:r>
        <w:rPr>
          <w:b/>
        </w:rPr>
        <w:t>Televisi, dibandingkan dengan media yang lain seperti radio maupun surat kabar, televisi menjadi media massa yang paling diminati. Dengan televisi, masyarakat lebih mudah untuk mengakses informasi nasional maupun Internasional, hiburan, hot issue dalam format audio visual. Berbagai program yang ditayangkan telah berhasil menarik minat masyarakat terhadap konsumsi televise. Tetapi kemudahan-kemudahan tersebut membuat masyarakat terlena untuk menyaring program-program yang ada, sehingga manfaat yang diberikan oleh program-program tersebut tidak terlihat. Masyarakat lebih tertarik untuk menikmatinya. Misalnya saja program tayangan reality show yang kini semakin menjamur. Reality show yang sebenarnya tidak layak dan kurang menunjukkan kesopanan justru mendapat rating tinggi di mata masyarakat. Contohnya acara "Empat Mata" yang kini berganti menjadi "Bukan Empat Mata". Acara ini memakai tutur kata yang kurang sopan bahkan terkadang kasar, juga ketika menghadirkan bintang tamu seksi justru menambah rating di masyarakat. Selain itu, acara infotainment seperti insert, cek dan ricek, silet, dan lain-lain juga turut meramaikan program-program televise yang sangat menarik minat masyarakat kita.</w:t>
      </w:r>
    </w:p>
    <w:p>
      <w:pPr>
        <w:pStyle w:val="NormalWeb"/>
        <w:jc w:val="both"/>
        <w:rPr>
          <w:b/>
          <w:b/>
        </w:rPr>
      </w:pPr>
      <w:r>
        <w:rPr>
          <w:b/>
        </w:rPr>
        <w:t>Membicarakan tentang tren mode pakaian atau fashion. Mode pakaian saat ini dapat dikatakan luar biasa berkembang pesat. Model-model pakaian dari luar negeri sangat digemari oleh masyarakat kita, padahal budaya mereka kurang cocok bila disatukan dengan budaya Indonesia. Namun pesona itu mampu mengalahkan segalanya, sehingga tren fashion tersebut bisa memenangkan hati masyarakat dan sangat popular di semua kalangan di Indonesia.</w:t>
      </w:r>
    </w:p>
    <w:p>
      <w:pPr>
        <w:pStyle w:val="NormalWeb"/>
        <w:jc w:val="both"/>
        <w:rPr>
          <w:b/>
          <w:b/>
        </w:rPr>
      </w:pPr>
      <w:r>
        <w:rPr>
          <w:b/>
        </w:rPr>
        <w:t>Contoh lain dari budaya massa adalah Menjamurnya barang-barang elektronik, seperti berbagai gadget terbaru. Pada umumnya, masyarakat saat ini lebih mengutamakan system penanda daripada system petanda, artinya lebih mengutamakan untuk memeunuhi keinginannya daripada memenuhi kebutuhannya. Hal ini terbukti dengan pembelian berbagai gadget elektronik, seperti handphone. Setiap ada model handphone terbaru, masyarakat cenderung ingin memilikinya tanpa memperhitungkan apakah barang itu ia butuhkan atau tidak. Semua itu dilakukan hanya untuk memuaskan diri atas trend yang ada saat ini. Maka, tidak jadi masalah apabila barang itu tidak terlalu berguna atau sebagai barang kebutuhan kedua karena yang terpenting adalah kepuasaan dan kesenangan pribadinya telah terpenuhi.</w:t>
      </w:r>
    </w:p>
    <w:p>
      <w:pPr>
        <w:pStyle w:val="NormalWeb"/>
        <w:jc w:val="both"/>
        <w:rPr>
          <w:b/>
          <w:b/>
        </w:rPr>
      </w:pPr>
      <w:r>
        <w:rPr>
          <w:b/>
        </w:rPr>
        <w:t>Hal ini sejalan dengan adanya fenomena menjamurnya restoran fast-food yang bisa dikatakan sebagai budaya massa. Tidak dapat dipungkiri, adanya restoran fast-food yang menyediakan makanan cepat saji ini menjadi sarana yang dibutuhkan oleh masyarakat, hal ini membuat makanan  junk-food ini sangat digemari. Namun, tanpa disadari terdapat manipulasi publik yang berhubungan dengan kepentingan marketing penjualan. Di restoran fast-food ini, masyarakat tidak dapat memilih  makanan sesuai selera sendiri, semuanya telah diatur dengan ditunjang strategi penjualan yang baik sehingga masyarakat mau mengkonsumsinya. Hal ini berbanding terbalik dengan restoran-restoran tradisional yang masyarakat boleh memilih makanan sesuai kebutuhan dan seleranya, tetapi tidak dapat menarik hati masyarakat.</w:t>
      </w:r>
    </w:p>
    <w:p>
      <w:pPr>
        <w:pStyle w:val="Normal"/>
        <w:spacing w:before="0" w:after="280"/>
        <w:ind w:left="720" w:hanging="0"/>
        <w:jc w:val="both"/>
        <w:rPr>
          <w:b/>
          <w:b/>
          <w:bCs/>
        </w:rPr>
      </w:pPr>
      <w:r>
        <w:rPr>
          <w:b/>
          <w:bCs/>
        </w:rPr>
      </w:r>
    </w:p>
    <w:p>
      <w:pPr>
        <w:pStyle w:val="Normal"/>
        <w:spacing w:before="0" w:after="280"/>
        <w:ind w:left="720" w:hanging="0"/>
        <w:jc w:val="both"/>
        <w:rPr>
          <w:b/>
          <w:b/>
          <w:bCs/>
        </w:rPr>
      </w:pPr>
      <w:r>
        <w:rPr>
          <w:b/>
          <w:bCs/>
        </w:rPr>
      </w:r>
    </w:p>
    <w:p>
      <w:pPr>
        <w:pStyle w:val="Normal"/>
        <w:spacing w:before="0" w:after="280"/>
        <w:ind w:left="720" w:hanging="0"/>
        <w:jc w:val="both"/>
        <w:rPr>
          <w:b/>
          <w:b/>
          <w:bCs/>
        </w:rPr>
      </w:pPr>
      <w:r>
        <w:rPr>
          <w:b/>
          <w:bCs/>
        </w:rPr>
      </w:r>
    </w:p>
    <w:p>
      <w:pPr>
        <w:pStyle w:val="Normal"/>
        <w:spacing w:before="0" w:after="280"/>
        <w:ind w:left="720" w:hanging="0"/>
        <w:jc w:val="both"/>
        <w:rPr>
          <w:b/>
          <w:b/>
          <w:bCs/>
        </w:rPr>
      </w:pPr>
      <w:r>
        <w:rPr>
          <w:b/>
          <w:bCs/>
        </w:rPr>
      </w:r>
    </w:p>
    <w:p>
      <w:pPr>
        <w:pStyle w:val="Normal"/>
        <w:spacing w:before="0" w:after="280"/>
        <w:jc w:val="both"/>
        <w:rPr>
          <w:b/>
          <w:b/>
          <w:bCs/>
        </w:rPr>
      </w:pPr>
      <w:r>
        <w:rPr>
          <w:b/>
          <w:bCs/>
        </w:rPr>
      </w:r>
    </w:p>
    <w:p>
      <w:pPr>
        <w:pStyle w:val="Normal"/>
        <w:spacing w:before="0" w:after="280"/>
        <w:jc w:val="both"/>
        <w:rPr>
          <w:b/>
          <w:b/>
          <w:bCs/>
        </w:rPr>
      </w:pPr>
      <w:r>
        <w:rPr>
          <w:b/>
          <w:bCs/>
        </w:rPr>
      </w:r>
    </w:p>
    <w:p>
      <w:pPr>
        <w:pStyle w:val="Normal"/>
        <w:spacing w:before="0" w:after="280"/>
        <w:jc w:val="both"/>
        <w:rPr>
          <w:b/>
          <w:b/>
          <w:bCs/>
        </w:rPr>
      </w:pPr>
      <w:r>
        <w:rPr>
          <w:b/>
          <w:bCs/>
        </w:rPr>
      </w:r>
    </w:p>
    <w:p>
      <w:pPr>
        <w:pStyle w:val="Normal"/>
        <w:spacing w:before="0" w:after="280"/>
        <w:jc w:val="both"/>
        <w:rPr>
          <w:b/>
          <w:b/>
          <w:bCs/>
        </w:rPr>
      </w:pPr>
      <w:r>
        <w:rPr>
          <w:b/>
          <w:bCs/>
        </w:rPr>
      </w:r>
    </w:p>
    <w:p>
      <w:pPr>
        <w:pStyle w:val="Normal"/>
        <w:spacing w:before="0" w:after="280"/>
        <w:jc w:val="both"/>
        <w:rPr>
          <w:b/>
          <w:b/>
          <w:bCs/>
        </w:rPr>
      </w:pPr>
      <w:r>
        <w:rPr>
          <w:b/>
          <w:bCs/>
        </w:rPr>
      </w:r>
    </w:p>
    <w:p>
      <w:pPr>
        <w:pStyle w:val="Normal"/>
        <w:spacing w:before="0" w:after="280"/>
        <w:jc w:val="both"/>
        <w:rPr>
          <w:b/>
          <w:b/>
          <w:bCs/>
        </w:rPr>
      </w:pPr>
      <w:r>
        <w:rPr>
          <w:b/>
          <w:bCs/>
        </w:rPr>
      </w:r>
    </w:p>
    <w:p>
      <w:pPr>
        <w:pStyle w:val="Normal"/>
        <w:spacing w:before="0" w:after="280"/>
        <w:jc w:val="both"/>
        <w:rPr>
          <w:b/>
          <w:b/>
          <w:bCs/>
        </w:rPr>
      </w:pPr>
      <w:r>
        <w:rPr>
          <w:b/>
          <w:bCs/>
        </w:rPr>
      </w:r>
    </w:p>
    <w:p>
      <w:pPr>
        <w:pStyle w:val="Normal"/>
        <w:spacing w:before="0" w:after="280"/>
        <w:jc w:val="both"/>
        <w:rPr>
          <w:b/>
          <w:b/>
          <w:bCs/>
        </w:rPr>
      </w:pPr>
      <w:r>
        <w:rPr>
          <w:b/>
          <w:bCs/>
        </w:rPr>
      </w:r>
    </w:p>
    <w:p>
      <w:pPr>
        <w:pStyle w:val="Normal"/>
        <w:spacing w:before="0" w:after="280"/>
        <w:jc w:val="both"/>
        <w:rPr>
          <w:b/>
          <w:b/>
          <w:bCs/>
        </w:rPr>
      </w:pPr>
      <w:r>
        <w:rPr>
          <w:b/>
          <w:bCs/>
        </w:rPr>
      </w:r>
    </w:p>
    <w:p>
      <w:pPr>
        <w:pStyle w:val="Normal"/>
        <w:spacing w:before="0" w:after="280"/>
        <w:ind w:left="76" w:hanging="0"/>
        <w:jc w:val="both"/>
        <w:rPr>
          <w:b/>
          <w:b/>
          <w:bCs/>
        </w:rPr>
      </w:pPr>
      <w:r>
        <w:rPr>
          <w:b/>
          <w:bCs/>
        </w:rPr>
        <w:t>Soal Latihan:</w:t>
      </w:r>
    </w:p>
    <w:p>
      <w:pPr>
        <w:pStyle w:val="Normal"/>
        <w:numPr>
          <w:ilvl w:val="0"/>
          <w:numId w:val="4"/>
        </w:numPr>
        <w:spacing w:before="0" w:after="0"/>
        <w:jc w:val="both"/>
        <w:rPr/>
      </w:pPr>
      <w:r>
        <w:rPr>
          <w:b/>
          <w:bCs/>
        </w:rPr>
        <w:t>Jelaskanlah apa pengaruh media massa kepada masyarakat?</w:t>
      </w:r>
    </w:p>
    <w:p>
      <w:pPr>
        <w:pStyle w:val="Normal"/>
        <w:numPr>
          <w:ilvl w:val="0"/>
          <w:numId w:val="4"/>
        </w:numPr>
        <w:spacing w:before="0" w:after="0"/>
        <w:jc w:val="both"/>
        <w:rPr>
          <w:b/>
          <w:b/>
          <w:bCs/>
        </w:rPr>
      </w:pPr>
      <w:r>
        <w:rPr>
          <w:b/>
          <w:bCs/>
        </w:rPr>
        <w:t>Apakah pengertian “Cultural Stdies” menurut pada ahli komunikasi?</w:t>
      </w:r>
    </w:p>
    <w:p>
      <w:pPr>
        <w:pStyle w:val="Normal"/>
        <w:numPr>
          <w:ilvl w:val="0"/>
          <w:numId w:val="4"/>
        </w:numPr>
        <w:spacing w:before="0" w:after="0"/>
        <w:jc w:val="both"/>
        <w:rPr>
          <w:b/>
          <w:b/>
          <w:bCs/>
        </w:rPr>
      </w:pPr>
      <w:r>
        <w:rPr>
          <w:b/>
          <w:bCs/>
        </w:rPr>
        <w:t>Apakah yang dimaksud teori “logika dependensi” dalam komunikasi massa?</w:t>
      </w:r>
    </w:p>
    <w:p>
      <w:pPr>
        <w:pStyle w:val="Normal"/>
        <w:numPr>
          <w:ilvl w:val="0"/>
          <w:numId w:val="4"/>
        </w:numPr>
        <w:spacing w:before="0" w:after="0"/>
        <w:jc w:val="both"/>
        <w:rPr>
          <w:b/>
          <w:b/>
          <w:bCs/>
        </w:rPr>
      </w:pPr>
      <w:r>
        <w:rPr>
          <w:b/>
          <w:bCs/>
        </w:rPr>
        <w:t>Apakah aspek-aspek konsep “Cultural Studies” menurut Marison?</w:t>
      </w:r>
    </w:p>
    <w:p>
      <w:pPr>
        <w:pStyle w:val="Normal"/>
        <w:numPr>
          <w:ilvl w:val="0"/>
          <w:numId w:val="4"/>
        </w:numPr>
        <w:spacing w:before="0" w:after="280"/>
        <w:jc w:val="both"/>
        <w:rPr>
          <w:b/>
          <w:b/>
          <w:bCs/>
        </w:rPr>
      </w:pPr>
      <w:r>
        <w:rPr>
          <w:b/>
          <w:bCs/>
        </w:rPr>
        <w:t xml:space="preserve">Apakah kaitan komunikasi lintas budaya dengan pembangunan? </w:t>
      </w:r>
    </w:p>
    <w:p>
      <w:pPr>
        <w:pStyle w:val="Normal"/>
        <w:spacing w:before="0" w:after="280"/>
        <w:ind w:left="720" w:hanging="0"/>
        <w:jc w:val="both"/>
        <w:rPr>
          <w:b/>
          <w:b/>
          <w:bCs/>
          <w:lang w:val="sv-SE"/>
        </w:rPr>
      </w:pPr>
      <w:r>
        <w:rPr>
          <w:b/>
          <w:bCs/>
          <w:lang w:val="sv-SE"/>
        </w:rPr>
      </w:r>
    </w:p>
    <w:p>
      <w:pPr>
        <w:pStyle w:val="Normal"/>
        <w:spacing w:lineRule="auto" w:line="360"/>
        <w:ind w:hanging="294"/>
        <w:jc w:val="both"/>
        <w:rPr>
          <w:b/>
          <w:b/>
          <w:lang w:val="sv-SE"/>
        </w:rPr>
      </w:pPr>
      <w:r>
        <w:rPr>
          <w:b/>
          <w:lang w:val="sv-SE"/>
        </w:rPr>
        <w:t>Daftar Pustaka</w:t>
      </w:r>
    </w:p>
    <w:p>
      <w:pPr>
        <w:pStyle w:val="Normal"/>
        <w:spacing w:lineRule="auto" w:line="360"/>
        <w:ind w:hanging="294"/>
        <w:jc w:val="both"/>
        <w:rPr>
          <w:b/>
          <w:b/>
          <w:lang w:val="sv-SE"/>
        </w:rPr>
      </w:pPr>
      <w:r>
        <w:rPr>
          <w:b/>
          <w:lang w:val="sv-SE"/>
        </w:rPr>
        <w:t>Alo Liliweri. 1991. Memahami  Peran Komunikasi Massa. Dalam Masyarakat. Bandung. Citra Aditya Bakti.</w:t>
      </w:r>
    </w:p>
    <w:p>
      <w:pPr>
        <w:pStyle w:val="Normal"/>
        <w:spacing w:lineRule="auto" w:line="360"/>
        <w:ind w:hanging="294"/>
        <w:jc w:val="both"/>
        <w:rPr>
          <w:b/>
          <w:b/>
          <w:lang w:val="sv-SE"/>
        </w:rPr>
      </w:pPr>
      <w:r>
        <w:rPr>
          <w:b/>
          <w:lang w:val="sv-SE"/>
        </w:rPr>
        <w:t>Soetarjo. 2005. Sosiologi Komunikasi Massa. Jakarta. Prestasi Pustaka.</w:t>
      </w:r>
    </w:p>
    <w:p>
      <w:pPr>
        <w:pStyle w:val="Normal"/>
        <w:spacing w:lineRule="auto" w:line="360"/>
        <w:ind w:hanging="294"/>
        <w:jc w:val="both"/>
        <w:rPr>
          <w:b/>
          <w:b/>
          <w:lang w:val="sv-SE"/>
        </w:rPr>
      </w:pPr>
      <w:r>
        <w:rPr>
          <w:b/>
          <w:lang w:val="sv-SE"/>
        </w:rPr>
        <w:t>Heru Puji Utomo. 2005. Sosiologi Komunikasi Massa. Jakarta. Prestasi Pustaka.</w:t>
      </w:r>
    </w:p>
    <w:p>
      <w:pPr>
        <w:pStyle w:val="Normal"/>
        <w:spacing w:lineRule="auto" w:line="360"/>
        <w:ind w:hanging="294"/>
        <w:jc w:val="both"/>
        <w:rPr>
          <w:b/>
          <w:b/>
          <w:lang w:val="sv-SE"/>
        </w:rPr>
      </w:pPr>
      <w:r>
        <w:rPr>
          <w:b/>
          <w:lang w:val="sv-SE"/>
        </w:rPr>
        <w:t>Burhan Bungin. 2006. Sosiologi Komunikasi Massa. Surabaya. Kecana Pranada Media Group.</w:t>
      </w:r>
    </w:p>
    <w:p>
      <w:pPr>
        <w:pStyle w:val="Normal"/>
        <w:spacing w:lineRule="auto" w:line="360"/>
        <w:ind w:hanging="294"/>
        <w:jc w:val="both"/>
        <w:rPr>
          <w:b/>
          <w:b/>
          <w:lang w:val="sv-SE"/>
        </w:rPr>
      </w:pPr>
      <w:r>
        <w:rPr>
          <w:b/>
          <w:lang w:val="sv-SE"/>
        </w:rPr>
        <w:t>Charles R. Wright. Sosiologi Komunikasi Massa. Bandung. Remaja Rosda Karya.</w:t>
      </w:r>
    </w:p>
    <w:p>
      <w:pPr>
        <w:pStyle w:val="Normal"/>
        <w:spacing w:lineRule="auto" w:line="360"/>
        <w:ind w:hanging="294"/>
        <w:jc w:val="both"/>
        <w:rPr>
          <w:b/>
          <w:b/>
          <w:lang w:val="sv-SE"/>
        </w:rPr>
      </w:pPr>
      <w:r>
        <w:rPr>
          <w:b/>
          <w:lang w:val="sv-SE"/>
        </w:rPr>
        <w:t>Jumaidin, La Ode. 2008. Sosiologi Komunikasi Dalam Realitas Komtemporer: Antara Positivisme dan Humanisme. Bandung. Humainiora Utama Press.</w:t>
      </w:r>
    </w:p>
    <w:p>
      <w:pPr>
        <w:pStyle w:val="Normal"/>
        <w:spacing w:lineRule="auto" w:line="360"/>
        <w:ind w:hanging="294"/>
        <w:jc w:val="both"/>
        <w:rPr>
          <w:b/>
          <w:b/>
          <w:lang w:val="sv-SE"/>
        </w:rPr>
      </w:pPr>
      <w:r>
        <w:rPr>
          <w:b/>
          <w:lang w:val="sv-SE"/>
        </w:rPr>
        <w:t>Syaam, Wina W. 2009. Sosiologi Komunikasi. Bandung. Humaniora.</w:t>
      </w:r>
    </w:p>
    <w:p>
      <w:pPr>
        <w:pStyle w:val="Normal"/>
        <w:spacing w:lineRule="auto" w:line="360"/>
        <w:ind w:hanging="294"/>
        <w:jc w:val="both"/>
        <w:rPr>
          <w:vanish/>
          <w:sz w:val="20"/>
          <w:szCs w:val="20"/>
        </w:rPr>
      </w:pPr>
      <w:r>
        <w:rPr/>
      </w:r>
      <w:bookmarkStart w:id="0" w:name="_PictureBullets"/>
      <w:bookmarkStart w:id="1" w:name="_PictureBullets"/>
      <w:bookmarkEnd w:id="1"/>
    </w:p>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lang w:val="sv-SE"/>
      </w:rPr>
      <w:t>Dr. Syahrial. Syarbaini,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576" w:hanging="1260"/>
      <w:jc w:val="center"/>
      <w:outlineLvl w:val="0"/>
    </w:pPr>
    <w:rPr>
      <w:b/>
      <w:bCs/>
    </w:rPr>
  </w:style>
  <w:style w:type="paragraph" w:styleId="Heading2">
    <w:name w:val="Heading 2"/>
    <w:basedOn w:val="Normal"/>
    <w:next w:val="Normal"/>
    <w:qFormat/>
    <w:pPr>
      <w:numPr>
        <w:ilvl w:val="1"/>
        <w:numId w:val="1"/>
      </w:numPr>
      <w:autoSpaceDE w:val="false"/>
      <w:ind w:left="270" w:hanging="270"/>
      <w:outlineLvl w:val="1"/>
    </w:pPr>
    <w:rPr>
      <w:color w:val="000000"/>
      <w:sz w:val="32"/>
      <w:szCs w:val="32"/>
    </w:rPr>
  </w:style>
  <w:style w:type="paragraph" w:styleId="Heading3">
    <w:name w:val="Heading 3"/>
    <w:basedOn w:val="Normal"/>
    <w:next w:val="Normal"/>
    <w:qFormat/>
    <w:pPr>
      <w:numPr>
        <w:ilvl w:val="2"/>
        <w:numId w:val="1"/>
      </w:numPr>
      <w:autoSpaceDE w:val="false"/>
      <w:ind w:left="585" w:hanging="225"/>
      <w:outlineLvl w:val="2"/>
    </w:pPr>
    <w:rPr>
      <w:color w:val="000000"/>
      <w:sz w:val="28"/>
      <w:szCs w:val="28"/>
    </w:rPr>
  </w:style>
  <w:style w:type="paragraph" w:styleId="Heading4">
    <w:name w:val="Heading 4"/>
    <w:basedOn w:val="Normal"/>
    <w:next w:val="Normal"/>
    <w:qFormat/>
    <w:pPr>
      <w:keepNext w:val="true"/>
      <w:numPr>
        <w:ilvl w:val="3"/>
        <w:numId w:val="1"/>
      </w:numPr>
      <w:tabs>
        <w:tab w:val="clear" w:pos="720"/>
        <w:tab w:val="left" w:pos="360" w:leader="none"/>
      </w:tabs>
      <w:spacing w:lineRule="auto" w:line="360"/>
      <w:ind w:left="360" w:hanging="360"/>
      <w:outlineLvl w:val="3"/>
    </w:pPr>
    <w:rPr>
      <w:b/>
      <w:bCs/>
    </w:rPr>
  </w:style>
  <w:style w:type="paragraph" w:styleId="Heading5">
    <w:name w:val="Heading 5"/>
    <w:basedOn w:val="Normal"/>
    <w:next w:val="Normal"/>
    <w:qFormat/>
    <w:pPr>
      <w:keepNext w:val="true"/>
      <w:numPr>
        <w:ilvl w:val="0"/>
        <w:numId w:val="2"/>
      </w:numPr>
      <w:spacing w:lineRule="auto" w:line="360"/>
      <w:ind w:left="576" w:hanging="576"/>
      <w:outlineLvl w:val="4"/>
    </w:pPr>
    <w:rPr>
      <w:b/>
      <w:bCs/>
      <w:sz w:val="32"/>
    </w:rPr>
  </w:style>
  <w:style w:type="paragraph" w:styleId="Heading6">
    <w:name w:val="Heading 6"/>
    <w:basedOn w:val="Normal"/>
    <w:next w:val="Normal"/>
    <w:qFormat/>
    <w:pPr>
      <w:keepNext w:val="true"/>
      <w:numPr>
        <w:ilvl w:val="5"/>
        <w:numId w:val="1"/>
      </w:numPr>
      <w:outlineLvl w:val="5"/>
    </w:pPr>
    <w:rPr>
      <w:b/>
      <w:sz w:val="32"/>
      <w:szCs w:val="20"/>
    </w:rPr>
  </w:style>
  <w:style w:type="paragraph" w:styleId="Heading8">
    <w:name w:val="Heading 8"/>
    <w:basedOn w:val="Normal"/>
    <w:next w:val="Normal"/>
    <w:qFormat/>
    <w:pPr>
      <w:keepNext w:val="true"/>
      <w:numPr>
        <w:ilvl w:val="7"/>
        <w:numId w:val="1"/>
      </w:numPr>
      <w:jc w:val="center"/>
      <w:outlineLvl w:val="7"/>
    </w:pPr>
    <w:rPr>
      <w:b/>
      <w:sz w:val="40"/>
      <w:szCs w:val="20"/>
    </w:rPr>
  </w:style>
  <w:style w:type="paragraph" w:styleId="Heading9">
    <w:name w:val="Heading 9"/>
    <w:basedOn w:val="Normal"/>
    <w:next w:val="Normal"/>
    <w:qFormat/>
    <w:pPr>
      <w:keepNext w:val="true"/>
      <w:numPr>
        <w:ilvl w:val="8"/>
        <w:numId w:val="1"/>
      </w:numPr>
      <w:spacing w:lineRule="auto" w:line="360"/>
      <w:jc w:val="both"/>
      <w:outlineLvl w:val="8"/>
    </w:pPr>
    <w:rPr>
      <w:b/>
      <w:sz w:val="28"/>
      <w:szCs w:val="20"/>
    </w:rPr>
  </w:style>
  <w:style w:type="character" w:styleId="WW8Num1z0">
    <w:name w:val="WW8Num1z0"/>
    <w:qFormat/>
    <w:rPr/>
  </w:style>
  <w:style w:type="character" w:styleId="WW8Num4z0">
    <w:name w:val="WW8Num4z0"/>
    <w:qFormat/>
    <w:rPr>
      <w:rFonts w:ascii="Wingdings 2" w:hAnsi="Wingdings 2" w:cs="Wingdings 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StrongEmphasis">
    <w:name w:val="Strong"/>
    <w:qFormat/>
    <w:rPr>
      <w:b/>
      <w:bCs/>
    </w:rPr>
  </w:style>
  <w:style w:type="character" w:styleId="A">
    <w:name w:val="a"/>
    <w:qFormat/>
    <w:rPr/>
  </w:style>
  <w:style w:type="character" w:styleId="FootnoteCharacters">
    <w:name w:val="Footnote Characters"/>
    <w:qFormat/>
    <w:rPr/>
  </w:style>
  <w:style w:type="character" w:styleId="Emphasis">
    <w:name w:val="Emphasis"/>
    <w:qFormat/>
    <w:rPr>
      <w:i/>
      <w:iCs/>
    </w:rPr>
  </w:style>
  <w:style w:type="character" w:styleId="Heading1Char">
    <w:name w:val="Heading 1 Char"/>
    <w:qFormat/>
    <w:rPr>
      <w:b/>
      <w:bCs/>
      <w:sz w:val="24"/>
      <w:szCs w:val="24"/>
    </w:rPr>
  </w:style>
  <w:style w:type="character" w:styleId="Heading2Char">
    <w:name w:val="Heading 2 Char"/>
    <w:qFormat/>
    <w:rPr>
      <w:color w:val="000000"/>
      <w:sz w:val="32"/>
      <w:szCs w:val="3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3">
    <w:name w:val="Body Text 3"/>
    <w:basedOn w:val="Normal"/>
    <w:qFormat/>
    <w:pPr/>
    <w:rPr>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pedia.org/wiki/Reality_sho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23:51:00Z</dcterms:created>
  <dc:creator>user</dc:creator>
  <dc:description/>
  <cp:keywords/>
  <dc:language>en-US</dc:language>
  <cp:lastModifiedBy>suci wahyu ismiyasa</cp:lastModifiedBy>
  <cp:lastPrinted>2007-09-24T17:47:00Z</cp:lastPrinted>
  <dcterms:modified xsi:type="dcterms:W3CDTF">2018-11-29T00:55:00Z</dcterms:modified>
  <cp:revision>5</cp:revision>
  <dc:subject/>
  <dc:title>DAFTAR ISI</dc:title>
</cp:coreProperties>
</file>