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  <w:t>MATRIK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Universitas Esa Unggul</w:t>
      </w:r>
    </w:p>
    <w:p>
      <w:pPr>
        <w:pStyle w:val="Heading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201</w:t>
      </w:r>
      <w:r>
        <w:rPr>
          <w:rFonts w:cs="Arial" w:ascii="Arial" w:hAnsi="Arial"/>
          <w:sz w:val="48"/>
          <w:szCs w:val="48"/>
          <w:lang w:val="id-ID"/>
        </w:rPr>
        <w:t>8</w:t>
      </w:r>
      <w:r>
        <w:rPr>
          <w:rFonts w:cs="Arial" w:ascii="Arial" w:hAnsi="Arial"/>
          <w:sz w:val="48"/>
          <w:szCs w:val="48"/>
          <w:lang w:val="it-IT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riks </w:t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kok Bahasan  </w:t>
        <w:tab/>
        <w:tab/>
        <w:t xml:space="preserve"> </w:t>
        <w:tab/>
        <w:t>: Pendahuluan Matriks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431" w:leader="none"/>
        </w:tabs>
        <w:ind w:left="284" w:hanging="0"/>
        <w:jc w:val="both"/>
        <w:rPr/>
      </w:pPr>
      <w:r>
        <w:rPr>
          <w:rFonts w:cs="Arial" w:ascii="Arial" w:hAnsi="Arial"/>
          <w:lang w:val="sv-SE"/>
        </w:rPr>
        <w:t xml:space="preserve">Sub Pokok Bahasan   </w:t>
        <w:tab/>
        <w:tab/>
        <w:t xml:space="preserve">: A. Pengertian Matriks </w:t>
      </w:r>
    </w:p>
    <w:p>
      <w:pPr>
        <w:pStyle w:val="Normal"/>
        <w:tabs>
          <w:tab w:val="clear" w:pos="720"/>
          <w:tab w:val="left" w:pos="3740" w:leader="none"/>
          <w:tab w:val="left" w:pos="3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B. Operasi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jumlahan dan penguran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/>
      </w:pPr>
      <w:r>
        <w:rPr>
          <w:rFonts w:cs="Arial" w:ascii="Arial" w:hAnsi="Arial"/>
        </w:rPr>
        <w:t xml:space="preserve">Perkalian skalar/bilangan deng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se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kalian antar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nis-jenis matrik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jc w:val="both"/>
        <w:rPr/>
      </w:pPr>
      <w:r>
        <w:rPr>
          <w:rFonts w:cs="Arial" w:ascii="Arial" w:hAnsi="Arial"/>
        </w:rPr>
        <w:t>Tujuan Instruksional Umum</w:t>
        <w:tab/>
        <w:t xml:space="preserve">: Agar mahasiswa dapat memahami apa yang dimaksud dengan matriks. 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juan Instruksional Khusus</w:t>
        <w:tab/>
        <w:t>: Agar mahasiswa mampu menjelaskan dan dapat menyelesaikan masalah yang terkait deng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4140" w:leader="none"/>
        </w:tabs>
        <w:ind w:left="3481" w:firstLine="2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ertian Matri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4140" w:leader="none"/>
        </w:tabs>
        <w:ind w:left="3481" w:firstLine="299"/>
        <w:jc w:val="both"/>
        <w:rPr>
          <w:rFonts w:ascii="Arial" w:hAnsi="Arial" w:cs="Arial"/>
        </w:rPr>
      </w:pPr>
      <w:r>
        <w:rPr>
          <w:rFonts w:cs="Arial" w:ascii="Arial" w:hAnsi="Arial"/>
        </w:rPr>
        <w:t>Operasi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njumlahan dan pengur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  <w:tab w:val="left" w:pos="4536" w:leader="none"/>
        </w:tabs>
        <w:ind w:left="453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rkalian skalar/bilangan dengan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se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kalian antar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3" w:leader="none"/>
          <w:tab w:val="left" w:pos="4500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is-jenis matrik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mlah Pertemuan</w:t>
        <w:tab/>
        <w:tab/>
        <w:tab/>
        <w:t xml:space="preserve">: 1 (satu)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Minggu </w:t>
      </w:r>
      <w:r>
        <w:rPr>
          <w:rFonts w:cs="Arial" w:ascii="Arial" w:hAnsi="Arial"/>
          <w:b/>
          <w:lang w:val="id-ID"/>
        </w:rPr>
        <w:t>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ks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engertian 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riks adalah susunan bilangan-bilangan riil atau kompleks yang diatur dalam baris-baris dan kolom-kolom berbentuk persegi panjan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ngan-bilangan tersebut disebut elemen matriks. Cara penulisan kolom matriks adalah sebagai berikut (dengan angka) :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atau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v-SE"/>
        </w:rPr>
        <w:t>Matriks dinyatakan dalam huruf besar A, B, P atau huruf yang lainnya. Atau secara lengkap ditulis A = (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), artinya matriks A mempunyai eleme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, dimana indeks 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  <w:lang w:val="sv-SE"/>
        </w:rPr>
        <w:t xml:space="preserve"> menyatakan baris ke-i dan indeks j menyatakan kolom ke-j dari eleme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it-IT"/>
        </w:rPr>
        <w:t>Secara umum, matriks A ditulis : A = (a</w:t>
      </w:r>
      <w:r>
        <w:rPr>
          <w:rFonts w:cs="Arial" w:ascii="Arial" w:hAnsi="Arial"/>
          <w:vertAlign w:val="subscript"/>
          <w:lang w:val="it-IT"/>
        </w:rPr>
        <w:t>ij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=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ks A mempunyai baris sebanyak n dan kolom sebanyak m. Pada matriks A = (a</w:t>
      </w:r>
      <w:r>
        <w:rPr>
          <w:rFonts w:cs="Arial" w:ascii="Arial" w:hAnsi="Arial"/>
          <w:vertAlign w:val="subscript"/>
        </w:rPr>
        <w:t>mxn</w:t>
      </w:r>
      <w:r>
        <w:rPr>
          <w:rFonts w:cs="Arial" w:ascii="Arial" w:hAnsi="Arial"/>
        </w:rPr>
        <w:t>), dikatakan ordo matriks A adalah m x n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Arial" w:ascii="Arial" w:hAnsi="Arial"/>
          <w:lang w:val="it-IT"/>
        </w:rPr>
        <w:t>Apabila matriks A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lang w:val="it-IT"/>
        </w:rPr>
        <w:t xml:space="preserve"> maka matriks A mempunyai ordo 2x2.</w:t>
      </w:r>
    </w:p>
    <w:p>
      <w:pPr>
        <w:pStyle w:val="Normal"/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Arial" w:ascii="Arial" w:hAnsi="Arial"/>
          <w:lang w:val="sv-SE"/>
        </w:rPr>
        <w:t>Apabila Matriks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maka matriks A mempunyai ordo 2x3.</w:t>
      </w:r>
    </w:p>
    <w:p>
      <w:pPr>
        <w:pStyle w:val="Normal"/>
        <w:spacing w:lineRule="auto" w:line="360"/>
        <w:ind w:left="144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pabila matriks C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maka matriks C ber ordo 5x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bila Matriks A dan matriks B berordo sama, da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= b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untuk semua i=1,2,..,n dan j=1,2,..m maka matriks tersebut sa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an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>, maka A = 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perasi Matriks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Dalam operasi matriks terdapat beberapa sifat matriks jika matriks A, B dan C berordo sama d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scalar, maka berlaku sifat-sifat berikut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+ B = B + A (sifat komutatif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(A + B) + C = A + ( B + C); (sifat asosiatif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(A + B)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A +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B; (sifat distributif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 Operasi penjumlahan dan pengurangan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matriks A dan B jika ditulis A + B adalah sebuah matriks baru C, C = A + B dengan elemen 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, i = 1,2,…,m dan j = 1,2,…,n dengan syarat A dan B mempunyai ordo sama.  Jadi matriks C = (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: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, maka A +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tau jika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1).  </w:t>
      </w:r>
      <w:r>
        <w:rPr>
          <w:rFonts w:cs="Arial" w:ascii="Arial" w:hAnsi="Arial"/>
          <w:lang w:val="sv-SE"/>
        </w:rPr>
        <w:t>A +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). 2A + 3B =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x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9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Operasi pengurangan,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,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ka A – B =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3A – B =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sv-SE"/>
        </w:rPr>
        <w:t>2.    Perkalian Skalar / bilangan dengan matriks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suatu bilangan dan a =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maka perkali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dengan A ditulis A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(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), atau dengan kata lain matriks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A diperoleh dari perkalian semua elemen A deng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a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3. Transpose Matriks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 matriks A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, berordo (mxn), maka transpose dari matriks A dituli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dalah matriks yang diperoleh dari A dengan menukar semua baris matriks A menjadi kolom matrik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. Maka matrik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kan berordo nx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4. Operasi Perkalian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 A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odo (pxq) dan matriks B = (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do (qxr), maka perkalian matriks A dan B ditulis AxB, adalah matriks C = AxB = (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do (pxr), dimana 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j</w:t>
      </w:r>
      <w:r>
        <w:rPr>
          <w:rFonts w:cs="Arial" w:ascii="Arial" w:hAnsi="Arial"/>
        </w:rPr>
        <w:t>+..….+ a</w:t>
      </w:r>
      <w:r>
        <w:rPr>
          <w:rFonts w:cs="Arial" w:ascii="Arial" w:hAnsi="Arial"/>
          <w:vertAlign w:val="subscript"/>
        </w:rPr>
        <w:t>1q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qr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Syarat agar matriks A dan B bisa dikalikan adalah banyaknya kolom matriks A harus sama dengan banyaknya baris matriks B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first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maka </w:t>
      </w:r>
      <w:r>
        <w:rPr>
          <w:rFonts w:cs="Arial" w:ascii="Arial" w:hAnsi="Arial"/>
          <w:b/>
          <w:lang w:val="sv-SE"/>
        </w:rPr>
        <w:t>A (</w:t>
      </w:r>
      <w:r>
        <w:rPr>
          <w:rFonts w:cs="Arial" w:ascii="Arial" w:hAnsi="Arial"/>
          <w:b/>
          <w:color w:val="00FF00"/>
          <w:lang w:val="sv-SE"/>
        </w:rPr>
        <w:t>2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olor w:val="FF6600"/>
          <w:lang w:val="sv-SE"/>
        </w:rPr>
        <w:t>3</w:t>
      </w:r>
      <w:r>
        <w:rPr>
          <w:rFonts w:cs="Arial" w:ascii="Arial" w:hAnsi="Arial"/>
          <w:b/>
          <w:lang w:val="sv-SE"/>
        </w:rPr>
        <w:t>) x B (</w:t>
      </w:r>
      <w:r>
        <w:rPr>
          <w:rFonts w:cs="Arial" w:ascii="Arial" w:hAnsi="Arial"/>
          <w:b/>
          <w:color w:val="FF6600"/>
          <w:lang w:val="sv-SE"/>
        </w:rPr>
        <w:t>3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olor w:val="00FF00"/>
          <w:lang w:val="sv-SE"/>
        </w:rPr>
        <w:t>3</w:t>
      </w:r>
      <w:r>
        <w:rPr>
          <w:rFonts w:cs="Arial" w:ascii="Arial" w:hAnsi="Arial"/>
          <w:b/>
          <w:lang w:val="sv-SE"/>
        </w:rPr>
        <w:t>) = C (</w:t>
      </w:r>
      <w:r>
        <w:rPr>
          <w:rFonts w:cs="Arial" w:ascii="Arial" w:hAnsi="Arial"/>
          <w:b/>
          <w:color w:val="00FF00"/>
          <w:lang w:val="sv-SE"/>
        </w:rPr>
        <w:t>2x3</w:t>
      </w:r>
      <w:r>
        <w:rPr>
          <w:rFonts w:cs="Arial" w:ascii="Arial" w:hAnsi="Arial"/>
          <w:b/>
          <w:lang w:val="sv-SE"/>
        </w:rPr>
        <w:t>)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524"/>
        <w:jc w:val="both"/>
        <w:rPr>
          <w:lang w:val="id-ID"/>
        </w:rPr>
      </w:pPr>
      <w:r>
        <w:rPr>
          <w:rFonts w:cs="Arial" w:ascii="Arial" w:hAnsi="Arial"/>
          <w:lang w:val="id-ID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800" w:hanging="524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00" w:hanging="52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>5. Jenis-jenis Matriks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 Matriks bujur sangkar, apabila suatu matriks memiliki jumlah baris  dan kolom sama, atau berordo nxn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, bujur sangkar ordo 2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>, bujur sangkar ordo 3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 Matriks nol, adalah matriks yang semua elemennya sama dengan nol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2160" w:hanging="900"/>
        <w:jc w:val="both"/>
        <w:rPr/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an seterusnya</w:t>
      </w:r>
    </w:p>
    <w:p>
      <w:pPr>
        <w:pStyle w:val="Normal"/>
        <w:spacing w:lineRule="auto" w:line="360"/>
        <w:ind w:left="12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Matriks diagonal, adalah matriks bujur sangkar yang semua elemen diluar diagonal utama sama dengan nol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. Matriks satuan (identitas), ditulis dengan I adalah matriks bujur sangkar yang elemen diagonalnya semua sama dengan 1, dan elemen yang lain sama dengan 0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,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. Matriks simetris, adalah matriks yang transposenya sama dengan dirinya sendiri atau A = A</w:t>
      </w:r>
      <w:r>
        <w:rPr>
          <w:rFonts w:cs="Arial" w:ascii="Arial" w:hAnsi="Arial"/>
          <w:vertAlign w:val="superscript"/>
          <w:lang w:val="sv-SE"/>
        </w:rPr>
        <w:t>t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spacing w:lineRule="auto" w:line="360"/>
        <w:ind w:left="2160" w:hanging="1080"/>
        <w:jc w:val="both"/>
        <w:rPr/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2520" w:hanging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Maka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. Matriks segitiga bawah adalah matriks bujur sangkar yang semua elemen diatas diagonal utama adalah 0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spacing w:lineRule="auto" w:line="360"/>
        <w:ind w:left="216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2700" w:hanging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triks segitiga bawa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dan sebalikny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tihan Soal :</w:t>
      </w:r>
    </w:p>
    <w:p>
      <w:pPr>
        <w:pStyle w:val="NormalWeb"/>
        <w:numPr>
          <w:ilvl w:val="0"/>
          <w:numId w:val="6"/>
        </w:numPr>
        <w:spacing w:before="28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triks P dan matriks Q sebagai berikut</w:t>
      </w:r>
    </w:p>
    <w:p>
      <w:pPr>
        <w:pStyle w:val="NormalWeb"/>
        <w:ind w:left="1080" w:firstLine="9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13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Tentukan matriks PQ</w:t>
      </w:r>
    </w:p>
    <w:p>
      <w:pPr>
        <w:pStyle w:val="NormalWeb"/>
        <w:ind w:left="426" w:hanging="654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Perkalian dua buah matriks</w:t>
      </w:r>
    </w:p>
    <w:p>
      <w:pPr>
        <w:pStyle w:val="NormalWeb"/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26" w:leader="none"/>
        </w:tabs>
        <w:spacing w:before="280" w:after="2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Tentukan nilai a + b + x + y dari matriks-matriks berikut ini</w:t>
      </w:r>
    </w:p>
    <w:p>
      <w:pPr>
        <w:pStyle w:val="NormalWeb"/>
        <w:ind w:firstLine="99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47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ketahui bahwa P = Q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 xml:space="preserve">      Kesamaan dua buah matriks, terlihat bahwa</w:t>
      </w:r>
    </w:p>
    <w:p>
      <w:pPr>
        <w:pStyle w:val="NormalWeb"/>
        <w:ind w:firstLine="99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3a = 9 → a = 3</w:t>
        <w:br/>
        <w:t>2b = 10 → b = 5</w:t>
        <w:br/>
        <w:t>2x = 12 → x = 6</w:t>
        <w:br/>
        <w:t>y = 6</w:t>
        <w:br/>
        <w:t>y = 2</w:t>
      </w:r>
    </w:p>
    <w:p>
      <w:pPr>
        <w:pStyle w:val="NormalWeb"/>
        <w:ind w:left="993" w:hanging="0"/>
        <w:rPr/>
      </w:pPr>
      <w:r>
        <w:rPr/>
        <w:t>Sehingga:</w:t>
        <w:br/>
        <w:t>a + b + x + y = 3 + 5 + 6 + 2 = 16</w:t>
      </w:r>
    </w:p>
    <w:tbl>
      <w:tblPr>
        <w:tblW w:w="7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4125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  <w:tab w:val="left" w:pos="284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ahui persamaan matriks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571750" cy="4381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ilai a + b + c + d =….</w:t>
        <w:br/>
      </w:r>
    </w:p>
    <w:p>
      <w:pPr>
        <w:pStyle w:val="NormalWeb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. − 7</w:t>
        <w:br/>
        <w:t>B. − 5</w:t>
        <w:br/>
        <w:t>C. 1</w:t>
        <w:br/>
        <w:t>D. 3</w:t>
        <w:br/>
        <w:t>E. 7</w:t>
      </w:r>
    </w:p>
    <w:p>
      <w:pPr>
        <w:pStyle w:val="NormalWeb"/>
        <w:ind w:left="284" w:hanging="0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Jumlahkan dua matriks pada ruas kiri, sementara kalikan dua matriks pada ruas kanan, terakhir gunakan kesamaan antara dua buah matriks untuk mendapatkan nilai yang diminta.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3010" cy="933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2 + a = −3</w:t>
        <w:br/>
        <w:t>a = − 5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4 + b = 1</w:t>
        <w:br/>
        <w:t>b = − 3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 − 1 = 4</w:t>
        <w:br/>
        <w:t>d = 5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 − 3 = 3</w:t>
        <w:br/>
        <w:t>c = 6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ehingga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 + b + c + d = −5 − 3 + 6 + 5 = 3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84" w:leader="none"/>
        </w:tabs>
        <w:spacing w:before="280" w:after="2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Diketahui matriks</w:t>
      </w:r>
    </w:p>
    <w:p>
      <w:pPr>
        <w:pStyle w:val="NormalWeb"/>
        <w:ind w:firstLine="28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9770" cy="4572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abila B − A = C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 = transpos matriks C, maka nilai x .y =….</w:t>
      </w:r>
    </w:p>
    <w:p>
      <w:pPr>
        <w:pStyle w:val="NormalWeb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br/>
        <w:t>A. 10</w:t>
        <w:br/>
        <w:t>B. 15</w:t>
        <w:br/>
        <w:t>C. 20</w:t>
        <w:br/>
        <w:t>D. 25</w:t>
        <w:br/>
        <w:t>E. 30</w:t>
        <w:br/>
      </w:r>
      <w:r>
        <w:rPr>
          <w:rStyle w:val="Emphasis"/>
          <w:rFonts w:cs="Arial" w:ascii="Arial" w:hAnsi="Arial"/>
        </w:rPr>
        <w:t>(UN 2007)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Transpos C diperoleh dengan mengubah posisi baris ke kolom, B − A adalah pengurangan matriks B oleh 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7790" cy="16383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khirnya, dari kesamaan dua matriks:</w:t>
        <w:br/>
        <w:t>y − 4 = 1</w:t>
        <w:br/>
        <w:t>y = 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x + y − 2 = 7</w:t>
        <w:br/>
        <w:t>x + 5 − 2 = 7</w:t>
        <w:br/>
        <w:t>x + 3 = 7</w:t>
        <w:br/>
        <w:t>x =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x . y = (4)(5) = 2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6033"/>
      </w:tblGrid>
      <w:tr>
        <w:trPr>
          <w:trHeight w:val="624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5. Ji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371725" cy="50419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ka x + y =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5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9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9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5/4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n-US"/>
        </w:rPr>
        <w:t>21/4</w:t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Masih tentang kesamaan dua buah matriks ditambah tentang materi bentuk pangkat, mulai dari persamaan yang lebih mudah dulu:</w:t>
        <w:br/>
        <w:t>3x − 2 = 7</w:t>
        <w:br/>
        <w:t>3x = 7 + 2</w:t>
        <w:br/>
        <w:t>3x = 9</w:t>
        <w:br/>
        <w:t>x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x + 2y</w:t>
      </w:r>
      <w:r>
        <w:rPr>
          <w:rFonts w:cs="Arial" w:ascii="Arial" w:hAnsi="Arial"/>
        </w:rPr>
        <w:t> = 8</w:t>
        <w:br/>
        <w:t>2</w:t>
      </w:r>
      <w:r>
        <w:rPr>
          <w:rFonts w:cs="Arial" w:ascii="Arial" w:hAnsi="Arial"/>
          <w:vertAlign w:val="superscript"/>
        </w:rPr>
        <w:t>2(x + 2y)</w:t>
      </w:r>
      <w:r>
        <w:rPr>
          <w:rFonts w:cs="Arial" w:ascii="Arial" w:hAnsi="Arial"/>
        </w:rPr>
        <w:t> 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t>2</w:t>
      </w:r>
      <w:r>
        <w:rPr>
          <w:rFonts w:cs="Arial" w:ascii="Arial" w:hAnsi="Arial"/>
          <w:vertAlign w:val="superscript"/>
        </w:rPr>
        <w:t>2x + 4y</w:t>
      </w:r>
      <w:r>
        <w:rPr>
          <w:rFonts w:cs="Arial" w:ascii="Arial" w:hAnsi="Arial"/>
        </w:rPr>
        <w:t> 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t>2x + 4y = 3</w:t>
        <w:br/>
        <w:t>2(3) + 4y = 3</w:t>
        <w:br/>
        <w:t>4y = 3 − 6</w:t>
        <w:br/>
        <w:t>4y = − 3</w:t>
        <w:br/>
        <w:t>y = − 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4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hingga: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x + y = 3 + (− 3/4) = 2 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 = 9/4</w:t>
      </w:r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122"/>
        <w:gridCol w:w="461"/>
        <w:gridCol w:w="211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ahui matrik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1266825" cy="4667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1295400" cy="4667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Jika A = B, maka a + b + c =….</w:t>
        <w:br/>
        <w:t>A. − 7</w:t>
        <w:br/>
        <w:t>B. − 5</w:t>
        <w:br/>
        <w:t>C. − 1</w:t>
        <w:br/>
        <w:t>D. 5</w:t>
        <w:br/>
        <w:t>E. 7</w:t>
        <w:br/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mbahasan</w:t>
      </w:r>
    </w:p>
    <w:p>
      <w:pPr>
        <w:pStyle w:val="NormalWeb"/>
        <w:rPr/>
      </w:pPr>
      <w:r>
        <w:rPr>
          <w:rFonts w:cs="Arial" w:ascii="Arial" w:hAnsi="Arial"/>
        </w:rPr>
        <w:br/>
        <w:t>Kesamaan dua matriks:</w:t>
        <w:br/>
        <w:t>4a = 12</w:t>
        <w:br/>
        <w:t>a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a = − 3b</w:t>
        <w:br/>
        <w:t>−3a = − 3b</w:t>
        <w:br/>
        <w:t>−3(3) = − 3b</w:t>
        <w:br/>
        <w:t>−9 = − 3b</w:t>
        <w:br/>
        <w:t>b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c = b</w:t>
        <w:br/>
        <w:t>3c = 3</w:t>
        <w:br/>
        <w:t>c =  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+ b + c = 3 + ( 3) + ( 1) = 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28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uatu perkalian matriks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enghasilkan matriks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l. Tentukan nilai x yang memenuhui persamaan tersebut!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mbahasan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0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0225" cy="390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1714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9225" cy="1428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3" r="-2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1428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3" r="-3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   Diketahui matriks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762250" cy="552450"/>
            <wp:effectExtent l="0" t="0" r="0" b="0"/>
            <wp:docPr id="18" name="Picture 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Nilai x + y adalah ...</w:t>
        <w:br/>
        <w:t>a.    2</w:t>
        <w:br/>
        <w:t>b.    6</w:t>
        <w:br/>
        <w:t>c.    8</w:t>
        <w:br/>
        <w:t>d.    10</w:t>
        <w:br/>
        <w:t>e.    1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mbahasan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162300" cy="2076450"/>
            <wp:effectExtent l="0" t="0" r="0" b="0"/>
            <wp:docPr id="19" name="Picture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      2x – 2 = 10</w:t>
        <w:br/>
        <w:t>      2x = 12</w:t>
        <w:br/>
        <w:t>      x = 6</w:t>
        <w:br/>
        <w:t>      9 – 2y = 5</w:t>
        <w:br/>
        <w:t>      -2y = -4</w:t>
        <w:br/>
        <w:t>      y = 2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ilai x + y = 6 + 2 = 8</w:t>
        <w:br/>
        <w:t>Jawaban: C 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268" w:right="1701" w:gutter="0" w:header="1417" w:top="2268" w:footer="737" w:bottom="1701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4867910</wp:posOffset>
              </wp:positionH>
              <wp:positionV relativeFrom="paragraph">
                <wp:posOffset>15240</wp:posOffset>
              </wp:positionV>
              <wp:extent cx="19056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TAS Esa Ungg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3.8pt;mso-wrap-distance-left:0pt;mso-wrap-distance-right:0pt;mso-wrap-distance-top:0pt;mso-wrap-distance-bottom:0pt;margin-top:1.2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TAS Esa Unggu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481" w:hanging="43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360"/>
      <w:ind w:left="3060" w:hanging="19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700" w:hanging="12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3.bp.blogspot.com/-wk2Tn_nl_zo/WIcQL9JVBUI/AAAAAAAAD0I/qWHIFdX0Yw4HRT8cSBX2eBRQylGivJbQQCLcB/s1600/a.png" TargetMode="External"/><Relationship Id="rId21" Type="http://schemas.openxmlformats.org/officeDocument/2006/relationships/image" Target="media/image19.png"/><Relationship Id="rId22" Type="http://schemas.openxmlformats.org/officeDocument/2006/relationships/hyperlink" Target="https://3.bp.blogspot.com/-oo4n_rZd4TU/WIcQcNpSrSI/AAAAAAAAD0M/_04UFEPxa_AlG-b46-QIbgD9SBarSbIDQCLcB/s1600/a.pn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6:00Z</dcterms:created>
  <dc:creator>user</dc:creator>
  <dc:description/>
  <dc:language>en-US</dc:language>
  <cp:lastModifiedBy>ACER</cp:lastModifiedBy>
  <cp:lastPrinted>2006-10-01T13:41:00Z</cp:lastPrinted>
  <dcterms:modified xsi:type="dcterms:W3CDTF">2018-11-15T16:06:00Z</dcterms:modified>
  <cp:revision>2</cp:revision>
  <dc:subject/>
  <dc:title>Modul Matek II</dc:title>
</cp:coreProperties>
</file>