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062355</wp:posOffset>
            </wp:positionH>
            <wp:positionV relativeFrom="paragraph">
              <wp:posOffset>-799465</wp:posOffset>
            </wp:positionV>
            <wp:extent cx="7423150" cy="10514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423150" cy="10514965"/>
                    </a:xfrm>
                    <a:prstGeom prst="rect">
                      <a:avLst/>
                    </a:prstGeom>
                  </pic:spPr>
                </pic:pic>
              </a:graphicData>
            </a:graphic>
          </wp:anchor>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36"/>
        </w:rPr>
      </w:pPr>
      <w:r>
        <w:rPr>
          <w:rFonts w:cs="Times New Roman" w:ascii="Times New Roman" w:hAnsi="Times New Roman"/>
          <w:b/>
          <w:sz w:val="36"/>
        </w:rPr>
        <w:t>PERTEMUAN V</w:t>
      </w:r>
    </w:p>
    <w:p>
      <w:pPr>
        <w:pStyle w:val="Normal"/>
        <w:ind w:firstLine="720"/>
        <w:jc w:val="center"/>
        <w:rPr>
          <w:rFonts w:ascii="Times New Roman" w:hAnsi="Times New Roman" w:cs="Times New Roman"/>
        </w:rPr>
      </w:pPr>
      <w:r>
        <w:rPr>
          <w:rFonts w:cs="Times New Roman" w:ascii="Times New Roman" w:hAnsi="Times New Roman"/>
        </w:rPr>
        <w:t>MK Gzi dan Fisioogi Olahraga (online)</w:t>
      </w:r>
    </w:p>
    <w:p>
      <w:pPr>
        <w:pStyle w:val="Normal"/>
        <w:ind w:firstLine="720"/>
        <w:jc w:val="center"/>
        <w:rPr>
          <w:rFonts w:ascii="Times New Roman" w:hAnsi="Times New Roman" w:cs="Times New Roman"/>
        </w:rPr>
      </w:pPr>
      <w:r>
        <w:rPr>
          <w:rFonts w:cs="Times New Roman" w:ascii="Times New Roman" w:hAnsi="Times New Roman"/>
        </w:rPr>
        <w:t>Nazhif Gif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juan:</w:t>
      </w:r>
    </w:p>
    <w:p>
      <w:pPr>
        <w:pStyle w:val="Normal"/>
        <w:rPr/>
      </w:pPr>
      <w:r>
        <w:rPr>
          <w:rFonts w:cs="Times New Roman" w:ascii="Times New Roman" w:hAnsi="Times New Roman"/>
        </w:rPr>
        <w:t>Memahami fungsi dan metabolisme protein dalam performa ath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ndahulu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Penilaian Protein Status Atlet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Pentingnya Protein untuk Kinerja Atletik meski tidak dianggap sebagai sumber energi utama, asupan protein diet (atau asupan asam amino yang lebih akurat) penting untuk adaptasi olahraga. Fungsi tubuh pada skema sederhana untuk merasakan suatu tekanan dan merespons meminimalkan gangguan yang disebabkan oleh stres itu jika ditemui kembali. Sejauh menyangkut olahraga dan kinerja, stres dirancang untuk membuat tubuh lebih mampu berlari, melompat, melempar, dll. Cara tubuh - atau lebih tepatnya, sel individu - menyesuaikan diri dengan stres adalah dengan meningkatkan pembuatannya. Protein yang memberikan dukungan metabolik dan struktural yang dibutuhkan untuk menyesuaikan diri terhadap stres. Serentak, protein yang mungkin tidak dibutuhkan dipecah karena harganya mahal. Perputaran protein, yang didiktekan oleh ekspresi gen sebagai respons terhadap stres, menentukan fenotipe atlet. Penting untuk bab ini adalah bahwa pembuatan protein memerlukan blok dan energi asam amino yang dikonsumsi dalam makanan.Dalam arti luas, maka, kita memerlukan asam amino diet untuk membantu membuat protein yang dibutuhkan sel untuk menyesuaikan diri dengan stimulus olahrag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tein versus Asam Amino</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tein terkandung di dalam dan mengelilingi setiap sel tubuh dalam berbagai bentuk, termasuk enzim, hormon, transporter, matriks ekstraselular, protein kontraktil, dan lain-lain. Dalam bentuknya yang paling sederhana, protein adalah rangkaian asam amino yang dihubungkan oleh ikatan peptida ke dalam Rantai polipeptida. Asam amino adalah senyawa organik yang mengandung gugus karboksil-karbon yang terikat pada gugus yang mengandung nitrogen.Semua asam amino berbagi bentuk R-CH-NH2-COOH dimana R menunjuk kelompok fungsional, bervariasi dari proton untuk glisin hingga struktur ring ganda triptofan.Kelompok R fungsional terikat pada α-karbon dalam orientasi kidal pada protein, dan dengan demikian asam amino dalam tubuh adalah asam L-α-amino. Ada lebih dari 300 asam amino; Namun, 23 dikodekan secara genetis dan digunakan untuk membangun protein dalam sel eukariotik.2 Dua puluh asam amino umum digunakan untuk membangun protein baru pada manusia dan hewan, dan delapan di antaranya tidak dapat disintesis dan harus dikonsumsi melalui sumber makanan. Dua belas asam amino lainnya disintesis dalam tubuh atau hanya dibutuhkan dalam makanan untuk mendukung pertumbuhan anak-anak, seperti juga kasus histidin dan arginin.Asam amino yang harus dipasok dalam makanan dianggap asam amino esensial (EAA) dibandingkan dengan asam amino yang tidak penting (NEAA), walaupun perlu dicatat bahwa semua dua puluh asam amino sangat penting untuk kehidupan. Nomenklatur lain mencoba untuk mengklarifikasi fakta ini dengan mengidentifikasi asam amino sebagai nutrisi yang sangat diperlukan atau tidak dapat dimakan. Selain itu, dua asam amino (sistein dan tirosin) disintesis dari prekursor EAA lainnya dan dianggap tidak dapat disambungkan karena penipisan dapat terjadi jika prekursor menjadi kurang.Asam amino dikonsumsi dari sumber makanan sebagai protein dan asam amino bebas. Rantai polipeptida panjang dicerna ke dalam sekuens pendek atau asam amino individu dan diangkut melalui usus ke sirkulasi umum.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ualitas Protei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alitas protein adalah kemampuannya untuk memenuhi kebutuhan metabolik. Secara tradisional, kualitas protein diwakili oleh kemampuan sumber protein untuk memaksimalkan tingkat pertumbuhan, biasanya pada tikus tetapi juga pada manusia. Pandangan ini, bagaimanapun, berfokus pada asam amino yang digunakan untuk sintesis protein dan mengabaikan peran asam amino lainnya seperti pemberian zat gizi atau produksi neurotransmitter.Kualitas protein dicirikan oleh kandungan asam amino dan ketersediaannya dalam sumber protein. Mengklasifikasikan protein berdasarkan kualitasnya berguna untuk rekomendasi zat gizi. Namun, penentuan kualitas secara empiris sulit dan telah direvisi selama bertahun-tahun. Metode sederhana untuk menghitung kualitas protein adalah membandingkan pola asam amino dengan sumber protein referensi yang diketahui dapat mendorong pertumbuhan, seperti protein telur atau susu. Meski sederhana, metode tersebut tidak mempertimbangkan kemampuan asam amino untuk diserap dan digunakan dalam tubuh (</w:t>
      </w:r>
      <w:r>
        <w:rPr>
          <w:rFonts w:cs="Times New Roman" w:ascii="Times New Roman" w:hAnsi="Times New Roman"/>
          <w:i/>
        </w:rPr>
        <w:t>bioavailability</w:t>
      </w:r>
      <w:r>
        <w:rPr>
          <w:rFonts w:cs="Times New Roman" w:ascii="Times New Roman" w:hAnsi="Times New Roman"/>
        </w:rPr>
        <w:t xml:space="preserve">) atau kebutuhan asam amino dari organisme. Untuk mengatasi masalah ini, kualitas protein dapat ditentukan oleh kemampuan sumber protein untuk meningkatkan tingkat pertumbuhan, umumnya menggunakan tikus. Jumlah protein yang diberikan pada hewan percobaan (tikus) dibagi dengan berat yang diperoleh untuk menghitung rasio efisiensi protein (PER). Sejumlah besar berat badan yang didapat untuk diberi makanan tertentu akan menghasilkan PER yang lebih tinggi. Meskipun PER memberikan indikasi kualitas protein, perbedaan tingkat pertumbuhan antara strain dan karakteristik metabolik yang berbeda dari manusia membatasi reliabilitas dan penerapan data untuk rekomendasi kesehatan manus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da tahun 1991, sebuah komite gabungan Organisasi Kesehatan Dunia dan Organisasi Pangan dan Pertanian (WHO/FAO) merekomendasikan perhitungan penilaian asam amino untuk mengevaluasi kualitas protein. Skor asam amino tersebut mewakili kemampuan sumber protein untuk menyediakan asam amino individu dibandingkan dengan Persyaratan asam amino dari populasi referensi manusia, dan mengoreksi skor tersebut untuk kecernaan sumber protein. Ini mengasumsikan bahwa asam amino harus disediakan dalam jumlah yang cukup untuk memenuhi kebutuhan metabolik, dan bahwa pembatasan satu asam amino akan mengganggu proses, seperti sintesis protein. Karena EAA tidak dapat disintesis secara endogen, EAA individu yang dikonsumsi dalam kuantitas yang tidak mencukupi untuk memenuhi kebutuhan metabolik dianggap sebagai asam amino yang membatasi. Asupan yang diperlukan dari asam amino pembatas didasarkan pada studi keseimbangan asam amino dengan menggunakan anak-anak pra sekolah sebagai populasi referensi, dan nilai asam amino protein dihitung sebag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tein cerna dihitung dari kandungan nitrogen yang tertelan dibandingkan dengan kandungan nitrogen feses, yang dikoreksi untuk kehilangan nitrogen yang dibutuhkan menentukan diet bebas protein. </w:t>
      </w:r>
    </w:p>
    <w:p>
      <w:pPr>
        <w:pStyle w:val="Normal"/>
        <w:jc w:val="both"/>
        <w:rPr/>
      </w:pPr>
      <w:r>
        <w:rPr>
          <w:rFonts w:cs="Times New Roman" w:ascii="Times New Roman" w:hAnsi="Times New Roman"/>
        </w:rPr>
        <w:t>Protein berkualitas rendah membatasi penggunaan protein dan harus dikonsumsi dalam jumlah yang lebih tinggi atau dikombinasikan dengan protein berkualitas tinggi untuk memenuhi kebutuhan protein. Sebaliknya, protein berkualitas tinggi dapat lebih mudah memenuhi kebutuhan protein dan dapat dikonsumsi dalam jumlah yang lebih rendah. Selain itu, kualitas protein menurun jika asam amino memiliki keterbatasan bioavailabilitas karena daya cerna, penyerapan, atau penggabungannya terbatas menjadi protein baru. Faktor-faktor yang berkontribusi terhadap ketersediaan hayati terbatas dapat menjadi intrinsik bagi sumber protein, berkembang dengan penyakit atau penuaan, atau diperkenalkan selama proses pembuatan. Misalnya, memanaskan sumber protein dengan adanya gula rendah dapat menyebabkan reaksi Maillard yang menciptakan hubungan silang antara residu asam amino dan menurunkan kualitas protein. Mengevaluasi metabolisme protein. Usia, jenis kelamin, status fisiologis, dan keadaan penyakit juga tidak dipertimbangkan dan dapat berdampak pada kemampuan asupan protein untuk memenuhi kebutuhan protein. Singkatnya, PDCAAS menyediakan ukuran standar kualitas protein. Namun, memiliki kelemahan dan kelebih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gukuran kuantitatif kualitas protein bermanfaat untuk mengklasifikasikan sumber protein dan untuk memastikan asupan protein yang memadai untuk orang-orang yang menjalani diet ketat.Bagi atlet dan mereka yang menjalani diet terbatas, mengkonsumsi protein berkualitas tinggi mungkin bermanfaat karena membatasi asupan kalori berlebih yang disertai dengan protein tambahan. Sumber protein yang berbeda juga dapat mempengaruhi adaptasi pelatihan meskipun jumlah protein yang sama dikonsumsi.11,12 Oleh karena itu, protein berkualitas tinggi, seperti protein dari sumber telur atau susu, dapat bermanfaat untuk mengurangi berat badan sambil mempertahankan massa tubuh tanpa lem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daptasi untuk Latih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nda, Transkripsi, dan Translasi Olahraga adalah tanda kuat untuk menginduksi perubahan kandungan protein, termasuk yang lebih menonjol seperti hipertrofi otot atau yang lebih subtil seperti protein mitokondria yang berubah. Terlepas dari berbagai jenis atau fungsinya, produksi protein dari asam amino individu adalah proses yang sangat terkoordinasi dan multifaset. Seperti dijelaskan di atas, proses umum adalah merasakan tanda stres untuk menginduksi adaptasi untuk meminimalkan gangguan di masa depan. Rangsangan latihan tunggal mengandung banyak sinyal beragam, termasuk tekanan energik, kekurangan nutrisi, pemuatan mekanis, dan hormon sirkulasi. Inti mengintegrasikan beberapa sinyal dan merespons dengan mengkodekan transkrip mRNA dari urutan DNA yang sesuai, sebuah proses yang disebut transkripsi. Transkrip mRNA berisi template pengkodean untuk urutan asam amino protein. Terjemahan adalah proses di mana kompleks enzim RNA polimerase membaca transkrip mRNA dan memasang asam amino bersama dalam urutan yang benar. Setelah translasi, untai polipeptida baru harus dilipat dengan benar ke dalam struktur akhir untuk memungkinkan fungsi yang tepat. Retikulum endoplasma adalah situs utama lipatan protein sel dan berisi lingkungan dan mesin yang diperlukan untuk memproses rantai polipeptida yang baru lah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lu diketahui bahwa tidak setiap sinyal akan mengarah pada ekspresi protein fungsional penuh. Beberapa langkah regulasi independen dalam jalur pensinyalan, transkripsi, dan terjemahan mengkoordinasikan sintesis protein.Sinyal juga dapat memiliki beragam tanggapan untuk mengkoordinasikan satu tujuan. Langkah-langkah peraturan mungkin spesifik, seperti mengubah faktor transkripsi spesifik untuk keluarga gen, atau yang lebih umum, seperti membatasi keseluruhan mesin sintesis protein s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yal jangka pendek sering dimediasi dengan mengubah keadaan fosforilasi protein yang kemudian mengubah aktivitas atau fungsi protein.Misalnya, faktor pemanjangan eukariotik-2 (eEF2) adalah protein pengatur yang menurunkan sintesis protein bila terfosforilasi. Peningkatan fosforilasi eEF2 ditunjukkan setelah satu menit latihan dan tetap meningkat melalui latihan ketahanan selama 90 menit. Transkrip mRNA spesifik juga meningkat pada latihan berikut, namun kursus waktu tampaknya lebih lama daripada kejadian fosforilasi dengan beberapa transkrip meningkat segera setelah latihan dan memuncak antara latihan jam 2 dan 8 j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rakteristik waktu dan signaling antara stimulus awal (seperti olahraga) dan sintesis protein akhirnya penting saat mencoba memaksimalkan adaptasi terhadap olahraga. Peningkatan aktivitas translasi awal muncul untuk menengahi adaptasi akut terhadap olahraga dan diikuti ole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5780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57800" cy="1874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ingkatan aktivitas transkripsional untuk menciptakan lebih banyak mRNA. Peningkatan mRNA memberikan transkrip tambahan yang kemudian dapat diterjemahkan ke dalam protein baru.Kombinasi peristiwa translasi cepat dan kejadian transkripsi yang tertunda menyebabkan peningkatan kandungan protein.Rekomendasi untuk memaksimalkan pemulihan dari latihan berdasarkan karakteristik kursus waktu ini.Misalnya, bila durasi transkrip mRNA yang meningkat dibandingkan dengan peningkatan aktivitas mesin sintesis protein, maka kita dapat mengidentifikasi periode waktu ketika adaptasi maksimal kemungkinan besar terjadi (Gambar diatas). Konsep ini sangat penting saat membahas waktu asupan nutrisi seputar olahraga untuk memaksimalkan pemulih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ambar tersebut, latihan mengaktifkan sintesis protein melalui perubahan cepat dalam keadaan fosforilasi protein pengatur yang memungkinkan peningkatan translasi transkrip mRNA yang ada. Aktivitas transkripsi yang meningkat akan meningkatkan konten mRNA selama periode waktu yang lebih lama. Daerah yang teduh merupakan waktu optimal untuk stimulasi protein sintesis maksimal selama masa pemulihan aw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abolisme Prote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erputaran Protein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Kandungan protein total dalam sel, jaringan, atau organisme adalah kontribusi bersih dari sintesis protein baru dan pemecahan protein yang ada. Kombinasi kedua proses ini (perputaran protein) diperlukan untuk menjaga proses sel dengan mengganti protein yang lebih tua dengan protein yang lebih baru. Pembaruan protein mendorong fungsi sel dengan membiarkan protein yang lebih tua yang mungkin memiliki fungsi berkurang untuk diganti oleh protein baru yang memiliki fungsi lebih baik.Kandungan keseluruhan protein mungkin tidak berubah, namun kualitas dan fungsi protein meningk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ngkat di mana protein disintesis dan terdegradasi disebut sebagai masa paruh (t1/2) dan sering ditentukan oleh tugas fisiologisnya.Protein yang terlibat dalam peran regulasi, seperti faktor transkripsi atau hormon, dapat memiliki tingkat perputaran yang lebih tinggi (t1/2&lt;30 min) daripada protein kontraktil seperti rantai berat myosin (t1/2 ~ 54 hari). Entah akumulasi atau kehilangan Dari protein terjadi ketika kontribusi sintesis dan kerusakan tidak dalam ekuilibrium. Kedua proses ini akan dibahas secara terpisa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intesis Protei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intesis protein adalah terjemahan transkrip mRNA untuk menggabungkan asam amino individu (khususnya amino-asil tRNA) ke dalam rantai polipeptida.Peptida yang baru lahir ini kemudian dilipat ke dalam struktur yang benar oleh protein pendamping dan dibawa ke tempat tujuan yang sesuai seperti membran plasma untuk reseptor transmembran, dilepaskan ke dalam sitosol untuk protein sinyal intraselular, atau dikeluarkan seperti pada hormon peptida.Menariknya, mesin yang dibutuhkan untuk penerjemahan protein terbuat dari protein (misalnya ribosom dan chaperone); Dengan demikian sel harus mempertahankan tingkat dasar sintesis protein untuk mempertahankan protein yang diperlukan untuk translas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tuk penerjemahan protein terbuat dari protein (misalnya ribosom dan chaperone). Dengan demikian sel harus mempertahankan tingkat dasar sintesis protein untuk mempertahankan protein yang diperlukan untuk penerjemah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Kerusakan Prote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rusakan protein adalah penghilangan protein yang ada dan menghasilkan baik rantai pendek asam amino atau asam amino individu. Ini kemudian dapat digunakan oleh sel sesuai kebutuhan, termasuk untuk menerjemahkan protein baru, oksidasi untuk produksi adenosin-5'-fosfat (ATP), atau ekspor dan transportasi ke sel lain. Kerusakan protein terjadi melalui sejumlah proses enzimatik. Rantai peptida dibelah oleh protease menjadi rantai peptida pendek, yang kemudian dicerna menjadi asam amino individu oleh endoprotease. Protease ini dapat bebas di dalam sel atau terkandung di dalam organel intraselular yang berfungsi sebagai tempat utama untuk degradasi protein, seperti lisosom dan proteosom. Jalur proteosom menggunakan rangkaian asam amino pendek (disebut ubiquitin) dan serangkaian reaksi enzimatik terhadap protein target untuk degradasi dalam proteosom. Poliutitinasi protein dapat terjadi dan mempercepat proteoli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skipun penelitian dan rekomendasi nutrisi sering berfokus pada jalur sintesis protein, pemecahan protein merupakan proses penting dan penting untuk menjaga fungsi sel dan kesehatan organisme. Seperti yang ditunjukkan di atas, pemecahan protein berkontribusi pada perputaran protein dan meningkatkan fungsi seluler dengan mengganti protein yang lebih tua dengan protein yang baru disintesis. Selain itu, pemecahan protein dapat memberikan asam amino ke genangan asam amino intraselular. Hal ini sangat penting saat mempertimbangkan asam amino esensial (EAA), yang tidak dapat disintesis dan memasuki kolam asam amino intraselular melalui sumber makanan atau melepaskan dari pemecahan protein.Jika EAA diet tidak mencukupi untuk memenuhi kebutuhan sintesis protein, protein yang ada dapat terdegradasi dan memasok asam amino yang diperlukan. Konsep ini menunjukkan bahwa otot rangka dapat berfungsi sebagai waduk untuk menyimpan dan melepaskan asam amino tergantung pada ketersediaan dan kebutuhan metabolikny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Evaluasi Klinis Status Prote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Catatan Die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perti kebanyakan macronutrients dan mikronutrien, status protein dapat ditentukan dengan menilai asupan makanan dengan catatan makanan. Ada berbagai cara untuk melengkapi catatan makanan dan masing-masing memiliki kelebihan dan kekurangan. Catatan makanan 3- atau 7 hari mencatat bahwa semua makanan dikonsumsi dalam periode 3- atau 7 hari. Biasanya disarankan agar catatan 3 hari tersebut mencakup satu hari akhir pekan.Kedua metode ini relatif akurat (dibandingkan dengan metode lainnya), dan akurasi ini dapat ditingkatkan dengan penyediaan skala makanan. Teknik ini bekerja paling baik jika atlit (atau dalam pengawasan ahli gizi) mencatat semua makanan karena dikonsumsi. Keakuratan tambahan berasal dari menimbang makanan sebelum dan sesudah konsumsi (seperti apel yang diikuti oleh inti yang tersisa). Namun, yang tersisa dari perangkat mereka sendiri, kebanyakan atlet cenderung melaporkan jumlah makanan yang dikonsumsi dan keakuratan pelaporan cenderung menurun seiring periode waktu yang meluas (sampai 7 hari). Meskipun catatan 3- dan 7 hari memiliki kelemahan, mereka cenderung lebih akurat daripada metode retrospektif yang mengharuskan atlet untuk mengingat semua yang dia makan dalam 24 jam terakhir (recall 24 jam) atau wawancara tentang Frekuensi makanan yang dikonsumsi tertentu (frekuensi makanan), atau kombinasi di mana riwayat diet dibuat dari kuesioner. Meskipun demikian, sekarang ada beragam program perangkat lunak asupan makanan yang dapat membantu menentukan asupan protein selama periode waktu tertentu untuk menentukan kebiasaan reguler atlet terseb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ndeks Massa Tubuh dan Komposisi Tubu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engukuran status protein yang sederhana namun kasar adalah indeks massa tubuh. Selama periode waktu tertentu, atlet dapat memperoleh atau menurunkan berat badan dan ini dapat dengan mudah dinilai oleh massa tubuh. Karena massa tubuh tanpa lemak membentuk mayoritas massa tubuh total, seseorang dapat berasumsi bahwa perubahan massa tubuh dikaitkan dengan peningkatan atau penurunan jaringan protein. Cara yang lebih baik untuk menilai massa protein adalah penambahan beberapa ukuran komposisi tubuh. Ada beberapa cara untuk menilai komposisi tubuh, termasuk penimbangan bawah air, dual x-ray absorptiometry (DEXA), dan impedansi listrik.Dengan mengetahui massa total dan komposisi massa itu, seseorang dapat menghitung massa tubuh ramping yang absolut, yang kira-kira akan sama dengan komposisi protein tubuh. Misalnya, peningkatan massa badan tanpa lemak, meski tanpa peningkatan massa tubuh total, menunjukkan pertambahan protein secara keseluruhan. Penting untuk disadari, bagaimanapun, bahwa ini adalah penilaian kotor dan tidak memiliki kepekaan untuk membedakan perubahan status protein yang relatif kecil dalam waktu singk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Perputaran Protein Dan Latih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tihan latihan menyebabkan perbaikan remodeling otot rangka dan menghasilkan adaptasi pelatihan seperti kekuatan otot, kekuatan, atau daya tahan yang meningkat. Adaptasi pelatihan dan perubahan fenotipik yang terjadi pada otot skeletal disebabkan oleh jenis stimulus pelatihan yang diberikan pada otot. Sebagai contoh, atlet ketahanan dapat menggunakan gerakan perlawanan rendah tapi gerakan pengulangan tinggi, seperti berlari atau bersepeda, untuk mendapatkan daya tahan otot dibandingkan dengan pengangkat tenaga Olimpiade yang menggunakan gerakan intensitas tinggi namun pengulangan rendah untuk mendapatkan kekuatan dan kekuatan otot.Perubahan fenotip mengubah jenis latihan latihan dan respons molekuler otot ke pelatihan. Dengan demikian, istilah luas "olahraga" harus dijelaskan untuk menentukan latihan ketahanan atau daya tahan tubuh, dan respons spesifik otot terhadap masing-masing rangsangan yang berbeda ini akan dibaha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Perputaran Protein Dan Latihan Perlawan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tihan-latihan ketahanan menggunakan gerakan resistansi tinggi dan pengulangan rendah, umumnya menggunakan mesin atau beban bebas menyebabkan peningkatan kekuatan dan luas penampang melintang. Respon adaptif jangka panjang utama terhadap latihan ketahanan adalah peningkatan kekuatan otot dari peningkatan kandungan protein myofirillar selain adaptasi lainnya termasuk adaptasi jaringan ikat dan neuromuskular. Di bawah kondisi istirahat dan puasa, FBR lebih besar dari pada FSR, yang mengindikasikan katabolisme bersih. Selama latihan kekuatan, telah ditunjukkan bahwa FSR mengalami depresi. Pada periode setelah latihan kekuatan, FSR meningkat dan dapat tetap meningkat hingga 48 jam setelah latihan. Dengan tidak adanya ketentuan gizi, FBR masih dapat melebihi FSR untuk sebagian periode.Yang penting peningkatan FSR dan FBR menunjukkan lebih banyak perputaran protein dan remodeling.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Perputaran Protein Dan Daya Tahan Latih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tihan ketahanan telah berulang kali mengulangi beban yang relatif ringan dan umumnya tidak menyebabkan pembesaran pada otot. Kurangnya hipertrofi tentu saja tidak berarti bahwa ada kekurangan peningkatan perputaran protein karena ada remodeling substansial dari jaringan untuk menggunakan sumber energi aerobik yang lebih baik dan untuk menahan kelelahan. Peningkatan kandungan protein mitokondria dikenal dengan latihan ketahanan, memberikan indikasi umum bahwa latihan ketahanan mengubah perputaran protein. Studi pada tikus menunjukkan bahwa sintesis protein otot menurun selama latihan ketahanan. Tidak seperti sintesis protein, tingkat kerusakan protein seluruh tubuh meningkat selama latihan aerobik. Setelah pertarungan latihan ketahanan, tingkat sintesis protein otot meningkat sama dengan yang ditemukan pada latihan resistansi berikut. Kontribusi yang besar terhadap peningkatan ini adalah protein mitokondria, yang menunjukkan FSR yang lebih tinggi daripada fraksi myofirillar. Perlu diuji bahwa jika tidak ada hipertrofi otot, pergantian signifikan protein otot terjadi setelah latihan ketahana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aktu Konsumsi Protein</w:t>
      </w:r>
    </w:p>
    <w:p>
      <w:pPr>
        <w:pStyle w:val="Normal"/>
        <w:rPr>
          <w:rFonts w:ascii="Times New Roman" w:hAnsi="Times New Roman" w:cs="Times New Roman"/>
        </w:rPr>
      </w:pPr>
      <w:r>
        <w:rPr>
          <w:rFonts w:eastAsia="Times New Roman" w:cs="Times New Roman" w:ascii="Times New Roman" w:hAnsi="Times New Roman"/>
          <w:b/>
          <w:bCs/>
        </w:rPr>
        <w:t xml:space="preserve"> </w:t>
      </w:r>
    </w:p>
    <w:p>
      <w:pPr>
        <w:pStyle w:val="Normal"/>
        <w:jc w:val="both"/>
        <w:rPr/>
      </w:pPr>
      <w:r>
        <w:rPr>
          <w:rFonts w:cs="Times New Roman" w:ascii="Times New Roman" w:hAnsi="Times New Roman"/>
        </w:rPr>
        <w:t xml:space="preserve">Protein harus dikonsumsi untuk memasok asam amino dalam tubuh selama periode yang lama. Sumber endogen dapat menyediakan asam amino. Namun, ini mungkin tidak cukup untuk mempromosikan adaptasi pelatihan. Seperti yang telah dibahas sebelumnya, olahraga mengaktifkan berbagai jalur untuk mempromosikan perputaran protein. Lingkungan metabolik postexercise ini membutuhkan asam amino untuk memungkinkan adaptasi. Pemberian pakan memberi asam amino dan energi yang diperlukan untuk mendorong pemulihan. Waktu asupan nutrisi di sekitar olahraga merupakan pertimbangan penting untuk rekomendasi giz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da kondisi istirahat dan puasa, pemecahan protein otot meningkat untuk melengkapi kolam asam amino bebas dan menyebabkan katabolisme bersih pada otot rangka. Mengkonsumsi makanan campuran meningkatkan ketersediaan asam amino dan mempromosikan terjemahan protein dengan cara yang responsif terhadap dosis. Namun, peningkatan sintesis protein tidak berkurang dan berkurang seiring waktu. Meskipun berolahraga, kadang-kadang, menghasilkan kondisi katabolik, penyediaan asam amino selama atau setelah olahraga memastikan lingkungan anabolik secara keseluruhan. Tertelan asam amino setelah latihan ketahanan, baik dalam bentuk terisolasi atau sebagai protein, merangsang laju sintesis protein otot lebih banyak daripada berolahraga sendiri. Selanjutnya, ditemukan bahwa infus asam amino setelah latihan ketahanan mencegah kenaikan postexercise normal pada protein otot. Dalam hal latihan ketahanan, campuran protein dan minuman karbohidrat menyebabkan keseimbangan protein seluruh tubuh kurang negatif selama latihan dan pada periode postexercise dibandingkan dengan karbohidrat saja. Baru-baru ini ditemukan bahwa mengkonsumsi kombinasi protein dan karbohidrat setelah 2 jam bersepeda menghasilkan FSR otot campuran yang lebih tinggi daripada mengkonsumsi karbohidrat saja dan keseimbangan protein seluruh tubuh hanya positif dalam kondisi protein plus karbohidrat. Dengan demikian, penambahan protein menjadi karbohidrat karena postexercise mempromosikan anabolisme otot lebih banyak daripada karbohidrat saat pua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ktu postexercise dapat mempengaruhi effisiensi. Pada manusia yang lebih tua melakukan latihan latihan ketahanan selama 12 minggu, konsumsi suplemen proteincontaining segera setelah setiap latihan menghasilkan peningkatan kekuatan otot dan massa yang lebih besar dibandingkan dengan menunda konsumsi 2 jam. Yang lain menemukan efek stimulasi yang lebih besar pada sintesis protein otot saat campuran asam amino karbohidrat dan esensial disediakan sebelum berolahraga daripada sesudahnya.Namun, konsumsi protein whey (berlawanan dengan asam amino) tidak memiliki efek berbeda dari konsumsi waktu sebelum atau sesudah berolahraga. Whey menyediakan seluruh protein dan bukan asam amino bebas; Dengan demikian tampak bahwa baik waktu dan bentuk asam amino dapat menurunkan pemulihan pergantian protein protein setelah latihan. </w:t>
      </w:r>
    </w:p>
    <w:p>
      <w:pPr>
        <w:pStyle w:val="Normal"/>
        <w:jc w:val="both"/>
        <w:rPr>
          <w:rFonts w:ascii="Times New Roman" w:hAnsi="Times New Roman" w:cs="Times New Roman"/>
          <w:b/>
          <w:b/>
          <w:bCs/>
        </w:rPr>
      </w:pPr>
      <w:r>
        <w:rPr>
          <w:rFonts w:cs="Times New Roman" w:ascii="Times New Roman" w:hAnsi="Times New Roman"/>
          <w:b/>
          <w:bCs/>
        </w:rPr>
        <w:t xml:space="preserve">PERTIMBANGAN KHUSU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Perbedaan Jenis Kelam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skipun wanita memiliki massa otot lebih kecil daripada pria, namun upaya untuk mendeteksi perbedaan jenis kelamin dalam metabolisme protein telah menghasilkan sedikit bukti keberadaan mereka. Ada beberapa laporan tentang perbedaan antara jenis kelamin dengan laju oksidasi leusin pada saat istirahat dan saat berolahraga, namun tidak ada bukti yang meyakinkan mengenai perbedaan utama dalam perputaran protein seluruh tubuh dan sintesis protein otot campuran antara jenis kelamin bahkan setelah memperhitungkan ukuran yang berbeda dari Massa bebas lemak. Selanjutnya, dilaporkan bahwa pria dan wanita tidak memiliki tingkat sintesis protein otot yang berbeda dalam menanggapi latihan. Massa protein yang lebih rendah pada wanita karenanya dapat diakibatkan oleh efek hormon seks yang bervariasi pada sintesis. Atau kerusakan selama periode bertahun-tahu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ain itu, hormon seks wanita dapat menyebabkan substitusi otot sintesis protein, yang tidak dibedakan dengan pengukuran otot campuran di seluruh tubuh. Untuk kolagen otot ini tidak menjadi masalah, tapi bisa juga untuk fraksi protein lainnya seperti enzim sarcolemmal atau mitokondria. Namun, sebuah studi yang lebih baru telah membantah argumen bahwa wanita memiliki penurunan protein yang lebih tinggi daripada pria. Penelitian ini diselesaikan pada tiga puluh pria dan tiga puluh dua wanita, yang secara substansial meningkatkan kekuatan selama penelitian sebelumnya. Hasilnya menunjukkan bahwa wanita, terlepas dari indeks massa tubuh dan usia mereka, memiliki protein otot FSR yang lebih tinggi dan omset protein seluruh tubuh yang lebih tinggi daripada pria. Karena wanita memiliki massa otot yang lebih kecil daripada pria, peningkatan FSR pada wanita dapat diatasi dengan peningkatan FBR dan tidak menyebabkan anabolisme bersih. Masalah perbedaan omset protein antar jenis kelamin tampaknya belum terselesaikan, namun pada saat ini tidak ada alasan untuk percaya bahwa satu kelompok, baik pria maupun wanita, memiliki persyaratan yang berbe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Penua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pakah orang dewasa yang lebih tua membutuhkan protein melebihi RDA adalah topik yang diperdebatkan. Dengan penuaan ada penurunan progresif dari massa otot skelet karena berbagai sebab. Tidak ada keraguan bahwa ada katabolisme bersih dalam otot manusia dari waktu ke waktu, namun rekomendasi terkini oleh IOM untuk asupan protein pada orang tua sama dengan yang direkomendasikan untuk semua individu berusia di atas 19 tahu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lah dilaporkan bahwa sintesis protein seluruh tubuh menurun seiring bertambahnya usia bahkan setelah penyesuaian massa bebas lemak. Kelompok yang sama menggunakan kelompok besar subjek untuk mempelajari perubahan sepanjang umur dan menemukan penurunan 3-4% per dekade dalam ukuran perputaran protein, kerusakan, dan sintesis protein utuh. Studi ini didukung oleh orang lain yang mengindikasikan adanya penurunan sintesis protein otot seiring bertambahnya usia. Sebaliknya, yang lain belum menemukan perbedaan sintesis protein otot pada individu yang lebih muda dan lebih tua saat istirahat. Yang lain mengusulkan bahwa pemborosan otot yang terkait dengan penuaan disebabkan oleh efek anabolik yang menurun pada orang tua. Ada kemungkinan bahwa kehilangan otot seiring bertambahnya usia adalah akibat kolektif dari penurunan kebiasaan olahraga seiring dengan menurunnya efek anabolik giz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tanyaannya kemudian, apakah orang tua membutuhkan lebih banyak protein dalam makanan mereka? Baru-baru ini sebuah penelitian besar dan terkontrol dengan baik dengan menggunakan empat puluh dua individu muda dan tua memeriksa keseimbangan nitrogen selama asupan protein rendah, sedang, dan tinggi. Hasilnya menunjukkan bahwa keseimbangan nitrogen pada intake protein berbeda tidak berbeda antara subjek yang lebih muda dan yang lebih tua dan rekomendasi saat ini 0,8 gm / kg berat badan per hari cukup untuk menjaga keseimbangan nitrogen pada orang yang lebih tua. Data ini cukup meyakinkan karena ini adalah studi yang sangat terkontrol dengan baik. Namun, seperti yang dibahas, kesesuaian keseimbangan nitrogen untuk kecukupan protein terus diperdebatkan.Oleh karena itu, keragaman pendapat mengenai kecukupan rekomendasi terkini untuk orang tua menggambarkan bahwa masalahnya belum terselesaik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seimpul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ind w:left="426" w:hanging="284"/>
        <w:jc w:val="both"/>
        <w:rPr>
          <w:rFonts w:ascii="Times New Roman" w:hAnsi="Times New Roman" w:cs="Times New Roman"/>
        </w:rPr>
      </w:pPr>
      <w:r>
        <w:rPr>
          <w:rFonts w:cs="Times New Roman" w:ascii="Times New Roman" w:hAnsi="Times New Roman"/>
        </w:rPr>
        <w:t>Pentingnya Protein untuk Kinerja Atletik meski tidak dianggap sebagai sumber energi utama, asupan protein diet (atau asupan asam amino yang lebih akurat) penting untuk adaptasi olahraga.</w:t>
      </w:r>
    </w:p>
    <w:p>
      <w:pPr>
        <w:pStyle w:val="Normal"/>
        <w:ind w:left="426" w:hanging="284"/>
        <w:jc w:val="both"/>
        <w:rPr>
          <w:rFonts w:ascii="Times New Roman" w:hAnsi="Times New Roman" w:cs="Times New Roman"/>
        </w:rPr>
      </w:pPr>
      <w:r>
        <w:rPr>
          <w:rFonts w:cs="Times New Roman" w:ascii="Times New Roman" w:hAnsi="Times New Roman"/>
        </w:rPr>
      </w:r>
    </w:p>
    <w:p>
      <w:pPr>
        <w:pStyle w:val="Normal"/>
        <w:numPr>
          <w:ilvl w:val="0"/>
          <w:numId w:val="1"/>
        </w:numPr>
        <w:ind w:left="426" w:hanging="284"/>
        <w:jc w:val="both"/>
        <w:rPr>
          <w:rFonts w:ascii="Times New Roman" w:hAnsi="Times New Roman" w:cs="Times New Roman"/>
        </w:rPr>
      </w:pPr>
      <w:r>
        <w:rPr>
          <w:rFonts w:cs="Times New Roman" w:ascii="Times New Roman" w:hAnsi="Times New Roman"/>
        </w:rPr>
        <w:t>Metabolisme protein memiliki manfaat besar pada komposisi tubuh terutama amssa otot</w:t>
      </w:r>
    </w:p>
    <w:p>
      <w:pPr>
        <w:pStyle w:val="Normal"/>
        <w:ind w:left="426" w:hanging="284"/>
        <w:jc w:val="both"/>
        <w:rPr>
          <w:rFonts w:ascii="Times New Roman" w:hAnsi="Times New Roman" w:cs="Times New Roman"/>
        </w:rPr>
      </w:pPr>
      <w:r>
        <w:rPr>
          <w:rFonts w:cs="Times New Roman" w:ascii="Times New Roman" w:hAnsi="Times New Roman"/>
        </w:rPr>
      </w:r>
    </w:p>
    <w:p>
      <w:pPr>
        <w:pStyle w:val="Normal"/>
        <w:numPr>
          <w:ilvl w:val="0"/>
          <w:numId w:val="1"/>
        </w:numPr>
        <w:ind w:left="426" w:hanging="284"/>
        <w:jc w:val="both"/>
        <w:rPr>
          <w:rFonts w:ascii="Times New Roman" w:hAnsi="Times New Roman" w:cs="Times New Roman"/>
        </w:rPr>
      </w:pPr>
      <w:r>
        <w:rPr>
          <w:rFonts w:cs="Times New Roman" w:ascii="Times New Roman" w:hAnsi="Times New Roman"/>
        </w:rPr>
        <w:t>Banyak faktor yang menyebabkan kebutuhan protein tiap atlet berebda-bed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ftar Pustaka</w:t>
      </w:r>
    </w:p>
    <w:p>
      <w:pPr>
        <w:pStyle w:val="Normal"/>
        <w:rPr>
          <w:rFonts w:ascii="Times New Roman" w:hAnsi="Times New Roman" w:cs="Times New Roman"/>
        </w:rPr>
      </w:pPr>
      <w:r>
        <w:rPr>
          <w:rFonts w:cs="Times New Roman" w:ascii="Times New Roman" w:hAnsi="Times New Roman"/>
        </w:rPr>
        <w:t>Driskell. 2008. Nutrition Assessemnt for athle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6:00Z</dcterms:created>
  <dc:creator>Nazhif Gifari</dc:creator>
  <dc:description/>
  <cp:keywords/>
  <dc:language>en-US</dc:language>
  <cp:lastModifiedBy>Nazhif Gifari</cp:lastModifiedBy>
  <dcterms:modified xsi:type="dcterms:W3CDTF">2018-10-18T04:38:00Z</dcterms:modified>
  <cp:revision>38</cp:revision>
  <dc:subject/>
  <dc:title/>
</cp:coreProperties>
</file>