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4</w:t>
      </w:r>
    </w:p>
    <w:p>
      <w:pPr>
        <w:pStyle w:val="Normal"/>
        <w:jc w:val="center"/>
        <w:rPr>
          <w:rFonts w:ascii="Arial" w:hAnsi="Arial" w:cs="Arial"/>
          <w:sz w:val="40"/>
          <w:szCs w:val="40"/>
          <w:lang w:val="id-ID"/>
        </w:rPr>
      </w:pPr>
      <w:r>
        <w:rPr>
          <w:rFonts w:cs="Arial" w:ascii="Arial" w:hAnsi="Arial"/>
          <w:sz w:val="40"/>
          <w:szCs w:val="40"/>
          <w:lang w:val="id-ID"/>
        </w:rPr>
        <w:t>Peranan PAK terhadap Narkob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rPr>
      </w:pPr>
      <w:r>
        <w:rPr>
          <w:rFonts w:cs="Arial" w:ascii="Arial" w:hAnsi="Arial"/>
        </w:rPr>
        <w:t>PERANAN PAK TERHADAP NARKOBA</w:t>
      </w:r>
    </w:p>
    <w:p>
      <w:pPr>
        <w:pStyle w:val="Normal"/>
        <w:jc w:val="both"/>
        <w:rPr>
          <w:rFonts w:ascii="Arial" w:hAnsi="Arial" w:cs="Arial"/>
          <w:b/>
          <w:b/>
        </w:rPr>
      </w:pPr>
      <w:r>
        <w:rPr>
          <w:rFonts w:cs="Arial" w:ascii="Arial" w:hAnsi="Arial"/>
          <w:b/>
        </w:rPr>
      </w:r>
    </w:p>
    <w:p>
      <w:pPr>
        <w:pStyle w:val="Normal"/>
        <w:numPr>
          <w:ilvl w:val="0"/>
          <w:numId w:val="3"/>
        </w:numPr>
        <w:tabs>
          <w:tab w:val="clear" w:pos="720"/>
        </w:tabs>
        <w:ind w:left="426" w:hanging="0"/>
        <w:jc w:val="both"/>
        <w:rPr>
          <w:rFonts w:ascii="Arial" w:hAnsi="Arial" w:cs="Arial"/>
          <w:b/>
          <w:b/>
        </w:rPr>
      </w:pPr>
      <w:r>
        <w:rPr>
          <w:rFonts w:cs="Arial" w:ascii="Arial" w:hAnsi="Arial"/>
          <w:b/>
        </w:rPr>
        <w:t>Pendahuluan</w:t>
      </w:r>
    </w:p>
    <w:p>
      <w:pPr>
        <w:pStyle w:val="Normal"/>
        <w:ind w:left="426" w:hanging="0"/>
        <w:jc w:val="both"/>
        <w:rPr>
          <w:rFonts w:ascii="Arial" w:hAnsi="Arial" w:cs="Arial"/>
          <w:b/>
          <w:b/>
        </w:rPr>
      </w:pPr>
      <w:r>
        <w:rPr>
          <w:rFonts w:cs="Arial" w:ascii="Arial" w:hAnsi="Arial"/>
          <w:b/>
        </w:rPr>
      </w:r>
    </w:p>
    <w:p>
      <w:pPr>
        <w:pStyle w:val="Normal"/>
        <w:ind w:left="720" w:firstLine="720"/>
        <w:jc w:val="both"/>
        <w:rPr>
          <w:rFonts w:ascii="Arial" w:hAnsi="Arial" w:cs="Arial"/>
          <w:lang w:val="id-ID"/>
        </w:rPr>
      </w:pPr>
      <w:r>
        <w:rPr>
          <w:rFonts w:cs="Arial" w:ascii="Arial" w:hAnsi="Arial"/>
          <w:lang w:val="id-ID"/>
        </w:rPr>
        <w:t>Penyalahgunaan narkoba sangatlah memprihatinkan, karena menimpa generasi-generasi muda yang merugikan pembanguan bangsa, merugikan keluarga, merugikan masyarakat dan diri sendiri. Penyalahgunaan narkoba adalah suatu permasalahan tentang prilaku manusia yang tidak mengikuti norma, moral yang sepatutnya kita miliki. Banyak faktor yang mepengaruhi manusia untuk menikmati narkoba. Setiap faktor yang menjadi pengaruh memiliki alasan masing-masing namun tidaklah bermanfaat.  Pemakain narkoba berawal dari didorong oleh rasa ingin tahu dan penasaran jika tidak menikmatinya. Rasa penasaran muncul ketika suatu mfakto (masalah) muncul, sehingga penggunapun mencoba, apakah itu dapat menghilangkan rasa stress, dapat merubah hidup?. Dalam Alkitab tidak ditekankan secara rinci tentang suatu pengertian narkoba dan manfaatnya. Akan tetapi Alkitab jelas menekankan bahwa tubuh kita dalah milik Kristus, kita adalah kepunyaan-Nya, kita adalah murid-murid-Nya. Tidaklah benar jika kita merusak tubuh kita yang adalah milik Kristus dengan memakai narkoba.  Biarkan firman itu hidup di dalam kita dan kita hidup didalam firman-Nya agar hidup selalu mengarah pada firman Allah.</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numPr>
          <w:ilvl w:val="0"/>
          <w:numId w:val="8"/>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8"/>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8"/>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8"/>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8"/>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njelaskan pengertian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njelaskan jenis-jenis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ehami prilaku para pecandu narkoba dengan yang tidak mengonsumsi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kehendak Allah terhadap umat-Nya dalam menyikapi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Kesaksian</w:t>
      </w:r>
    </w:p>
    <w:p>
      <w:pPr>
        <w:pStyle w:val="Normal"/>
        <w:ind w:left="720" w:hanging="0"/>
        <w:jc w:val="both"/>
        <w:rPr>
          <w:rFonts w:ascii="Arial" w:hAnsi="Arial" w:cs="Arial"/>
          <w:b/>
          <w:b/>
        </w:rPr>
      </w:pPr>
      <w:r>
        <w:rPr>
          <w:rFonts w:cs="Arial" w:ascii="Arial" w:hAnsi="Arial"/>
          <w:b/>
        </w:rPr>
      </w:r>
    </w:p>
    <w:p>
      <w:pPr>
        <w:pStyle w:val="Normal"/>
        <w:ind w:left="720" w:firstLine="720"/>
        <w:jc w:val="both"/>
        <w:rPr>
          <w:rFonts w:ascii="Arial" w:hAnsi="Arial" w:cs="Arial"/>
        </w:rPr>
      </w:pPr>
      <w:r>
        <w:rPr/>
        <w:t> </w:t>
      </w:r>
      <w:r>
        <w:rPr>
          <w:rFonts w:cs="Arial" w:ascii="Arial" w:hAnsi="Arial"/>
          <w:b/>
        </w:rPr>
        <w:t>SATUHARAPAN.COM</w:t>
      </w:r>
      <w:r>
        <w:rPr>
          <w:rFonts w:cs="Arial" w:ascii="Arial" w:hAnsi="Arial"/>
        </w:rPr>
        <w:t xml:space="preserve"> – Perenang putra Amerika Serikat (AS), Michael Phelps, mengatakan ada peran spiritual dalam keberhasilannya meraih medali emas di lintasan kolam renang. Di Olimpiade Rio 2016, dia baru saja menyumbangkan tiga medali emas bagi AS di nomor 4 x 200 meter gaya bebas estafet putra, 200 meter gaya kupu-kupu putra, dan 4 x 100 meter gaya bebas estafet putra.</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Sepanjang keikutsertaan Phelps di beberapa Olimpiade, secara keseluruhan dia berhasil menyumbangkan 18 medali emas, dua perak, dan dua perunggu. Keberhasilan tersebut bukan dia lalui dengan mudah, karena menurut Christian Headlines, pada hari Rabu (10/8), perenang berusia 31 tahun tersebut sempat menjalani masa-masa sulit ketergantungan narkotika dan obat-obatan terlarang (narkoba).</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Keberhasilan untuk bangkit dari ketergantungan zat adiktif dia ungkapkan dalam wawancara dengan Christian Post. Dia menganggap diri sebagai orang yang ditunjuk Tuhan dan sebagai pribadi yang paling berguna di dunia ini, karena saat masih berada dalam ketergantungan kepada zat adiktif dia sempat berpikir untuk mengakhiri hidup. “Saya kini tidak menyembunyikan apa-apa lagi, dan saat ini tidak ada masalah yang harus saya tutup-tutupi lagi,”. Phelps menuturkan setelah tidak lagi tergantung pada narkoba, imannya kepada Yesus Kristus semakin kuat. “Saya menjalani karier saya di renang saat ini dengan gembira,” dia menambahkan. </w:t>
      </w:r>
    </w:p>
    <w:p>
      <w:pPr>
        <w:pStyle w:val="Normal"/>
        <w:ind w:left="720" w:firstLine="720"/>
        <w:jc w:val="both"/>
        <w:rPr/>
      </w:pPr>
      <w:r>
        <w:rPr>
          <w:rFonts w:cs="Arial" w:ascii="Arial" w:hAnsi="Arial"/>
        </w:rPr>
        <w:t>Awal Ketergantungan Narkotika dan Obat-obatan Terlarang Pada 4 November 2004, Phelps ditahan kepolisian Maryland, AS, karena mabuk menenggak minuman beralkohol dan terpengaruh rokok ganja saat mengemudikan mobil dan menerobos lampu lalu lintas. Kepolisian menahannya karena saat itu batas usia seseorang dapat menenggak minuman beralkhol di Negara Bagian Maryland adalah 21 tahun, dan saat itu Phelps masih berusia 19 tahun. Phelps menjadi begitu tertekan. </w:t>
      </w:r>
    </w:p>
    <w:p>
      <w:pPr>
        <w:pStyle w:val="Normal"/>
        <w:ind w:left="720" w:firstLine="720"/>
        <w:jc w:val="both"/>
        <w:rPr>
          <w:rFonts w:ascii="Arial" w:hAnsi="Arial" w:cs="Arial"/>
        </w:rPr>
      </w:pPr>
      <w:r>
        <w:rPr>
          <w:rFonts w:cs="Arial" w:ascii="Arial" w:hAnsi="Arial"/>
        </w:rPr>
        <w:t>Saat itulah Ray Lewis menolongnya. Dalam sebuah kesaksian Lewis menuturkan kegalauan dan kegundahan hati yang dialami Phelps. “Apa yang dialami Phelps adalah keadaan saat manusia melawan kehendak Tuhan. Saya menasihati dia, 'Jika kamu meninggal dunia kita semua akan kehilangan',” kata Lewis.</w:t>
      </w:r>
    </w:p>
    <w:p>
      <w:pPr>
        <w:pStyle w:val="Normal"/>
        <w:ind w:left="720" w:firstLine="720"/>
        <w:jc w:val="both"/>
        <w:rPr/>
      </w:pPr>
      <w:r>
        <w:rPr>
          <w:rFonts w:cs="Arial" w:ascii="Arial" w:hAnsi="Arial"/>
        </w:rPr>
        <w:t>Lewis menyarankan Phelps pergi ke pusat rehabilitasi narkoba, sebuah tindakan yang sebenarnya tidak mau dikerjakan Phelps. Kesaksian Phelps menggambarkan keselamatan dan perdamaian yang hanya dapat ditemukan di dalam Yesus Kristus. Ketika iblis mencoba untuk memutar mimpi Olimpiade Phelps dengan penyalahgunaan zat dan keluarga masalah, Tuhan mengirimnya keajaiban lewat Ray Lew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lang w:val="id-ID"/>
        </w:rPr>
      </w:pPr>
      <w:r>
        <w:rPr>
          <w:rFonts w:cs="Arial" w:ascii="Arial" w:hAnsi="Arial"/>
          <w:b/>
          <w:lang w:val="id-ID"/>
        </w:rPr>
        <w:t>D.1. Peranan Pendidikan Agama Kristen Terhadap Narkoba</w:t>
      </w:r>
    </w:p>
    <w:p>
      <w:pPr>
        <w:pStyle w:val="Normal"/>
        <w:ind w:firstLine="720"/>
        <w:jc w:val="both"/>
        <w:rPr>
          <w:rFonts w:ascii="Arial" w:hAnsi="Arial" w:cs="Arial"/>
          <w:b/>
          <w:b/>
          <w:lang w:val="id-ID"/>
        </w:rPr>
      </w:pPr>
      <w:r>
        <w:rPr>
          <w:rFonts w:cs="Arial" w:ascii="Arial" w:hAnsi="Arial"/>
          <w:b/>
          <w:lang w:val="id-ID"/>
        </w:rPr>
      </w:r>
    </w:p>
    <w:p>
      <w:pPr>
        <w:pStyle w:val="Normal"/>
        <w:ind w:left="720" w:firstLine="720"/>
        <w:jc w:val="both"/>
        <w:rPr>
          <w:rFonts w:ascii="Arial" w:hAnsi="Arial" w:cs="Arial"/>
          <w:lang w:val="id-ID"/>
        </w:rPr>
      </w:pPr>
      <w:r>
        <w:rPr>
          <w:rFonts w:cs="Arial" w:ascii="Arial" w:hAnsi="Arial"/>
          <w:lang w:val="id-ID"/>
        </w:rPr>
        <w:t>Memiliki anggota keluarga yang terjerumus narkoba menjadi hal yang semakin sulit ketika orang tersebut tidak mau ditolong atau tidak mau berubah. Ketika penderita narkoba enggan untuk bertobat, sebagai manusia keluarga, sahabat dan kelarab lainnya cenderung bersikap tidak sabar untuk membimbing penderita narkoba. Rasa malu dan ketibaksabaran itulah yang membuat banyak penderita narkoba dijauhi, diusir dari lingkungan keluarga, kerabat dan ditengah masyarakat, bahkan didalam suatu komunitas yang mungkin dahulunya membantu imannya semakin bertumbuh sebelum menikmati narkoba karena prilakunya sangat menjengkelkan. Itulah fakta yang menyedihkan, yaitu para penderita narkoba ditinggalkan dan ditelantarkan oleh kelurga dan sahabat.</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Ketika keluarga dan kerabat meninggalkan pecandu narkoba, inilah momentum yang ditunggu-tunggu oleh iblis. Yaitu hilangnya kasih kepada penderita narkoba. Ini pulah yang semakin merusak gambaran tentang kasih Allah Bapa di sorga kepada seluru umat manusia, khususnya pada penderita narkoba yang merupakan gambaran orang berdosa. Penderita narkoba kehilangan definisi sejati tentang kasih Allah karena melihat dan merasakan penolakan keluarga dan kerabat ataupun dalam lingkungan masyarakat.</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Hidup orang yang mengalami penolakan cenderung akan membuat hidupnya justru bertambah buruk, menjadi tidak menentu dan merasa sulit untuk mengalami kasih Bapa dan mengakui bahwa Yesus sebagai pribadi yang penuh kasih. Penolakan bagi priadi yang terjerumus dalam narkoba menjadi cela bagi isblis untuk menanamkan kebencian dan dendam dalam hati mereka. Kebencian menjadi penghalang bagi orang yang terikat narkoba untuk mau menerima pertolongan dari orang lain. Tanpa bantuan orang tua, sahabat atau kerabat lainnya yang dikenal. Ketika pecandu merasa sulit untuk menerima bantuan dari orang lain hal tersebut akan membuat mereka semakin menjauh dari pemulihan dan kelepasan.</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Yesus datang kedunia untuk membuktikan bagi dunia bahwa kasih karunia Yesus tersedia untuk semua orang tanpa terkecuali, bahkan Yesus menyatakan diri-Nya datang ibarat tabib bagi orang berdosa. Cara apapun yang dilakukan untuk menyembuhkan para pecandu narkoba, yang jelas bahwa semua harus dilakukan dengan berasarkan kasih dari Allah, selain kasih kitapun memerlukan kedisiplinnan keras dalam pemulihan ataupun penanganannya.</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b/>
          <w:b/>
          <w:lang w:val="id-ID"/>
        </w:rPr>
      </w:pPr>
      <w:r>
        <w:rPr>
          <w:rFonts w:cs="Arial" w:ascii="Arial" w:hAnsi="Arial"/>
          <w:b/>
          <w:lang w:val="id-ID"/>
        </w:rPr>
        <w:t>Memperbanyak Kasih dan Iman</w:t>
      </w:r>
    </w:p>
    <w:p>
      <w:pPr>
        <w:pStyle w:val="Normal"/>
        <w:ind w:left="720" w:firstLine="720"/>
        <w:jc w:val="both"/>
        <w:rPr>
          <w:rFonts w:ascii="Arial" w:hAnsi="Arial" w:cs="Arial"/>
          <w:lang w:val="id-ID"/>
        </w:rPr>
      </w:pPr>
      <w:r>
        <w:rPr>
          <w:rFonts w:cs="Arial" w:ascii="Arial" w:hAnsi="Arial"/>
          <w:lang w:val="id-ID"/>
        </w:rPr>
        <w:t>Menangani orang yang terjerumus dalam narkoba dan membimbing orang agar tidak terjerumus dalam narkoba bukanlah suatu hal yang sangat muda untuk dilakukan. Didalam pemulihan pemulihan orang yang sudah menggunakan narkoba sangatlah menguji kesabaran, kelemah-lembutan dan tahan uji dari orang-orang yang membimbingnya, begitu pula ketika membimbing orang agar tidak terjerumus dalam narkoba. Bagi orang tua, apapun yang dilakukan oleh anggota keluarga ingatlah bahwa anggota keluarga itu adalah anggota keluarga yang dibutuhkan dan membutuhkan keluarga. Peran keluarga dalam suatu pemulihan terhadap orang yang menggunakan narkoba dan bimbingan agar orang tidak terjerumus dalam narkoba adalah sangat penting, karena mereka tidak merasa sendiri dalam berjuang. Oleh karena itu milikilah kepercayaan dan iman bahwa anggota yang menggunakan narkoba adalah milik Kristus, jadi hanya Allah yang sanggup memulihkan dan melepaskan pecandu yang sudah terikat dengan narkoba.</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Keluarga dan kerabat mebutuhkan iman yang besar untuk percaya bahwa mereka pasti akan melihat kesembuhan dari mereka yang sudah terjerat dalam narkoba. Dengan memiliki iman kepada Allah, keluarga dan kerabat akan memiliki kesanggupan melewati hari-hari berat dan baerbagau tantangan yang terjadi dalam keluarga atau sebua komunitas. Dengan beriman dan memegang janji Allah, siapapun akan mendapatkan kekuatan dan ketenangan. Karena firman Tuhan itu iya dan amin. Percayalah bahwa separah apapun kondisi seseorang yang terikat dengan naarkoba pasti bisa disembuhkan, asalkan tetap setia kepada Allah yang besar, karena Allah sendiri membuktikan juga bahwa Ia adalah setia.” </w:t>
      </w:r>
      <w:r>
        <w:rPr>
          <w:rFonts w:cs="Arial" w:ascii="Arial" w:hAnsi="Arial"/>
          <w:i/>
          <w:lang w:val="id-ID"/>
        </w:rPr>
        <w:t>Tetapi Dia tertikam oleh karena pemberontakan kita, Dia diremukan oleh karena kejahatan kita, ganjaran yang mendatangkan keselamatan bagi kita ditimpahkan kepadanya, dan oleh bilur-bilurya kita menjadi sembuh”. Yesaya 53:5.</w:t>
      </w:r>
      <w:r>
        <w:rPr>
          <w:rFonts w:cs="Arial" w:ascii="Arial" w:hAnsi="Arial"/>
          <w:lang w:val="id-ID"/>
        </w:rPr>
        <w:t xml:space="preserve"> Ayat tersebut haruslah menjadi pegangan untuk menjadikan kekuatan untuk menghadapi kenyataan bahwa mereka terikat oleh narkoba. Keterikatan mereka dalam narkoba merupakan bentuk pemberontakan dan kejahatan kepada Tuhan yang ada ditengeh-tengah keluarga yang seringkali tidak disadari dan diakui. </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Namun ketika disadari dan mengakuinya, percayalah bahwa Yesus telah berkorban bagi keselamatan keluarga. Percaya bahwa didalam nama Yesus, seluruh dosa, kesalahan, dan pemberontakan yang terjadi dalam keluarga telah dihapuskan. Terus percaya bahwa ada anugerah keselamatan yan teelah diberikan Yesus pada setiap keluarga. Ketika iman keselamatan ini timbul, akan muncul iman bahwa anggota yang keluarga yang terjerumus dalam narkoba bisa disembuhkan. Bilur-bilur darah-Nya merupakan obat yang paling mujarab dan dasyat menyembuhkan. Jangan biarkan ada kebimbangan dalam hati atau pikiran, karena kebimbangan akan membuat putus asa menghadapi kelakuan buruk orang yang menggunakan narkoba. Kebimbangan akan membuat hati terus berkeluh kesah dan justru menceritakan sikap yang buruk dari pengguna narkoba kepada banyak orang. Keluhan yang terus menerus akan membuat mulut lebih berkuasa untuk berdoa dan mengimani bahwa pengguna narkoba tidakn bisa disembuhkan. Perkataan yang negatif akan membuat iman da kepercayaan terhadap janji Allah luntur. Rasa bimbang dan kurang percaya  dalam setiap perkataan justru menghambat kita untuk melihat mujizat Allah sudah disediakan untuk anggota keluarga yang menggunakan narkoba. Milikilah pengharapan yang besar kepada Allah. Jangan biarkan pengharapan mengendur. Jangan biarka juga pengharapan beralih dari Allah kepada orang lain atau hal-hal lain. Karena ada banyak yang justru meminta pertolongan kepada dukun atau orang pintar. </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Per</w:t>
      </w:r>
      <w:r>
        <w:rPr>
          <w:rFonts w:cs="Arial" w:ascii="Arial" w:hAnsi="Arial"/>
        </w:rPr>
        <w:t>c</w:t>
      </w:r>
      <w:r>
        <w:rPr>
          <w:rFonts w:cs="Arial" w:ascii="Arial" w:hAnsi="Arial"/>
          <w:lang w:val="id-ID"/>
        </w:rPr>
        <w:t>ayalah bahwa iman kita sebagai orang Kristen dapat melepaskan pecandu dari narkoba. Ketika suatu hubungan dalam keluarga memburuk, maka berdoalah. Hanya kasih yang sanggup menutupi dosa dan kesalahan yang dilakukan para pecanddu narkoba. Pengampunan yang lahir dari kasih akan membantu orang tua, keluarga untuk berdoa terus menerus tanpa berkesudahan agar pecandu narkoba dipulihkan dan kasihlah yang sanggup membuat orang bertahan menghadapi orang pecandu narkoba sampai pulih bahkan ketika membimbing orang agar tidak menjadi pecandu narkoba.</w:t>
      </w:r>
    </w:p>
    <w:p>
      <w:pPr>
        <w:pStyle w:val="NormalWeb"/>
        <w:shd w:fill="FFFFFF" w:val="clear"/>
        <w:spacing w:before="0" w:after="225"/>
        <w:ind w:left="720" w:firstLine="720"/>
        <w:jc w:val="both"/>
        <w:textAlignment w:val="baseline"/>
        <w:rPr>
          <w:rFonts w:ascii="Arial" w:hAnsi="Arial" w:cs="Arial"/>
          <w:color w:val="000000"/>
          <w:szCs w:val="18"/>
        </w:rPr>
      </w:pPr>
      <w:r>
        <w:rPr>
          <w:rFonts w:cs="Arial" w:ascii="Arial" w:hAnsi="Arial"/>
          <w:color w:val="000000"/>
          <w:szCs w:val="18"/>
        </w:rPr>
        <w:t>Rasul Paulus adalah teladan yang patut kita contoh, dalam menghadapi masalah, kesulitan, deraan, ancaman, ia tidak menjadi kecewa, sebaliknya ketika ia diberkati, diberi kenyamanan, kelimpahan, ia tidak menjadi hanyut. Tuhan memang tidak pernah menjanjikan orang percaya, bebas dari masalah, karena dunia tidak dirancang sebagai disney world atau dream world atau dunia fantasi di mana manusia dapat mendapatkan kegembiraan sesaat, dibuai tokoh-tokoh impian.</w:t>
      </w:r>
    </w:p>
    <w:p>
      <w:pPr>
        <w:pStyle w:val="NormalWeb"/>
        <w:shd w:fill="FFFFFF" w:val="clear"/>
        <w:spacing w:before="0" w:after="225"/>
        <w:ind w:left="720" w:firstLine="720"/>
        <w:jc w:val="both"/>
        <w:textAlignment w:val="baseline"/>
        <w:rPr>
          <w:rFonts w:ascii="Arial" w:hAnsi="Arial" w:cs="Arial"/>
          <w:color w:val="000000"/>
          <w:szCs w:val="18"/>
        </w:rPr>
      </w:pPr>
      <w:r>
        <w:rPr>
          <w:rFonts w:cs="Arial" w:ascii="Arial" w:hAnsi="Arial"/>
          <w:color w:val="000000"/>
          <w:szCs w:val="18"/>
        </w:rPr>
        <w:t>Tuhan tidak merancang dunia yang membuat manusia rapuh dan lembek, walau mungkin dunia seperti itulah yang kita idam-idamkan, justru iman itu teruji dari goncangan-goncangan yang menimpa kita. Dalam khotbah yang berjudul; “Dua kesalahan” dikatakan bahwa hidup kita bukanlah produk “sekali jadi” melainkan suatu “proses menjadi” Bergerak, Berkembang, Bertumbuh, Berubah. Dalam setiap proses pertumbuhan ini, satu unsur tak terhindarkan; kesakitan, masalah dan bertumbuh itu menyakitkan.</w:t>
      </w:r>
    </w:p>
    <w:p>
      <w:pPr>
        <w:pStyle w:val="NormalWeb"/>
        <w:shd w:fill="FFFFFF" w:val="clear"/>
        <w:spacing w:before="0" w:after="225"/>
        <w:ind w:left="2160" w:firstLine="720"/>
        <w:jc w:val="both"/>
        <w:textAlignment w:val="baseline"/>
        <w:rPr>
          <w:rFonts w:ascii="Arial" w:hAnsi="Arial" w:cs="Arial"/>
          <w:color w:val="000000"/>
          <w:szCs w:val="18"/>
        </w:rPr>
      </w:pPr>
      <w:r>
        <w:rPr>
          <w:rFonts w:cs="Arial" w:ascii="Arial" w:hAnsi="Arial"/>
          <w:color w:val="000000"/>
          <w:szCs w:val="18"/>
        </w:rPr>
        <w:t>David Watson, seorang pendeta dari Inggris, ketika ia tahu bahwa ia menderita kanker usus, ia mengumpulkan teman-temannya dan membentuk kelompok doa, berdoa dengan keyakinan penuh bahwa Watson akan mengalami mujizat kesembuhan. Ternyata ia tidak sembuh juga, ia menulis buku; “fear no evil”, di situ ia bersaksi bahwa yang ia butuhkan adalah iman yang menopang, iman yang mengajarkan kepadanya “seni menghadapi maut”, di mana mati secara baik adalah prestasi, bukan kegagalan, yang harusnya disadari oleh orang beriman dan pula iman yang tdk silau dalam kemakmuran.</w:t>
      </w:r>
    </w:p>
    <w:p>
      <w:pPr>
        <w:pStyle w:val="Normal"/>
        <w:ind w:left="720" w:firstLine="720"/>
        <w:jc w:val="both"/>
        <w:rPr>
          <w:rFonts w:ascii="Arial" w:hAnsi="Arial" w:cs="Arial"/>
          <w:color w:val="000000"/>
          <w:szCs w:val="18"/>
          <w:lang w:val="id-ID"/>
        </w:rPr>
      </w:pPr>
      <w:r>
        <w:rPr>
          <w:rFonts w:cs="Arial" w:ascii="Arial" w:hAnsi="Arial"/>
          <w:color w:val="000000"/>
          <w:szCs w:val="18"/>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b/>
          <w:b/>
          <w:lang w:val="id-ID"/>
        </w:rPr>
      </w:pPr>
      <w:r>
        <w:rPr>
          <w:rFonts w:cs="Arial" w:ascii="Arial" w:hAnsi="Arial"/>
          <w:b/>
          <w:lang w:val="id-ID"/>
        </w:rPr>
        <w:t>Menerima Sepenuhnya</w:t>
      </w:r>
    </w:p>
    <w:p>
      <w:pPr>
        <w:pStyle w:val="Normal"/>
        <w:ind w:left="720" w:firstLine="720"/>
        <w:jc w:val="both"/>
        <w:rPr>
          <w:rFonts w:ascii="Arial" w:hAnsi="Arial" w:cs="Arial"/>
          <w:lang w:val="id-ID"/>
        </w:rPr>
      </w:pPr>
      <w:r>
        <w:rPr>
          <w:rFonts w:cs="Arial" w:ascii="Arial" w:hAnsi="Arial"/>
          <w:lang w:val="id-ID"/>
        </w:rPr>
        <w:t>Keterikatan dengan narkoba akan melahirka karakter yang buruk bagi pecandu. Haruslah kita selalu melakukan penerimaan yang sungguh-sungguh tulus kepada mereka. Kejatuhan dalam dosan narkoba adalah sesuatu hal yang harus kita hadapi terlebih orang tua dan keluarga dan tidak perlu menyalahkan pihak-pihak-tertentu, seperti sahabat atau lingkungan dimana ia bergaul. Peganglah keyakinan bahwa Tuhan memegang kendali atas segala hal, temsuk yang menjadi pecandu narkoba. Tuhan pasti menolong dan memberikan kesembahan. Hidup orang yang percaya adalah memiliki imanpenuh kepada Tuhan. Allah sendiri yang membentingi keluara kita, perkerjaan, bisnis dan lainnya.</w:t>
      </w:r>
    </w:p>
    <w:p>
      <w:pPr>
        <w:pStyle w:val="Normal"/>
        <w:ind w:left="720" w:firstLine="720"/>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b/>
          <w:b/>
          <w:lang w:val="id-ID"/>
        </w:rPr>
      </w:pPr>
      <w:r>
        <w:rPr>
          <w:rFonts w:cs="Arial" w:ascii="Arial" w:hAnsi="Arial"/>
          <w:b/>
          <w:lang w:val="id-ID"/>
        </w:rPr>
        <w:t>Sabar dalam Proses</w:t>
      </w:r>
    </w:p>
    <w:p>
      <w:pPr>
        <w:pStyle w:val="Normal"/>
        <w:ind w:left="720" w:firstLine="720"/>
        <w:jc w:val="both"/>
        <w:rPr>
          <w:rFonts w:ascii="Arial" w:hAnsi="Arial" w:cs="Arial"/>
          <w:lang w:val="id-ID"/>
        </w:rPr>
      </w:pPr>
      <w:r>
        <w:rPr>
          <w:rFonts w:cs="Arial" w:ascii="Arial" w:hAnsi="Arial"/>
          <w:lang w:val="id-ID"/>
        </w:rPr>
        <w:t xml:space="preserve">Pemulihan dalam keterikatan narkoba tidak dilakukan secara instan. Orang tua atau keluarga haruslah memiliki sikap yang sabar dalam membimbing pecandu narkoba sampai ia memperoleh kesembuhan. Meski prosesnya lambah tapi percayalah bahwa ada kepastian penyembuhan dari Allah yang turun bekerja hingga pada akhirnya pecandu narkoba benar-banar menerima pemulihan atau kesembuhan. Firman Tuhan mengatakan </w:t>
      </w:r>
      <w:r>
        <w:rPr>
          <w:rFonts w:cs="Arial" w:ascii="Arial" w:hAnsi="Arial"/>
          <w:i/>
          <w:lang w:val="id-ID"/>
        </w:rPr>
        <w:t xml:space="preserve">“aku diajari aayahku, katanya kepadaku “biarlah hatimu memegang perkataanku, berpeganglah pada petunjuk-petunjukku, maka engkau akan hidup. Perolehlah hikmat, perolehlah pengertian, jangan lupa dan jangan menyimpang dari perkartaan mulutku” Amsal 4:4-5. </w:t>
      </w:r>
      <w:r>
        <w:rPr>
          <w:rFonts w:cs="Arial" w:ascii="Arial" w:hAnsi="Arial"/>
          <w:lang w:val="id-ID"/>
        </w:rPr>
        <w:t>Sampaikanlah firman Tuhan kepada mereka yang pecandu narkoba, karena firman Tuhan menunjukan jalan yang lurus dan benar untuk menuntun atau mengampuni kesalahan dan dosa manusia. Lakukanlah itu kepada mereka agar mereka merasakan kasih yang Bapa berikan elalui keluarga dan kearabat. Kasih dan kesabaran orang tua akan menumbuhkan rasa percaya diri pecandu narkoba bahwa masa depan mereka sungguh ada. Membagikan firman Tuhan secara rutin merupakan tantangan bagi keluarga. Seringkali merasa putus asa karena orang yang terjerat narkoba sering terlihat cuek dan tiak merespon firman. Jika hal itu terjadi, maka tetaplah percaya bahwa firman tuhan yang ditabur telah diterima dan masuk kehati mereka.</w:t>
      </w:r>
    </w:p>
    <w:p>
      <w:pPr>
        <w:pStyle w:val="Normal"/>
        <w:ind w:left="720" w:firstLine="720"/>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b/>
          <w:b/>
          <w:lang w:val="id-ID"/>
        </w:rPr>
      </w:pPr>
      <w:r>
        <w:rPr>
          <w:rFonts w:cs="Arial" w:ascii="Arial" w:hAnsi="Arial"/>
          <w:b/>
          <w:lang w:val="id-ID"/>
        </w:rPr>
        <w:t>Memulihkan Persekutuan yang Retak</w:t>
      </w:r>
    </w:p>
    <w:p>
      <w:pPr>
        <w:pStyle w:val="Normal"/>
        <w:ind w:left="720" w:firstLine="720"/>
        <w:jc w:val="both"/>
        <w:rPr>
          <w:rFonts w:ascii="Arial" w:hAnsi="Arial" w:cs="Arial"/>
          <w:lang w:val="id-ID"/>
        </w:rPr>
      </w:pPr>
      <w:r>
        <w:rPr>
          <w:rFonts w:cs="Arial" w:ascii="Arial" w:hAnsi="Arial"/>
          <w:lang w:val="id-ID"/>
        </w:rPr>
        <w:t xml:space="preserve">Hubungan selalu layak dipulihkan. Karena inti dari kehidupan adalah bagaiaman mengasihi, Allah ingin agar kita menghargai hubungan dan berupaya untuk memeliharanya dan bukan menolaknya ketika ada retakan karena sebuah persoalah yang tidak bisa diterima.Alkitab telah mengajar kita bahwa Allah telah memberikan kepada kita pelayanan untuk memulihkan hubungan. Karena alasan inilah sebagian Perjanjian baru ditulis Paulus </w:t>
      </w:r>
      <w:r>
        <w:rPr>
          <w:rFonts w:cs="Arial" w:ascii="Arial" w:hAnsi="Arial"/>
          <w:i/>
          <w:lang w:val="id-ID"/>
        </w:rPr>
        <w:t xml:space="preserve">“ jika ada sesuatu yang kamu peroleh karena mengikut Kristus, jika kasih-Nya telah membuat kehidupnamu berbeda, jika berada dalam persekutuan Roh  mempunyai suatu arti bagimu, hendaklah kamu sehati sepikir, saling mengasihi, jadilah sahabat-sahabat sejati.” </w:t>
      </w:r>
      <w:r>
        <w:rPr>
          <w:rFonts w:cs="Arial" w:ascii="Arial" w:hAnsi="Arial"/>
          <w:lang w:val="id-ID"/>
        </w:rPr>
        <w:t xml:space="preserve">Kristus menginginkan kita agar keluarga-Nya dikenal melalui kasih kita satu sama lain.persekutuan yang pecah merupakan kesaksian yang memalukan terhadap-orang-orang yang tidak percaya. Karena itu Paulus begitu malu karena anggota jemaat Korintu terpecah menjadi golongan-golongan yang saling memerangi dan bahkan saling memperkarakan ke pengadilan. Dia menulis, </w:t>
      </w:r>
      <w:r>
        <w:rPr>
          <w:rFonts w:cs="Arial" w:ascii="Arial" w:hAnsi="Arial"/>
          <w:i/>
          <w:lang w:val="id-ID"/>
        </w:rPr>
        <w:t xml:space="preserve">“hal ini kukatakan untuk memalukan kamu. Tidak adakah orang diantara kamu yang berhikmat yang dapat mengurus-perkara-perkara dari saudaramu?”. </w:t>
      </w:r>
      <w:r>
        <w:rPr>
          <w:rFonts w:cs="Arial" w:ascii="Arial" w:hAnsi="Arial"/>
          <w:lang w:val="id-ID"/>
        </w:rPr>
        <w:t xml:space="preserve">Kita dibentuk untuk menjadi keluarga Allah dan tujuan kita dibumi adalah mengasihi  dan memiliki hubungan yang baik dengan sesama. Karena itu kita perlu meminta tuntunan dari Roh Kudus setiap saat. </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Kita dapat membangun kembali hubungan meskipun kita tidak mampu menyelesaikan perbedaan-perbedaan kita. Orang-orang Kristen seringkali memiliki perbedaan pendapat yang wajar dan dapat diterima. Allah menginginkan kesatuan, bukan keseragama, dan kita bisa hidup bergandengan tangan untuk sama-sama salingmerangkul satu dengan yang lain agar tidak terjerat pada narkoba dan dapat membantu pemulihan pecandu narkoba.</w:t>
      </w:r>
    </w:p>
    <w:p>
      <w:pPr>
        <w:pStyle w:val="NormalWeb"/>
        <w:shd w:fill="FFFFFF" w:val="clear"/>
        <w:spacing w:before="0" w:after="225"/>
        <w:ind w:left="720" w:firstLine="720"/>
        <w:jc w:val="both"/>
        <w:textAlignment w:val="baseline"/>
        <w:rPr>
          <w:rFonts w:ascii="Arial" w:hAnsi="Arial" w:cs="Arial"/>
          <w:color w:val="000000"/>
          <w:szCs w:val="18"/>
        </w:rPr>
      </w:pPr>
      <w:r>
        <w:rPr>
          <w:rFonts w:cs="Arial" w:ascii="Arial" w:hAnsi="Arial"/>
          <w:color w:val="000000"/>
          <w:szCs w:val="18"/>
        </w:rPr>
        <w:t>Kekristenan tidak berujung pada kepentingan diri sendiri. Kalau kita mau berbahagia, jangan berfokus pada diri sendiri. Ada banyak permasalahan di dalam hidup yang tidak dapat diselesaikan dengan uang. Pelayanan pemulihan adalah panggilan setiap kita. </w:t>
      </w:r>
    </w:p>
    <w:p>
      <w:pPr>
        <w:pStyle w:val="NormalWeb"/>
        <w:shd w:fill="FFFFFF" w:val="clear"/>
        <w:spacing w:before="0" w:after="225"/>
        <w:ind w:left="720" w:firstLine="720"/>
        <w:jc w:val="both"/>
        <w:textAlignment w:val="baseline"/>
        <w:rPr>
          <w:rFonts w:ascii="Arial" w:hAnsi="Arial" w:cs="Arial"/>
          <w:color w:val="000000"/>
          <w:szCs w:val="18"/>
        </w:rPr>
      </w:pPr>
      <w:r>
        <w:rPr>
          <w:rFonts w:cs="Arial" w:ascii="Arial" w:hAnsi="Arial"/>
          <w:color w:val="000000"/>
          <w:szCs w:val="18"/>
        </w:rPr>
        <w:t>Galatia 6:1-5 : Ayat ini berbicara tentang kerinduan kita untuk mau melakukan pelayanan pemulihan. Dan ketika melakukan pelayanan tersebut, kita sendiri juga akan bertumbuh. Tujuan hidup kita diselamatkan dan dipenuhi Roh bukan untuk kepentingan diri sendiri. Kehidupan spiritualitas bukanlah tujuan akhir, tetapi supaya hidup kita dapat menjadi berkat bagi orang lain. Kalau semua kebaikan Tuhan hanya kita nikmati untuk diri sendiri, maka kita akan berhenti bertumbuh. </w:t>
      </w:r>
    </w:p>
    <w:p>
      <w:pPr>
        <w:pStyle w:val="NormalWeb"/>
        <w:numPr>
          <w:ilvl w:val="0"/>
          <w:numId w:val="6"/>
        </w:numPr>
        <w:shd w:fill="FFFFFF" w:val="clear"/>
        <w:spacing w:before="0" w:after="225"/>
        <w:jc w:val="both"/>
        <w:textAlignment w:val="baseline"/>
        <w:rPr>
          <w:rFonts w:ascii="Arial" w:hAnsi="Arial" w:cs="Arial"/>
          <w:color w:val="000000"/>
          <w:szCs w:val="18"/>
        </w:rPr>
      </w:pPr>
      <w:r>
        <w:rPr>
          <w:rFonts w:cs="Arial" w:ascii="Arial" w:hAnsi="Arial"/>
          <w:color w:val="000000"/>
          <w:szCs w:val="18"/>
        </w:rPr>
        <w:t>Bagaimana melakukan pelayanan pemulihan?</w:t>
      </w:r>
    </w:p>
    <w:p>
      <w:pPr>
        <w:pStyle w:val="NormalWeb"/>
        <w:shd w:fill="FFFFFF" w:val="clear"/>
        <w:spacing w:before="0" w:after="225"/>
        <w:ind w:left="1440" w:hanging="0"/>
        <w:jc w:val="both"/>
        <w:textAlignment w:val="baseline"/>
        <w:rPr>
          <w:rFonts w:ascii="Arial" w:hAnsi="Arial" w:cs="Arial"/>
          <w:color w:val="000000"/>
          <w:szCs w:val="18"/>
        </w:rPr>
      </w:pPr>
      <w:r>
        <w:rPr>
          <w:rFonts w:cs="Arial" w:ascii="Arial" w:hAnsi="Arial"/>
          <w:color w:val="000000"/>
          <w:szCs w:val="18"/>
        </w:rPr>
        <w:br/>
        <w:t>1. Melakukannya dengan roh lemah lembut, bukan dengan kemarahan. Lemah lembut bukan berbicara tentang sifat lemah, tetapi tentang kekuatan yang sangat besar tapi tetap terkendali. Imamat 19:17: Menegur dengan terus terang, jangan membenci, dan selalu siap mengampuni. Menegur tetapi jangan menjatuhkan mental dan menghancurkan harga dirinya. Kunci kelemah lembutan: Menjaga sikap untuk tidak menghakimi (Roma 2:1) serta tetap menyadari bahwa kita juga memiliki kelemahan diri. </w:t>
      </w:r>
    </w:p>
    <w:p>
      <w:pPr>
        <w:pStyle w:val="NormalWeb"/>
        <w:shd w:fill="FFFFFF" w:val="clear"/>
        <w:spacing w:before="0" w:after="225"/>
        <w:ind w:left="1440" w:hanging="0"/>
        <w:jc w:val="both"/>
        <w:textAlignment w:val="baseline"/>
        <w:rPr>
          <w:rFonts w:ascii="Arial" w:hAnsi="Arial" w:cs="Arial"/>
          <w:color w:val="000000"/>
          <w:szCs w:val="18"/>
        </w:rPr>
      </w:pPr>
      <w:r>
        <w:rPr>
          <w:rFonts w:cs="Arial" w:ascii="Arial" w:hAnsi="Arial"/>
          <w:color w:val="000000"/>
          <w:szCs w:val="18"/>
        </w:rPr>
        <w:t>2. Mau menanggung beban orang lain. Pengampunan: Bersedia menanggung beban akibat kesalahan / dosa orang lain (Roma 15:1). Bertolong-tolonglah dalam menanggung bebanmu (Galatia 6:1). Menegur karena kita peduli dan mau memulihkan, bukan karena sekadar melampiaskan emosi. 2 Korintus 11:29. </w:t>
      </w:r>
    </w:p>
    <w:p>
      <w:pPr>
        <w:pStyle w:val="NormalWeb"/>
        <w:shd w:fill="FFFFFF" w:val="clear"/>
        <w:spacing w:before="0" w:after="225"/>
        <w:ind w:left="1440" w:hanging="0"/>
        <w:jc w:val="both"/>
        <w:textAlignment w:val="baseline"/>
        <w:rPr>
          <w:rFonts w:ascii="Arial" w:hAnsi="Arial" w:cs="Arial"/>
          <w:color w:val="000000"/>
          <w:szCs w:val="18"/>
        </w:rPr>
      </w:pPr>
      <w:r>
        <w:rPr>
          <w:rFonts w:cs="Arial" w:ascii="Arial" w:hAnsi="Arial"/>
          <w:color w:val="000000"/>
          <w:szCs w:val="18"/>
        </w:rPr>
        <w:t>3. Menguji diri kita sendiri. Tidak memandang rendah orang yang kita layani (Obaja 1:12). 1 Korintus 10:12: Jangan membanding-bandingkan diri kita dengan orang lain, karena setiap orang tidak sama dalam menghadapi setiap tantangan dalam hidup. </w:t>
      </w:r>
    </w:p>
    <w:p>
      <w:pPr>
        <w:pStyle w:val="NormalWeb"/>
        <w:shd w:fill="FFFFFF" w:val="clear"/>
        <w:spacing w:before="0" w:after="225"/>
        <w:ind w:left="720" w:firstLine="720"/>
        <w:jc w:val="both"/>
        <w:textAlignment w:val="baseline"/>
        <w:rPr>
          <w:rFonts w:ascii="Arial" w:hAnsi="Arial" w:cs="Arial"/>
          <w:color w:val="000000"/>
          <w:szCs w:val="18"/>
        </w:rPr>
      </w:pPr>
      <w:r>
        <w:rPr>
          <w:rFonts w:cs="Arial" w:ascii="Arial" w:hAnsi="Arial"/>
          <w:color w:val="000000"/>
          <w:szCs w:val="18"/>
        </w:rPr>
        <w:t>Tugas kita melakukan pelayanan ini, tetapi tetap jangan melupakan bahwa yang mengubah hidup orang lain itu Tuhan, bukan diri kita. Ketika kita melakukan pelayanan ini, hidup kita juga bertumbuh. Melalui setiap konflik dan permasalahan, hidup kita juga bertumbuh dan dilatih bagaimana kita dapat bersikap. Tuhan menempatkan orang-orang tertentu, bahkan yang sangat sulit untuk dihadapi, untuk membuat hidup kita bertumbuh dan melakukan pelayanan pemulihan ini. </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Doakan orang-orang yang selama ini membuat diri kita marah, menjengkelkan, dan menyakitkan hidup. Doakan agar Tuhan memberkati dan memulihkan hidup mereka, serta juga memberi hati kita belas kasihan agar Tuhan terus memakai hidup kita untuk dapat menjadi saluran berkat bagi mereka. </w:t>
      </w:r>
    </w:p>
    <w:p>
      <w:pPr>
        <w:pStyle w:val="Normal"/>
        <w:ind w:left="720" w:firstLine="720"/>
        <w:jc w:val="both"/>
        <w:rPr>
          <w:rFonts w:ascii="Arial" w:hAnsi="Arial" w:cs="Arial"/>
          <w:color w:val="000000"/>
          <w:szCs w:val="18"/>
          <w:lang w:val="id-ID"/>
        </w:rPr>
      </w:pPr>
      <w:r>
        <w:rPr>
          <w:rFonts w:cs="Arial" w:ascii="Arial" w:hAnsi="Arial"/>
          <w:color w:val="000000"/>
          <w:szCs w:val="18"/>
          <w:lang w:val="id-ID"/>
        </w:rPr>
      </w:r>
    </w:p>
    <w:p>
      <w:pPr>
        <w:pStyle w:val="Normal"/>
        <w:numPr>
          <w:ilvl w:val="0"/>
          <w:numId w:val="5"/>
        </w:numPr>
        <w:jc w:val="both"/>
        <w:rPr>
          <w:rFonts w:ascii="Arial" w:hAnsi="Arial" w:cs="Arial"/>
          <w:b/>
          <w:b/>
          <w:lang w:val="id-ID"/>
        </w:rPr>
      </w:pPr>
      <w:r>
        <w:rPr>
          <w:rFonts w:cs="Arial" w:ascii="Arial" w:hAnsi="Arial"/>
          <w:b/>
          <w:lang w:val="id-ID"/>
        </w:rPr>
        <w:t>Menjadi Serupa dengan Kristus</w:t>
      </w:r>
    </w:p>
    <w:p>
      <w:pPr>
        <w:pStyle w:val="Normal"/>
        <w:ind w:left="720" w:firstLine="720"/>
        <w:jc w:val="both"/>
        <w:rPr>
          <w:rFonts w:ascii="Arial" w:hAnsi="Arial" w:cs="Arial"/>
          <w:lang w:val="id-ID"/>
        </w:rPr>
      </w:pPr>
      <w:r>
        <w:rPr>
          <w:rFonts w:cs="Arial" w:ascii="Arial" w:hAnsi="Arial"/>
          <w:lang w:val="id-ID"/>
        </w:rPr>
        <w:t>Kita diciptakan untuk menjadi serupa dengan Kristus. Sejak semua, rencana Allah adalah menjadikan kita serupa dengan Anak-Nya Yesus. Dari semua ciptaan, hanya manusia yang diciptakan segambar dengan Allah.  Inilah hak yang istimewa dan memberik kita martabat. Kita tidak mengetahui semua dalam frasa ini, tetapi kita mengetahui beberapa aspek yang termasuk didalamnya. Yaitu kita memeiliki Roh yang kekal dan yang akan hidup lebih lama daripada tubuh jasmanai kita, kita memiliki akal budi atau kemampuan berpikir, bernalar dan memecahkan masalah. Kita memiliki kemampuan untuk memberi dan mengasihi juga menerika kasih sejati, kita memiliki kesadaran moral yakni membedakan mana yang benar dan yang salah, yang membuat kita bertanggungjawab kepada Allah. Bukan hanya orang percaya yang memiliki gambar Allah, itu sebabnya bembunhan, aborsi dan narkoba adalah hal yang salah. Allah menginginkan agar kita mengembangkan karakter dan bertumbuh secara rohani dan menjadi serupa dengan Kristus agar kita selalu emnyadari perbuatan-perbuatan yang tidak dikehendaki Allah dalam hidup kita, seperti menjadi pengedar atau pecandu narkoba.</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Menjadi serupa dengan Kristus tidak berarti kehilangan kepribadian kita atau menjadi tiruan yang tidak memiliki tujuan. Allah menciptakan manusia dengan unik, oleh karena itu Dia tidak ingin menghancurkan dan membiarkan kita. Oleh karena itu, wajiblah memelihara hidup dan prilaku agar serupa dengan Karakter Allah.</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 xml:space="preserve">Allah menghendaki agar kita mengembangkan karakter yang digambarkan dalam ucapan bahagia Yesus yaitu “buah Roh’, tulisan terkenal paulus mengenai “kasih” dan daftar yang ditulis Petrus mengenai karakteristik kehidupan yang efektif dan produktif. Disaat lupa bahwa karakter merupakan salah satu tujuan Allah bagi hidup orang Kristen maka pada saat itu hidup merasakan putus asa dengan keadaan. Kemudian dari situlah muncul berbagai pertanyaan tentang karya Allah, keterlibatan Allah terhadap manusia, tentang kasih Allah. Berbagai macam pikiran negativ pun muncul dalam hati yang pada akhirnya membuat iman semakin merosot, menyalahkan Allah, diri sendiri dan akhirnya melampiaskan perasaan kecewa pada hal yang tidak dikehendaki Tuhan sepeti narkoba. </w:t>
      </w:r>
    </w:p>
    <w:p>
      <w:pPr>
        <w:pStyle w:val="Normal"/>
        <w:ind w:left="720" w:firstLine="720"/>
        <w:jc w:val="both"/>
        <w:rPr>
          <w:rFonts w:ascii="Arial" w:hAnsi="Arial" w:cs="Arial"/>
          <w:lang w:val="id-ID"/>
        </w:rPr>
      </w:pPr>
      <w:r>
        <w:rPr>
          <w:rFonts w:cs="Arial" w:ascii="Arial" w:hAnsi="Arial"/>
          <w:lang w:val="id-ID"/>
        </w:rPr>
      </w:r>
    </w:p>
    <w:p>
      <w:pPr>
        <w:pStyle w:val="Normal"/>
        <w:ind w:left="720" w:firstLine="720"/>
        <w:jc w:val="both"/>
        <w:rPr>
          <w:rFonts w:ascii="Arial" w:hAnsi="Arial" w:cs="Arial"/>
          <w:lang w:val="id-ID"/>
        </w:rPr>
      </w:pPr>
      <w:r>
        <w:rPr>
          <w:rFonts w:cs="Arial" w:ascii="Arial" w:hAnsi="Arial"/>
          <w:lang w:val="id-ID"/>
        </w:rPr>
        <w:t>Keserupaan dengan Kristus tidak dihasilkan dengan tiruan , tetapi melalui tindakan penempatan sebagai tempat tinggal. Kita membiarkan Kristus untuk hidup melalui kita “Kristus didalam kita”. Alkitab membandingkan petumbuhan rohani dengan sebuah benih, sebuah bangunan, dan seorang anak yang sedang bertumbuh. Setiap metafora itu memerlukan peran aktif; Benih harus ditanam dan dirawat, banguna harus dibangun, tidak muncul begitu saja, dan anak-anak harus makan dan bergerak untuk bertumbuh. Firman Tuhan memberikan kebenaran yang kita butuhkan untuk bertumbuh, umat Allah memberikan dukungan  yang kita butuhkan untuk bertumbuh dan keadaan sekitar memberikan lingkungan yang kita perlukan untuk melatih keserupaan dengan Kristus. Jika kita dapat menerapkan Firman Allah, bersekutu terus-menerus dengan umat peprcaya lainnya dan belajar mempercayai Allah dalam keadaan-keadaan yang sulit, kita pasti akan menjadi serupa dengan-Nya kita akan melihat pada setiap pertumbuhan karakter kita.</w:t>
      </w:r>
    </w:p>
    <w:p>
      <w:pPr>
        <w:pStyle w:val="Normal"/>
        <w:ind w:left="720" w:firstLine="720"/>
        <w:jc w:val="both"/>
        <w:rPr>
          <w:rFonts w:ascii="Arial" w:hAnsi="Arial" w:cs="Arial"/>
          <w:lang w:val="id-ID"/>
        </w:rPr>
      </w:pPr>
      <w:r>
        <w:rPr>
          <w:rFonts w:cs="Arial" w:ascii="Arial" w:hAnsi="Arial"/>
          <w:lang w:val="id-ID"/>
        </w:rPr>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lang w:val="id-ID"/>
        </w:rPr>
        <w:t>Menjadi serupa dengan Kristus adalah suatu proses pertumbuhan yang lama dan lambat. Kedewasaan rohani tidaklah instan atau otomatis; pertumbuhan rohani merupakan perkembangn yang progresif dan bertahap yang akan berlangdung sepanjang sisa hidup. Umat-Nya merupakan karya yang berjalan. Perubahan rohani untuk mengembangkan karakter seperti Kristus akan berlangsung sepanjang sisa hidup. Kehidupan Kristen meliputi prilaku dan karakter. Perbuatan-perbuatan kita haruslah konsisten dengan pengakuan iman kita, dan keyakinan kita harus didukung dengan perilaku yang serupa dengan Kristus.</w:t>
      </w:r>
      <w:r>
        <w:rPr>
          <w:rFonts w:cs="Arial" w:ascii="Arial" w:hAnsi="Arial"/>
          <w:color w:val="000000"/>
        </w:rPr>
        <w:t xml:space="preserve"> </w:t>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t>Bila tujuan hidup kita benar, maka kita akan belajar melihat datangnya pencobaan dalam hidup dari sisi yang berbeda, yakni menjadikan hidup kita menjadi serupa semakin Kristus. Sukses dalam hidup adalah bonus, tetapi tujuan hidup kita sebenarnya adalah membuat kehidupan Kristus menjadi semakin nyata dalam kita. </w:t>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t>Menjadi serupa dengan Kristus: Menjadi orang yang lebih baik dan benar di setiap harinya. Orang lain harus melihat ada perubahan yang nyata dan lebih benar di dalam hidup kita. Melakukan hal yang benar adalah hal penting, tetapi bila kita merasa benar sendiri, maka hal ini berbahaya karena kita dapat terjebak dalam kemunafikan. Yang menjadikan hidup kita benar hanyalah karena kasih karunia dan anugerah dari Tuhan saja yang telah membenarkan hidup kita, bukan karena kekuatan kita sendiri. </w:t>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t>Ayub diijinkan melalui proses untuk mengajar bahwa semua yang terjadi di dalam hidup Ayub hanyalah karena kasih karunia-Nya semata, bukan karena usaha kekuatan Ayub sendiri. Jangan berputus asa ketika menghadapi pencobaan, karena Tuhan masih belum selesai mengungkap rencana-Nya yang besar: Memunculkan Kristus dalam hidup kita. </w:t>
      </w:r>
    </w:p>
    <w:p>
      <w:pPr>
        <w:pStyle w:val="NormalWeb"/>
        <w:shd w:fill="FFFFFF" w:val="clear"/>
        <w:spacing w:before="0" w:after="225"/>
        <w:ind w:left="720" w:hanging="0"/>
        <w:jc w:val="both"/>
        <w:textAlignment w:val="baseline"/>
        <w:rPr>
          <w:rFonts w:ascii="Arial" w:hAnsi="Arial" w:cs="Arial"/>
          <w:color w:val="000000"/>
        </w:rPr>
      </w:pPr>
      <w:r>
        <w:rPr>
          <w:rFonts w:cs="Arial" w:ascii="Arial" w:hAnsi="Arial"/>
          <w:color w:val="000000"/>
        </w:rPr>
        <w:t>2 Korintus 4:8-10, 17-18: Apa yang dialami Paulus dianggap sebagai “penderitaan ringan”, karena ia tahu bahwa berbagai pencobaan tersebut akan memunculkan Kristus di dalam hidupnya. </w:t>
      </w:r>
    </w:p>
    <w:p>
      <w:pPr>
        <w:pStyle w:val="NormalWeb"/>
        <w:shd w:fill="FFFFFF" w:val="clear"/>
        <w:spacing w:before="0" w:after="225"/>
        <w:ind w:left="720" w:firstLine="720"/>
        <w:jc w:val="both"/>
        <w:textAlignment w:val="baseline"/>
        <w:rPr>
          <w:rFonts w:ascii="Arial" w:hAnsi="Arial" w:cs="Arial"/>
          <w:color w:val="000000"/>
        </w:rPr>
      </w:pPr>
      <w:r>
        <w:rPr>
          <w:rFonts w:cs="Arial" w:ascii="Arial" w:hAnsi="Arial"/>
          <w:color w:val="000000"/>
        </w:rPr>
        <w:t>Menjadi seperti Yesus akan terwujud jika: </w:t>
        <w:br/>
        <w:t>1. Kita tidak memberontak ketika diproses dan disempurnakan (Yakobus 1:3-4, 12). Dosa membuat hidup kita liar, itulah sebabnya kita perlu tunduk pada proses Tuhan agar kita dapat dipakai bagi kemuliaan-Nya. Bertahan dan jangan mengomel ketika hidup kita diproses Tuhan. </w:t>
      </w:r>
    </w:p>
    <w:p>
      <w:pPr>
        <w:pStyle w:val="NormalWeb"/>
        <w:shd w:fill="FFFFFF" w:val="clear"/>
        <w:spacing w:before="0" w:after="225"/>
        <w:ind w:left="720" w:hanging="0"/>
        <w:jc w:val="both"/>
        <w:textAlignment w:val="baseline"/>
        <w:rPr>
          <w:rFonts w:ascii="Arial" w:hAnsi="Arial" w:cs="Arial"/>
          <w:color w:val="000000"/>
        </w:rPr>
      </w:pPr>
      <w:r>
        <w:rPr>
          <w:rFonts w:cs="Arial" w:ascii="Arial" w:hAnsi="Arial"/>
          <w:color w:val="000000"/>
        </w:rPr>
        <w:t>2. Kita bertumbuh dalam hikmat (Ayat 5-6). Mintalah hikmat Tuhan agar kita dapat memandang setiap pencobaan yang diijinkan-Nya terjadi sesuai dengan sudut pandang-Nya Tuhan. Amsal 28:5: Tuhan akan memberi hikmat dan memampukan hidup kita ketika kita mencari-Nya dengan sungguh-sungguh. </w:t>
      </w:r>
    </w:p>
    <w:p>
      <w:pPr>
        <w:pStyle w:val="NormalWeb"/>
        <w:shd w:fill="FFFFFF" w:val="clear"/>
        <w:spacing w:before="0" w:after="225"/>
        <w:ind w:left="720" w:hanging="0"/>
        <w:jc w:val="both"/>
        <w:textAlignment w:val="baseline"/>
        <w:rPr>
          <w:rFonts w:ascii="Arial" w:hAnsi="Arial" w:cs="Arial"/>
          <w:color w:val="000000"/>
        </w:rPr>
      </w:pPr>
      <w:r>
        <w:rPr>
          <w:rFonts w:cs="Arial" w:ascii="Arial" w:hAnsi="Arial"/>
          <w:color w:val="000000"/>
        </w:rPr>
        <w:t>3. Kita mawas diri dalam segala keadaan (ayat 9-11). Jangan melihat dan mengasihani diri kita sekarang, tetap sadarilah bahwa kita adalah anak-anakNya dan apa yang ada di dalam hidup kita hanyalah titipan Tuhan semata.</w:t>
      </w:r>
    </w:p>
    <w:p>
      <w:pPr>
        <w:pStyle w:val="Normal"/>
        <w:jc w:val="both"/>
        <w:rPr>
          <w:rFonts w:ascii="Arial" w:hAnsi="Arial" w:cs="Arial"/>
          <w:color w:val="000000"/>
          <w:szCs w:val="22"/>
          <w:lang w:val="id-ID" w:eastAsia="en-US"/>
        </w:rPr>
      </w:pPr>
      <w:r>
        <w:rPr>
          <w:rFonts w:cs="Arial" w:ascii="Arial" w:hAnsi="Arial"/>
          <w:color w:val="000000"/>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4"/>
        </w:numPr>
        <w:ind w:left="1276" w:hanging="360"/>
        <w:jc w:val="both"/>
        <w:rPr>
          <w:rFonts w:ascii="Arial" w:hAnsi="Arial" w:cs="Arial"/>
          <w:szCs w:val="22"/>
          <w:lang w:val="en-US" w:eastAsia="en-US"/>
        </w:rPr>
      </w:pPr>
      <w:r>
        <w:rPr>
          <w:rFonts w:cs="Arial" w:ascii="Arial" w:hAnsi="Arial"/>
          <w:szCs w:val="22"/>
          <w:lang w:val="en-US" w:eastAsia="en-US"/>
        </w:rPr>
        <w:t>Rangkuman</w:t>
      </w:r>
    </w:p>
    <w:p>
      <w:pPr>
        <w:pStyle w:val="Normal"/>
        <w:ind w:left="709" w:hanging="0"/>
        <w:jc w:val="both"/>
        <w:rPr>
          <w:rFonts w:ascii="Arial" w:hAnsi="Arial" w:cs="Arial"/>
          <w:szCs w:val="22"/>
          <w:lang w:val="en-US" w:eastAsia="en-US"/>
        </w:rPr>
      </w:pPr>
      <w:r>
        <w:rPr>
          <w:rFonts w:cs="Arial" w:ascii="Arial" w:hAnsi="Arial"/>
          <w:szCs w:val="22"/>
          <w:lang w:val="en-US" w:eastAsia="en-US"/>
        </w:rPr>
      </w:r>
    </w:p>
    <w:p>
      <w:pPr>
        <w:pStyle w:val="NormalWeb"/>
        <w:shd w:fill="FFFFFF" w:val="clear"/>
        <w:spacing w:before="0" w:after="225"/>
        <w:ind w:left="1440" w:firstLine="720"/>
        <w:jc w:val="both"/>
        <w:textAlignment w:val="baseline"/>
        <w:rPr>
          <w:rFonts w:ascii="Arial" w:hAnsi="Arial" w:cs="Arial"/>
          <w:color w:val="000000"/>
        </w:rPr>
      </w:pPr>
      <w:r>
        <w:rPr>
          <w:rFonts w:cs="Arial" w:ascii="Arial" w:hAnsi="Arial"/>
          <w:color w:val="000000"/>
        </w:rPr>
        <w:t>Kapanpun kita mencari Tuhan, kita dapat menemukan-Nya. Yang menjadi masalah, kenapa terkadang hidup kita tidak mengalami damai sejahtera? Hal itu dikarenakan ada dosa, jiwa terluka, kepahitan, respon, dan reaksi buruk terhadap kehidupan sehingga membuat rencana Allah menjadi terhambat, bahkan gagal untuk terjadi dalam hidup kita. </w:t>
      </w:r>
    </w:p>
    <w:p>
      <w:pPr>
        <w:pStyle w:val="NormalWeb"/>
        <w:shd w:fill="FFFFFF" w:val="clear"/>
        <w:spacing w:before="0" w:after="225"/>
        <w:ind w:left="1440" w:firstLine="720"/>
        <w:jc w:val="both"/>
        <w:textAlignment w:val="baseline"/>
        <w:rPr>
          <w:rFonts w:ascii="Arial" w:hAnsi="Arial" w:cs="Arial"/>
          <w:color w:val="000000"/>
        </w:rPr>
      </w:pPr>
      <w:r>
        <w:rPr>
          <w:rFonts w:cs="Arial" w:ascii="Arial" w:hAnsi="Arial"/>
          <w:color w:val="000000"/>
        </w:rPr>
        <w:t>Kenapa jiwa dapat terluka? Kebutuhan dasar manusia tidak terpenuhi: pengakuan, penghargaan, dihormati, perhatian, pujian, komunikasi, perlakuan lembut, perlakuan tegas, rasa aman, dll. Kenapa kita tidak menemukannya? Kita salah dalam mencari sumbernya, semakin mencari semakin kecewa, Allah Bapa dalam Kristus Yesus adalah supplier utama kebutuhan jiwa kita. Hanya Tuhan Yesus yang dapat mengisi tabung emosi jiwa kita yang kosong, bukan isi dunia ini. Seringkali luka batin diremehkan, karena luka ini tidak terlihat dari luar, sehingga bisa disembunyikan. Apa yang ada di dalam hidup kita akan mempengaruhi bagaimana reaksi dan perbuatan kita (Amsal 14:13). Luka batin muncul ketika bagian yang terluka itu terusik. </w:t>
      </w:r>
    </w:p>
    <w:p>
      <w:pPr>
        <w:pStyle w:val="NormalWeb"/>
        <w:shd w:fill="FFFFFF" w:val="clear"/>
        <w:spacing w:before="0" w:after="225"/>
        <w:ind w:left="1440" w:firstLine="720"/>
        <w:jc w:val="both"/>
        <w:textAlignment w:val="baseline"/>
        <w:rPr>
          <w:rFonts w:ascii="Arial" w:hAnsi="Arial" w:cs="Arial"/>
          <w:color w:val="000000"/>
        </w:rPr>
      </w:pPr>
      <w:r>
        <w:rPr>
          <w:rFonts w:cs="Arial" w:ascii="Arial" w:hAnsi="Arial"/>
          <w:color w:val="000000"/>
        </w:rPr>
        <w:t>Luka batin seseorang tidak mudah dipahami orang lain (Amsal 14:10). Orang lain hanya memberikan dengan mudah stempel mengenai hidup kita. Luka batin terlalu menyakitkan untuk diakui dan dihadapi, dianggap sama dengan kelemahan yang harus ditutupi. Allah menginginkan kita “sehat” (Amsal 17:22a). Ketika kita “sehat”, yang keluar adalah perkara-perkara sehat. Kalau kita “sakit”, yang keluar adalah perkara-perkara sakit. </w:t>
      </w:r>
    </w:p>
    <w:p>
      <w:pPr>
        <w:pStyle w:val="NormalWeb"/>
        <w:shd w:fill="FFFFFF" w:val="clear"/>
        <w:spacing w:before="0" w:after="225"/>
        <w:ind w:left="1440" w:firstLine="720"/>
        <w:jc w:val="both"/>
        <w:textAlignment w:val="baseline"/>
        <w:rPr/>
      </w:pPr>
      <w:r>
        <w:rPr>
          <w:rFonts w:cs="Arial" w:ascii="Arial" w:hAnsi="Arial"/>
          <w:color w:val="000000"/>
        </w:rPr>
        <w:t>Penyebab luka batin adalah perkataan – sikap – perbuatan (Amsal 15:4). Hati-hati dengan perkataan, karena hal itu dapat mendatangkan berkat atau mendatangkan kutuk, dapat menyakiti perasaan orang lain. Ketika perkataan buruk merobek jiwa, itu dapat mempengaruhi kehidupan kita. </w:t>
      </w:r>
    </w:p>
    <w:p>
      <w:pPr>
        <w:pStyle w:val="NormalWeb"/>
        <w:shd w:fill="FFFFFF" w:val="clear"/>
        <w:spacing w:before="0" w:after="225"/>
        <w:ind w:left="1440" w:firstLine="180"/>
        <w:jc w:val="both"/>
        <w:textAlignment w:val="baseline"/>
        <w:rPr/>
      </w:pPr>
      <w:r>
        <w:rPr>
          <w:rFonts w:cs="Arial" w:ascii="Arial" w:hAnsi="Arial"/>
          <w:color w:val="000000"/>
        </w:rPr>
        <w:t>Sikap, sudut pandang, paradigma yang keliru. Kejadian 37. Muncul: iri hati, benci, jengkel, dendam, rasa bersalah, benci-lebih benci-makin benci. Perjalanan yang awalnya Allah rencanakan baik, jadi tidak mulus karena adanya luka batin. </w:t>
      </w:r>
    </w:p>
    <w:p>
      <w:pPr>
        <w:pStyle w:val="NormalWeb"/>
        <w:shd w:fill="FFFFFF" w:val="clear"/>
        <w:spacing w:before="0" w:after="225"/>
        <w:ind w:left="1440" w:firstLine="720"/>
        <w:jc w:val="both"/>
        <w:textAlignment w:val="baseline"/>
        <w:rPr/>
      </w:pPr>
      <w:r>
        <w:rPr>
          <w:rFonts w:cs="Arial" w:ascii="Arial" w:hAnsi="Arial"/>
          <w:color w:val="000000"/>
        </w:rPr>
        <w:t>Penyebab luka batin lainnya: situasi atau kondisi – penderitaan (Amsal 27:9). Kalau pemimpin sakit, maka orang-orang yang dipimpinnya akan ikut sakit juga. Masuklah dalam proses, percayalah bahwa melalui proses tersebut Tuhan dapat menyembuhkan dan memulihkan hidup kita. Luka batin lainnya karena adanya penolakan, trauma, kematian. Perkataan yang keluar dari mulutnya adalah perkataan yang menyakitkan. Kita mungkin tidak sadar dengan luka di dalam, tetapi respon hidup kita tidak dapat menipu. </w:t>
      </w:r>
    </w:p>
    <w:p>
      <w:pPr>
        <w:pStyle w:val="NormalWeb"/>
        <w:shd w:fill="FFFFFF" w:val="clear"/>
        <w:spacing w:before="0" w:after="225"/>
        <w:ind w:left="1440" w:firstLine="720"/>
        <w:jc w:val="both"/>
        <w:textAlignment w:val="baseline"/>
        <w:rPr>
          <w:rFonts w:ascii="Arial" w:hAnsi="Arial" w:cs="Arial"/>
          <w:color w:val="000000"/>
        </w:rPr>
      </w:pPr>
      <w:r>
        <w:rPr>
          <w:rFonts w:cs="Arial" w:ascii="Arial" w:hAnsi="Arial"/>
          <w:color w:val="000000"/>
        </w:rPr>
        <w:t>Ada perceraian, pemerkosaan, dikecewakan, disiplin yang negatif, KDRT, tuntutan yang tidak masuk akal, ketidakadilan, bullying. Disiplin negatif akan mempengaruhi kehidupan anak-anak kita. </w:t>
      </w:r>
    </w:p>
    <w:p>
      <w:pPr>
        <w:pStyle w:val="NormalWeb"/>
        <w:shd w:fill="FFFFFF" w:val="clear"/>
        <w:spacing w:before="0" w:after="225"/>
        <w:ind w:left="1440" w:firstLine="720"/>
        <w:jc w:val="both"/>
        <w:textAlignment w:val="baseline"/>
        <w:rPr/>
      </w:pPr>
      <w:r>
        <w:rPr>
          <w:rFonts w:cs="Arial" w:ascii="Arial" w:hAnsi="Arial"/>
          <w:color w:val="000000"/>
        </w:rPr>
        <w:t>Akibat luka batin: menghancurkan kehidupan (Mazmur 31:10-11).  Ketika kita belum beres dengan satu perkara, maka Tuhan akan mengijinkan perkara-perkara lainnya yang sama untuk memproses hidup kita. Ketika kita sudah beres dan sembuh, kita tidak perlu khawatir terhadap hidup kita. Dia yang akan mengangkat dan membawa hidup kita dari kemuliaan menuju kemuliaan. menghancurkan kehidupan: Rasa tidak aman (curiga, takut), kemarahan (Efesus 4:26), pencemaran rohani karena ada luka di jiwa (Ibrani 12:15), keterikatan terhadap dosa, cepat atau lambat kita dapat melukai batin orang lain, sakit penyakit, timbul kejahatan. </w:t>
      </w:r>
    </w:p>
    <w:p>
      <w:pPr>
        <w:pStyle w:val="NormalWeb"/>
        <w:shd w:fill="FFFFFF" w:val="clear"/>
        <w:spacing w:before="0" w:after="225"/>
        <w:ind w:left="1440" w:firstLine="720"/>
        <w:jc w:val="both"/>
        <w:textAlignment w:val="baseline"/>
        <w:rPr>
          <w:rFonts w:ascii="Arial" w:hAnsi="Arial" w:cs="Arial"/>
          <w:color w:val="000000"/>
        </w:rPr>
      </w:pPr>
      <w:r>
        <w:rPr>
          <w:rFonts w:cs="Arial" w:ascii="Arial" w:hAnsi="Arial"/>
          <w:color w:val="000000"/>
        </w:rPr>
        <w:t>Apakah bisa dipulihkan? Mazmur 10:14. Tidak ada cara lain selain bertemu Tuhan, karena hanya Dia satu-satunya yang dapat mengobati dan memulihkan jiwa kita yang luka. Jangan biarkan ada celah, karena ketika kita disakiti, terang Kristus tidak dapat terpancar melalui hidup kita. </w:t>
      </w:r>
    </w:p>
    <w:p>
      <w:pPr>
        <w:pStyle w:val="NormalWeb"/>
        <w:numPr>
          <w:ilvl w:val="0"/>
          <w:numId w:val="6"/>
        </w:numPr>
        <w:shd w:fill="FFFFFF" w:val="clear"/>
        <w:spacing w:before="0" w:after="225"/>
        <w:jc w:val="both"/>
        <w:textAlignment w:val="baseline"/>
        <w:rPr>
          <w:rFonts w:ascii="Arial" w:hAnsi="Arial" w:cs="Arial"/>
          <w:color w:val="000000"/>
        </w:rPr>
      </w:pPr>
      <w:r>
        <w:rPr>
          <w:rFonts w:cs="Arial" w:ascii="Arial" w:hAnsi="Arial"/>
          <w:color w:val="000000"/>
        </w:rPr>
        <w:t>langkah praktis menuju pemulihan:</w:t>
      </w:r>
    </w:p>
    <w:p>
      <w:pPr>
        <w:pStyle w:val="NormalWeb"/>
        <w:numPr>
          <w:ilvl w:val="0"/>
          <w:numId w:val="7"/>
        </w:numPr>
        <w:shd w:fill="FFFFFF" w:val="clear"/>
        <w:spacing w:before="0" w:after="225"/>
        <w:jc w:val="both"/>
        <w:textAlignment w:val="baseline"/>
        <w:rPr>
          <w:rFonts w:ascii="Arial" w:hAnsi="Arial" w:cs="Arial"/>
          <w:color w:val="000000"/>
        </w:rPr>
      </w:pPr>
      <w:r>
        <w:rPr>
          <w:rFonts w:cs="Arial" w:ascii="Arial" w:hAnsi="Arial"/>
          <w:color w:val="000000"/>
        </w:rPr>
        <w:t>Mengakui permasalahan (Amsal 28:13). </w:t>
      </w:r>
    </w:p>
    <w:p>
      <w:pPr>
        <w:pStyle w:val="NormalWeb"/>
        <w:numPr>
          <w:ilvl w:val="0"/>
          <w:numId w:val="7"/>
        </w:numPr>
        <w:shd w:fill="FFFFFF" w:val="clear"/>
        <w:spacing w:before="0" w:after="225"/>
        <w:jc w:val="both"/>
        <w:textAlignment w:val="baseline"/>
        <w:rPr>
          <w:rFonts w:ascii="Arial" w:hAnsi="Arial" w:cs="Arial"/>
          <w:color w:val="000000"/>
        </w:rPr>
      </w:pPr>
      <w:r>
        <w:rPr>
          <w:rFonts w:cs="Arial" w:ascii="Arial" w:hAnsi="Arial"/>
          <w:color w:val="000000"/>
        </w:rPr>
        <w:t>Ambil tanggung jawab. Luka batin kita hanya dapat dipulihkan Tuhan, bukan orang lain (Roma 12:2). Budi itu moral, akhlak. Dapat diubah ketika jiwa kita sehat dan sembuh. </w:t>
      </w:r>
    </w:p>
    <w:p>
      <w:pPr>
        <w:pStyle w:val="NormalWeb"/>
        <w:numPr>
          <w:ilvl w:val="0"/>
          <w:numId w:val="7"/>
        </w:numPr>
        <w:shd w:fill="FFFFFF" w:val="clear"/>
        <w:spacing w:before="0" w:after="225"/>
        <w:jc w:val="both"/>
        <w:textAlignment w:val="baseline"/>
        <w:rPr>
          <w:rFonts w:ascii="Arial" w:hAnsi="Arial" w:cs="Arial"/>
          <w:color w:val="000000"/>
        </w:rPr>
      </w:pPr>
      <w:r>
        <w:rPr>
          <w:rFonts w:cs="Arial" w:ascii="Arial" w:hAnsi="Arial"/>
          <w:color w:val="000000"/>
        </w:rPr>
        <w:t>Kembali bersama Yesus. Terima pengampunan untuk diri sendiri. Minta bantuan Roh Kudus untuk menunjukkan akar dari permasalahan dan bagaimana harus berdoa. </w:t>
      </w:r>
    </w:p>
    <w:p>
      <w:pPr>
        <w:pStyle w:val="NormalWeb"/>
        <w:numPr>
          <w:ilvl w:val="0"/>
          <w:numId w:val="7"/>
        </w:numPr>
        <w:shd w:fill="FFFFFF" w:val="clear"/>
        <w:spacing w:before="0" w:after="225"/>
        <w:jc w:val="both"/>
        <w:textAlignment w:val="baseline"/>
        <w:rPr>
          <w:rFonts w:ascii="Arial" w:hAnsi="Arial" w:cs="Arial"/>
          <w:color w:val="000000"/>
        </w:rPr>
      </w:pPr>
      <w:r>
        <w:rPr>
          <w:rFonts w:cs="Arial" w:ascii="Arial" w:hAnsi="Arial"/>
          <w:color w:val="000000"/>
        </w:rPr>
        <w:t>Lepaskan pengampunan (Matius 18:21-35). Mengampuni dengan segenap hati, bukan dengan kasih manusia tapi dengan kasih Allah. </w:t>
      </w:r>
    </w:p>
    <w:p>
      <w:pPr>
        <w:pStyle w:val="NormalWeb"/>
        <w:shd w:fill="FFFFFF" w:val="clear"/>
        <w:spacing w:before="0" w:after="225"/>
        <w:ind w:left="1260" w:hanging="0"/>
        <w:jc w:val="both"/>
        <w:textAlignment w:val="baseline"/>
        <w:rPr>
          <w:rFonts w:ascii="Arial" w:hAnsi="Arial" w:cs="Arial"/>
          <w:color w:val="000000"/>
        </w:rPr>
      </w:pPr>
      <w:r>
        <w:rPr>
          <w:rFonts w:cs="Arial" w:ascii="Arial" w:hAnsi="Arial"/>
          <w:color w:val="000000"/>
        </w:rPr>
        <w:t>Ketika hidup kita menyimpan luka dan belum sembuh, maka hidup kita tidak dapat menghasilkan buah, tetapi menghasilkan nanah. Biarkan Tuhan menyembuhkan luka di dalam hidup kita. </w:t>
      </w:r>
    </w:p>
    <w:p>
      <w:pPr>
        <w:pStyle w:val="NormalWeb"/>
        <w:shd w:fill="FFFFFF" w:val="clear"/>
        <w:spacing w:before="0" w:after="225"/>
        <w:ind w:left="1260" w:hanging="0"/>
        <w:jc w:val="both"/>
        <w:textAlignment w:val="baseline"/>
        <w:rPr>
          <w:rFonts w:ascii="Arial" w:hAnsi="Arial" w:cs="Arial"/>
          <w:color w:val="000000"/>
        </w:rPr>
      </w:pPr>
      <w:r>
        <w:rPr>
          <w:rFonts w:cs="Arial" w:ascii="Arial" w:hAnsi="Arial"/>
          <w:color w:val="000000"/>
        </w:rPr>
      </w:r>
    </w:p>
    <w:p>
      <w:pPr>
        <w:pStyle w:val="NormalWeb"/>
        <w:shd w:fill="FFFFFF" w:val="clear"/>
        <w:spacing w:before="0" w:after="225"/>
        <w:ind w:left="1260" w:hanging="0"/>
        <w:jc w:val="both"/>
        <w:textAlignment w:val="baseline"/>
        <w:rPr>
          <w:rFonts w:ascii="Arial" w:hAnsi="Arial" w:cs="Arial"/>
          <w:color w:val="000000"/>
        </w:rPr>
      </w:pPr>
      <w:r>
        <w:rPr>
          <w:rFonts w:cs="Arial" w:ascii="Arial" w:hAnsi="Arial"/>
          <w:color w:val="000000"/>
        </w:rPr>
      </w:r>
    </w:p>
    <w:p>
      <w:pPr>
        <w:pStyle w:val="NormalWeb"/>
        <w:shd w:fill="FFFFFF" w:val="clear"/>
        <w:spacing w:before="0" w:after="225"/>
        <w:ind w:left="1260" w:hanging="0"/>
        <w:jc w:val="both"/>
        <w:textAlignment w:val="baseline"/>
        <w:rPr>
          <w:rFonts w:ascii="Arial" w:hAnsi="Arial" w:cs="Arial"/>
          <w:color w:val="000000"/>
        </w:rPr>
      </w:pPr>
      <w:r>
        <w:rPr>
          <w:rFonts w:cs="Arial" w:ascii="Arial" w:hAnsi="Arial"/>
          <w:color w:val="000000"/>
        </w:rPr>
      </w:r>
    </w:p>
    <w:p>
      <w:pPr>
        <w:pStyle w:val="NormalWeb"/>
        <w:shd w:fill="FFFFFF" w:val="clear"/>
        <w:spacing w:before="0" w:after="225"/>
        <w:ind w:left="1260" w:hanging="0"/>
        <w:jc w:val="both"/>
        <w:textAlignment w:val="baseline"/>
        <w:rPr>
          <w:rFonts w:ascii="Arial" w:hAnsi="Arial" w:cs="Arial"/>
          <w:color w:val="000000"/>
        </w:rPr>
      </w:pPr>
      <w:r>
        <w:rPr>
          <w:rFonts w:cs="Arial" w:ascii="Arial" w:hAnsi="Arial"/>
          <w:color w:val="000000"/>
        </w:rPr>
      </w:r>
    </w:p>
    <w:p>
      <w:pPr>
        <w:pStyle w:val="Normal"/>
        <w:ind w:left="540" w:firstLine="720"/>
        <w:jc w:val="both"/>
        <w:rPr>
          <w:rFonts w:ascii="Arial" w:hAnsi="Arial" w:cs="Arial"/>
          <w:szCs w:val="22"/>
          <w:lang w:val="id-ID" w:eastAsia="en-US"/>
        </w:rPr>
      </w:pPr>
      <w:r>
        <w:rPr>
          <w:rFonts w:cs="Arial" w:ascii="Arial" w:hAnsi="Arial"/>
          <w:szCs w:val="22"/>
          <w:lang w:val="id-ID" w:eastAsia="en-US"/>
        </w:rPr>
        <w:t>Sebab Allah merindukan munculnya generasi muda umat Kristiani yang meiliki hikmat dan pengetahuan bagaimana melawan tipu muslihat iblis melalui obat terlarang. Oleh karena itu mengapa Alkitab harus diyakini sebagai firman Allah dan kitapun haruslah menerapkan firman itu dengan benar.  Pendidikan agama dalam kehidupan seseorang sangat penting untuk terus mengingatkan akan kebenaran firman Tuhan dan membimbing umat-Nya untuk terus mengandalkan-Nya dan terus berjalan dalam jalurnya Allah agar pula dapa memberikan dampak yang positif untuk menjadi terang dimanapun Allah menempatkannya. Pendidikan agama Kristen yang dilakukan di rumah, tempat belajar, ditengah masyarakat, dalam suatu komunitas dan dimanapun beradah merupakan suatu hal yang penting dalam setiap kehidupan manusia karena pengajaran PAK berpusat pada Tuhan dan alkitabiah. Wajiblah menanamkan nilai-nilai Kristianai dan mengingat benar perintah Allah agar tidak terjerat pada narkoba.</w:t>
      </w:r>
    </w:p>
    <w:p>
      <w:pPr>
        <w:pStyle w:val="Normal"/>
        <w:ind w:left="540" w:firstLine="720"/>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4"/>
        </w:numPr>
        <w:autoSpaceDE w:val="false"/>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9"/>
        </w:numPr>
        <w:rPr>
          <w:rFonts w:ascii="Arial" w:hAnsi="Arial" w:cs="Arial"/>
          <w:color w:val="303030"/>
          <w:sz w:val="22"/>
          <w:szCs w:val="22"/>
          <w:lang w:eastAsia="id-ID"/>
        </w:rPr>
      </w:pPr>
      <w:r>
        <w:rPr>
          <w:rFonts w:cs="Arial" w:ascii="Arial" w:hAnsi="Arial"/>
          <w:color w:val="303030"/>
          <w:sz w:val="22"/>
          <w:szCs w:val="22"/>
          <w:lang w:val="id-ID" w:eastAsia="id-ID"/>
        </w:rPr>
        <w:t>Sri Jekti Mematahkan Belenggu Narkoba, Jakarta 2017</w:t>
      </w:r>
    </w:p>
    <w:p>
      <w:pPr>
        <w:pStyle w:val="Normal"/>
        <w:numPr>
          <w:ilvl w:val="0"/>
          <w:numId w:val="9"/>
        </w:numPr>
        <w:rPr>
          <w:rFonts w:ascii="Arial" w:hAnsi="Arial" w:cs="Arial"/>
          <w:color w:val="303030"/>
          <w:sz w:val="22"/>
          <w:szCs w:val="22"/>
          <w:lang w:eastAsia="id-ID"/>
        </w:rPr>
      </w:pPr>
      <w:r>
        <w:rPr>
          <w:rFonts w:cs="Arial" w:ascii="Arial" w:hAnsi="Arial"/>
          <w:color w:val="303030"/>
          <w:sz w:val="22"/>
          <w:szCs w:val="22"/>
          <w:lang w:val="id-ID" w:eastAsia="id-ID"/>
        </w:rPr>
        <w:t>Dr. Lydia Harlina Martono, S.K.M, Dr. Satya Joewana Sp.K.J Pencegahan dan Penanggulangan Narkoba, Jakarta 2006</w:t>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Prof. Dr. Sofyan S, willis, M.Pd Remaja dan Masalahnya, Bandung 2005.</w:t>
      </w:r>
    </w:p>
    <w:p>
      <w:pPr>
        <w:pStyle w:val="Normal"/>
        <w:numPr>
          <w:ilvl w:val="0"/>
          <w:numId w:val="9"/>
        </w:numPr>
        <w:autoSpaceDE w:val="false"/>
        <w:jc w:val="both"/>
        <w:rPr>
          <w:rFonts w:ascii="Arial" w:hAnsi="Arial" w:cs="Arial"/>
          <w:sz w:val="22"/>
          <w:szCs w:val="22"/>
        </w:rPr>
      </w:pPr>
      <w:r>
        <w:rPr>
          <w:rFonts w:cs="Arial" w:ascii="Arial" w:hAnsi="Arial"/>
          <w:sz w:val="22"/>
          <w:szCs w:val="22"/>
        </w:rPr>
        <w:t>Rick Warren The Purpose Driven Life.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09-08-29T08:47:00Z</cp:lastPrinted>
  <dcterms:modified xsi:type="dcterms:W3CDTF">2018-10-09T11:51:00Z</dcterms:modified>
  <cp:revision>355</cp:revision>
  <dc:subject/>
  <dc:title>TANGGAPAN POKOK-POKOK IMPLEMENTASI PEMBELAJARAN BERBANTUAN ICT</dc:title>
</cp:coreProperties>
</file>