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z w:val="32"/>
          <w:szCs w:val="32"/>
        </w:rPr>
        <w:t>MODUL AJA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ATA KULIAH</w:t>
        <w:tab/>
        <w:t>: ILMU NEGAR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ERTEMUAN</w:t>
        <w:tab/>
        <w:t>: KELIM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ONLINE </w:t>
        <w:tab/>
        <w:tab/>
        <w:t>: KEEMPAT</w:t>
      </w:r>
    </w:p>
    <w:p>
      <w:pPr>
        <w:pStyle w:val="Normal"/>
        <w:spacing w:lineRule="auto" w:line="240" w:before="0" w:after="120"/>
        <w:jc w:val="both"/>
        <w:rPr/>
      </w:pPr>
      <w:r>
        <w:rPr>
          <w:rFonts w:cs="Times New Roman" w:ascii="Times New Roman" w:hAnsi="Times New Roman"/>
          <w:b/>
          <w:sz w:val="24"/>
          <w:szCs w:val="24"/>
        </w:rPr>
        <w:t xml:space="preserve">MATERI </w:t>
        <w:tab/>
        <w:tab/>
        <w:t>: MASYARAKAT, BANGSA DAN NEGAR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120"/>
        <w:ind w:left="720"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ListParagraph"/>
        <w:spacing w:lineRule="auto" w:line="240" w:before="0" w:after="120"/>
        <w:ind w:left="0" w:firstLine="720"/>
        <w:contextualSpacing w:val="false"/>
        <w:jc w:val="both"/>
        <w:rPr/>
      </w:pPr>
      <w:r>
        <w:rPr>
          <w:rFonts w:cs="Times New Roman" w:ascii="Times New Roman" w:hAnsi="Times New Roman"/>
          <w:sz w:val="24"/>
          <w:szCs w:val="24"/>
        </w:rPr>
        <w:t>Keteraturan dan pemenuhan kepentingan bersama merupakan unit kebutuhan yang senantiasa menjadi sorotan dan tuntutan seluruh umat manusia. Hal ini karena apabila dilihat dari kehidupan sehari-hari, umat manusia tidak akan lepas dari hubungan sosial. Satu sama lain saling bergantung didalam pemenuhan kebutuhan hidup. Saling berhubungan disini bisa melahirkan berbagai dampak social yang beragam. Ada yang menguntungkan da nada pula yang merugikan. Dapat yang menguntungkan dapat dilihat dari bentuk ubungan yang relative serba kerja sama, sedangkan dampak yang merugikan dapat dilihat dari bentuk hubungan yang penuh persaingan tidak sehat dan melahirkan konflik sosial. Hal itu berkait dengan paradigma hubungan sosial apa yang digunakan dan unit kebutuhan sosial apa yang akan dirai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ua bentuk hubungan yang bertentangan tersebut, pada gilirannya melahirkan kelompok-kelompok sosial yang saling berhadapan.</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Paradigma hubungan dan unit kebutuhan tersebut juga telah membangun fenomena sekaligus realitas sosial yang terkait erat dengan bagaimana sesungguhnya masyarakat itu ada dan masyarakat manusia itu dapat terus berkembang. Apakah karena pengaruh faktor eksternal ataukah faktor internal? Yang menarik dikaji disini, disamping faktor masyarakat itu sendiri, adalah faktor eksternal atau variabel X, yang  berdiri otonom, namun ada keterkaitan dengan eksistensi yaitu negara. Menarik dari itu semua adalah saling otonom kebudayaan di satu sisi dan saling terkait ‘bahkan saling mengungguli’ di sisi lain. Tinggal kini, perspektif apa dan siapa yang kita gunkan dalam membahas keduanya.</w:t>
      </w:r>
    </w:p>
    <w:p>
      <w:pPr>
        <w:pStyle w:val="ListParagraph"/>
        <w:spacing w:lineRule="auto" w:line="240" w:before="0" w:after="120"/>
        <w:ind w:left="0" w:firstLine="720"/>
        <w:contextualSpacing w:val="false"/>
        <w:jc w:val="both"/>
        <w:rPr/>
      </w:pPr>
      <w:r>
        <w:rPr>
          <w:rFonts w:cs="Times New Roman" w:ascii="Times New Roman" w:hAnsi="Times New Roman"/>
          <w:sz w:val="24"/>
          <w:szCs w:val="24"/>
        </w:rPr>
        <w:t>Banyak filosof atau para pemikir yang mengkaji eksistensi serta perkembangan masyarakat dan negara. Diantara para tokoh itu, adalah Emile Durkhei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Namun sebagai sarana untuk lebih memahami pemikirannya, alangkah baiknya kita mengetahui terlebih dahulu konteks madzhab yang mempengaruhi dan mewarnai paradigma pemikiran Durkheim. Disini paling tidak ada beberapa pengaruh yang menonjol terhadap beragamnya corak pemikiran sosial. Hal itu dapat dilihat, misalnya dari geografi, biologi, hukum dan antropologi. Pengaruh-pengaruh tersebut banyak melahirkan madzhab  pemikiran sosial atau sosiologis. Berkaitan dengan itu, secara umum menurut Soerjono Soekant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adzhab pemikiran sosiologi dapat dikelompokkan pada:</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i/>
          <w:sz w:val="24"/>
          <w:szCs w:val="24"/>
        </w:rPr>
        <w:t>Pertama</w:t>
      </w:r>
      <w:r>
        <w:rPr>
          <w:rFonts w:cs="Times New Roman" w:ascii="Times New Roman" w:hAnsi="Times New Roman"/>
          <w:sz w:val="24"/>
          <w:szCs w:val="24"/>
        </w:rPr>
        <w:t>, madzhab geografi dan lingkungan. Madzhab ini menguraikan bahwa masyarakat manusia tidak terlepas dari tanah atau lingkungan masyarakat tersebut berada. Tokohnya yaitu Edward Buckle (1821-1862) dari Inggris dan Le Pay (1806-1888) dari Paris. Contohnya Edward menyebutkan bahwa bunuh diri adalah akibat rendahnya penghasilan, dan tingi-rendahnya penghasilan bergantung pada keadaan alam (terutama iklim dan tanah).</w:t>
      </w:r>
    </w:p>
    <w:p>
      <w:pPr>
        <w:pStyle w:val="ListParagraph"/>
        <w:spacing w:lineRule="auto" w:line="240" w:before="0" w:after="120"/>
        <w:ind w:left="0" w:firstLine="720"/>
        <w:contextualSpacing w:val="false"/>
        <w:jc w:val="both"/>
        <w:rPr/>
      </w:pPr>
      <w:r>
        <w:rPr>
          <w:rFonts w:cs="Times New Roman" w:ascii="Times New Roman" w:hAnsi="Times New Roman"/>
          <w:i/>
          <w:sz w:val="24"/>
          <w:szCs w:val="24"/>
        </w:rPr>
        <w:t>Kedua</w:t>
      </w:r>
      <w:r>
        <w:rPr>
          <w:rFonts w:cs="Times New Roman" w:ascii="Times New Roman" w:hAnsi="Times New Roman"/>
          <w:sz w:val="24"/>
          <w:szCs w:val="24"/>
        </w:rPr>
        <w:t>, madzhab organis dan evolusioner. Madzhab ini menganalogikan antara masyarakat manusia dan organisme manusia. Tokohnya diantaranya adalah Herbert Spencer (1820-1903). Ia menyebutkan bahwa “suatu organisme akan bertambah sempurna apabila bertambah kompleks dan adanya diferensiasi antara bagian-bagiannya”.</w:t>
      </w:r>
    </w:p>
    <w:p>
      <w:pPr>
        <w:pStyle w:val="ListParagraph"/>
        <w:spacing w:lineRule="auto" w:line="240" w:before="0" w:after="120"/>
        <w:ind w:left="0" w:firstLine="720"/>
        <w:contextualSpacing w:val="false"/>
        <w:jc w:val="both"/>
        <w:rPr/>
      </w:pPr>
      <w:r>
        <w:rPr>
          <w:rFonts w:cs="Times New Roman" w:ascii="Times New Roman" w:hAnsi="Times New Roman"/>
          <w:i/>
          <w:sz w:val="24"/>
          <w:szCs w:val="24"/>
        </w:rPr>
        <w:t>Ketiga</w:t>
      </w:r>
      <w:r>
        <w:rPr>
          <w:rFonts w:cs="Times New Roman" w:ascii="Times New Roman" w:hAnsi="Times New Roman"/>
          <w:sz w:val="24"/>
          <w:szCs w:val="24"/>
        </w:rPr>
        <w:t>, madzhab formal, George Simmel (1858-1918) sebagai tokoh madzhab ini memunculkan pemikiran yakni pelbagai lembaga, di dalam masyarakat berwujud dalam bentuk superioritas, subordinitas, dan konflik. Semua hubungan sosial, keluarga, agama, peperangan, perdagangan, dan kelas-kelas dapat diberi karakteristik menurut salah satu bentuk di atas atau ketigatoganya.</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i/>
          <w:sz w:val="24"/>
          <w:szCs w:val="24"/>
        </w:rPr>
        <w:t>Keempat</w:t>
      </w:r>
      <w:r>
        <w:rPr>
          <w:rFonts w:cs="Times New Roman" w:ascii="Times New Roman" w:hAnsi="Times New Roman"/>
          <w:sz w:val="24"/>
          <w:szCs w:val="24"/>
        </w:rPr>
        <w:t>, adalah madzhab hukum. Disini Durkheim menaruh perhatian yang besar terhadap hukum yang dihubungkannya dengan jenis-jenis solidaritas yang terdapat dalam masyarakat. Hukum menurut Durkheim adalah “kaidah-kaidah yang bersanksi berat yang berat-ringannya bergantung pada sifat pelanggaran, anggapan-anggapan, serta keyakinan masyarakat tentang baik-buruknya suatu tindakan”. Ia membagi sanksi pada 2 (dua) bentuk yaitu sanksi resresif bagi solidaritas mekanik dan sanksi restitutif untuk solidaritas organis.</w:t>
      </w:r>
    </w:p>
    <w:p>
      <w:pPr>
        <w:pStyle w:val="ListParagraph"/>
        <w:spacing w:lineRule="auto" w:line="240" w:before="0" w:after="120"/>
        <w:ind w:left="0" w:firstLine="720"/>
        <w:contextualSpacing w:val="false"/>
        <w:jc w:val="both"/>
        <w:rPr/>
      </w:pPr>
      <w:r>
        <w:rPr>
          <w:rFonts w:cs="Times New Roman" w:ascii="Times New Roman" w:hAnsi="Times New Roman"/>
          <w:sz w:val="24"/>
          <w:szCs w:val="24"/>
        </w:rPr>
        <w:t xml:space="preserve">Dari keempat madzhab diatas, menurut Soegondo pada konteksnya organis dan pembagian kerja, banyak sarjana yang mengkategorikan Durkheim pada madzhab organis dan evolusioner, sebab Durkheim menyatakan dalam karyanya </w:t>
      </w:r>
      <w:r>
        <w:rPr>
          <w:rFonts w:cs="Times New Roman" w:ascii="Times New Roman" w:hAnsi="Times New Roman"/>
          <w:i/>
          <w:sz w:val="24"/>
          <w:szCs w:val="24"/>
        </w:rPr>
        <w:t>The Division of Labor in Society</w:t>
      </w:r>
      <w:r>
        <w:rPr>
          <w:rFonts w:cs="Times New Roman" w:ascii="Times New Roman" w:hAnsi="Times New Roman"/>
          <w:sz w:val="24"/>
          <w:szCs w:val="24"/>
        </w:rPr>
        <w:t xml:space="preserve"> bahwa unsur baku dalam masyarakat adalah faktor solidaritas, yakni dibedakannya antara solidaritas mekanik dan solidaritas non mekanik. Kedua solidaritas tersebut, menurut Kenneth Morris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elah melahirkan 2 (dua) bentuk masyarakat, yakni masyarakat sederhana-primitif (</w:t>
      </w:r>
      <w:r>
        <w:rPr>
          <w:rFonts w:cs="Times New Roman" w:ascii="Times New Roman" w:hAnsi="Times New Roman"/>
          <w:i/>
          <w:sz w:val="24"/>
          <w:szCs w:val="24"/>
        </w:rPr>
        <w:t>segmental</w:t>
      </w:r>
      <w:r>
        <w:rPr>
          <w:rFonts w:cs="Times New Roman" w:ascii="Times New Roman" w:hAnsi="Times New Roman"/>
          <w:sz w:val="24"/>
          <w:szCs w:val="24"/>
        </w:rPr>
        <w:t>) dan masyarakat modern-serba kompleks (</w:t>
      </w:r>
      <w:r>
        <w:rPr>
          <w:rFonts w:cs="Times New Roman" w:ascii="Times New Roman" w:hAnsi="Times New Roman"/>
          <w:i/>
          <w:sz w:val="24"/>
          <w:szCs w:val="24"/>
        </w:rPr>
        <w:t>advanced</w:t>
      </w:r>
      <w:r>
        <w:rPr>
          <w:rFonts w:cs="Times New Roman" w:ascii="Times New Roman" w:hAnsi="Times New Roman"/>
          <w:sz w:val="24"/>
          <w:szCs w:val="24"/>
        </w:rPr>
        <w:t xml:space="preserve">). Untuk yang disebutkan belakangan mereka dalam kesehariannya menjadi lebih banyak bersentuhan dengan negara. Karena itu, pada masyarakat model tersebut –tidak berarti di masyarakat sederhana sama sekali tak bersentuhan dengan suatu negara-  negara menempati posisi ‘penting’. </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120"/>
        <w:ind w:left="720"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MASYARAKAT DAN NEGARA</w:t>
      </w:r>
    </w:p>
    <w:p>
      <w:pPr>
        <w:pStyle w:val="ListParagraph"/>
        <w:spacing w:lineRule="auto" w:line="240" w:before="0" w:after="120"/>
        <w:ind w:left="0" w:firstLine="720"/>
        <w:contextualSpacing w:val="false"/>
        <w:jc w:val="both"/>
        <w:rPr/>
      </w:pPr>
      <w:r>
        <w:rPr>
          <w:rFonts w:cs="Times New Roman" w:ascii="Times New Roman" w:hAnsi="Times New Roman"/>
          <w:sz w:val="24"/>
          <w:szCs w:val="24"/>
        </w:rPr>
        <w:t>Berkenaan dengan pandangan Durkheim tentang konsep masyarakat dalam tulisan Peter Belharz</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isebutkan bahwa:</w:t>
      </w:r>
    </w:p>
    <w:p>
      <w:pPr>
        <w:pStyle w:val="ListParagraph"/>
        <w:spacing w:lineRule="auto" w:line="240" w:before="0" w:after="120"/>
        <w:contextualSpacing w:val="false"/>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urkheim berpendapat bahwa masyarakat bukanlah “sekedar jumlah total individu”, dan bahwa “sistem yang dibentuk oleh bersatunya mereka merupakan suatu realitas spesifik yang memiliki karakteristik sendiri” misalnya suatu partai politik atau suatu gereja, disamping berdiri atas anggota-anggota individual, juga memiliki struktur, sejarah, pandangan dunia, dan kultur yang terlembaga, yang tidak dapat diterangkan dalam kerangka psikologi individual. “Kalau kita berangkat dari individu” menurut Durkheim, “kita tidak akan bisa memahami apa yang terjadi dalam suatu kelompok”. Ia sama sekali menolak gagasan bahwa masyarakat bermula dari kontak sosial antar individual, dan menyatakan bahwa “dalam seluruh proses evaluasi sosial belum pernah ada satu masa pun yang individu-individunya diarahkan oleh pertimbangan-pertimbangan yang cermat untuk bergabung ataupun tidak bergabung dalam kehidupan kolektif, atau dalam kehidupan kolektif yang satu daripada yang lain”. Bagi Durkheim, masyarakat-prinsip asosiasi-adalah yang utama, dan “karena masyarakat secara tidak terbatas mengungguli individu dalam ruang dan waktu, masyarakat berada dalam posisi yang menentukan cara bertindak dan berpikir terhadapnya”.</w:t>
      </w:r>
    </w:p>
    <w:p>
      <w:pPr>
        <w:pStyle w:val="ListParagraph"/>
        <w:spacing w:lineRule="auto" w:line="240" w:before="0" w:after="120"/>
        <w:ind w:left="90" w:firstLine="630"/>
        <w:contextualSpacing w:val="false"/>
        <w:jc w:val="both"/>
        <w:rPr>
          <w:rFonts w:ascii="Times New Roman" w:hAnsi="Times New Roman" w:cs="Times New Roman"/>
          <w:sz w:val="24"/>
          <w:szCs w:val="24"/>
        </w:rPr>
      </w:pPr>
      <w:r>
        <w:rPr>
          <w:rFonts w:cs="Times New Roman" w:ascii="Times New Roman" w:hAnsi="Times New Roman"/>
          <w:sz w:val="24"/>
          <w:szCs w:val="24"/>
        </w:rPr>
        <w:t>Adapun kaitannya dengan perkembangan yang dialami masyarakat, Durkheim berpandangan seperti yang dikutip Taufik Abdullah dan A.C. Van Der Leeden bahwa masyarakat itu tidak akan tetap sebagaimana keadaannya sekarang, yaitu suatu tumpukan dari daerah territorial yang saling berkaitan, melainkan akan menjadi sistem ikatan nasional yang luas. Perubahan struktur dengan sendirinya menuntut dasar moralitas yang baru.</w:t>
      </w:r>
      <w:r>
        <w:rPr>
          <w:rStyle w:val="FootnoteCharacters"/>
          <w:rStyle w:val="FootnoteAnchor"/>
          <w:rFonts w:cs="Times New Roman" w:ascii="Times New Roman" w:hAnsi="Times New Roman"/>
          <w:sz w:val="24"/>
          <w:szCs w:val="24"/>
        </w:rPr>
        <w:footnoteReference w:id="7"/>
      </w:r>
    </w:p>
    <w:p>
      <w:pPr>
        <w:pStyle w:val="ListParagraph"/>
        <w:spacing w:lineRule="auto" w:line="240" w:before="0" w:after="120"/>
        <w:ind w:left="90" w:firstLine="630"/>
        <w:contextualSpacing w:val="false"/>
        <w:jc w:val="both"/>
        <w:rPr/>
      </w:pPr>
      <w:r>
        <w:rPr>
          <w:rFonts w:cs="Times New Roman" w:ascii="Times New Roman" w:hAnsi="Times New Roman"/>
          <w:sz w:val="24"/>
          <w:szCs w:val="24"/>
        </w:rPr>
        <w:t>Apabila Durkheim mengaitkan masyarakat dengan aspek individualitas sebagai unit subordinasi dan aspek moralitas sebagai fakta sosial, disini, dengan mengambil suku-suku Aborigin Australia, yang dianggapnya sebagai contoh masyarakat yang paling “murni” ia menyebutkan masyarakat memiliki keterkaitan dengan Tuhan, dan ide ketuhanan pada dasarnya adalah refleksi dari masyarakat itu sendir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ListParagraph"/>
        <w:spacing w:lineRule="auto" w:line="240" w:before="0" w:after="120"/>
        <w:ind w:left="90" w:firstLine="630"/>
        <w:contextualSpacing w:val="false"/>
        <w:jc w:val="both"/>
        <w:rPr>
          <w:rFonts w:ascii="Times New Roman" w:hAnsi="Times New Roman" w:cs="Times New Roman"/>
          <w:sz w:val="24"/>
          <w:szCs w:val="24"/>
        </w:rPr>
      </w:pPr>
      <w:r>
        <w:rPr>
          <w:rFonts w:cs="Times New Roman" w:ascii="Times New Roman" w:hAnsi="Times New Roman"/>
          <w:sz w:val="24"/>
          <w:szCs w:val="24"/>
        </w:rPr>
        <w:t>Dengan paparan tiga konteks tersebut –tentunya dari sekian banyak perspektif- dari konsep masyarakat dalam pandangan Durkheim, dapat diambil sebuah konklusi bahwa masyarakat adalah sinergitas individu-individu yang membentuk realitas sosial spesifik yang memiliki karakteristik keterkaitan pada segala peraturan moralitas, hukum, negara dan Tuhan atau agama. Semua karakteristik itu adalah fakta sosial. Kemudian dari pandangan Durkheim tentang “</w:t>
      </w:r>
      <w:r>
        <w:rPr>
          <w:rFonts w:cs="Times New Roman" w:ascii="Times New Roman" w:hAnsi="Times New Roman"/>
          <w:i/>
          <w:sz w:val="24"/>
          <w:szCs w:val="24"/>
        </w:rPr>
        <w:t>masyarakat</w:t>
      </w:r>
      <w:r>
        <w:rPr>
          <w:rFonts w:cs="Times New Roman" w:ascii="Times New Roman" w:hAnsi="Times New Roman"/>
          <w:sz w:val="24"/>
          <w:szCs w:val="24"/>
        </w:rPr>
        <w:t xml:space="preserve">” yang dikaitkan dengan 2 (tiga) konteks itu, yakni individu sebagai unit subordinat, moralitas sebagai fakta sosial, dan Tuhan sebagai refleksi, setidaknya kita dapat memahami bahwa </w:t>
      </w:r>
      <w:r>
        <w:rPr>
          <w:rFonts w:cs="Times New Roman" w:ascii="Times New Roman" w:hAnsi="Times New Roman"/>
          <w:i/>
          <w:sz w:val="24"/>
          <w:szCs w:val="24"/>
        </w:rPr>
        <w:t>pertama</w:t>
      </w:r>
      <w:r>
        <w:rPr>
          <w:rFonts w:cs="Times New Roman" w:ascii="Times New Roman" w:hAnsi="Times New Roman"/>
          <w:sz w:val="24"/>
          <w:szCs w:val="24"/>
        </w:rPr>
        <w:t xml:space="preserve">, individu tidak akan pernah menjadi signifikan unit analisis terhadap lingkungan sosial. Karena itu, untuk memahami realitas sosial atau kelompok, Durkheim cenderung untuk menempatkan masyarakat sebagai unit analisis sosialnya. </w:t>
      </w:r>
    </w:p>
    <w:p>
      <w:pPr>
        <w:pStyle w:val="ListParagraph"/>
        <w:tabs>
          <w:tab w:val="clear" w:pos="720"/>
          <w:tab w:val="left" w:pos="6975" w:leader="none"/>
        </w:tabs>
        <w:spacing w:lineRule="auto" w:line="240" w:before="0" w:after="120"/>
        <w:ind w:left="90" w:firstLine="630"/>
        <w:contextualSpacing w:val="false"/>
        <w:jc w:val="both"/>
        <w:rPr/>
      </w:pPr>
      <w:r>
        <w:rPr>
          <w:rFonts w:cs="Times New Roman" w:ascii="Times New Roman" w:hAnsi="Times New Roman"/>
          <w:i/>
          <w:sz w:val="24"/>
          <w:szCs w:val="24"/>
        </w:rPr>
        <w:t>Kedua,</w:t>
      </w:r>
      <w:r>
        <w:rPr>
          <w:rFonts w:cs="Times New Roman" w:ascii="Times New Roman" w:hAnsi="Times New Roman"/>
          <w:sz w:val="24"/>
          <w:szCs w:val="24"/>
        </w:rPr>
        <w:t xml:space="preserve"> masyarakat dalam perkembangannya akan senantiasa mengalami dinamika dan serba berhubungan. Hal ini karena dalam berbagai hubungannya itu, mereka senantiasa dilingkari oleh peraturan-peraturan –baik yang tertulis maupun tidak tertulis. Disini anggota masyarakat atau individu harus mengetahui mana yang baik dan mana yang buruk- peraturan tersebut berkaitan erat dengan moralitas- mengetahui mana yang benar dan mana yang salah- peraturannya berkaitan dengan hukum, yang lebih spesifik diatur oleh ketentuan lebih besar, yakni negara. Dan dari sinilah, masyarakat mulai selalu bersentuhan, baik langsung maupun tidak langsung, dengan negara. Semua peraturan itu menjadi fakta sosial. </w:t>
        <w:tab/>
        <w:t xml:space="preserve"> </w:t>
      </w:r>
    </w:p>
    <w:p>
      <w:pPr>
        <w:pStyle w:val="ListParagraph"/>
        <w:spacing w:lineRule="auto" w:line="240" w:before="0" w:after="120"/>
        <w:ind w:left="0" w:firstLine="720"/>
        <w:contextualSpacing w:val="false"/>
        <w:jc w:val="both"/>
        <w:rPr/>
      </w:pPr>
      <w:r>
        <w:rPr>
          <w:rFonts w:cs="Times New Roman" w:ascii="Times New Roman" w:hAnsi="Times New Roman"/>
          <w:i/>
          <w:sz w:val="24"/>
          <w:szCs w:val="24"/>
        </w:rPr>
        <w:t>Ketiga</w:t>
      </w:r>
      <w:r>
        <w:rPr>
          <w:rFonts w:cs="Times New Roman" w:ascii="Times New Roman" w:hAnsi="Times New Roman"/>
          <w:sz w:val="24"/>
          <w:szCs w:val="24"/>
        </w:rPr>
        <w:t xml:space="preserve">, masyarakat dicoba dihubungkan dengan asal muasal adanya mereka, siapa yang menciptakan mereka di muka bumi ini? Dan apa yang harus mereka kerjakan dalam mengimani sang pencipta mereka? Untuk keperluan itu, seperti yang dikemukakan diawal, masyarakat merupakan ciptaan Tuhan dan bbahkan mengidentifikasikan antara keduanya, dan Tuhan sebagai pencipta merupakan refleksi dari masyarakat, maka slogan </w:t>
      </w:r>
      <w:r>
        <w:rPr>
          <w:rFonts w:cs="Times New Roman" w:ascii="Times New Roman" w:hAnsi="Times New Roman"/>
          <w:i/>
          <w:sz w:val="24"/>
          <w:szCs w:val="24"/>
        </w:rPr>
        <w:t>vox populis vox dei</w:t>
      </w:r>
      <w:r>
        <w:rPr>
          <w:rFonts w:cs="Times New Roman" w:ascii="Times New Roman" w:hAnsi="Times New Roman"/>
          <w:sz w:val="24"/>
          <w:szCs w:val="24"/>
        </w:rPr>
        <w:t xml:space="preserve"> (suara rakyat adalah suara Tuhan) barangkali menginspirasi pemikiran ini, atau mungkin sebaliknya, jargon itu terinspirasi oleh teori Durkheim ini. </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ari konteks ini, masyarakat bukan saja harus ada untuk mengatur kelakuan manusia, dan membentuk manusia menurut wajahs erta gambaran sendiri, melainkan juga sebagai sumber dan objek semua kegiatan keagamaan. Akan tetapi, masih ada lagi: manusia juga memperoleh dari masyarakat kategori-kategori kognisi (pengenalan) yang fundamental. Sebab, didalam mengatur pengalamannya manusia menggunakan kategori-kategori seperti ruang dan waktu, sebab dan akibat, dan sebagainya. Menurut Durkheim, kategori-kategori ini merupakan produk kehidupan sosial. Dengan demikian, kekuatan keagamaan yang dialami didalam perayaan kolektif, merupakan bentuk pertama dari pengertian umum “kekuatan”. Semua pengertian ruang dan waktu, sebab-akibat berasal dari pengalaman dan kekuatan keagamaan. Jadi konsekuensi logis dari dikaitkannya masyarakat dengan Tuhan adalah agam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menjadi suatu yang </w:t>
      </w:r>
      <w:r>
        <w:rPr>
          <w:rFonts w:cs="Times New Roman" w:ascii="Times New Roman" w:hAnsi="Times New Roman"/>
          <w:i/>
          <w:sz w:val="24"/>
          <w:szCs w:val="24"/>
        </w:rPr>
        <w:t>necessary condition</w:t>
      </w:r>
      <w:r>
        <w:rPr>
          <w:rFonts w:cs="Times New Roman" w:ascii="Times New Roman" w:hAnsi="Times New Roman"/>
          <w:sz w:val="24"/>
          <w:szCs w:val="24"/>
        </w:rPr>
        <w:t xml:space="preserve"> dalam masyarakat. Jadi, masyarakat adalah manusia-manusia yang memeluk suatu agama, dan tentunya ber-Tuhan. Agama dan Tuhan menjadi energi sekaligus ciri dari masyarakat itu sendiri. </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Adapun kaitannya masyarakat dengan negara, kita bisa mengetahui  bahwasanya kemunculan dan keberadaan suatu negara tak terlepas dari perkembangan yang dialami masyarakat, yakni dari masyarakat sederhana menjadi masyarakat modern. Pada masyarakat modern, spesialisasi atau pembagian kerja menjadi tuntutan sekaligus kebutuhan bersama. Dari sini, pertumbuhan negara menjadi suatu ciri khas biasa dari perkembangan masyarakat. Namun demikian, Durkheim menandaskan –disini tampak adanya kontradiksi pikiran pada pandangannya mengenai masyarakat dalam konteks peraturan moralitas, hukum dan negara yang dipaparkan terlebih dahulu- bahwa tidak ada hubungan universal antara masyarakat dengan negara. Menurutnya, “</w:t>
      </w:r>
      <w:r>
        <w:rPr>
          <w:rFonts w:cs="Times New Roman" w:ascii="Times New Roman" w:hAnsi="Times New Roman"/>
          <w:i/>
          <w:sz w:val="24"/>
          <w:szCs w:val="24"/>
        </w:rPr>
        <w:t>jenis-jenis masyarakat hendaknya tidaklah dikacau balaukan dengan berbagai negara. Suatu perubahan di dalam sistem pemerintahan dari suatu bangsa tidak semestinya melibatkan perubahan di dalam jenis masyarakat yang berbeda</w:t>
      </w:r>
      <w:r>
        <w:rPr>
          <w:rFonts w:cs="Times New Roman" w:ascii="Times New Roman" w:hAnsi="Times New Roman"/>
          <w:sz w:val="24"/>
          <w:szCs w:val="24"/>
        </w:rPr>
        <w:t>”.</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Menurut terminology Durkheim, suatu masyarakat sedikit-banyak adalah demikratis sepanjang ada komunikasi dua arah antara negara dan tingkatan-tingkatan lain dalam masyarakat. Ada suatu akibat yang berkesinambungan yang sangat penting, yang bermula dari adanya sistem demokrasi, yaitu bahwa perilaku sosial menjadi mempunyai sifat sadar dan terarah. Banyak segi kehiduoan sosial yang dahulu dikuasai oleh adat atau kebiasaan yang tidak dipikirkan, menjadi subjek campur tangan pihak negara. Negara terlibat dalam kehidupan ekonomi maupun administrasi peradilan, pendidikan bahkan dalam organisasi sesi dan sains.</w:t>
      </w:r>
      <w:r>
        <w:rPr>
          <w:rStyle w:val="FootnoteCharacters"/>
          <w:rStyle w:val="FootnoteAnchor"/>
          <w:rFonts w:cs="Times New Roman" w:ascii="Times New Roman" w:hAnsi="Times New Roman"/>
          <w:sz w:val="24"/>
          <w:szCs w:val="24"/>
        </w:rPr>
        <w:footnoteReference w:id="10"/>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leh karena itu, peran negara dalam negara demokrasi, bukan hanya mengikhtisarkan dan mengungkapkan pendapat-pendapat serta perasaan-perasaan masa penduduk dengan cara terpancar dan tanpa direnung-renungkan. Dengan itu, Durkheim, menyebutkan negara sebagau ego sosial (yaitu kesadaran), sedangkan </w:t>
      </w:r>
      <w:r>
        <w:rPr>
          <w:rFonts w:cs="Times New Roman" w:ascii="Times New Roman" w:hAnsi="Times New Roman"/>
          <w:i/>
          <w:sz w:val="24"/>
          <w:szCs w:val="24"/>
        </w:rPr>
        <w:t>conscience collective</w:t>
      </w:r>
      <w:r>
        <w:rPr>
          <w:rFonts w:cs="Times New Roman" w:ascii="Times New Roman" w:hAnsi="Times New Roman"/>
          <w:sz w:val="24"/>
          <w:szCs w:val="24"/>
        </w:rPr>
        <w:t xml:space="preserve"> secara keseluruhan sebagai pemikiran sosial, (yaitu termasuk pula sekian banyak pemikiran kebiasaan, cara-cara berpikir reflektif). Dengan demikian, negara sering menjadi sumber gagasan baru, dan mengarahkan masyarakat sejauh mungkin. Dalam masyarakat yang negara tidak memainkan peran pengarahan ini, hasilnya bisa merupakan stagnasi, yang hampir sama parahnya dengan stagnasi di dalam masyarakat yang terkait oleh pokok tradisi. Dalam masyarakat modern, yang pengaruh tradisinya menghambat untuk sebagian besar telah dilenyapkan, terbuka banyak jalan untuk memperlihatkan jiwa kritis, dan sering terjadi perubahan-perubahan masyyarakat serta suasana kejiwaan massa penduduk. Jika pemerintahan hanya mencerminkan ini, hasilnya adalah ketidakpastian yang konstan serta kebimbangan di lingkungan politik, yang mengarah pada perubahan yang tidak konkret.</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120"/>
        <w:ind w:left="720"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BANGSA</w:t>
      </w:r>
    </w:p>
    <w:p>
      <w:pPr>
        <w:pStyle w:val="ListParagraph"/>
        <w:tabs>
          <w:tab w:val="clear" w:pos="720"/>
          <w:tab w:val="left" w:pos="0" w:leader="none"/>
        </w:tabs>
        <w:spacing w:lineRule="auto" w:line="240" w:before="0" w:after="120"/>
        <w:ind w:left="0" w:firstLine="720"/>
        <w:contextualSpacing w:val="false"/>
        <w:jc w:val="both"/>
        <w:rPr/>
      </w:pPr>
      <w:r>
        <w:rPr>
          <w:rFonts w:cs="Times New Roman" w:ascii="Times New Roman" w:hAnsi="Times New Roman"/>
          <w:sz w:val="24"/>
          <w:szCs w:val="24"/>
        </w:rPr>
        <w:t>Salah satu syarat mutlak pembentuk negara adalah rakyat atau bangsa. Disini bangsa atau rakyat merupakan bagian saja dari pengkategorian umat manusia. Selain bangsa, pengkategorian manusia juga telah melahirkan berbagai kelompok manusia. Misalnya, dari segi adatistiadat dan bahasa dikenal dengan berbagai kelompok suku bangsa, seperti suku bangsa Jawa, Arab, dan suku bangsa Eropa. Kemudian berdasarkan ciri fisik biologis, manusia dikelompokkan menjadi beberapa ras, seperti Mongoloid, Erpa, Arab, Melayu, dan Melanesia. Menurut iman kepada Tuhan Yang Maha Esa, lahir kelompok manusia seperti penganut agama Islam, Kristen Katholik, Kristen Protestan, Kristen Ortodoks, Yahudi, Hindu dan Budha. Dan berdasarkan hukum (yuridis) formal, manusia dikelompokkan ke dalam kategoru warga negara dan kategori bukan warga negar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ListParagraph"/>
        <w:tabs>
          <w:tab w:val="clear" w:pos="720"/>
          <w:tab w:val="left" w:pos="0" w:leader="none"/>
        </w:tabs>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Apabila bangsa dipersoalkan lebih jauh, muncul 2 (dua) konsep lain kepermukaan, yakni suku bangsa (</w:t>
      </w:r>
      <w:r>
        <w:rPr>
          <w:rFonts w:cs="Times New Roman" w:ascii="Times New Roman" w:hAnsi="Times New Roman"/>
          <w:i/>
          <w:sz w:val="24"/>
          <w:szCs w:val="24"/>
        </w:rPr>
        <w:t>ethnic group</w:t>
      </w:r>
      <w:r>
        <w:rPr>
          <w:rFonts w:cs="Times New Roman" w:ascii="Times New Roman" w:hAnsi="Times New Roman"/>
          <w:sz w:val="24"/>
          <w:szCs w:val="24"/>
        </w:rPr>
        <w:t>) dan ras. Suku bangsa merupakan pengelompokan masyarakat berdasarkan kesamaan ciri-ciri fisik biologis, seperti warna kulit, bentuk wajah (hidung dan mata) bentuk rambut dan perawakan. Suatu suku bangsa dapat memiliki lebih dari satu negara, seperti suku bangsa Arab yang terkelompokan menjadi lebih dari sepuluh negara Arab. Demikian juga ras, tidak hanya terdiri dari atas satu negara karena realitas menunjukkan tidak ada  satu ras pun di dunia yang memiliki satu negara saja. Sebaliknya, suatu negara juga dapat terdiri atas beberapa suku bangsa dan ras, seperti Indonesia dan Amerika Serikat.</w:t>
      </w:r>
      <w:r>
        <w:rPr>
          <w:rStyle w:val="FootnoteCharacters"/>
          <w:rStyle w:val="FootnoteAnchor"/>
          <w:rFonts w:cs="Times New Roman" w:ascii="Times New Roman" w:hAnsi="Times New Roman"/>
          <w:sz w:val="24"/>
          <w:szCs w:val="24"/>
        </w:rPr>
        <w:footnoteReference w:id="12"/>
      </w:r>
    </w:p>
    <w:p>
      <w:pPr>
        <w:pStyle w:val="ListParagraph"/>
        <w:tabs>
          <w:tab w:val="clear" w:pos="720"/>
          <w:tab w:val="left" w:pos="0" w:leader="none"/>
        </w:tabs>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Selain konsep tersebut diatas, konsep lain atau permasalahan baru yang muncul dari pembahasan bangsa kaitannya dengan negara adalah “konsep bangsa” itu sendiri, “nasionalisme”, “proses pembentukan negara-bangsa”, dan “faktor-faktor pembentukan identitas bersama”. Belakangan inim persolan bangsa semakin pentinga rtinya dalam ilmu negara. Hal itu muncul dan makin menguat, khususnya setelah era imperalisme dan kolonialisme berakhir. Bangsa sebagai salah satu unsur  mutlak pembentuk negara makin memperlihatkan pengaruhnya. Hal itu, dapat disimak dari pengakuan dunia internasional, setidaknya melalui penamaan organisasi antarnegara sedunia pasca-Perang Dunia II dengan menggunakan nama “Perserikatan Bangsa-Bangsa” (</w:t>
      </w:r>
      <w:r>
        <w:rPr>
          <w:rFonts w:cs="Times New Roman" w:ascii="Times New Roman" w:hAnsi="Times New Roman"/>
          <w:i/>
          <w:sz w:val="24"/>
          <w:szCs w:val="24"/>
        </w:rPr>
        <w:t>United Nation Organization</w:t>
      </w:r>
      <w:r>
        <w:rPr>
          <w:rFonts w:cs="Times New Roman" w:ascii="Times New Roman" w:hAnsi="Times New Roman"/>
          <w:sz w:val="24"/>
          <w:szCs w:val="24"/>
        </w:rPr>
        <w:t>), dan tidak menggunakan nama “Perserikatan Negara-Negara” (</w:t>
      </w:r>
      <w:r>
        <w:rPr>
          <w:rFonts w:cs="Times New Roman" w:ascii="Times New Roman" w:hAnsi="Times New Roman"/>
          <w:i/>
          <w:sz w:val="24"/>
          <w:szCs w:val="24"/>
        </w:rPr>
        <w:t>United State Organization</w:t>
      </w:r>
      <w:r>
        <w:rPr>
          <w:rFonts w:cs="Times New Roman" w:ascii="Times New Roman" w:hAnsi="Times New Roman"/>
          <w:sz w:val="24"/>
          <w:szCs w:val="24"/>
        </w:rPr>
        <w:t>).</w:t>
      </w:r>
    </w:p>
    <w:p>
      <w:pPr>
        <w:pStyle w:val="ListParagraph"/>
        <w:tabs>
          <w:tab w:val="clear" w:pos="720"/>
          <w:tab w:val="left" w:pos="0" w:leader="none"/>
        </w:tabs>
        <w:spacing w:lineRule="auto" w:line="240" w:before="0" w:after="120"/>
        <w:ind w:left="0" w:firstLine="720"/>
        <w:contextualSpacing w:val="false"/>
        <w:jc w:val="both"/>
        <w:rPr/>
      </w:pPr>
      <w:r>
        <w:rPr>
          <w:rFonts w:cs="Times New Roman" w:ascii="Times New Roman" w:hAnsi="Times New Roman"/>
          <w:sz w:val="24"/>
          <w:szCs w:val="24"/>
        </w:rPr>
        <w:t xml:space="preserve">Jauh sebelum itu, bangsa sebenarnya sudah menjadi wacana bersama sebelum negara terbentuk. Misalnya, dalam sebuah </w:t>
      </w:r>
      <w:r>
        <w:rPr>
          <w:rFonts w:cs="Times New Roman" w:ascii="Times New Roman" w:hAnsi="Times New Roman"/>
          <w:i/>
          <w:sz w:val="24"/>
          <w:szCs w:val="24"/>
        </w:rPr>
        <w:t>Declaration of Rights of Man</w:t>
      </w:r>
      <w:r>
        <w:rPr>
          <w:rFonts w:cs="Times New Roman" w:ascii="Times New Roman" w:hAnsi="Times New Roman"/>
          <w:sz w:val="24"/>
          <w:szCs w:val="24"/>
        </w:rPr>
        <w:t xml:space="preserve"> (1978), klausul III menyebutkan:</w:t>
      </w:r>
    </w:p>
    <w:p>
      <w:pPr>
        <w:pStyle w:val="ListParagraph"/>
        <w:tabs>
          <w:tab w:val="clear" w:pos="720"/>
          <w:tab w:val="left" w:pos="630"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Bangsa pada dasarnya merupakan sumber semua kekuasaan, seorang individu atau sekelompok orang, tidak memiliki hak untuk memegang kekuasaan yang secara jelas berasal dari bangsa”.</w:t>
      </w:r>
      <w:r>
        <w:rPr>
          <w:rStyle w:val="FootnoteCharacters"/>
          <w:rStyle w:val="FootnoteAnchor"/>
          <w:rFonts w:cs="Times New Roman" w:ascii="Times New Roman" w:hAnsi="Times New Roman"/>
          <w:sz w:val="24"/>
          <w:szCs w:val="24"/>
        </w:rPr>
        <w:footnoteReference w:id="13"/>
      </w:r>
    </w:p>
    <w:p>
      <w:pPr>
        <w:pStyle w:val="ListParagraph"/>
        <w:tabs>
          <w:tab w:val="clear" w:pos="720"/>
          <w:tab w:val="left" w:pos="0" w:leader="none"/>
        </w:tabs>
        <w:spacing w:lineRule="auto" w:line="240" w:before="0" w:after="120"/>
        <w:ind w:left="0" w:firstLine="720"/>
        <w:contextualSpacing w:val="false"/>
        <w:jc w:val="both"/>
        <w:rPr/>
      </w:pPr>
      <w:r>
        <w:rPr>
          <w:rFonts w:cs="Times New Roman" w:ascii="Times New Roman" w:hAnsi="Times New Roman"/>
          <w:sz w:val="24"/>
          <w:szCs w:val="24"/>
        </w:rPr>
        <w:t>Hal senada ditulis oleh Abbe Sieyes, seorang teoretisi nasionalisme Perancis (1748-1936), bahwa “</w:t>
      </w:r>
      <w:r>
        <w:rPr>
          <w:rFonts w:cs="Times New Roman" w:ascii="Times New Roman" w:hAnsi="Times New Roman"/>
          <w:i/>
          <w:sz w:val="24"/>
          <w:szCs w:val="24"/>
        </w:rPr>
        <w:t>Bangsa mendahului segala sesuatu. Kehendak bangsa adalah absah: Bangsa adalah hukum itu sendir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Klausul dan pandangan mengenai bangsa tersebut telah meletakkan fondasi teori nasionalisme. Dibawah ini akan diuraikan konsep bangsa dalam kaitannya dengan negara, nasionalisme, proses pembentukan negara-bangsa (</w:t>
      </w:r>
      <w:r>
        <w:rPr>
          <w:rFonts w:cs="Times New Roman" w:ascii="Times New Roman" w:hAnsi="Times New Roman"/>
          <w:i/>
          <w:sz w:val="24"/>
          <w:szCs w:val="24"/>
        </w:rPr>
        <w:t>nation state</w:t>
      </w:r>
      <w:r>
        <w:rPr>
          <w:rFonts w:cs="Times New Roman" w:ascii="Times New Roman" w:hAnsi="Times New Roman"/>
          <w:sz w:val="24"/>
          <w:szCs w:val="24"/>
        </w:rPr>
        <w:t>) dan faktor-faktor pembentukan identitas bersama.</w:t>
      </w:r>
    </w:p>
    <w:p>
      <w:pPr>
        <w:pStyle w:val="Normal"/>
        <w:tabs>
          <w:tab w:val="clear" w:pos="720"/>
          <w:tab w:val="left" w:pos="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Bangsa merupakan salah satu bagian saja dari kategori-kategori pengelompokan umat manusia, khususnya pengelompokan dari sudut pandang politik. Saat ini bangsa dalam ilmu negara tidak lagi dibatasi sebagai sekumpulan manusia yang terikat dalam ikatan negara ataupun berada di bawah satu pemerintah. Dengan kata lain, bukanlah organisasi atau lembaga kekuasaan yang menjadi ukuran untuk suatu bangsa, melainkan bangsalah yang menjadi ukuran untuk menentukan sebuah organisasi atau lembaga kekuasaan. Pada perjanjian Versailles telah disepakati dan ditegaskan oleh banyak negara bahwa suatu negara harus memenuhi asas nasionalitas, yakni negara harus berdasarkan atas bangsa dan negara hendaklah merupakan bangsa yang disusun dalam suatu organisasi/negara.</w:t>
      </w:r>
      <w:r>
        <w:rPr>
          <w:rStyle w:val="FootnoteCharacters"/>
          <w:rStyle w:val="FootnoteAnchor"/>
          <w:rFonts w:cs="Times New Roman" w:ascii="Times New Roman" w:hAnsi="Times New Roman"/>
          <w:sz w:val="24"/>
          <w:szCs w:val="24"/>
        </w:rPr>
        <w:footnoteReference w:id="15"/>
      </w:r>
    </w:p>
    <w:p>
      <w:pPr>
        <w:pStyle w:val="Normal"/>
        <w:tabs>
          <w:tab w:val="clear" w:pos="720"/>
          <w:tab w:val="left" w:pos="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Menurut Ernest Renan (1823-1892), bangsa adalah “satu jiwa yang melekat pada sekelompok manusia yang merasa dirinya bersatu karena mempunyai nasib dan penderitaan yang sama pada masa lampau dan mempunyai cita-cita yang sama tentang masa depan”. Rothenbucher berpendapat bahwa “bangsa adalah segolongan manusia yang mempunyai perasaan termasuk dalam golongan yang sama (</w:t>
      </w:r>
      <w:r>
        <w:rPr>
          <w:rFonts w:cs="Times New Roman" w:ascii="Times New Roman" w:hAnsi="Times New Roman"/>
          <w:i/>
          <w:sz w:val="24"/>
          <w:szCs w:val="24"/>
        </w:rPr>
        <w:t>gefuhlgemeinshaft</w:t>
      </w:r>
      <w:r>
        <w:rPr>
          <w:rFonts w:cs="Times New Roman" w:ascii="Times New Roman" w:hAnsi="Times New Roman"/>
          <w:sz w:val="24"/>
          <w:szCs w:val="24"/>
        </w:rPr>
        <w:t>)”.</w:t>
      </w:r>
    </w:p>
    <w:p>
      <w:pPr>
        <w:pStyle w:val="Normal"/>
        <w:tabs>
          <w:tab w:val="clear" w:pos="720"/>
          <w:tab w:val="left" w:pos="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Berkaitan dengan pengertian ini, Kranenburg berpandangan bahwa pembentukan suatu bangsa selain faktor perasaan juga dipengaruhi kuat oleh faktor kesadaran. Karena itu ia menegaskan “Bangsa ialah setiap individu anggota masyarakat pada umumnya sadar berkeingninan untuk mengorganisir secara merdeka. Sadar akan perasaan seia-sekata, dan sadar akan keberatannya untuk hidup bersama dengan golongan lain dalams atu organisasi atau negara”.</w:t>
      </w:r>
      <w:r>
        <w:rPr>
          <w:rStyle w:val="FootnoteCharacters"/>
          <w:rStyle w:val="FootnoteAnchor"/>
          <w:rFonts w:cs="Times New Roman" w:ascii="Times New Roman" w:hAnsi="Times New Roman"/>
          <w:sz w:val="24"/>
          <w:szCs w:val="24"/>
        </w:rPr>
        <w:footnoteReference w:id="16"/>
      </w:r>
    </w:p>
    <w:p>
      <w:pPr>
        <w:pStyle w:val="Normal"/>
        <w:tabs>
          <w:tab w:val="clear" w:pos="720"/>
          <w:tab w:val="left" w:pos="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Pandangan ini menegaskan bahwa suatu bangsa, pertama-tama dipersatukan oleh hal-hal yang bersifat ideal, yaitu persamaan nasib dan cita-cita; kemudian oleh hal-hal yang leboh bersifat psikis, yakni perasaan, kesadaran dan kehendak; bukan oleh hal-hal yang bersifat fisikal, seperti ras, agama, suku, bahasa dan adat-istiadat.</w:t>
      </w:r>
    </w:p>
    <w:p>
      <w:pPr>
        <w:pStyle w:val="Normal"/>
        <w:tabs>
          <w:tab w:val="clear" w:pos="720"/>
          <w:tab w:val="left" w:pos="0" w:leader="none"/>
        </w:tabs>
        <w:spacing w:lineRule="auto" w:line="240" w:before="0" w:after="120"/>
        <w:ind w:firstLine="720"/>
        <w:jc w:val="both"/>
        <w:rPr/>
      </w:pPr>
      <w:r>
        <w:rPr>
          <w:rFonts w:cs="Times New Roman" w:ascii="Times New Roman" w:hAnsi="Times New Roman"/>
          <w:sz w:val="24"/>
          <w:szCs w:val="24"/>
        </w:rPr>
        <w:t xml:space="preserve">Sebagai bukti, misalnya, </w:t>
      </w:r>
      <w:r>
        <w:rPr>
          <w:rFonts w:cs="Times New Roman" w:ascii="Times New Roman" w:hAnsi="Times New Roman"/>
          <w:i/>
          <w:sz w:val="24"/>
          <w:szCs w:val="24"/>
        </w:rPr>
        <w:t>pertama,</w:t>
      </w:r>
      <w:r>
        <w:rPr>
          <w:rFonts w:cs="Times New Roman" w:ascii="Times New Roman" w:hAnsi="Times New Roman"/>
          <w:sz w:val="24"/>
          <w:szCs w:val="24"/>
        </w:rPr>
        <w:t xml:space="preserve"> Amerika Serikat yang merasa sebagai satu bangsa walaupun memiliki penduduk campuran yang begitu heterogen. Juga Swiss, yang merasa sebagai satu bangsa meskipun memiliki atau menggunakan bahasa nasional yang berbeda-bedaa, aykni bahawa Jerman, Perancis, Italia dan Romawi. Di Indonesia, ada berbagai agama, ratusan suku dan adat-istiadat, namun sebagian besar penduduknya melihat diri mereka sebagai satu bangsa. Di India pun, ada ratusan bahasa yang dipakai, namum nereka merasa satu bangsa. Bangsa Amerika Serikat, Swis, Indonesia dan India merasa satu bangsa, karena direkatkan oleh persamaan sejarah dan cita-cita.</w:t>
      </w:r>
    </w:p>
    <w:p>
      <w:pPr>
        <w:pStyle w:val="Normal"/>
        <w:tabs>
          <w:tab w:val="clear" w:pos="720"/>
          <w:tab w:val="left" w:pos="0" w:leader="none"/>
        </w:tabs>
        <w:spacing w:lineRule="auto" w:line="240" w:before="0" w:after="120"/>
        <w:ind w:firstLine="720"/>
        <w:jc w:val="both"/>
        <w:rPr/>
      </w:pPr>
      <w:r>
        <w:rPr>
          <w:rFonts w:cs="Times New Roman" w:ascii="Times New Roman" w:hAnsi="Times New Roman"/>
          <w:sz w:val="24"/>
          <w:szCs w:val="24"/>
        </w:rPr>
        <w:t xml:space="preserve">Kedua, penduduk Italia Utara yang pada abad ke-19 hidup dibawah kekuasaan Austrai, dan dianggap sebagai warga negara Austria. Mereka sadar bawha hal tersebut tidak dikehendakinya, jadi bukanlah atas kehendak mereka dimasukkan ke dalam kewarganegaraan Austria. Kemudian mereka menghendaki hidup bersama orang yang sebangsa, yaitu orang Italia dalam satu negara. Demikian pula, Polandia yang sebagian hidup dibawah pemerintahan Austria, sebagaian lagi dibawah Prusia, dan sebagaian lagi di bawah Rusia. Mereka tidak menghendaki keadaan ini. Selanjutnya secara sadar mereka ingin hidup bersama dibawah negara Polandia. </w:t>
      </w:r>
    </w:p>
    <w:p>
      <w:pPr>
        <w:pStyle w:val="Normal"/>
        <w:tabs>
          <w:tab w:val="clear" w:pos="720"/>
          <w:tab w:val="left" w:pos="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Menurut Ian Adams, secara teoritis, sesungguhnya pendekatan tersebut tidak semuanya memadai dan memuaskan. Misalnya, kata Adams, pendekatan ini tidak dapat memutuskan persoalan siapa yang termasuk dan tidak termasuk dalam suatu bangsa, atau bagaimana misalnya satu kelompok masyarakat, seperti penganut Protestan di Irlandia Utara, menolak untuk mengidentifikasikan diri dengan kelompok masyarakat lain, seperti masyarakat penganut Katholik.</w:t>
      </w:r>
      <w:r>
        <w:rPr>
          <w:rStyle w:val="FootnoteCharacters"/>
          <w:rStyle w:val="FootnoteAnchor"/>
          <w:rFonts w:cs="Times New Roman" w:ascii="Times New Roman" w:hAnsi="Times New Roman"/>
          <w:sz w:val="24"/>
          <w:szCs w:val="24"/>
        </w:rPr>
        <w:footnoteReference w:id="17"/>
      </w:r>
    </w:p>
    <w:p>
      <w:pPr>
        <w:pStyle w:val="Normal"/>
        <w:tabs>
          <w:tab w:val="clear" w:pos="720"/>
          <w:tab w:val="left" w:pos="0" w:leader="none"/>
        </w:tabs>
        <w:spacing w:lineRule="auto" w:line="240" w:before="0" w:after="120"/>
        <w:ind w:firstLine="720"/>
        <w:jc w:val="both"/>
        <w:rPr/>
      </w:pPr>
      <w:r>
        <w:rPr>
          <w:rFonts w:cs="Times New Roman" w:ascii="Times New Roman" w:hAnsi="Times New Roman"/>
          <w:sz w:val="24"/>
          <w:szCs w:val="24"/>
        </w:rPr>
        <w:t>Tentang tidakmemadainya secara penuh dari pendekatan persamaan sejarah dan cita-cita juga disampaikan oleh Hans Kohn. ia menyebutkan bahwa persamaan fisikal, seperti ras, bahasa, adata, dan agama terkadang merupakan faktor signifikan yang melatarbelakangi pembentukan suatu bangsa, dan sekaligus ciri khas suatu bangsa yang membedakan dirinya dengan bangsa lain. Misalnya, agama Islam membedakan antara Bangsa Pakistan dengan Bangsa India yang beragama Hindu; atau agama Islam membedakan antara bangsa Palestina dan bangsa Israel yang beragama Yahudi.</w:t>
      </w:r>
    </w:p>
    <w:p>
      <w:pPr>
        <w:pStyle w:val="Normal"/>
        <w:tabs>
          <w:tab w:val="clear" w:pos="720"/>
          <w:tab w:val="left" w:pos="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Dengan berbagai pandangan yang demikian, suatu bangsa dapat diartikan sebagai </w:t>
      </w:r>
      <w:r>
        <w:rPr>
          <w:rFonts w:cs="Times New Roman" w:ascii="Times New Roman" w:hAnsi="Times New Roman"/>
          <w:i/>
          <w:sz w:val="24"/>
          <w:szCs w:val="24"/>
        </w:rPr>
        <w:t>“sekelompok manusia yang dipersatukan oleh hal-hal yang bersifat ideal, yaitu persamaan sejarah, penderitaan bersama dan persamaan cita-cita; oleh hal-hal yang lebih bersifat psikis, aykni perasaan bersama, kesadaran bersama, dan kehendak bersama, serta oleh hal-hal yang bersifat fisikal seperti persamaan ras, etnik, agama, bahasa, dan adat-istiadat”.</w:t>
      </w:r>
      <w:r>
        <w:rPr>
          <w:rFonts w:cs="Times New Roman" w:ascii="Times New Roman" w:hAnsi="Times New Roman"/>
          <w:sz w:val="24"/>
          <w:szCs w:val="24"/>
        </w:rPr>
        <w:t xml:space="preserve"> </w:t>
      </w:r>
    </w:p>
    <w:p>
      <w:pPr>
        <w:pStyle w:val="Normal"/>
        <w:tabs>
          <w:tab w:val="clear" w:pos="720"/>
          <w:tab w:val="left" w:pos="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Selain pengertian di atas, suatu bangsa dapat diartikan sebagai bagian dari kebangsaan. Abbe Sieyyes mengemukakan beberapa pemikirannya tentang bangsa atau kebangsaan, yakni:</w:t>
      </w:r>
    </w:p>
    <w:p>
      <w:pPr>
        <w:pStyle w:val="ListParagraph"/>
        <w:numPr>
          <w:ilvl w:val="0"/>
          <w:numId w:val="5"/>
        </w:numPr>
        <w:tabs>
          <w:tab w:val="clear" w:pos="720"/>
          <w:tab w:val="left" w:pos="0" w:leader="none"/>
        </w:tabs>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Umat manusia secara alami terbagi ke dalam bangsa-bangsa;</w:t>
      </w:r>
    </w:p>
    <w:p>
      <w:pPr>
        <w:pStyle w:val="ListParagraph"/>
        <w:numPr>
          <w:ilvl w:val="0"/>
          <w:numId w:val="5"/>
        </w:numPr>
        <w:tabs>
          <w:tab w:val="clear" w:pos="720"/>
          <w:tab w:val="left" w:pos="0" w:leader="none"/>
        </w:tabs>
        <w:spacing w:lineRule="auto" w:line="240" w:before="0" w:after="120"/>
        <w:ind w:left="720" w:hanging="360"/>
        <w:contextualSpacing w:val="false"/>
        <w:jc w:val="both"/>
        <w:rPr/>
      </w:pPr>
      <w:r>
        <w:rPr>
          <w:rFonts w:cs="Times New Roman" w:ascii="Times New Roman" w:hAnsi="Times New Roman"/>
          <w:sz w:val="24"/>
          <w:szCs w:val="24"/>
        </w:rPr>
        <w:t>Bangsa adalah lebih dari sekedar persatuan politis. Bangsa adalah sebuah komunitas, unit sosial dan ekonomi;</w:t>
      </w:r>
    </w:p>
    <w:p>
      <w:pPr>
        <w:pStyle w:val="ListParagraph"/>
        <w:numPr>
          <w:ilvl w:val="0"/>
          <w:numId w:val="5"/>
        </w:numPr>
        <w:tabs>
          <w:tab w:val="clear" w:pos="720"/>
          <w:tab w:val="left" w:pos="0" w:leader="none"/>
        </w:tabs>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Keanggotaan dalam bangsa menyiratkan lebih dari sekedar mengejar kepentingan pribadi. Keanggotaan dalams ebuah bangsa tidak hanya melibatkan hak, tetapi juga kewajibaan untuk menyumbang kebaikan bagi seluruh masyarakat, dan menjadi patriot;</w:t>
      </w:r>
    </w:p>
    <w:p>
      <w:pPr>
        <w:pStyle w:val="ListParagraph"/>
        <w:numPr>
          <w:ilvl w:val="0"/>
          <w:numId w:val="5"/>
        </w:numPr>
        <w:tabs>
          <w:tab w:val="clear" w:pos="720"/>
          <w:tab w:val="left" w:pos="0" w:leader="none"/>
        </w:tabs>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Bangsa adalah sebuah kesatuan yang tiap-tiap anggotanya memeiliki kehendak dan tujuan bersama. Bangsa adalah sebuah agen dengan sebuah sejarah dan nasib;</w:t>
      </w:r>
    </w:p>
    <w:p>
      <w:pPr>
        <w:pStyle w:val="ListParagraph"/>
        <w:numPr>
          <w:ilvl w:val="0"/>
          <w:numId w:val="5"/>
        </w:numPr>
        <w:tabs>
          <w:tab w:val="clear" w:pos="720"/>
          <w:tab w:val="left" w:pos="0" w:leader="none"/>
        </w:tabs>
        <w:spacing w:lineRule="auto" w:line="240" w:before="0" w:after="120"/>
        <w:ind w:left="720" w:hanging="360"/>
        <w:contextualSpacing w:val="false"/>
        <w:jc w:val="both"/>
        <w:rPr/>
      </w:pPr>
      <w:r>
        <w:rPr>
          <w:rFonts w:cs="Times New Roman" w:ascii="Times New Roman" w:hAnsi="Times New Roman"/>
          <w:sz w:val="24"/>
          <w:szCs w:val="24"/>
        </w:rPr>
        <w:t>Jika bangsa adalah sebuah agen dengan sebuah kehendak dan nasib, ia harus bebas menjalankan kehendak itu demi mengejar nasib itu;</w:t>
      </w:r>
    </w:p>
    <w:p>
      <w:pPr>
        <w:pStyle w:val="ListParagraph"/>
        <w:numPr>
          <w:ilvl w:val="0"/>
          <w:numId w:val="5"/>
        </w:numPr>
        <w:tabs>
          <w:tab w:val="clear" w:pos="720"/>
          <w:tab w:val="left" w:pos="0" w:leader="none"/>
        </w:tabs>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Kewajiban pertama para pemimpin politik adalah mengembangkan persatuan dan identitas nasional serta memimpin bangsa menuju tujuan-tujuan umumnya.</w:t>
      </w:r>
      <w:r>
        <w:rPr>
          <w:rStyle w:val="FootnoteCharacters"/>
          <w:rStyle w:val="FootnoteAnchor"/>
          <w:rFonts w:cs="Times New Roman" w:ascii="Times New Roman" w:hAnsi="Times New Roman"/>
          <w:sz w:val="24"/>
          <w:szCs w:val="24"/>
        </w:rPr>
        <w:footnoteReference w:id="18"/>
      </w:r>
    </w:p>
    <w:p>
      <w:pPr>
        <w:pStyle w:val="ListParagraph"/>
        <w:tabs>
          <w:tab w:val="clear" w:pos="720"/>
          <w:tab w:val="left" w:pos="0" w:leader="none"/>
        </w:tabs>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Pemikiran atau konsepsi diatas, menurut Ian Adam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mengisyaratkan bahwa setiap bangsa harus memiliki negara sendiri dan tidak tunduk pada dominasi negara lain. Negara dengan multibangsa dan bangsa yang terpecah-belah dalam berbagai negara, jika menggunakan konsepsi diatas, pada prinsipnya adalah salah atau setidak-tidaknya kurang relevan. Hal demikian diperkuat oleh argument para ahli ilmu geo-politik yang menyatakan bahwa selain harus memiliki kesamaan sejarah dan cita-cita, suatu bangsa juga harus merasa terikat oleh tanah air yang sama pula. Namun demikian, walaupun mengandung kebenaran, pemikiran itu tidaks epenuhnya benar, kaena dalam sejarah kita jumpai suatu bangsa yang tidak memiliki negara atau tanah air sendiri. Misalnya, bangsa Israel sebelumnya menjadi negara Israel, pernah ‘terkatung-katung’ berabad-abad lamanya didaratan Eropa dan tidak mempunyai tanah air sendiri.</w:t>
      </w:r>
    </w:p>
    <w:p>
      <w:pPr>
        <w:pStyle w:val="ListParagraph"/>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120"/>
        <w:ind w:left="720"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BANGSA DAN NASIONALISME</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Istilah “bangsa” (</w:t>
      </w:r>
      <w:r>
        <w:rPr>
          <w:rFonts w:cs="Times New Roman" w:ascii="Times New Roman" w:hAnsi="Times New Roman"/>
          <w:i/>
          <w:sz w:val="24"/>
          <w:szCs w:val="24"/>
        </w:rPr>
        <w:t>nation</w:t>
      </w:r>
      <w:r>
        <w:rPr>
          <w:rFonts w:cs="Times New Roman" w:ascii="Times New Roman" w:hAnsi="Times New Roman"/>
          <w:sz w:val="24"/>
          <w:szCs w:val="24"/>
        </w:rPr>
        <w:t xml:space="preserve">) tidak bisa dilepaskan dari konsep nasionalisme.  </w:t>
      </w:r>
      <w:r>
        <w:rPr>
          <w:rFonts w:cs="Times New Roman" w:ascii="Times New Roman" w:hAnsi="Times New Roman"/>
          <w:i/>
          <w:sz w:val="24"/>
          <w:szCs w:val="24"/>
        </w:rPr>
        <w:t>Nation</w:t>
      </w:r>
      <w:r>
        <w:rPr>
          <w:rFonts w:cs="Times New Roman" w:ascii="Times New Roman" w:hAnsi="Times New Roman"/>
          <w:sz w:val="24"/>
          <w:szCs w:val="24"/>
        </w:rPr>
        <w:t xml:space="preserve"> atau bangsa merupakn konsep turunan dari nasionalisme. Disamping tentunya </w:t>
      </w:r>
      <w:r>
        <w:rPr>
          <w:rFonts w:cs="Times New Roman" w:ascii="Times New Roman" w:hAnsi="Times New Roman"/>
          <w:i/>
          <w:sz w:val="24"/>
          <w:szCs w:val="24"/>
        </w:rPr>
        <w:t xml:space="preserve">state </w:t>
      </w:r>
      <w:r>
        <w:rPr>
          <w:rFonts w:cs="Times New Roman" w:ascii="Times New Roman" w:hAnsi="Times New Roman"/>
          <w:sz w:val="24"/>
          <w:szCs w:val="24"/>
        </w:rPr>
        <w:t xml:space="preserve">(negara), dan </w:t>
      </w:r>
      <w:r>
        <w:rPr>
          <w:rFonts w:cs="Times New Roman" w:ascii="Times New Roman" w:hAnsi="Times New Roman"/>
          <w:i/>
          <w:sz w:val="24"/>
          <w:szCs w:val="24"/>
        </w:rPr>
        <w:t>nation state</w:t>
      </w:r>
      <w:r>
        <w:rPr>
          <w:rFonts w:cs="Times New Roman" w:ascii="Times New Roman" w:hAnsi="Times New Roman"/>
          <w:sz w:val="24"/>
          <w:szCs w:val="24"/>
        </w:rPr>
        <w:t xml:space="preserve"> (negara bangsa). negara-bangsa, sebagai gabungan dari bangsa dan negara, merupakan komponen-komponen yang menbentuk identitas nasional atau kebangsaa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Bangsa dalam pengertian mutakhir, sebenarnya baru dikenal pada akhir abad ke-18, yaitu dengan munculnya paham nasionalisme. Nasionalisme disini adalah suatu paham yang menganggap bahwa kesetiaan tertinggi atas setiap pribadi (individu) harus diserahkan kepada negara-kebangsaan. Adapun dalam Kamus Politik, nasionalisme adalah perasaan atas dasar kesamaan asal-usul, rasa kekeluargaan, rasa memiliki hubungan-hubungan yang lebih erat dengan sekelompok orang dari pada dengan orang-orang lain, dan mempunyai perasaan berada dibawah satu kesatuan. Nasionalisme diperkuat oleh adanya tradisi, adat-istiadat, dongeng-dongeng, dan mitos-mitos, serta oleh satu bahasa yang sama; semangat kebangsaan.</w:t>
      </w:r>
      <w:r>
        <w:rPr>
          <w:rStyle w:val="FootnoteCharacters"/>
          <w:rStyle w:val="FootnoteAnchor"/>
          <w:rFonts w:cs="Times New Roman" w:ascii="Times New Roman" w:hAnsi="Times New Roman"/>
          <w:sz w:val="24"/>
          <w:szCs w:val="24"/>
        </w:rPr>
        <w:footnoteReference w:id="21"/>
      </w:r>
    </w:p>
    <w:p>
      <w:pPr>
        <w:pStyle w:val="ListParagraph"/>
        <w:spacing w:lineRule="auto" w:line="240" w:before="0" w:after="120"/>
        <w:ind w:left="0" w:firstLine="720"/>
        <w:contextualSpacing w:val="false"/>
        <w:jc w:val="both"/>
        <w:rPr/>
      </w:pPr>
      <w:r>
        <w:rPr>
          <w:rFonts w:cs="Times New Roman" w:ascii="Times New Roman" w:hAnsi="Times New Roman"/>
          <w:sz w:val="24"/>
          <w:szCs w:val="24"/>
        </w:rPr>
        <w:t>Stenley Benn, sebagaimana dikutip Nurcholis Madjid, menyatakan bahwa dalam mendefinisikan istilah “nasionalisme” setidaknya ada 4 (empat) elemen yaitu</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ListParagraph"/>
        <w:numPr>
          <w:ilvl w:val="0"/>
          <w:numId w:val="6"/>
        </w:numPr>
        <w:tabs>
          <w:tab w:val="left" w:pos="720" w:leader="none"/>
        </w:tabs>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semangat ketaatan kepada suatu bangsa (semacam patriotisme)</w:t>
      </w:r>
    </w:p>
    <w:p>
      <w:pPr>
        <w:pStyle w:val="ListParagraph"/>
        <w:numPr>
          <w:ilvl w:val="0"/>
          <w:numId w:val="6"/>
        </w:numPr>
        <w:tabs>
          <w:tab w:val="left" w:pos="720" w:leader="none"/>
        </w:tabs>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dalam aplikasinya pada politik, nasionalisme menunjuk pada kecondongan untuk mengutamakan kepentingan bangsa sendiri, khususnya jika kepentingan bangsa itu berlawanan dengan kepentingan bangsa lain;</w:t>
      </w:r>
    </w:p>
    <w:p>
      <w:pPr>
        <w:pStyle w:val="ListParagraph"/>
        <w:numPr>
          <w:ilvl w:val="0"/>
          <w:numId w:val="6"/>
        </w:numPr>
        <w:tabs>
          <w:tab w:val="left" w:pos="720" w:leader="none"/>
        </w:tabs>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ikap melihat amat pentingnya penonjolan ciri khusu suatu bangsa. Karena itu, doktrin yang memandang perlunya kebudayaan bangsa harus dipertahankan; dan </w:t>
      </w:r>
    </w:p>
    <w:p>
      <w:pPr>
        <w:pStyle w:val="ListParagraph"/>
        <w:numPr>
          <w:ilvl w:val="0"/>
          <w:numId w:val="6"/>
        </w:numPr>
        <w:tabs>
          <w:tab w:val="left" w:pos="720" w:leader="none"/>
        </w:tabs>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nasionalisme adalah suatu teori politik atau teori antropologi yang menekankan bahwa umat manusia secara alami terbagi-bagi menjadi berbagai bangsa, da nada kriteris yang jelas untuk mengenali suatu bangsa beserta para anggota bangsa itu.</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Berdasarkan proses pembentukannya, nasionalisme, menurut Nurcholis Madjid</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mengandung beberapa prinsip umum, antara lain:</w:t>
      </w:r>
    </w:p>
    <w:p>
      <w:pPr>
        <w:pStyle w:val="ListParagraph"/>
        <w:numPr>
          <w:ilvl w:val="0"/>
          <w:numId w:val="2"/>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kesatuan (unity), yang mentranformasikan hal-hal yang polimorfik menjadi monomorfik sebagai produk proses integrasi;</w:t>
      </w:r>
    </w:p>
    <w:p>
      <w:pPr>
        <w:pStyle w:val="ListParagraph"/>
        <w:numPr>
          <w:ilvl w:val="0"/>
          <w:numId w:val="2"/>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kebebasan (liberty), khususnya bagi negeri-negeri jajahan yang memperjuangkan pembebasan dari kolonialisme;</w:t>
      </w:r>
    </w:p>
    <w:p>
      <w:pPr>
        <w:pStyle w:val="ListParagraph"/>
        <w:numPr>
          <w:ilvl w:val="0"/>
          <w:numId w:val="2"/>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kesamaan (equality), sebagai bagian implisit dari masyarakat demokratis yang merupakan antithesis dari masyarakat colonial yang diskriminatif dan otoriter;</w:t>
      </w:r>
    </w:p>
    <w:p>
      <w:pPr>
        <w:pStyle w:val="ListParagraph"/>
        <w:numPr>
          <w:ilvl w:val="0"/>
          <w:numId w:val="2"/>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kepribadian (identity), yang lenyap karena negasi kaum colonial, dan</w:t>
      </w:r>
    </w:p>
    <w:p>
      <w:pPr>
        <w:pStyle w:val="ListParagraph"/>
        <w:numPr>
          <w:ilvl w:val="0"/>
          <w:numId w:val="2"/>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restasi amat diperlukan untuk menjadi sumber inspirasi dan kebanggaan bagi warga negara.</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Sebelum paham nasionalisme muncul, ada paham kosmopolis, aykni mengajarkan bahwa manusia bukan warga suatu negaraa, tetapi warga dunia. Tanah air setiap manusia adalah dunia seluruhnya. Sebagai bukti, misalnya tercermin dalam Imperium Romawi yang berdiri tidak berdasarkan atas bangsa Romawi, tetapi atas keterpaksaan Tentara Romawi dan Hukum Romawi yang meliputi hamper seluruh bangsa pada waktu itu. Kemudian, beriringan dengan kemajuan zaman dan dinamika kebangsaan melalaui fase reformasi dan pencerahan, perlahan tapi pasti, paham kosmopolis memudar dan mulai digantikan oleh paham nasionalisme. Akibatnya, realitas sejarah menunjukkan, sejak akhir abad ke-18 sampai abad ke-200 paham nasionalisme sudah dianut oleh hampir seluruh negara di dunia.</w:t>
      </w:r>
    </w:p>
    <w:p>
      <w:pPr>
        <w:pStyle w:val="ListParagraph"/>
        <w:spacing w:lineRule="auto" w:line="240" w:before="0" w:after="120"/>
        <w:ind w:left="0" w:firstLine="720"/>
        <w:contextualSpacing w:val="false"/>
        <w:jc w:val="both"/>
        <w:rPr/>
      </w:pPr>
      <w:r>
        <w:rPr>
          <w:rFonts w:cs="Times New Roman" w:ascii="Times New Roman" w:hAnsi="Times New Roman"/>
          <w:sz w:val="24"/>
          <w:szCs w:val="24"/>
        </w:rPr>
        <w:t xml:space="preserve">Namun demikian, dalam perkembangand an praktiknya, paham nasionalisme dibeberapa negara mengalami fase berlebih-lebihan pandangan yang mengarah pada nasionalisme sempet atau </w:t>
      </w:r>
      <w:r>
        <w:rPr>
          <w:rFonts w:cs="Times New Roman" w:ascii="Times New Roman" w:hAnsi="Times New Roman"/>
          <w:i/>
          <w:sz w:val="24"/>
          <w:szCs w:val="24"/>
        </w:rPr>
        <w:t>chauvinisme</w:t>
      </w:r>
      <w:r>
        <w:rPr>
          <w:rFonts w:cs="Times New Roman" w:ascii="Times New Roman" w:hAnsi="Times New Roman"/>
          <w:sz w:val="24"/>
          <w:szCs w:val="24"/>
        </w:rPr>
        <w:t xml:space="preserve">. Paham </w:t>
      </w:r>
      <w:r>
        <w:rPr>
          <w:rFonts w:cs="Times New Roman" w:ascii="Times New Roman" w:hAnsi="Times New Roman"/>
          <w:i/>
          <w:sz w:val="24"/>
          <w:szCs w:val="24"/>
        </w:rPr>
        <w:t>chauvinisme</w:t>
      </w:r>
      <w:r>
        <w:rPr>
          <w:rFonts w:cs="Times New Roman" w:ascii="Times New Roman" w:hAnsi="Times New Roman"/>
          <w:sz w:val="24"/>
          <w:szCs w:val="24"/>
        </w:rPr>
        <w:t xml:space="preserve"> atau nasionalisme sempit ialah suatu paham yang terlalu mengagung-agungkan bangsa sendiri dan merendahkan bangsa lain. Seperti terbukti dalam sejarah, paham ini pernah dianut oleh Adolf Hitler yang menyatakan bahwa bangsa Jerman adalah keturunan bagsa Aria yang berhak menguasai bangsa-bangsa lain; Benito Musolini mengklaim bahwa bangsa Italia adalah pewaris sah dari Imperium Romawi; dan bangsa Jepang mengklaim bahwa mereka merupakan keturunan Dewa Matahari.</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120"/>
        <w:ind w:left="720"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PROSES PEMBENTUKAN NEGARA-BANGSA</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Setelah menguraikan konsepsi yang menerangkan bangsa dan nasionalisme, pada bagian ini kita akan membicarakan konsepsi-konsepsi tentang hubungan antara bangsa dan negara dan konsepsi tentang proses pembentukan negara bangsa (nation state). Dengan demikian, konsepsi atau pandangan yang akan dibahas pada bagian ini merupakan pandangan-pandangan yang terkait dengan konsep negara dan konsep bangsa sebelumnya. Hal ini penting akrena negara-bangsa tidak lagi sekedar sebagai gejala atau wacana sosial dan politik, melainkan sudah lama merupakan realitas kenegaraan.</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Sebagian besar sarjana mendefinisikan negara-bangsa sebagai sebuah bangsa yang memiliki bangunan politik (</w:t>
      </w:r>
      <w:r>
        <w:rPr>
          <w:rFonts w:cs="Times New Roman" w:ascii="Times New Roman" w:hAnsi="Times New Roman"/>
          <w:i/>
          <w:sz w:val="24"/>
          <w:szCs w:val="24"/>
        </w:rPr>
        <w:t>political building</w:t>
      </w:r>
      <w:r>
        <w:rPr>
          <w:rFonts w:cs="Times New Roman" w:ascii="Times New Roman" w:hAnsi="Times New Roman"/>
          <w:sz w:val="24"/>
          <w:szCs w:val="24"/>
        </w:rPr>
        <w:t xml:space="preserve">), seperti ketentuan-ketentuan perbatasan territorial, bangunanpemerintahan yang sah, dan memiliki bangunan pengakuan dari luar negeri. Tampaknya pengertian ini lebih mengisyaratkan unsur-unsur sebuah negara. </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Proses pembentukan negara-bangsa biasanya terjadi dalam suatu negara yang memiliki berbagai suku bangsa dan ras. Ini artinya negara yang memiliki bangsa campuran atau heterogen cenderung mengalami proses pembentukan negara-bangsa yang dinamis. Sementara suatu negara yang memiliki bangsa yang homogeny cenderung mengalami proses pembentukan negara-bangsa yang statis. Pada konteks ini, kasus yang disebutkan pertamalah yang kiranya memunculkan topik pembahasan negara-bangsa.</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Pengertian bangsa dalam istilah “suku bangsa” berbeda dengan pengertian bangsa dalam istilah “negara-bangsa”. Bangsa dalam istilah negara-bangsa mencakup jumllah kelompok masyarakat (berbagai suku bangsa dan ras) yang lebih luas daripada bangsa dalam istilah suku bangsa. Kesamaan identitas kultural dalam suku bangsa lebih sempit cakupannya daripada identitas kultural dalam negara-bangs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Pengertian bangsa dalam istilah negara-bangsa ini tampaknya persis seperti pengertian bangsa yang diuraikan sebelumnya. Sementara itu, pengertian “negara” dalam istilah negara-bangsa juga sama dengan pengertian negara yang diuraikan pada bagian bangsa didalam modul ini.</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ubungan negara dan bangsa yang melahirkan istilah negara-bangsa dapat diketahui dari aspek kesadaran dan hasrat suatu bangsa untuk bernegara. Dr. Friederich Hertz mengemukakan bahwa kesadaran berbegara dari suatu bangsa atau </w:t>
      </w:r>
      <w:r>
        <w:rPr>
          <w:rFonts w:cs="Times New Roman" w:ascii="Times New Roman" w:hAnsi="Times New Roman"/>
          <w:i/>
          <w:sz w:val="24"/>
          <w:szCs w:val="24"/>
        </w:rPr>
        <w:t>natie</w:t>
      </w:r>
      <w:r>
        <w:rPr>
          <w:rFonts w:cs="Times New Roman" w:ascii="Times New Roman" w:hAnsi="Times New Roman"/>
          <w:sz w:val="24"/>
          <w:szCs w:val="24"/>
        </w:rPr>
        <w:t xml:space="preserve"> mengandung 4 (empat) unsur, yaitu:</w:t>
      </w:r>
      <w:r>
        <w:rPr>
          <w:rStyle w:val="FootnoteCharacters"/>
          <w:rStyle w:val="FootnoteAnchor"/>
          <w:rFonts w:cs="Times New Roman" w:ascii="Times New Roman" w:hAnsi="Times New Roman"/>
          <w:sz w:val="24"/>
          <w:szCs w:val="24"/>
        </w:rPr>
        <w:footnoteReference w:id="25"/>
      </w:r>
    </w:p>
    <w:p>
      <w:pPr>
        <w:pStyle w:val="ListParagraph"/>
        <w:numPr>
          <w:ilvl w:val="0"/>
          <w:numId w:val="3"/>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Hasrat untuk mencapai kesatuan bangsa;</w:t>
      </w:r>
    </w:p>
    <w:p>
      <w:pPr>
        <w:pStyle w:val="ListParagraph"/>
        <w:numPr>
          <w:ilvl w:val="0"/>
          <w:numId w:val="3"/>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Hasrat untuk mencapai kemerdekaan bangsa;</w:t>
      </w:r>
    </w:p>
    <w:p>
      <w:pPr>
        <w:pStyle w:val="ListParagraph"/>
        <w:numPr>
          <w:ilvl w:val="0"/>
          <w:numId w:val="3"/>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Hasrat untuk mencapai keaslian bangsa; dan</w:t>
      </w:r>
    </w:p>
    <w:p>
      <w:pPr>
        <w:pStyle w:val="ListParagraph"/>
        <w:numPr>
          <w:ilvl w:val="0"/>
          <w:numId w:val="3"/>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Hasrat untuk mencapai kehormatan bangsa.</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engan demikian, variabel penghubung utama bagi hubungan antara negara dan bangsa sehingga melahirkan negara-bangsa adalah variabel kesadaran dan hasrat atau kehendak.</w:t>
      </w:r>
    </w:p>
    <w:p>
      <w:pPr>
        <w:pStyle w:val="ListParagraph"/>
        <w:spacing w:lineRule="auto" w:line="240" w:before="0" w:after="120"/>
        <w:ind w:left="0" w:firstLine="720"/>
        <w:contextualSpacing w:val="false"/>
        <w:jc w:val="both"/>
        <w:rPr/>
      </w:pPr>
      <w:r>
        <w:rPr>
          <w:rFonts w:cs="Times New Roman" w:ascii="Times New Roman" w:hAnsi="Times New Roman"/>
          <w:sz w:val="24"/>
          <w:szCs w:val="24"/>
        </w:rPr>
        <w:t>Adapun proses pembentukan negara-bangsa, menurut Hirano Ken’ichir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seperti yang dikutip oleh Ramlan Surbakti</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secara umum terdapat2 (dua) model utama, antara lain:</w:t>
      </w:r>
    </w:p>
    <w:p>
      <w:pPr>
        <w:pStyle w:val="ListParagraph"/>
        <w:numPr>
          <w:ilvl w:val="0"/>
          <w:numId w:val="7"/>
        </w:numPr>
        <w:spacing w:lineRule="auto" w:line="240" w:before="0" w:after="120"/>
        <w:ind w:left="720" w:hanging="360"/>
        <w:contextualSpacing w:val="false"/>
        <w:jc w:val="both"/>
        <w:rPr/>
      </w:pPr>
      <w:r>
        <w:rPr>
          <w:rFonts w:cs="Times New Roman" w:ascii="Times New Roman" w:hAnsi="Times New Roman"/>
          <w:sz w:val="24"/>
          <w:szCs w:val="24"/>
        </w:rPr>
        <w:t>Model Ortodoks, yang bermula dari adanya suatu bangsa terlebih dahulu untuk kemudian bangsa itu membentuk suatu negara tersendiri. Setelah negara-bangsa ini terbentuk, kemudian suatu rezim politik (konstitusi) dirumuskan dan ditetapkan, dan sesuai dengan pilihan rezim politik itu, dikembangkan sejumlah bentuk partisipasi politik warga masyarakat dalam kehidupan negara-bangsa.</w:t>
      </w:r>
    </w:p>
    <w:p>
      <w:pPr>
        <w:pStyle w:val="ListParagraph"/>
        <w:numPr>
          <w:ilvl w:val="0"/>
          <w:numId w:val="7"/>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Model Mutakhir, yang berawal dari adanya negara terlebih dahulu, yang terbentuk melalui proses tersendiri, sedangkan penduduknya merupakan kumpulan sejumlah kelompok suku bangsa dan ras.</w:t>
      </w:r>
    </w:p>
    <w:p>
      <w:pPr>
        <w:pStyle w:val="ListParagraph"/>
        <w:spacing w:lineRule="auto" w:line="240" w:before="0" w:after="120"/>
        <w:ind w:left="0" w:firstLine="720"/>
        <w:contextualSpacing w:val="false"/>
        <w:jc w:val="both"/>
        <w:rPr/>
      </w:pPr>
      <w:r>
        <w:rPr>
          <w:rFonts w:cs="Times New Roman" w:ascii="Times New Roman" w:hAnsi="Times New Roman"/>
          <w:sz w:val="24"/>
          <w:szCs w:val="24"/>
        </w:rPr>
        <w:t>Menurut Ramlan Surbakti, kedua model ini berbeda dalam 4 (empat) hal, antara lai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ListParagraph"/>
        <w:numPr>
          <w:ilvl w:val="0"/>
          <w:numId w:val="9"/>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da tidaknya perubahan unsur dalam pengelompokan masyarakat. Model ortodoks tidak mengandung perubahan unsur karena satu bangsa membentuk satu negara. Model mutakhir mengandung perubahan unsur dari banyak kelompok suku bangsa menjadi satu bangsa baru; </w:t>
      </w:r>
    </w:p>
    <w:p>
      <w:pPr>
        <w:pStyle w:val="ListParagraph"/>
        <w:numPr>
          <w:ilvl w:val="0"/>
          <w:numId w:val="9"/>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Lamanya waktu yang diperlukan dalam proses pembentukan negara-bangsa. Model ortodos membutuhkan waktu singkat karena membentuk struktur kekuasaan saja (tidak perlu membentuk identitas kultural baru), sedangkan model mutakhir memerlukan waktu lebih lama karena harus mencapai kesepakatan tentang identitas (nasionalitas) yang baru;</w:t>
      </w:r>
    </w:p>
    <w:p>
      <w:pPr>
        <w:pStyle w:val="ListParagraph"/>
        <w:numPr>
          <w:ilvl w:val="0"/>
          <w:numId w:val="9"/>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Kesadaran pmodel ortodoks muncul setelah berbentuknya negara-bangsa, sedangkan dalam model mutakhir kesadaran politik muncul mendahului dan menjadi kondisi awal bagi terbentuknya negara-bangsa; dan</w:t>
      </w:r>
    </w:p>
    <w:p>
      <w:pPr>
        <w:pStyle w:val="ListParagraph"/>
        <w:numPr>
          <w:ilvl w:val="0"/>
          <w:numId w:val="9"/>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Derajat pentingnya partisipasi politik dan rezim politik. Dalam model ortodoks, partisipasi politik dan rezim politik dianggap sebagai hal terpisah dari proses integrasi nasional, sedangkan dalam model mutakhir kedua hal itu merupakan hal-hal yang tidak terpisahkan dari proses integrasi nasional (pembentukan negara-bangsa).</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ibalik adanya kegunaan dalam menggambarkan secara sederhana proses pembentukan negara-bangsa yang dalam kenyataannya bersifat rumit, kedua model diatas mengandung tiga kekuarangan pokok. Pertama, kedua model ini memandang proses pembentukan negara-bangsa dari kemajemukan suku bangsa saja. Padahal, permasalahan integrasi nasional juga disebabkan kemajemukan agama, ras (pribumi dan non pribumi) dan kesenjangan social ekonomi. Kedua, faktor historis, khususnya hal ikhwal yang berkaitan dengan pengalaman penjajahan, tidak dimasukkan kedalam model-model tersebut. Ketiga, dalam kenyataan tidak hanya terdapat dua model proses pembentukan negara-bangsa, tetapi terdapat juga model ketiga seperti kasus Indonesia dalam proses pembentukan bangsa baru, yang mulai berlangsung jauh sebelum negara terbentuk. Satu diantaranya yang terpenting adalah Sumpah Pemuda 1928.</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120"/>
        <w:ind w:left="720"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FAKTOR-FAKTOR PEMBENTUKAN IDENTITAS BERSAMA</w:t>
      </w:r>
    </w:p>
    <w:p>
      <w:pPr>
        <w:pStyle w:val="ListParagraph"/>
        <w:spacing w:lineRule="auto" w:line="240" w:before="0" w:after="120"/>
        <w:ind w:left="0" w:firstLine="720"/>
        <w:contextualSpacing w:val="false"/>
        <w:jc w:val="both"/>
        <w:rPr/>
      </w:pPr>
      <w:r>
        <w:rPr>
          <w:rFonts w:cs="Times New Roman" w:ascii="Times New Roman" w:hAnsi="Times New Roman"/>
          <w:sz w:val="24"/>
          <w:szCs w:val="24"/>
        </w:rPr>
        <w:t>Dalam praktik pembentukan negara-bangsa, baik dalam negara berbangsa heterogen maupun negara berbangsa homogeny, sangat dibutuhkan “identitas bersama” yang potensial sekaligus aktual dalam menyatukan kelompok-kelompok masyarakat. Identitas demikian tidak terlepas dari faktor-faktor yang mempengaruhinya. Diantara faktor-faktor yang cenderung mempengaruhi pembentukan identitas bersama tersebut, menurut Ramlan Subakti</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dalah:</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imodial, yakni ikatan kekerabatan (darah dan keluarga) dan kesamaan suku bangsa, daerah, bahasa, dan adat istiadat. Primodial ini tidak hanya menimbulkan pola perilaku yang sama, tetapi juga melahirkan persepsi yang sama tentang masyarakat-negara yang dicita-citakan. </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akral, yakni kesamaan agama yang dipeluk oleh suatu masyarakat, atau ikatan ideologi doktriner yang kuat dalam suatu masyarakat. Walaupun kesamaan agama dan ideologi, seperti diulas diawal, tidak menjamis seratus persen terbentuknya suatu negara-bangsa, tetapi jika melihat kenyataan yang menunjukkan lebih dari sepuluh negara Arab untuk Islam, puluhan negara Amerika Latin untuk Katholik, dans ejumlah negara komunis untuk doktrin Marxian, factor sacral ini sesungguhnya ikut menyumbangkan terbentuknya nasionalisme. </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okoh, yakni kepemimpinan dari seorang tokoh yang disegani dan dihormati secara luas oleh masyarakat. Pemimpin ini menjadi panutan sebab warga masyarakat mengidentifikasikan diri kepada sang pemimpin, dan ia dianggap sebagai “penyambung lidah” masyarakat. Dalam masyarakat yang tengah membebaskan diri dari belenggu penjajahan atau dalam sebuah gejolak social-politik lainnya, muncul pemimpin yang kharismatik untuk menggerakkan massa rakyat untuk berjuang mencapai kemerdekaan atau menyelesaikan masalah-masalah sulit di masyarakat. Misalnya, pemimpin “Dwi-tunggal” Soekarno-Mohammad Hatta di Indonesia dan Joseph Bros Tito di Yugoslavia.</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ejarah, yakni persepsi yang sama tentang asal-usul nenek moang dan atau persepsi yang sama tentang pengalaman masa lalu, seperti penderitaan yang sama yang disebabkan oleh penjajahan tidak hanya melahirkan solidaritas (sependeritaan dan sepenanggungan), tetapi juga tekad dan tujuan yang sama antarkelompok masyarakat.</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Bhinneka Tunggal Ika, yakni prinsip bersatu dalam perbedaan (</w:t>
      </w:r>
      <w:r>
        <w:rPr>
          <w:rFonts w:cs="Times New Roman" w:ascii="Times New Roman" w:hAnsi="Times New Roman"/>
          <w:i/>
          <w:sz w:val="24"/>
          <w:szCs w:val="24"/>
        </w:rPr>
        <w:t>unity in diversity</w:t>
      </w:r>
      <w:r>
        <w:rPr>
          <w:rFonts w:cs="Times New Roman" w:ascii="Times New Roman" w:hAnsi="Times New Roman"/>
          <w:sz w:val="24"/>
          <w:szCs w:val="24"/>
        </w:rPr>
        <w:t>). Bersatu dalam perbedaan adalah kesetiaan warga masyarakat pada suatu lembaga yang disebut negara, atau pemerintahan yang mereka pandang dan yakini mendatangkan kehidupan yang lebih manusiawi, tanpa menghilangkan keterkaitan kepada suku bangsa, adat-istiadat, rasa tau agama.</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erkembangan Ekonomi, yakni perkembangan ekonomi (industrialisasi) akan melahirkan spesialisasi pekerjaan yang beraneka sesuaid engan kebutuhan masyarakat. Dalam konsdisi ini, berlaku hukum atau dalil “ semakin tinggi mutu dan semakin bervariasi kebutuhan masyarakat, semakin tinggi pula tingkat saling bergantung diantara berbagai jenis pekerjaan”. Disini, jika dalil itu bekerja, akan lahir suasana makin kuat untuk saling bergantung antara anggota masyarakat karena perkembangan ekonomi. Dalam situasi inis emakin besar pula solidaritas dan persatuan dalam masyarakat. Durkheim menyebut solidaritas semacam ini sebagai solidaritas organis.</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Kelembagaan, yakni lembaga-lembaga pemerintahan dan politik, seperti birokrasi, angakatan bersenjata dan partai politik.</w:t>
      </w:r>
    </w:p>
    <w:p>
      <w:pPr>
        <w:pStyle w:val="ListParagraph"/>
        <w:spacing w:lineRule="auto" w:line="240" w:before="0" w:after="120"/>
        <w:ind w:left="0" w:firstLine="720"/>
        <w:contextualSpacing w:val="false"/>
        <w:jc w:val="both"/>
        <w:rPr/>
      </w:pPr>
      <w:r>
        <w:rPr>
          <w:rFonts w:cs="Times New Roman" w:ascii="Times New Roman" w:hAnsi="Times New Roman"/>
          <w:i/>
          <w:sz w:val="24"/>
          <w:szCs w:val="24"/>
        </w:rPr>
        <w:t>Pertama,</w:t>
      </w:r>
      <w:r>
        <w:rPr>
          <w:rFonts w:cs="Times New Roman" w:ascii="Times New Roman" w:hAnsi="Times New Roman"/>
          <w:sz w:val="24"/>
          <w:szCs w:val="24"/>
        </w:rPr>
        <w:t xml:space="preserve"> model kontribusi birokrasi dalam proses pembentukan negara bangsa adalah mempertemuakn kepentingan dikalangan penduduk dalam instansi pemerintah dengan berbagai kepentingan dikalangan penduduk sehingga tersusun suatu kepentingan nasional, watak kerja, dan pelayanan yang bersifat impersonal.</w:t>
      </w:r>
    </w:p>
    <w:p>
      <w:pPr>
        <w:pStyle w:val="ListParagraph"/>
        <w:spacing w:lineRule="auto" w:line="240" w:before="0" w:after="120"/>
        <w:ind w:left="0" w:firstLine="720"/>
        <w:contextualSpacing w:val="false"/>
        <w:jc w:val="both"/>
        <w:rPr/>
      </w:pPr>
      <w:r>
        <w:rPr>
          <w:rFonts w:cs="Times New Roman" w:ascii="Times New Roman" w:hAnsi="Times New Roman"/>
          <w:i/>
          <w:sz w:val="24"/>
          <w:szCs w:val="24"/>
        </w:rPr>
        <w:t>Kedua</w:t>
      </w:r>
      <w:r>
        <w:rPr>
          <w:rFonts w:cs="Times New Roman" w:ascii="Times New Roman" w:hAnsi="Times New Roman"/>
          <w:sz w:val="24"/>
          <w:szCs w:val="24"/>
        </w:rPr>
        <w:t>, angkatan bersenjata berkontribusi dalam hal memegang teguh ideologi nasionalitis karena fungsinya memelihara dan mempertahankan keutuhan wilayah dan persatuan bangsa. Personalnya direkrut dari berbagai etnis dan golongan dalam masyarakat. Kontribusi lainnya dari angkatan bersenjata bagi pembentukan negara-bangsa adalah proses mutasi dan kehadirannya diseluruh wilayah negara.</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Ketiga, partai politik berkontribusi dalam hal keanggotaan partai politik yang bersifat umum dan terbuka bagi warga negara yang berlainan etnik, agama dan golongan. Juga kehadiran cabang-cabang diseluruh wilayah, disamping sebagai pemandu dan penyalur kepentingan masyarakat, juga ikut menyumbang bagi proses pembentukan dan penguatan negara-bangsa.</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b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120"/>
        <w:ind w:left="1080" w:hanging="1080"/>
        <w:jc w:val="both"/>
        <w:rPr/>
      </w:pPr>
      <w:r>
        <w:rPr>
          <w:rFonts w:cs="Times New Roman" w:ascii="Times New Roman" w:hAnsi="Times New Roman"/>
          <w:sz w:val="24"/>
          <w:szCs w:val="24"/>
        </w:rPr>
        <w:t xml:space="preserve">Azhary, </w:t>
      </w:r>
      <w:r>
        <w:rPr>
          <w:rFonts w:cs="Times New Roman" w:ascii="Times New Roman" w:hAnsi="Times New Roman"/>
          <w:i/>
          <w:sz w:val="24"/>
          <w:szCs w:val="24"/>
        </w:rPr>
        <w:t>Ilmu Negara: Pembahasan Buku Prof. Mr. R. Kranenburg</w:t>
      </w:r>
      <w:r>
        <w:rPr>
          <w:rFonts w:cs="Times New Roman" w:ascii="Times New Roman" w:hAnsi="Times New Roman"/>
          <w:sz w:val="24"/>
          <w:szCs w:val="24"/>
        </w:rPr>
        <w:t>, Jakarta: Ghalia Indonesia, 1974.</w:t>
      </w:r>
    </w:p>
    <w:p>
      <w:pPr>
        <w:pStyle w:val="Footnote"/>
        <w:spacing w:before="0" w:after="120"/>
        <w:ind w:left="1080" w:hanging="1080"/>
        <w:jc w:val="both"/>
        <w:rPr/>
      </w:pPr>
      <w:r>
        <w:rPr>
          <w:rFonts w:cs="Times New Roman" w:ascii="Times New Roman" w:hAnsi="Times New Roman"/>
          <w:sz w:val="24"/>
          <w:szCs w:val="24"/>
        </w:rPr>
        <w:t xml:space="preserve">B.N. Marbun, </w:t>
      </w:r>
      <w:r>
        <w:rPr>
          <w:rFonts w:cs="Times New Roman" w:ascii="Times New Roman" w:hAnsi="Times New Roman"/>
          <w:i/>
          <w:sz w:val="24"/>
          <w:szCs w:val="24"/>
        </w:rPr>
        <w:t>Kamus Politik</w:t>
      </w:r>
      <w:r>
        <w:rPr>
          <w:rFonts w:cs="Times New Roman" w:ascii="Times New Roman" w:hAnsi="Times New Roman"/>
          <w:sz w:val="24"/>
          <w:szCs w:val="24"/>
        </w:rPr>
        <w:t>, Jakarta: Sinar Harapan, 1996.</w:t>
      </w:r>
    </w:p>
    <w:p>
      <w:pPr>
        <w:pStyle w:val="Footnote"/>
        <w:spacing w:before="0" w:after="120"/>
        <w:ind w:left="1080" w:hanging="1080"/>
        <w:jc w:val="both"/>
        <w:rPr/>
      </w:pPr>
      <w:r>
        <w:rPr>
          <w:rFonts w:cs="Times New Roman" w:ascii="Times New Roman" w:hAnsi="Times New Roman"/>
          <w:sz w:val="24"/>
          <w:szCs w:val="24"/>
        </w:rPr>
        <w:t xml:space="preserve">Deddy Ismatullah dan Asep A Sahid Gatara, </w:t>
      </w:r>
      <w:r>
        <w:rPr>
          <w:rFonts w:cs="Times New Roman" w:ascii="Times New Roman" w:hAnsi="Times New Roman"/>
          <w:i/>
          <w:sz w:val="24"/>
          <w:szCs w:val="24"/>
        </w:rPr>
        <w:t>Ilmu Negara Dalam Multiperspektif Kekuasaan, Masyarakat, Hukum dan Agama,</w:t>
      </w:r>
      <w:r>
        <w:rPr>
          <w:rFonts w:cs="Times New Roman" w:ascii="Times New Roman" w:hAnsi="Times New Roman"/>
          <w:sz w:val="24"/>
          <w:szCs w:val="24"/>
        </w:rPr>
        <w:t xml:space="preserve"> Bandung: Pustaka Setia, 2006</w:t>
      </w:r>
    </w:p>
    <w:p>
      <w:pPr>
        <w:pStyle w:val="Footnote"/>
        <w:spacing w:before="0" w:after="120"/>
        <w:ind w:left="1080" w:hanging="1080"/>
        <w:jc w:val="both"/>
        <w:rPr/>
      </w:pPr>
      <w:r>
        <w:rPr>
          <w:rFonts w:cs="Times New Roman" w:ascii="Times New Roman" w:hAnsi="Times New Roman"/>
          <w:sz w:val="24"/>
          <w:szCs w:val="24"/>
        </w:rPr>
        <w:t xml:space="preserve">Durkheim, </w:t>
      </w:r>
      <w:r>
        <w:rPr>
          <w:rFonts w:cs="Times New Roman" w:ascii="Times New Roman" w:hAnsi="Times New Roman"/>
          <w:i/>
          <w:sz w:val="24"/>
          <w:szCs w:val="24"/>
        </w:rPr>
        <w:t>The Rules of Sociological Method</w:t>
      </w:r>
      <w:r>
        <w:rPr>
          <w:rFonts w:cs="Times New Roman" w:ascii="Times New Roman" w:hAnsi="Times New Roman"/>
          <w:sz w:val="24"/>
          <w:szCs w:val="24"/>
        </w:rPr>
        <w:t>, Editor George E.G Catlin, New York: The Free Press, 1964.</w:t>
      </w:r>
    </w:p>
    <w:p>
      <w:pPr>
        <w:pStyle w:val="Footnote"/>
        <w:spacing w:before="0" w:after="120"/>
        <w:ind w:left="1080" w:hanging="1080"/>
        <w:jc w:val="both"/>
        <w:rPr/>
      </w:pPr>
      <w:r>
        <w:rPr>
          <w:rFonts w:cs="Times New Roman" w:ascii="Times New Roman" w:hAnsi="Times New Roman"/>
          <w:sz w:val="24"/>
          <w:szCs w:val="24"/>
        </w:rPr>
        <w:t xml:space="preserve">Harold D Lasswell, Politics Who Gets What, When and How, New York: World Publisihing, 1958. </w:t>
      </w:r>
    </w:p>
    <w:p>
      <w:pPr>
        <w:pStyle w:val="Footnote"/>
        <w:spacing w:before="0" w:after="120"/>
        <w:ind w:left="1080" w:hanging="1080"/>
        <w:jc w:val="both"/>
        <w:rPr>
          <w:rFonts w:ascii="Times New Roman" w:hAnsi="Times New Roman" w:cs="Times New Roman"/>
          <w:sz w:val="24"/>
          <w:szCs w:val="24"/>
        </w:rPr>
      </w:pPr>
      <w:r>
        <w:rPr>
          <w:rFonts w:cs="Times New Roman" w:ascii="Times New Roman" w:hAnsi="Times New Roman"/>
          <w:sz w:val="24"/>
          <w:szCs w:val="24"/>
        </w:rPr>
        <w:t>Hirano Ken’ichiro, Ethnic Conflic and National Integration: A Theoritical Overvie, Maret 1986, East Asian Cultural Studies, Vol XXV, Nomor 1-4.</w:t>
      </w:r>
    </w:p>
    <w:p>
      <w:pPr>
        <w:pStyle w:val="Footnote"/>
        <w:spacing w:before="0" w:after="120"/>
        <w:ind w:left="1080" w:hanging="1080"/>
        <w:jc w:val="both"/>
        <w:rPr/>
      </w:pPr>
      <w:r>
        <w:rPr>
          <w:rFonts w:cs="Times New Roman" w:ascii="Times New Roman" w:hAnsi="Times New Roman"/>
          <w:sz w:val="24"/>
          <w:szCs w:val="24"/>
        </w:rPr>
        <w:t xml:space="preserve">Ian Adams, </w:t>
      </w:r>
      <w:r>
        <w:rPr>
          <w:rFonts w:cs="Times New Roman" w:ascii="Times New Roman" w:hAnsi="Times New Roman"/>
          <w:i/>
          <w:sz w:val="24"/>
          <w:szCs w:val="24"/>
        </w:rPr>
        <w:t>Ideologi Politik Mutakhir, Konsep, Ragam, Kritik, dan Masa Depannya,</w:t>
      </w:r>
      <w:r>
        <w:rPr>
          <w:rFonts w:cs="Times New Roman" w:ascii="Times New Roman" w:hAnsi="Times New Roman"/>
          <w:sz w:val="24"/>
          <w:szCs w:val="24"/>
        </w:rPr>
        <w:t xml:space="preserve"> Alih Bahasa Ali Noerzaman, Yogyakarta: Qalam, 2004.</w:t>
      </w:r>
    </w:p>
    <w:p>
      <w:pPr>
        <w:pStyle w:val="Footnote"/>
        <w:spacing w:before="0" w:after="120"/>
        <w:ind w:left="1080" w:hanging="1080"/>
        <w:jc w:val="both"/>
        <w:rPr/>
      </w:pPr>
      <w:r>
        <w:rPr>
          <w:rFonts w:cs="Times New Roman" w:ascii="Times New Roman" w:hAnsi="Times New Roman"/>
          <w:sz w:val="24"/>
          <w:szCs w:val="24"/>
        </w:rPr>
        <w:t xml:space="preserve">Kenneth Morrison, </w:t>
      </w:r>
      <w:r>
        <w:rPr>
          <w:rFonts w:cs="Times New Roman" w:ascii="Times New Roman" w:hAnsi="Times New Roman"/>
          <w:i/>
          <w:sz w:val="24"/>
          <w:szCs w:val="24"/>
        </w:rPr>
        <w:t>Marx, Durkheim, Weber: Formation of Modern Social Tought</w:t>
      </w:r>
      <w:r>
        <w:rPr>
          <w:rFonts w:cs="Times New Roman" w:ascii="Times New Roman" w:hAnsi="Times New Roman"/>
          <w:sz w:val="24"/>
          <w:szCs w:val="24"/>
        </w:rPr>
        <w:t>, London: SAGE Publication, 1995.</w:t>
      </w:r>
    </w:p>
    <w:p>
      <w:pPr>
        <w:pStyle w:val="Footnote"/>
        <w:spacing w:before="0" w:after="120"/>
        <w:ind w:left="1080" w:hanging="1080"/>
        <w:jc w:val="both"/>
        <w:rPr/>
      </w:pPr>
      <w:r>
        <w:rPr>
          <w:rFonts w:cs="Times New Roman" w:ascii="Times New Roman" w:hAnsi="Times New Roman"/>
          <w:sz w:val="24"/>
          <w:szCs w:val="24"/>
        </w:rPr>
        <w:t xml:space="preserve">Laeyendecker, </w:t>
      </w:r>
      <w:r>
        <w:rPr>
          <w:rFonts w:cs="Times New Roman" w:ascii="Times New Roman" w:hAnsi="Times New Roman"/>
          <w:i/>
          <w:sz w:val="24"/>
          <w:szCs w:val="24"/>
        </w:rPr>
        <w:t>Tata Perubahan dan Kepentingan</w:t>
      </w:r>
      <w:r>
        <w:rPr>
          <w:rFonts w:cs="Times New Roman" w:ascii="Times New Roman" w:hAnsi="Times New Roman"/>
          <w:sz w:val="24"/>
          <w:szCs w:val="24"/>
        </w:rPr>
        <w:t>, 1984.</w:t>
      </w:r>
    </w:p>
    <w:p>
      <w:pPr>
        <w:pStyle w:val="Footnote"/>
        <w:spacing w:before="0" w:after="120"/>
        <w:ind w:left="1080" w:hanging="1080"/>
        <w:jc w:val="both"/>
        <w:rPr/>
      </w:pPr>
      <w:r>
        <w:rPr>
          <w:rFonts w:cs="Times New Roman" w:ascii="Times New Roman" w:hAnsi="Times New Roman"/>
          <w:sz w:val="24"/>
          <w:szCs w:val="24"/>
        </w:rPr>
        <w:t>Nurcholis Madjid, Islam Kemodernan dan Keindonesiaan, Bandung: Mizan, 1987.</w:t>
      </w:r>
    </w:p>
    <w:p>
      <w:pPr>
        <w:pStyle w:val="Footnote"/>
        <w:spacing w:before="0" w:after="120"/>
        <w:ind w:left="1080" w:hanging="1080"/>
        <w:jc w:val="both"/>
        <w:rPr/>
      </w:pPr>
      <w:r>
        <w:rPr>
          <w:rFonts w:cs="Times New Roman" w:ascii="Times New Roman" w:hAnsi="Times New Roman"/>
          <w:sz w:val="24"/>
          <w:szCs w:val="24"/>
        </w:rPr>
        <w:t xml:space="preserve">Peter Beilharz, </w:t>
      </w:r>
      <w:r>
        <w:rPr>
          <w:rFonts w:cs="Times New Roman" w:ascii="Times New Roman" w:hAnsi="Times New Roman"/>
          <w:i/>
          <w:sz w:val="24"/>
          <w:szCs w:val="24"/>
        </w:rPr>
        <w:t>Teori-Teori Sosial: Observasi Krisis Terhadap Para Filosof Terkemuka</w:t>
      </w:r>
      <w:r>
        <w:rPr>
          <w:rFonts w:cs="Times New Roman" w:ascii="Times New Roman" w:hAnsi="Times New Roman"/>
          <w:sz w:val="24"/>
          <w:szCs w:val="24"/>
        </w:rPr>
        <w:t>, ahli bahasa Sigit Jatmiko, Yogyakarta: Pustaka Pelajar, 2002.</w:t>
      </w:r>
    </w:p>
    <w:p>
      <w:pPr>
        <w:pStyle w:val="Footnote"/>
        <w:spacing w:before="0" w:after="120"/>
        <w:ind w:left="1080" w:hanging="1080"/>
        <w:jc w:val="both"/>
        <w:rPr/>
      </w:pPr>
      <w:r>
        <w:rPr>
          <w:rFonts w:cs="Times New Roman" w:ascii="Times New Roman" w:hAnsi="Times New Roman"/>
          <w:sz w:val="24"/>
          <w:szCs w:val="24"/>
        </w:rPr>
        <w:t xml:space="preserve">Ramlan Surbakti, </w:t>
      </w:r>
      <w:r>
        <w:rPr>
          <w:rFonts w:cs="Times New Roman" w:ascii="Times New Roman" w:hAnsi="Times New Roman"/>
          <w:i/>
          <w:sz w:val="24"/>
          <w:szCs w:val="24"/>
        </w:rPr>
        <w:t>Memahami Ilmu politik</w:t>
      </w:r>
      <w:r>
        <w:rPr>
          <w:rFonts w:cs="Times New Roman" w:ascii="Times New Roman" w:hAnsi="Times New Roman"/>
          <w:sz w:val="24"/>
          <w:szCs w:val="24"/>
        </w:rPr>
        <w:t>, Jakarta: Gramedia Widiasarana,  1992.</w:t>
      </w:r>
    </w:p>
    <w:p>
      <w:pPr>
        <w:pStyle w:val="Footnote"/>
        <w:spacing w:before="0" w:after="120"/>
        <w:ind w:left="1080" w:hanging="1080"/>
        <w:jc w:val="both"/>
        <w:rPr/>
      </w:pPr>
      <w:r>
        <w:rPr>
          <w:rFonts w:cs="Times New Roman" w:ascii="Times New Roman" w:hAnsi="Times New Roman"/>
          <w:sz w:val="24"/>
          <w:szCs w:val="24"/>
        </w:rPr>
        <w:t xml:space="preserve">Soerjono Soekanto, </w:t>
      </w:r>
      <w:r>
        <w:rPr>
          <w:rFonts w:cs="Times New Roman" w:ascii="Times New Roman" w:hAnsi="Times New Roman"/>
          <w:i/>
          <w:sz w:val="24"/>
          <w:szCs w:val="24"/>
        </w:rPr>
        <w:t>Sosilogi Suatu Pengantar</w:t>
      </w:r>
      <w:r>
        <w:rPr>
          <w:rFonts w:cs="Times New Roman" w:ascii="Times New Roman" w:hAnsi="Times New Roman"/>
          <w:sz w:val="24"/>
          <w:szCs w:val="24"/>
        </w:rPr>
        <w:t>, Jakarta: Rajawali Press, 1990.</w:t>
      </w:r>
    </w:p>
    <w:p>
      <w:pPr>
        <w:pStyle w:val="Footnote"/>
        <w:spacing w:before="0" w:after="12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Taufik Abdullah &amp; A.C. Van Der Leeden, </w:t>
      </w:r>
      <w:r>
        <w:rPr>
          <w:rFonts w:cs="Times New Roman" w:ascii="Times New Roman" w:hAnsi="Times New Roman"/>
          <w:i/>
          <w:sz w:val="24"/>
          <w:szCs w:val="24"/>
        </w:rPr>
        <w:t>Durkheim dan Pengantar Sosilogi Moralitas</w:t>
      </w:r>
      <w:r>
        <w:rPr>
          <w:rFonts w:cs="Times New Roman" w:ascii="Times New Roman" w:hAnsi="Times New Roman"/>
          <w:sz w:val="24"/>
          <w:szCs w:val="24"/>
        </w:rPr>
        <w:t xml:space="preserve">, Jakarta: YOI, 1986. </w:t>
      </w:r>
    </w:p>
    <w:p>
      <w:pPr>
        <w:pStyle w:val="Footnote"/>
        <w:spacing w:before="0" w:after="120"/>
        <w:ind w:left="1080" w:hanging="1080"/>
        <w:jc w:val="both"/>
        <w:rPr/>
      </w:pPr>
      <w:r>
        <w:rPr>
          <w:rFonts w:cs="Times New Roman" w:ascii="Times New Roman" w:hAnsi="Times New Roman"/>
          <w:sz w:val="24"/>
          <w:szCs w:val="24"/>
        </w:rPr>
        <w:t xml:space="preserve">Tim ICCE UIN Jakarta, </w:t>
      </w:r>
      <w:r>
        <w:rPr>
          <w:rFonts w:cs="Times New Roman" w:ascii="Times New Roman" w:hAnsi="Times New Roman"/>
          <w:i/>
          <w:sz w:val="24"/>
          <w:szCs w:val="24"/>
        </w:rPr>
        <w:t>Civil Education: Demokrasi, Hak Asasi Manusia dan Masyarakat Madani</w:t>
      </w:r>
      <w:r>
        <w:rPr>
          <w:rFonts w:cs="Times New Roman" w:ascii="Times New Roman" w:hAnsi="Times New Roman"/>
          <w:sz w:val="24"/>
          <w:szCs w:val="24"/>
        </w:rPr>
        <w:t>, Bandung: Eresco, 2003.</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872" w:right="1699" w:gutter="0" w:header="706" w:top="1872"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 kebutuhan yang menjadikan kelompok-kelompok saling bersaing adalah berupa nilai, yang dalam kehidupan berkelompok dan hubungannya dengan manusia yang lain, menurut Harold D Laswell, masyarakat senantiasa dikelilingi oleh 8 (delapan) nilai yaitu:</w:t>
      </w:r>
    </w:p>
    <w:p>
      <w:pPr>
        <w:pStyle w:val="Footnote"/>
        <w:numPr>
          <w:ilvl w:val="0"/>
          <w:numId w:val="8"/>
        </w:numPr>
        <w:jc w:val="both"/>
        <w:rPr>
          <w:rFonts w:ascii="Times New Roman" w:hAnsi="Times New Roman" w:cs="Times New Roman"/>
        </w:rPr>
      </w:pPr>
      <w:r>
        <w:rPr>
          <w:rFonts w:cs="Times New Roman" w:ascii="Times New Roman" w:hAnsi="Times New Roman"/>
        </w:rPr>
        <w:t>kekuasaan;</w:t>
      </w:r>
    </w:p>
    <w:p>
      <w:pPr>
        <w:pStyle w:val="Footnote"/>
        <w:numPr>
          <w:ilvl w:val="0"/>
          <w:numId w:val="8"/>
        </w:numPr>
        <w:jc w:val="both"/>
        <w:rPr>
          <w:rFonts w:ascii="Times New Roman" w:hAnsi="Times New Roman" w:cs="Times New Roman"/>
        </w:rPr>
      </w:pPr>
      <w:r>
        <w:rPr>
          <w:rFonts w:cs="Times New Roman" w:ascii="Times New Roman" w:hAnsi="Times New Roman"/>
        </w:rPr>
        <w:t>pendidikan penerangan;</w:t>
      </w:r>
    </w:p>
    <w:p>
      <w:pPr>
        <w:pStyle w:val="Footnote"/>
        <w:numPr>
          <w:ilvl w:val="0"/>
          <w:numId w:val="8"/>
        </w:numPr>
        <w:jc w:val="both"/>
        <w:rPr>
          <w:rFonts w:ascii="Times New Roman" w:hAnsi="Times New Roman" w:cs="Times New Roman"/>
        </w:rPr>
      </w:pPr>
      <w:r>
        <w:rPr>
          <w:rFonts w:cs="Times New Roman" w:ascii="Times New Roman" w:hAnsi="Times New Roman"/>
        </w:rPr>
        <w:t>kekayaan;</w:t>
      </w:r>
    </w:p>
    <w:p>
      <w:pPr>
        <w:pStyle w:val="Footnote"/>
        <w:numPr>
          <w:ilvl w:val="0"/>
          <w:numId w:val="8"/>
        </w:numPr>
        <w:jc w:val="both"/>
        <w:rPr>
          <w:rFonts w:ascii="Times New Roman" w:hAnsi="Times New Roman" w:cs="Times New Roman"/>
        </w:rPr>
      </w:pPr>
      <w:r>
        <w:rPr>
          <w:rFonts w:cs="Times New Roman" w:ascii="Times New Roman" w:hAnsi="Times New Roman"/>
        </w:rPr>
        <w:t>kesehatan;</w:t>
      </w:r>
    </w:p>
    <w:p>
      <w:pPr>
        <w:pStyle w:val="Footnote"/>
        <w:numPr>
          <w:ilvl w:val="0"/>
          <w:numId w:val="8"/>
        </w:numPr>
        <w:jc w:val="both"/>
        <w:rPr>
          <w:rFonts w:ascii="Times New Roman" w:hAnsi="Times New Roman" w:cs="Times New Roman"/>
        </w:rPr>
      </w:pPr>
      <w:r>
        <w:rPr>
          <w:rFonts w:cs="Times New Roman" w:ascii="Times New Roman" w:hAnsi="Times New Roman"/>
        </w:rPr>
        <w:t>keterampilan;</w:t>
      </w:r>
    </w:p>
    <w:p>
      <w:pPr>
        <w:pStyle w:val="Footnote"/>
        <w:numPr>
          <w:ilvl w:val="0"/>
          <w:numId w:val="8"/>
        </w:numPr>
        <w:jc w:val="both"/>
        <w:rPr>
          <w:rFonts w:ascii="Times New Roman" w:hAnsi="Times New Roman" w:cs="Times New Roman"/>
        </w:rPr>
      </w:pPr>
      <w:r>
        <w:rPr>
          <w:rFonts w:cs="Times New Roman" w:ascii="Times New Roman" w:hAnsi="Times New Roman"/>
        </w:rPr>
        <w:t>kasih saying;</w:t>
      </w:r>
    </w:p>
    <w:p>
      <w:pPr>
        <w:pStyle w:val="Footnote"/>
        <w:numPr>
          <w:ilvl w:val="0"/>
          <w:numId w:val="8"/>
        </w:numPr>
        <w:jc w:val="both"/>
        <w:rPr>
          <w:rFonts w:ascii="Times New Roman" w:hAnsi="Times New Roman" w:cs="Times New Roman"/>
        </w:rPr>
      </w:pPr>
      <w:r>
        <w:rPr>
          <w:rFonts w:cs="Times New Roman" w:ascii="Times New Roman" w:hAnsi="Times New Roman"/>
        </w:rPr>
        <w:t>kejujuran dan keadilan;</w:t>
      </w:r>
    </w:p>
    <w:p>
      <w:pPr>
        <w:pStyle w:val="Footnote"/>
        <w:numPr>
          <w:ilvl w:val="0"/>
          <w:numId w:val="8"/>
        </w:numPr>
        <w:jc w:val="both"/>
        <w:rPr>
          <w:rFonts w:ascii="Times New Roman" w:hAnsi="Times New Roman" w:cs="Times New Roman"/>
        </w:rPr>
      </w:pPr>
      <w:r>
        <w:rPr>
          <w:rFonts w:cs="Times New Roman" w:ascii="Times New Roman" w:hAnsi="Times New Roman"/>
        </w:rPr>
        <w:t>keseganan, respek.</w:t>
      </w:r>
    </w:p>
    <w:p>
      <w:pPr>
        <w:pStyle w:val="Footnote"/>
        <w:jc w:val="both"/>
        <w:rPr>
          <w:rFonts w:ascii="Times New Roman" w:hAnsi="Times New Roman" w:cs="Times New Roman"/>
        </w:rPr>
      </w:pPr>
      <w:r>
        <w:rPr>
          <w:rFonts w:cs="Times New Roman" w:ascii="Times New Roman" w:hAnsi="Times New Roman"/>
        </w:rPr>
        <w:t xml:space="preserve">Lihat juga buku Harold D Lasswell, Politics Wh Gets Ehat, When and How, New York: World Publisihing, 1958, hlm. 202.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le Durkheim dapat dipandang sebagai salah satu seorang yang meletakkan dasar-dasar sosiologi modern. Dengan adanya minat yang semakin besar terhadap karyanya, namanya sering disebut bersama-sama dengan Karl Marx dan Max Weber, dan ini memang pada tempatnya. Ketiganya sangat tertarik oleh perubahan-perubahan yang berlangsung dalam masyarakat. dan dalam merenungkan masalah ini, mereka mengembangkan pandangan yang berbeda-beda yang hingga sekarang ini masih merupakan dasar  bagi masalah-masalah yang disengketakan dalam sosiologi modern. Deddy Ismatullah dan Asep A Sahid Gatara, </w:t>
      </w:r>
      <w:r>
        <w:rPr>
          <w:rFonts w:cs="Times New Roman" w:ascii="Times New Roman" w:hAnsi="Times New Roman"/>
          <w:i/>
        </w:rPr>
        <w:t>Ilmu Negara Dalam Multiperspektif Kekuasaan, Masyarakat, Hukum dan Agama,</w:t>
      </w:r>
      <w:r>
        <w:rPr>
          <w:rFonts w:cs="Times New Roman" w:ascii="Times New Roman" w:hAnsi="Times New Roman"/>
        </w:rPr>
        <w:t xml:space="preserve"> Bandung: Pustaka Setia, 2006, hlm. 149. Lihat juga buku Laeyendecker, </w:t>
      </w:r>
      <w:r>
        <w:rPr>
          <w:rFonts w:cs="Times New Roman" w:ascii="Times New Roman" w:hAnsi="Times New Roman"/>
          <w:i/>
        </w:rPr>
        <w:t>Tata Perubahan dan Kepentingan</w:t>
      </w:r>
      <w:r>
        <w:rPr>
          <w:rFonts w:cs="Times New Roman" w:ascii="Times New Roman" w:hAnsi="Times New Roman"/>
        </w:rPr>
        <w:t>, 1984, hlm. 27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150; Lihat juga buku Soerjono Soekanto, Sosilogi Suatu pengantar, Jakarta: Rajawali Press, 1990, hlm. 3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hlm. 151. Lihat juga buku Kenneth Morrison, </w:t>
      </w:r>
      <w:r>
        <w:rPr>
          <w:rFonts w:cs="Times New Roman" w:ascii="Times New Roman" w:hAnsi="Times New Roman"/>
          <w:i/>
        </w:rPr>
        <w:t>Marx, Durkheim, Weber: Formation of Modern Social Tought</w:t>
      </w:r>
      <w:r>
        <w:rPr>
          <w:rFonts w:cs="Times New Roman" w:ascii="Times New Roman" w:hAnsi="Times New Roman"/>
        </w:rPr>
        <w:t>, London: SAGE Publication, 1995, hlm. 13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lm. 152. Dalam buku Peter Beilharz, </w:t>
      </w:r>
      <w:r>
        <w:rPr>
          <w:rFonts w:cs="Times New Roman" w:ascii="Times New Roman" w:hAnsi="Times New Roman"/>
          <w:i/>
        </w:rPr>
        <w:t>Teori-Teori Sosial: Observasi Krisis Terhadap Para Filosof Terkemuka</w:t>
      </w:r>
      <w:r>
        <w:rPr>
          <w:rFonts w:cs="Times New Roman" w:ascii="Times New Roman" w:hAnsi="Times New Roman"/>
        </w:rPr>
        <w:t xml:space="preserve">, ahli bahasa Sigit Jatmiko, Yogyakarta: Pustaka Pelajar, 2002, hlm. 105. Lihat juga, Durkheim, </w:t>
      </w:r>
      <w:r>
        <w:rPr>
          <w:rFonts w:cs="Times New Roman" w:ascii="Times New Roman" w:hAnsi="Times New Roman"/>
          <w:i/>
        </w:rPr>
        <w:t>The Rules of Sociological Method</w:t>
      </w:r>
      <w:r>
        <w:rPr>
          <w:rFonts w:cs="Times New Roman" w:ascii="Times New Roman" w:hAnsi="Times New Roman"/>
        </w:rPr>
        <w:t>, Editor George E.G Catlin, New York: The Free Press, 1964, hlm. 102-10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ddy Ismatullah dan Asep A Sahid Gatara, </w:t>
      </w:r>
      <w:r>
        <w:rPr>
          <w:rFonts w:cs="Times New Roman" w:ascii="Times New Roman" w:hAnsi="Times New Roman"/>
          <w:i/>
        </w:rPr>
        <w:t>Ilmu Negara Dalam Multiperspektif Kekuasaan, Masyarakat, Hukum dan Agama,</w:t>
      </w:r>
      <w:r>
        <w:rPr>
          <w:rFonts w:cs="Times New Roman" w:ascii="Times New Roman" w:hAnsi="Times New Roman"/>
        </w:rPr>
        <w:t xml:space="preserve"> Bandung: Pustaka Setia, 2006, hlm. 153. Dalam buku Taufik Abdullah &amp; A.C. Van Der Leeden, </w:t>
      </w:r>
      <w:r>
        <w:rPr>
          <w:rFonts w:cs="Times New Roman" w:ascii="Times New Roman" w:hAnsi="Times New Roman"/>
          <w:i/>
        </w:rPr>
        <w:t>Durkheim dan Pengantar Sosilogi Moralitas</w:t>
      </w:r>
      <w:r>
        <w:rPr>
          <w:rFonts w:cs="Times New Roman" w:ascii="Times New Roman" w:hAnsi="Times New Roman"/>
        </w:rPr>
        <w:t xml:space="preserve">, Jakarta: YOI, 1986, hlm. 11. Lihat juga, Durkheim, </w:t>
      </w:r>
      <w:r>
        <w:rPr>
          <w:rFonts w:cs="Times New Roman" w:ascii="Times New Roman" w:hAnsi="Times New Roman"/>
          <w:i/>
        </w:rPr>
        <w:t>The Rules of Sociological Method</w:t>
      </w:r>
      <w:r>
        <w:rPr>
          <w:rFonts w:cs="Times New Roman" w:ascii="Times New Roman" w:hAnsi="Times New Roman"/>
        </w:rPr>
        <w:t>, Editor George E.G Catlin, New York: The Free Press, 1964, hlm. 29.</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153, Dalam Buku Taufik Abdullah, hlm. 2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urkheim mengulas arti penting dari agama dalam masyarakat, dan mengenalnya sebagai sumber orsinal dari semua gagasan moral, filsafat, ilmu pengetahuan dan keadilan.</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158; Dalam buku Taufik Abdullah, hlm. 127.</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hlm. 135. Lihat Buku Ramlan Surbakti, </w:t>
      </w:r>
      <w:r>
        <w:rPr>
          <w:rFonts w:cs="Times New Roman" w:ascii="Times New Roman" w:hAnsi="Times New Roman"/>
          <w:i/>
        </w:rPr>
        <w:t>Memahami Ilmu politik</w:t>
      </w:r>
      <w:r>
        <w:rPr>
          <w:rFonts w:cs="Times New Roman" w:ascii="Times New Roman" w:hAnsi="Times New Roman"/>
        </w:rPr>
        <w:t>, Jakarta: Gramedia Widiasarana,  1992, hlm. 4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135. Lihat dalam buku Ramlan Surbakti,  hlm. 41.</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hlm. 136. Lihat juga buku Ian Adams, </w:t>
      </w:r>
      <w:r>
        <w:rPr>
          <w:rFonts w:cs="Times New Roman" w:ascii="Times New Roman" w:hAnsi="Times New Roman"/>
          <w:i/>
        </w:rPr>
        <w:t>Ideologi Politik Mutakhir, Konsep, Ragam, Kritik, dan Masa Depannya,</w:t>
      </w:r>
      <w:r>
        <w:rPr>
          <w:rFonts w:cs="Times New Roman" w:ascii="Times New Roman" w:hAnsi="Times New Roman"/>
        </w:rPr>
        <w:t xml:space="preserve"> Alih Bahasa Ali Noerzaman, Yogyakarta: Qalam, 2004, hlm. 122.</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lm. 137. Lihat juga buku Azhary, </w:t>
      </w:r>
      <w:r>
        <w:rPr>
          <w:rFonts w:cs="Times New Roman" w:ascii="Times New Roman" w:hAnsi="Times New Roman"/>
          <w:i/>
        </w:rPr>
        <w:t>Ilmu Negara: Pembahasan Buku Prof. Mr. R. Kranenburg</w:t>
      </w:r>
      <w:r>
        <w:rPr>
          <w:rFonts w:cs="Times New Roman" w:ascii="Times New Roman" w:hAnsi="Times New Roman"/>
        </w:rPr>
        <w:t>, Jakarta: Ghalia Indonesia, 1974, hlm. 101.</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lm. 102.</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38. Lihat juga buku Ian Adams,….. hlm. 144.</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lm. 139.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w:t>
      </w:r>
      <w:r>
        <w:rPr>
          <w:rFonts w:cs="Times New Roman" w:ascii="Times New Roman" w:hAnsi="Times New Roman"/>
        </w:rPr>
        <w:t>d, 140. Lihat juga Tim ICCE UIN Jakarta, Civiv Education: Demokrasi, Hak Asasi Manusia dan Masyarakat Madani, Bandung: Eresco, 2003, hlm. 24.</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140. Lihat juga buku B.N. Marbun, Kamus Politik, Jakarta: Sinar Harapan, 1996, hlm. 431.</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140. Lihat juga buku Nurcholis Madjid, islam Kemodernan dan Keindonesiaan, Bandung: Mizan, 1987, hlm. 37.</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284.</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42</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hlm. 143. Dalam buku Azhary, </w:t>
      </w:r>
      <w:r>
        <w:rPr>
          <w:rFonts w:cs="Times New Roman" w:ascii="Times New Roman" w:hAnsi="Times New Roman"/>
          <w:i/>
        </w:rPr>
        <w:t>Ilmu Negara: Pembahasan Buku Prof. Mr. R. Kranenburg</w:t>
      </w:r>
      <w:r>
        <w:rPr>
          <w:rFonts w:cs="Times New Roman" w:ascii="Times New Roman" w:hAnsi="Times New Roman"/>
        </w:rPr>
        <w:t>, Jakarta: Ghalia Indonesia, 1974.</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143. Lihat juga buku Hirano Ken’ichiro, Ethnic Conflic and National Integration: A Theoritical Overvie, Maret 1986, East Asian Cultural Studies, Vol XXV, Nomor 1-4.</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143.</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43.</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Modul Ajar Ilmu Negara</w:t>
    </w:r>
  </w:p>
  <w:p>
    <w:pPr>
      <w:pStyle w:val="Header"/>
      <w:jc w:val="right"/>
      <w:rPr/>
    </w:pPr>
    <w:r>
      <w:rPr>
        <w:i/>
      </w:rPr>
      <w:t>Materi: Masyarakat, Bangsa dan Ne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1:00Z</dcterms:created>
  <dc:creator>LENOVO</dc:creator>
  <dc:description/>
  <dc:language>en-US</dc:language>
  <cp:lastModifiedBy>LENOVO</cp:lastModifiedBy>
  <dcterms:modified xsi:type="dcterms:W3CDTF">2018-09-11T13:53:00Z</dcterms:modified>
  <cp:revision>1</cp:revision>
  <dc:subject/>
  <dc:title/>
</cp:coreProperties>
</file>