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39"/>
        <w:gridCol w:w="1745"/>
        <w:gridCol w:w="2268"/>
        <w:gridCol w:w="2268"/>
        <w:gridCol w:w="1251"/>
        <w:gridCol w:w="450"/>
        <w:gridCol w:w="426"/>
        <w:gridCol w:w="1417"/>
      </w:tblGrid>
      <w:tr>
        <w:trPr/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7/2018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GRAM STUDI GIZI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imia Organik Dasar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S107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imia Anorganik Dasar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2 sks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arizal, S.Pd., M.Sc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462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p muka 3 x 100 menit, perkuliahan online 11 kali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7"/>
              </w:numPr>
              <w:spacing w:lineRule="auto" w:line="240"/>
              <w:ind w:left="365" w:hanging="365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lang w:val="id-ID"/>
              </w:rPr>
              <w:t xml:space="preserve">Mahasiswa mampu membandingkan dan membedakan tatanama, struktur, sifat fisik, sifat kimia, dan reaksi </w:t>
            </w:r>
            <w:r>
              <w:rPr>
                <w:rFonts w:cs="Segoe UI" w:ascii="Segoe UI" w:hAnsi="Segoe UI"/>
                <w:sz w:val="22"/>
                <w:lang w:val="id-ID"/>
              </w:rPr>
              <w:t>senyawa-senyawa hidrokarbon (alkana, alkena, alkuna, dan turunannya) alkil halida, eter, alkohol, amina, aldehida, keton, turunan asam karboksilat, amina, senyawa-senyawa aromatis</w:t>
            </w:r>
            <w:r>
              <w:rPr>
                <w:rFonts w:cs="Segoe UI" w:ascii="Segoe UI" w:hAnsi="Segoe UI"/>
                <w:bCs/>
                <w:sz w:val="22"/>
                <w:lang w:val="id-ID"/>
              </w:rPr>
              <w:t xml:space="preserve">. </w:t>
            </w:r>
          </w:p>
          <w:p>
            <w:pPr>
              <w:pStyle w:val="BodyTextIndent2"/>
              <w:numPr>
                <w:ilvl w:val="0"/>
                <w:numId w:val="27"/>
              </w:numPr>
              <w:spacing w:lineRule="auto" w:line="240"/>
              <w:ind w:left="365" w:hanging="365"/>
              <w:jc w:val="both"/>
              <w:rPr>
                <w:rFonts w:ascii="Segoe UI" w:hAnsi="Segoe UI" w:cs="Segoe UI"/>
                <w:bCs/>
                <w:sz w:val="22"/>
                <w:lang w:val="id-ID"/>
              </w:rPr>
            </w:pPr>
            <w:r>
              <w:rPr>
                <w:rFonts w:cs="Segoe UI" w:ascii="Segoe UI" w:hAnsi="Segoe UI"/>
                <w:bCs/>
                <w:sz w:val="22"/>
                <w:lang w:val="id-ID"/>
              </w:rPr>
              <w:t xml:space="preserve">Mahasiswa mampu menjelaskan mekanisme reaksi transformasi dan sintesis dari senyawa-senyawa </w:t>
            </w:r>
            <w:r>
              <w:rPr>
                <w:rFonts w:cs="Segoe UI" w:ascii="Segoe UI" w:hAnsi="Segoe UI"/>
                <w:sz w:val="22"/>
                <w:lang w:val="id-ID"/>
              </w:rPr>
              <w:t>hidrokarbon (alkana, alkena, alkuna, dan turunannya) alkil halida, eter, alkohol, amina, aldehida, keton, turunan asam karboksilat, amina, senyawa-senyawa aromatis</w:t>
            </w:r>
            <w:r>
              <w:rPr>
                <w:rFonts w:cs="Segoe UI" w:ascii="Segoe UI" w:hAnsi="Segoe UI"/>
                <w:bCs/>
                <w:sz w:val="22"/>
                <w:lang w:val="id-ID"/>
              </w:rPr>
              <w:t>.</w:t>
            </w:r>
          </w:p>
          <w:p>
            <w:pPr>
              <w:pStyle w:val="BodyTextIndent2"/>
              <w:numPr>
                <w:ilvl w:val="0"/>
                <w:numId w:val="27"/>
              </w:numPr>
              <w:spacing w:lineRule="auto" w:line="240" w:before="0" w:after="120"/>
              <w:ind w:left="365" w:hanging="365"/>
              <w:jc w:val="both"/>
              <w:rPr>
                <w:rFonts w:ascii="Segoe UI" w:hAnsi="Segoe UI" w:cs="Segoe UI"/>
                <w:bCs/>
                <w:sz w:val="22"/>
                <w:lang w:val="id-ID"/>
              </w:rPr>
            </w:pPr>
            <w:r>
              <w:rPr>
                <w:rFonts w:cs="Segoe UI" w:ascii="Segoe UI" w:hAnsi="Segoe UI"/>
                <w:bCs/>
                <w:sz w:val="22"/>
                <w:lang w:val="id-ID"/>
              </w:rPr>
              <w:t>Mahasiswa mampu mengkaitkan prinsip-prinsip kimia organik dengan penggunaannya dalam penelitian terkait di bidang gizi.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bCs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penggolongan berdasarkan gugus fungsi, struktur dan sifat fisik senyawa organik secara umum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ontrak kulia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ibridisasi dan geometri senyawa organik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fat fisik senyawa organik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Gugus fung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hibridisasi dan geometri molekul organik berdasarkan ikatannya</w:t>
            </w:r>
          </w:p>
          <w:p>
            <w:pPr>
              <w:pStyle w:val="Normal"/>
              <w:numPr>
                <w:ilvl w:val="0"/>
                <w:numId w:val="52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kecenderungan sifat fisik senyawa organik</w:t>
            </w:r>
          </w:p>
          <w:p>
            <w:pPr>
              <w:pStyle w:val="Normal"/>
              <w:numPr>
                <w:ilvl w:val="0"/>
                <w:numId w:val="52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identifikasi gugus fungsi senyawa organ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struktur, tatanama, sifat fisik,  dan sifat kimia alkana (alifatik dan siklik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 alkana dan isomerny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Sifat fisik dan sifat kimia alkan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317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Konformasi dan stabilitas konformasi alkana alifatik dan sik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online learning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284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omputer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gambarkan dan menamai alkana alifatik dan siklik</w:t>
            </w:r>
          </w:p>
          <w:p>
            <w:pPr>
              <w:pStyle w:val="Normal"/>
              <w:numPr>
                <w:ilvl w:val="0"/>
                <w:numId w:val="41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dan memprediksi sifat fisik dan sifat kimia senyawa alkana</w:t>
            </w:r>
          </w:p>
          <w:p>
            <w:pPr>
              <w:pStyle w:val="Normal"/>
              <w:numPr>
                <w:ilvl w:val="0"/>
                <w:numId w:val="41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gambarkan dan membandingkan tingkat energi, dan stabilitas konformasi alkana alifatik dan sikl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aspek stereokimia pada senyawa orga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tereoisomer senyaw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arbon kiral dan penamaanny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ktivitas optik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fat fisik dan sifat kimia stereoiso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online learning</w:t>
            </w:r>
          </w:p>
          <w:p>
            <w:pPr>
              <w:pStyle w:val="Normal"/>
              <w:numPr>
                <w:ilvl w:val="0"/>
                <w:numId w:val="44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omputer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58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identifikasi karbon dan molekul kiral dan menamainya</w:t>
            </w:r>
          </w:p>
          <w:p>
            <w:pPr>
              <w:pStyle w:val="Normal"/>
              <w:numPr>
                <w:ilvl w:val="0"/>
                <w:numId w:val="3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aktivitas optik</w:t>
            </w:r>
          </w:p>
          <w:p>
            <w:pPr>
              <w:pStyle w:val="Normal"/>
              <w:numPr>
                <w:ilvl w:val="0"/>
                <w:numId w:val="3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fat fisik dan kimia enansiom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jelaskan tatanama, sifat fisik, dan sifat kimia (reaksi substitusi nukleofilik dan eliminasi) senyawa organik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 dan sifat fisik alkil hali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Reaksi substitusi nukleofili dan elimin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kanisme reak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online learning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omputer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42" w:hanging="34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entukan nama dan memprediksi sifat fisik alkil halida</w:t>
            </w:r>
          </w:p>
          <w:p>
            <w:pPr>
              <w:pStyle w:val="Normal"/>
              <w:numPr>
                <w:ilvl w:val="0"/>
                <w:numId w:val="45"/>
              </w:numPr>
              <w:ind w:left="342" w:hanging="34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produk dari reaksi substitusi dan eliminasi</w:t>
            </w:r>
          </w:p>
          <w:p>
            <w:pPr>
              <w:pStyle w:val="Normal"/>
              <w:numPr>
                <w:ilvl w:val="0"/>
                <w:numId w:val="45"/>
              </w:numPr>
              <w:ind w:left="342" w:hanging="34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mekanisme reaksi dari produk yang dihasilkan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tatanama, sifat fisik, sifat kimia, sintesis, dan reaksi yang melibatkan alken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, sifat fisik, dan sifat kimia alkena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ntesis alkena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Reaksi adisi elektrofilik pada alk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online learning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omputer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entukan nama, sifat fisik, dan sifat kimia alkena</w:t>
            </w:r>
          </w:p>
          <w:p>
            <w:pPr>
              <w:pStyle w:val="Normal"/>
              <w:numPr>
                <w:ilvl w:val="0"/>
                <w:numId w:val="4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unjukkan sintesis alkena melalui eliminasi alkil halida dan alkohol</w:t>
            </w:r>
          </w:p>
          <w:p>
            <w:pPr>
              <w:pStyle w:val="Normal"/>
              <w:numPr>
                <w:ilvl w:val="0"/>
                <w:numId w:val="4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produk dan mekanisme reaksi adisi elektrofilik pada alk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, sifat fisik, sifat kimia, sintesis, dan reaksi yang melibatkan senyawa alku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, sifat fisik, dan sifat kimia alkun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tode sintesis senyawa alkun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Reaksi sintesis yang melibatkan alkun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Dasar-dasar retrosinte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online learning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omputer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entukan tatanama dan sifat fisik alkuna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metode sintesis alkuna melalui reaksi eliminasi alkil halida dan substitusi ion asetilida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produk dan mekanime reaksi alkuna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gunakan analisis retrosintesis dalam analisis reaksi alku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, sifat fisik, sifat kimia, sintesis, dan reaksi yang melibatkan senyawa alkoho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, sifat fisik, dan sifat kimia alkohol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ntesis alkohol melalui dari alkena, alkil halida, dan senyawa karbonil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Reaksi yang melibatkan alk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18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18" w:hanging="36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entukan nama, sifat fisik, dan sifat kimia alkoho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unjukkan reaksi dan mekanime sintesis alkohol dari alkena, alkil halida, dan senyawa karbonil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dan memprediksi produk dan mekanime reaksi yang melibatkan alkoho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317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ind w:left="317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jelaskan tatanama, sifat fisik, sifat kimia, sintesis, dan reaksi yang melibatkan senyawa eter, epoksida, dan tioeter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 dan sifat fisik senyawa eter dan turunanny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ntesis senyawa eter dan epoksid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Reaksi dan mekanisme reaksi yang melibatkan eter dan epoks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online learning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omputer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entukan nama dan sifat fisik senyawa eter dan turunannya</w:t>
            </w:r>
          </w:p>
          <w:p>
            <w:pPr>
              <w:pStyle w:val="Normal"/>
              <w:numPr>
                <w:ilvl w:val="0"/>
                <w:numId w:val="34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produk reaksi eter dan epoksida</w:t>
            </w:r>
          </w:p>
          <w:p>
            <w:pPr>
              <w:pStyle w:val="Normal"/>
              <w:numPr>
                <w:ilvl w:val="0"/>
                <w:numId w:val="34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mekanisme pembentukan dan reaksi eter dan epoksi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fenomena aromatisasi senyawa dan menentukan nama, sifat fisik, sifat kimia, sintesis, dan reaksi yang melibatkan senyawa aromatik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turan Hucke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fat fisik dan sifat kimia senyawa aromati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Reaksi substitusi elektrofilik dan redoks pada senyawa aroma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online learning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omputer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48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entukan kearomatisasian senyawa dengan aturan Huckel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entukan nama dan memprediksi sifat fisik/sifat kimia senyawa aromatik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produk dan mekanisme reaksi substitusi dan redoks pada senyawa aromat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jelaskan tatanama, sifat fisik, sifat kimia, sintesis, dan reaksi yang melibatkan senyawa keton dan aldehi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, sifat fisik, dan sifat kimia senyawa keton dan aldehid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ntesis senyawa keton dan aldehid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Reaksi dan mekanisme reaksi senyawa keton dan aldeh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online learning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omputer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entukan nama, sifat fisik, dan sifat kimia senyawa keton dan aldehid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ahami reaksi sintesis senyawa keton dan aldehid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produk dan mekanisme reaksi yang melibatkan senyawa keton dan aldehi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jelaskan tatanama, sifat fisik, sifat kimia, sintesis, dan reaksi yang melibatkan senyawa-senyawa ami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, sifat fisik, dan sifat kimia senyawa amina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ntesis senyawa amin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Reaksi dan mekanisme reaksi senyawa a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online learning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omputer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entukan nama, sifat fisik, dan sifat kimia senyawa amina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produk dan menentukan mekanisme untuk reaksi senyawa amina dengan gugus fungsi lain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entukan jalur sintesis am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2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jelaskan tatanama, sifat fisik, sifat kimia, sintesis, dan reaksi senyawa-senyawa asam karboksilat dan turunanny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, sifat fisik, dan sifat kimia senyawa asam karboksilat dan turunanny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ntesis senyawa asam karboksilat dan turunanny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Reaksi dan mekanimse asam karboksilat dan turunan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online learning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omputer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entukan tatanama, sifat fisik, dan sifat kimia senyawa asam karboksilat dan turunannya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produk dan mekanisme dalam sintesis asam karboksilat dan turunannya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prediksi produk dan mekanisme reaksi yang melibatkan asam karboksilat dan turunann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jelaskan struktur, penamaan, sifat kimia, dan aplikasi karbohidra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 karbohidr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truktur karbohidr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fat kimia karbohidr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plikasi karbohid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online learn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omputer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gunakan aturan penamaan senyawa karbohidrat</w:t>
            </w:r>
          </w:p>
          <w:p>
            <w:pPr>
              <w:pStyle w:val="Normal"/>
              <w:numPr>
                <w:ilvl w:val="0"/>
                <w:numId w:val="31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ikatan dan sturktur senyawa karbohidrat.</w:t>
            </w:r>
          </w:p>
          <w:p>
            <w:pPr>
              <w:pStyle w:val="Normal"/>
              <w:numPr>
                <w:ilvl w:val="0"/>
                <w:numId w:val="31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unjukkan sifat kimia dan aplikasi senyawa karbohidra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jelaskan struktur, penamaan, sifat kimia, dan aplikasi prote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nama protei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truktur protei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fat kimia protei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17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plikasi pro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small group discussio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ind w:left="318" w:hanging="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Fessenden, R.J. dan Fessenden J.S., 1997, Kimia Organik, Edisi kedua, Alih bahasa A.H. Pudjaatmaka, Erlangga, Surabaya.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Wade, L. G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2006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Organic chemistry. Upper Saddle River, N.J: Pearson Prentice Hall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gunakan aturan penamaan senyawa protein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ikatan dan sturktur senyawa protein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unjukkan sifat kimia dan aplikasi senyawa protein.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40"/>
        <w:gridCol w:w="992"/>
        <w:gridCol w:w="1935"/>
        <w:gridCol w:w="1890"/>
        <w:gridCol w:w="1890"/>
        <w:gridCol w:w="1933"/>
        <w:gridCol w:w="189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%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e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tulis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(Tug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entukan nama senyawa sederhana dan produk dari reaks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minimal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entukan nama senyawa sederhana dan produk dari reaks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minimal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entukan nama senyawa sederhana dan produk dari reaks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minimal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entukan nama senyawa sederhana dan produk dari reaks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minimal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tidak mampu menentukan nama senyawa sederhana dan produk dari reaks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minimal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e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tulis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(Tug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dapat menentukan nama dan konformasi yang paling stabil dari senyawa turunan alkana alifatik dan siklik dengan tepat d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dapat menentukan nama dan konformasi yang paling stabil dari senyawa turunan alkana alifatik dan siklik dengan tepat dan benar dengan 1-2 kesala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dapat menentukan nama dan konformasi yang paling stabil dari senyawa turunan alkana alifatik dan siklik dengan tepat dan benar dengan 3-4 kesalah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kurang dapat menentukan nama dan konformasi yang paling stabil dari senyawa turunan alkana alifatik dan siklik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tidak dapat menentukan nama dan konformasi yang paling stabil dari senyawa turunan alkana alifatik dan sik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lang w:val="id-ID"/>
              </w:rPr>
              <w:t>Tes Tulis (UT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dapat menjelaskan tatanama, sifat fisik, sifat kimia, sintesis, dan reaksi yang melibatkan senyawa-senyawa hidrokarbon dengan baik d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dapat menjelaskan tatanama, sifat fisik, sifat kimia, sintesis, dan reaksi yang melibatkan senyawa-senyawa hidrokarbon dengan sederhana d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dapat menjelaskan tatanama, sifat fisik, sifat kimia, sintesis, dan reaksi yang melibatkan senyawa-senyawa hidrokarbon secara sederhana dengan 1-2 kesalah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dapat menjelaskan tatanama, sifat fisik, sifat kimia, sintesis, dan reaksi yang melibatkan senyawa-senyawa hidrokarbon secara sederhana dengan 3-4 kesalah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tidak dapat menjelaskan tatanama, sifat fisik, sifat kimia, sintesis, dan reaksi yang melibatkan senyawa-senyawa hidrokar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T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s Tulis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ugas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dapat menjelaskan tatanama, sifat fisik, sifat kimia, sintesis, dan reaksi yang melibatkan senyawa-senyawa karbonil dengan baik d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dapat menjelaskan tatanama, sifat fisik, sifat kimia, sintesis, dan reaksi yang melibatkan senyawa-senyawa karbonil dengan sederhana d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dapat menjelaskan tatanama, sifat fisik, sifat kimia, sintesis, dan reaksi yang melibatkan senyawa-senyawa karbonil secara sederhana dengan 1-2 kesalah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dapat menjelaskan tatanama, sifat fisik, sifat kimia, sintesis, dan reaksi yang melibatkan senyawa-senyawa karbonil secara sederhana dengan 3-4 kesalah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tidak dapat menjelaskan tatanama, sifat fisik, sifat kimia, sintesis, dan reaksi yang melibatkan senyawa-senyawa karbo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</w:tr>
      <w:tr>
        <w:trPr>
          <w:trHeight w:val="45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i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lis (U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dapat menjelaskan tatanama, sifat fisik, sifat kimia, sintesis, dan reaksi yang melibatkan senyawa-senyawa </w:t>
            </w:r>
            <w:r>
              <w:rPr>
                <w:rFonts w:cs="Segoe UI" w:ascii="Segoe UI" w:hAnsi="Segoe UI"/>
                <w:sz w:val="22"/>
                <w:lang w:val="id-ID"/>
              </w:rPr>
              <w:t>alkil halida, eter, alkohol, amina, aldehida, keton, turunan asam karboksilat, amina, senyawa-senyawa aromati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 baik d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dapat menjelaskan tatanama, sifat fisik, sifat kimia, sintesis, dan reaksi yang melibatkan senyawa-senyawa </w:t>
            </w:r>
            <w:r>
              <w:rPr>
                <w:rFonts w:cs="Segoe UI" w:ascii="Segoe UI" w:hAnsi="Segoe UI"/>
                <w:sz w:val="22"/>
                <w:lang w:val="id-ID"/>
              </w:rPr>
              <w:t>alkil halida, eter, alkohol, amina, aldehida, keton, turunan asam karboksilat, amina, senyawa-senyawa aromati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 sederhana d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dapat menjelaskan tatanama, sifat fisik, sifat kimia, sintesis, dan reaksi yang melibatkan senyawa-senyawa </w:t>
            </w:r>
            <w:r>
              <w:rPr>
                <w:rFonts w:cs="Segoe UI" w:ascii="Segoe UI" w:hAnsi="Segoe UI"/>
                <w:sz w:val="22"/>
                <w:lang w:val="id-ID"/>
              </w:rPr>
              <w:t>alkil halida, eter, alkohol, amina, aldehida, keton, turunan asam karboksilat, amina, senyawa-senyawa aromati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cara sederhana dan 1-2 kesalah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dapat menjelaskan tatanama, sifat fisik, sifat kimia, sintesis, dan reaksi yang melibatkan senyawa-senyawa </w:t>
            </w:r>
            <w:r>
              <w:rPr>
                <w:rFonts w:cs="Segoe UI" w:ascii="Segoe UI" w:hAnsi="Segoe UI"/>
                <w:sz w:val="22"/>
                <w:lang w:val="id-ID"/>
              </w:rPr>
              <w:t>alkil halida, eter, alkohol, amina, aldehida, keton, turunan asam karboksilat, amina, senyawa-senyawa aromati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cara sederhana dan 3-4 kesalah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tidak dapat menjelaskan tatanama, sifat fisik, sifat kimia, sintesis, dan reaksi yang melibatkan senyawa-senyawa </w:t>
            </w:r>
            <w:r>
              <w:rPr>
                <w:rFonts w:cs="Segoe UI" w:ascii="Segoe UI" w:hAnsi="Segoe UI"/>
                <w:sz w:val="22"/>
                <w:lang w:val="id-ID"/>
              </w:rPr>
              <w:t>alkil halida, eter, alkohol, amina, aldehida, keton, turunan asam karboksilat, amina, senyawa-senyawa aromati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UTS = 30 %</w:t>
      </w:r>
    </w:p>
    <w:p>
      <w:pPr>
        <w:pStyle w:val="Normal"/>
        <w:numPr>
          <w:ilvl w:val="0"/>
          <w:numId w:val="25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UAS = 30 %</w:t>
      </w:r>
    </w:p>
    <w:p>
      <w:pPr>
        <w:pStyle w:val="Normal"/>
        <w:numPr>
          <w:ilvl w:val="0"/>
          <w:numId w:val="25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Kuis online = 20 %</w:t>
      </w:r>
    </w:p>
    <w:p>
      <w:pPr>
        <w:pStyle w:val="Normal"/>
        <w:numPr>
          <w:ilvl w:val="0"/>
          <w:numId w:val="25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Tugas online = 20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Jakarta, 30 Agustus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  <w:lang w:val="id-ID"/>
        </w:rPr>
        <w:t>201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</w:t>
      </w:r>
      <w:r>
        <w:rPr>
          <w:rFonts w:cs="Segoe UI" w:ascii="Segoe UI" w:hAnsi="Segoe UI"/>
          <w:b/>
          <w:sz w:val="22"/>
          <w:szCs w:val="22"/>
        </w:rPr>
        <w:t>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>Mury Kuswari, S.Pd., M.Si</w:t>
        <w:tab/>
        <w:tab/>
        <w:tab/>
        <w:tab/>
        <w:tab/>
        <w:tab/>
        <w:tab/>
        <w:tab/>
        <w:t>Harizal, S.Pd., M.Sc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i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5:00Z</dcterms:created>
  <dc:creator>INDONUSA</dc:creator>
  <dc:description/>
  <cp:keywords/>
  <dc:language>en-US</dc:language>
  <cp:lastModifiedBy>Windows User</cp:lastModifiedBy>
  <cp:lastPrinted>2015-09-04T11:50:00Z</cp:lastPrinted>
  <dcterms:modified xsi:type="dcterms:W3CDTF">2018-09-30T14:55:00Z</dcterms:modified>
  <cp:revision>37</cp:revision>
  <dc:subject/>
  <dc:title>GARIS BESAR PROGRAM PENGAJARAN</dc:title>
</cp:coreProperties>
</file>