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MODUL AJAR</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TA KULIAH </w:t>
        <w:tab/>
        <w:t xml:space="preserve">: </w:t>
      </w:r>
      <w:r>
        <w:rPr>
          <w:rFonts w:cs="Times New Roman" w:ascii="Times New Roman" w:hAnsi="Times New Roman"/>
          <w:b/>
          <w:sz w:val="24"/>
          <w:szCs w:val="24"/>
          <w:lang w:val="es-ES" w:eastAsia="en-US"/>
        </w:rPr>
        <w:t>Logika Hukum</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KULIAHAN</w:t>
        <w:tab/>
        <w:t>:</w:t>
      </w: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n-US" w:eastAsia="en-US"/>
        </w:rPr>
        <w:t>SESI KEEMPA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LINE</w:t>
        <w:tab/>
        <w:tab/>
        <w:t>: SESI KETI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MATERI</w:t>
        <w:tab/>
        <w:tab/>
        <w:t xml:space="preserve">: </w:t>
      </w:r>
      <w:r>
        <w:rPr>
          <w:rFonts w:cs="Times New Roman" w:ascii="Times New Roman" w:hAnsi="Times New Roman"/>
          <w:b/>
          <w:sz w:val="24"/>
          <w:szCs w:val="24"/>
          <w:lang w:val="es-ES" w:eastAsia="en-US"/>
        </w:rPr>
        <w:t>LOGIKA  HUKUM SILOGISME (LANJUTAN)</w:t>
      </w:r>
    </w:p>
    <w:p>
      <w:pPr>
        <w:pStyle w:val="ListParagraph"/>
        <w:spacing w:lineRule="auto" w:line="240" w:before="0" w:after="0"/>
        <w:ind w:left="360" w:firstLine="49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before="0" w:after="0"/>
        <w:ind w:left="360" w:hanging="360"/>
        <w:contextualSpacing/>
        <w:jc w:val="both"/>
        <w:rPr/>
      </w:pPr>
      <w:r>
        <w:rPr>
          <w:rFonts w:cs="Times New Roman" w:ascii="Times New Roman" w:hAnsi="Times New Roman"/>
          <w:b/>
          <w:sz w:val="24"/>
          <w:szCs w:val="24"/>
          <w:lang w:val="en-US"/>
        </w:rPr>
        <w:t xml:space="preserve">Pengambilan Putusan Hakim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 xml:space="preserve">Menurut Abdul Mannan, hakim dalam mengambil keputusan terhadap perkara yang diperiksa dan diadili hendaknya dapat memilih 3 (tiga) teknik pengambilan putusan yaitu: </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720" w:hanging="360"/>
        <w:contextualSpacing/>
        <w:jc w:val="both"/>
        <w:rPr/>
      </w:pPr>
      <w:r>
        <w:rPr>
          <w:rFonts w:cs="Times New Roman" w:ascii="Times New Roman" w:hAnsi="Times New Roman"/>
          <w:b/>
          <w:sz w:val="24"/>
          <w:szCs w:val="24"/>
          <w:lang w:val="en-US"/>
        </w:rPr>
        <w:t xml:space="preserve">Teknik Analitik </w:t>
      </w:r>
    </w:p>
    <w:p>
      <w:pPr>
        <w:pStyle w:val="ListParagraph"/>
        <w:spacing w:lineRule="auto" w:line="240" w:before="0" w:after="0"/>
        <w:ind w:left="72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para Hakim mempergunakan metode ini, maka hakim harus menguasai Hukum Acara secara lengkap. Tehnik Analitik paling cocok dipergunakan pada perkara-perkara yang berskala besar dan biasanya dalam hukum kebendaan (Zakenrech). </w:t>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ini dimulai dengan hal-hal yang bersifat khusus, lalu ditarik kesimpulan kepada hal-hal umum. Dalam pertimbangan hukum, Hakim harus menguasai pokok masalahnya terlebih dahulu secara real dan akurat, lalu disusunlah pertanyaan sehubungan dengan pokok masalah tersebut, misalnya dalam bidang kewarisan, hakim harus memulai dengan pernyataan siapa pewaris, lalu siapa ahli warisnya, barang-barang waris apa saja, berapa bagian masing-masing, dan bagaimana pelaksanaannya. </w:t>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ntu saja analisa dari pertanyaan tersebut sekaligus mempertimbangkan alat-alat bukti dan menjawab petitum dari gugatan.</w:t>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ika penjelasan tentang Hukum Acara belum begitu lengkap, sebaiknya jangan pakai metode ini, sebab sangat sulit dalam hal analisa masalah dan pengambilan keputusan.</w:t>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720" w:hanging="360"/>
        <w:contextualSpacing/>
        <w:jc w:val="both"/>
        <w:rPr/>
      </w:pPr>
      <w:r>
        <w:rPr>
          <w:rFonts w:cs="Times New Roman" w:ascii="Times New Roman" w:hAnsi="Times New Roman"/>
          <w:b/>
          <w:sz w:val="24"/>
          <w:szCs w:val="24"/>
          <w:lang w:val="en-US"/>
        </w:rPr>
        <w:t xml:space="preserve">Teknik Equatable </w:t>
      </w:r>
    </w:p>
    <w:p>
      <w:pPr>
        <w:pStyle w:val="ListParagraph"/>
        <w:spacing w:lineRule="auto" w:line="240" w:before="0" w:after="0"/>
        <w:ind w:left="72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knik ini harus dilihat dari segi kosmistis yang dikembangkan dari prinsip keadilan. Isu pokok dulu yang harus dipertimbangkan, lalu alat-alat bukti yang diajukan penggugat dan tergugat. </w:t>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pPr>
      <w:r>
        <w:rPr>
          <w:rFonts w:cs="Times New Roman" w:ascii="Times New Roman" w:hAnsi="Times New Roman"/>
          <w:sz w:val="24"/>
          <w:szCs w:val="24"/>
          <w:lang w:val="en-US"/>
        </w:rPr>
        <w:t xml:space="preserve">Apabila alat-alat bukti itu telah diuji kebenarannya, maka hakim menetapkan alat-alat bukti itu dalam peristiwa konkrit, yang kemudian di cari </w:t>
      </w:r>
      <w:r>
        <w:rPr>
          <w:rFonts w:cs="Times New Roman" w:ascii="Times New Roman" w:hAnsi="Times New Roman"/>
          <w:i/>
          <w:sz w:val="24"/>
          <w:szCs w:val="24"/>
          <w:lang w:val="en-US"/>
        </w:rPr>
        <w:t>rule</w:t>
      </w:r>
      <w:r>
        <w:rPr>
          <w:rFonts w:cs="Times New Roman" w:ascii="Times New Roman" w:hAnsi="Times New Roman"/>
          <w:sz w:val="24"/>
          <w:szCs w:val="24"/>
          <w:lang w:val="en-US"/>
        </w:rPr>
        <w:t xml:space="preserve"> nya (hukumnya).</w:t>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knik Silogisme</w:t>
      </w:r>
    </w:p>
    <w:p>
      <w:pPr>
        <w:pStyle w:val="ListParagraph"/>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nik ini paling banyak dipakai oleh Hakim karena ia sederhana dan dapat diterapkan dalam peristiwa apa saja. Teknik ini disebut juga dengan metode penalaran deduktif, dimulai dari hal-hal yang bersifat umum kepada hal-hal yang bersifat khusus.</w:t>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gunaan hukum logika yang dinamakan dengan silogisme menjadi dasar utama aliran ini, dan hakim mengambil kesimpulan dari adanya  premise mayor, yaitu peraturan hukumnya, dan premise minor, yaitu peristiwanya. </w:t>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6527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4065270" cy="1943100"/>
                    </a:xfrm>
                    <a:prstGeom prst="rect">
                      <a:avLst/>
                    </a:prstGeom>
                  </pic:spPr>
                </pic:pic>
              </a:graphicData>
            </a:graphic>
          </wp:inline>
        </w:drawing>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mbar 1. Teknik Pengambilan Keputusan oleh Hakim</w:t>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ringkas silogisme dapat dituliskan sebagai berikut:</w:t>
      </w:r>
    </w:p>
    <w:p>
      <w:pPr>
        <w:pStyle w:val="ListParagraph"/>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337" w:type="dxa"/>
        <w:jc w:val="left"/>
        <w:tblInd w:w="704" w:type="dxa"/>
        <w:tblLayout w:type="fixed"/>
        <w:tblCellMar>
          <w:top w:w="0" w:type="dxa"/>
          <w:left w:w="108" w:type="dxa"/>
          <w:bottom w:w="0" w:type="dxa"/>
          <w:right w:w="108" w:type="dxa"/>
        </w:tblCellMar>
      </w:tblPr>
      <w:tblGrid>
        <w:gridCol w:w="2268"/>
        <w:gridCol w:w="2351"/>
        <w:gridCol w:w="2718"/>
      </w:tblGrid>
      <w:tr>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posisi</w:t>
            </w:r>
          </w:p>
        </w:tc>
        <w:tc>
          <w:tcPr>
            <w:tcW w:w="2351"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 Lain</w:t>
            </w:r>
          </w:p>
        </w:tc>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ent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posisi pertama</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uran Huku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posisi kedua</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a Huk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posisi ketiga</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impulan</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tusan Hukum </w:t>
            </w:r>
          </w:p>
        </w:tc>
      </w:tr>
    </w:tbl>
    <w:p>
      <w:pPr>
        <w:pStyle w:val="ListParagraph"/>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oh : </w:t>
      </w:r>
    </w:p>
    <w:p>
      <w:pPr>
        <w:pStyle w:val="ListParagraph"/>
        <w:tabs>
          <w:tab w:val="clear" w:pos="720"/>
          <w:tab w:val="left" w:pos="6047" w:leader="none"/>
        </w:tabs>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    :  Semua Koruptor dihukum</w:t>
        <w:tab/>
        <w:t>- Aturan Hukum</w:t>
      </w:r>
    </w:p>
    <w:p>
      <w:pPr>
        <w:pStyle w:val="ListParagraph"/>
        <w:tabs>
          <w:tab w:val="clear" w:pos="720"/>
          <w:tab w:val="left" w:pos="6047" w:leader="none"/>
        </w:tabs>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     :  Mr S Koruptor</w:t>
        <w:tab/>
        <w:t>- Fakta Hukum</w:t>
      </w:r>
    </w:p>
    <w:p>
      <w:pPr>
        <w:pStyle w:val="ListParagraph"/>
        <w:tabs>
          <w:tab w:val="clear" w:pos="720"/>
          <w:tab w:val="left" w:pos="6047" w:leader="none"/>
        </w:tabs>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klusi             :  Mr S dihukum </w:t>
        <w:tab/>
        <w:t xml:space="preserve">- Putusan Hukum </w:t>
      </w:r>
    </w:p>
    <w:p>
      <w:pPr>
        <w:pStyle w:val="ListParagraph"/>
        <w:tabs>
          <w:tab w:val="clear" w:pos="720"/>
          <w:tab w:val="left" w:pos="6047" w:leader="none"/>
        </w:tabs>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047" w:leader="none"/>
        </w:tabs>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49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ilogisme dalam Putusan Hakim Ataupun Pendapat Ahli Hukum</w:t>
      </w:r>
    </w:p>
    <w:p>
      <w:pPr>
        <w:pStyle w:val="ListParagraph"/>
        <w:spacing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gika dapat digunakan oleh hakim dalam menemukan hukum jika hukumnya tidak lengkap. Kekurangan peraturan perundang-undangan dapat dilengkapi oleh hakim dengan penggunaan hukum logika dan memperluas pengertian peraturan perundang-undangan berdasarkan rasio.</w:t>
      </w:r>
    </w:p>
    <w:p>
      <w:pPr>
        <w:pStyle w:val="ListParagraph"/>
        <w:spacing w:lineRule="auto" w:line="240" w:before="0" w:after="0"/>
        <w:ind w:left="360" w:firstLine="491"/>
        <w:contextualSpacing/>
        <w:jc w:val="both"/>
        <w:rPr/>
      </w:pPr>
      <w:r>
        <w:rPr>
          <w:rFonts w:cs="Times New Roman" w:ascii="Times New Roman" w:hAnsi="Times New Roman"/>
          <w:b/>
          <w:sz w:val="24"/>
          <w:szCs w:val="24"/>
          <w:lang w:val="en-US"/>
        </w:rPr>
        <w:t xml:space="preserve">Contoh1: </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Berdasarkan Pasal 89 ayat (1) Undang-Undang Nomor 7 Tahun 1989 sebagaimana diubah dengan Undang-UndangNomor 3 Tahun 2006 dan Undang-UndangNomor 50 Tahun 2009 tentang Perubahan Kedua atas Undang-UndangNomor 7 Tahun 1989tentang Peradilan Agama, biaya perkara di bidang perkawinan dibebankan kepada Penggugat.</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an A menggugat cerai Nyonya B. Perceraian Tuan A dan Nyonya B merupakan perkara di bidang perkawinan</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 xml:space="preserve">Maka, dalam perkara ini biaya dibebankan kepada Penggugat  yaitu Tuan 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contoh 1:</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    :  Aturan Huku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turan Undang-Undang tentang Peradilan Agama pada Pasal 89 ayat (1)</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     :  Fakta Huku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an A menggugat cerai Nyonya B. Perceraian Tuan A dan Nyonya B merupakan perkara di bidang perkawinan</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klusi             :  Putusan Hukum </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aya dibebankan kepada Penggugat  yaitu Tuan 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oh 2: </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apa mencuri dihuku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erbukti mencuri</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di, A harus dihuku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contoh 2:</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    :  Aturan Huku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apa mencuri dihukum</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     :  Fakta Huku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erbukti mencuri</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klusi             :  Putusan Hukum </w:t>
      </w:r>
    </w:p>
    <w:p>
      <w:pPr>
        <w:pStyle w:val="ListParagraph"/>
        <w:spacing w:lineRule="auto" w:line="240" w:before="0" w:after="0"/>
        <w:ind w:left="360" w:firstLine="491"/>
        <w:contextualSpacing/>
        <w:jc w:val="both"/>
        <w:rPr>
          <w:rFonts w:ascii="Times New Roman" w:hAnsi="Times New Roman" w:cs="Times New Roman"/>
          <w:lang w:val="en-US"/>
        </w:rPr>
      </w:pPr>
      <w:r>
        <w:rPr>
          <w:rFonts w:cs="Times New Roman" w:ascii="Times New Roman" w:hAnsi="Times New Roman"/>
          <w:sz w:val="24"/>
          <w:szCs w:val="24"/>
          <w:lang w:val="en-US"/>
        </w:rPr>
        <w:t>A harus dihukum</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Dalam prakteknya, Hakim dalam membuat keputusan tidak hanya sekedar meggunakan logika dalam membuat keputusan tetapi yang paling penting adalah semangat Hakim dalam memberikan rasa keadilan, kemanfaatan dan kepastian hukum bagi para pencari kebenaran di muka pengadilan.</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ika kita jabarkan secara lebih rinci maka dalam contoh 2 akan menjadi sebagai beriku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at ini pencurian diatur dalam 4 pasal KUHP, yaitu Pasal 362 tentang pencurian biasa, Pasal 363 tentang pasal pencurian dengan pemberatan, Pasal 364 tentang pencurian ringan, dan Pasal 365 tentang pencurian dengan kekerasan. </w:t>
      </w:r>
    </w:p>
    <w:p>
      <w:pPr>
        <w:pStyle w:val="ListParagraph"/>
        <w:spacing w:lineRule="auto" w:line="240" w:before="0" w:after="0"/>
        <w:ind w:left="567" w:hanging="76"/>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77740" cy="1809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9579" r="-4" b="11129"/>
                    <a:stretch>
                      <a:fillRect/>
                    </a:stretch>
                  </pic:blipFill>
                  <pic:spPr bwMode="auto">
                    <a:xfrm>
                      <a:off x="0" y="0"/>
                      <a:ext cx="4777740" cy="1809115"/>
                    </a:xfrm>
                    <a:prstGeom prst="rect">
                      <a:avLst/>
                    </a:prstGeom>
                  </pic:spPr>
                </pic:pic>
              </a:graphicData>
            </a:graphic>
          </wp:inline>
        </w:drawing>
      </w:r>
    </w:p>
    <w:p>
      <w:pPr>
        <w:pStyle w:val="ListParagraph"/>
        <w:spacing w:lineRule="auto" w:line="240" w:before="0" w:after="0"/>
        <w:ind w:left="426" w:hanging="11"/>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11"/>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ambar 2. Pencurian menurut Kitab Undang-Undang Hukum Pidana</w:t>
      </w:r>
    </w:p>
    <w:p>
      <w:pPr>
        <w:pStyle w:val="ListParagraph"/>
        <w:spacing w:lineRule="auto" w:line="240" w:before="0" w:after="0"/>
        <w:ind w:left="72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Secara lengkap bunyi pasal tersebut adalah (cek tautan berikut: https://seniorkampus.blogspot.com/2017/08/pengertian-tindak-pidana-pencurian.html)</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curian biasa (Pasal 362 KUHP)</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Barangsiapa mengambil barang sesuatu, yang seluruhnya atau sebagian kepunyaan orang lain, dengan maksud untuk dimiliki secara melawan hukum, diancam karena pencurian, dengan pidana penjara paling lama lima tahun atau denda paling banyak enam puluh rupiah.</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 xml:space="preserve">Berdasarkan rumusan tersebut di atas, maka unsur-unsur </w:t>
      </w:r>
      <w:hyperlink r:id="rId4">
        <w:r>
          <w:rPr>
            <w:rStyle w:val="InternetLink"/>
            <w:rFonts w:cs="Times New Roman" w:ascii="Times New Roman" w:hAnsi="Times New Roman"/>
            <w:sz w:val="24"/>
            <w:szCs w:val="24"/>
            <w:lang w:val="en-US"/>
          </w:rPr>
          <w:t>tindak pidana pencurian</w:t>
        </w:r>
      </w:hyperlink>
      <w:r>
        <w:rPr>
          <w:rFonts w:cs="Times New Roman" w:ascii="Times New Roman" w:hAnsi="Times New Roman"/>
          <w:sz w:val="24"/>
          <w:szCs w:val="24"/>
          <w:lang w:val="en-US"/>
        </w:rPr>
        <w:t xml:space="preserve"> (biasa) adalah sebagai berikut :</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sur obyektif, yang meliputi unsur-unsur :</w:t>
      </w:r>
    </w:p>
    <w:p>
      <w:pPr>
        <w:pStyle w:val="ListParagraph"/>
        <w:numPr>
          <w:ilvl w:val="0"/>
          <w:numId w:val="6"/>
        </w:numPr>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mbil;</w:t>
      </w:r>
    </w:p>
    <w:p>
      <w:pPr>
        <w:pStyle w:val="ListParagraph"/>
        <w:numPr>
          <w:ilvl w:val="0"/>
          <w:numId w:val="6"/>
        </w:numPr>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atu barang;</w:t>
      </w:r>
    </w:p>
    <w:p>
      <w:pPr>
        <w:pStyle w:val="ListParagraph"/>
        <w:numPr>
          <w:ilvl w:val="0"/>
          <w:numId w:val="6"/>
        </w:numPr>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ng seluruhnya atau sebagian milik orang lain.</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sur subyektif, yang meliputi unsur-unsur :</w:t>
      </w:r>
    </w:p>
    <w:p>
      <w:pPr>
        <w:pStyle w:val="ListParagraph"/>
        <w:numPr>
          <w:ilvl w:val="0"/>
          <w:numId w:val="12"/>
        </w:numPr>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gan maksud;</w:t>
      </w:r>
    </w:p>
    <w:p>
      <w:pPr>
        <w:pStyle w:val="ListParagraph"/>
        <w:numPr>
          <w:ilvl w:val="0"/>
          <w:numId w:val="12"/>
        </w:numPr>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miliki barang/benda tersebut untuk dirinya sendiri;</w:t>
      </w:r>
    </w:p>
    <w:p>
      <w:pPr>
        <w:pStyle w:val="ListParagraph"/>
        <w:numPr>
          <w:ilvl w:val="0"/>
          <w:numId w:val="12"/>
        </w:numPr>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melawan hukum </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    :  Aturan Huku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apa yang melanggar Pasal 362 KUHP tentang pencurian biasa akan dihukum</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     :  Fakta Huku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erbukti mencuri uang milik B yang disimpang di lemari</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klusi             :  Putusan Hukum </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lang w:val="en-US"/>
        </w:rPr>
      </w:pPr>
      <w:r>
        <w:rPr>
          <w:rFonts w:cs="Times New Roman" w:ascii="Times New Roman" w:hAnsi="Times New Roman"/>
          <w:sz w:val="24"/>
          <w:szCs w:val="24"/>
          <w:lang w:val="en-US"/>
        </w:rPr>
        <w:t>Si A dihukum penjara maksimal 5 tahun oleh Hakim.</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curian dengan pemberatan (Pasal 363 KUHP)</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nyi dari Pasal 363 KUHP adalah sebagai berikut:</w:t>
      </w:r>
    </w:p>
    <w:p>
      <w:pPr>
        <w:pStyle w:val="ListParagraph"/>
        <w:numPr>
          <w:ilvl w:val="1"/>
          <w:numId w:val="2"/>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ncam dengan pidana penjara paling lama tujuh tahun:</w:t>
      </w:r>
    </w:p>
    <w:p>
      <w:pPr>
        <w:pStyle w:val="ListParagraph"/>
        <w:numPr>
          <w:ilvl w:val="0"/>
          <w:numId w:val="9"/>
        </w:numPr>
        <w:tabs>
          <w:tab w:val="clear" w:pos="720"/>
          <w:tab w:val="left" w:pos="6047" w:leader="none"/>
        </w:tabs>
        <w:spacing w:lineRule="auto" w:line="240" w:before="0" w:after="0"/>
        <w:ind w:left="1134"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urian ternak;</w:t>
      </w:r>
    </w:p>
    <w:p>
      <w:pPr>
        <w:pStyle w:val="ListParagraph"/>
        <w:numPr>
          <w:ilvl w:val="0"/>
          <w:numId w:val="9"/>
        </w:numPr>
        <w:tabs>
          <w:tab w:val="clear" w:pos="720"/>
          <w:tab w:val="left" w:pos="6047" w:leader="none"/>
        </w:tabs>
        <w:spacing w:lineRule="auto" w:line="240" w:before="0" w:after="0"/>
        <w:ind w:left="1134"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urian pada waktu ada kebakaran, letusan, banjir gempa bumi,atau gempa laut, gunung meletus, kapal karam, kapal terdampar,kecelakaan kereta api, huru-hara, pemberontakan atau bahayaperang;</w:t>
      </w:r>
    </w:p>
    <w:p>
      <w:pPr>
        <w:pStyle w:val="ListParagraph"/>
        <w:numPr>
          <w:ilvl w:val="0"/>
          <w:numId w:val="9"/>
        </w:numPr>
        <w:tabs>
          <w:tab w:val="clear" w:pos="720"/>
          <w:tab w:val="left" w:pos="6047" w:leader="none"/>
        </w:tabs>
        <w:spacing w:lineRule="auto" w:line="240" w:before="0" w:after="0"/>
        <w:ind w:left="1134"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urian di waktu malam dalam sebuah rumah atau pekarangantertutup yang ada rumahnya, yang dilakukan oleh orang yang ada disitu tidak diketahui atau tidak dikehendaki oleh yang berhak;</w:t>
      </w:r>
    </w:p>
    <w:p>
      <w:pPr>
        <w:pStyle w:val="ListParagraph"/>
        <w:numPr>
          <w:ilvl w:val="0"/>
          <w:numId w:val="9"/>
        </w:numPr>
        <w:tabs>
          <w:tab w:val="clear" w:pos="720"/>
          <w:tab w:val="left" w:pos="6047" w:leader="none"/>
        </w:tabs>
        <w:spacing w:lineRule="auto" w:line="240" w:before="0" w:after="0"/>
        <w:ind w:left="1134"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urian yang dilakukan oleh dua orang atau lebih:</w:t>
      </w:r>
    </w:p>
    <w:p>
      <w:pPr>
        <w:pStyle w:val="ListParagraph"/>
        <w:numPr>
          <w:ilvl w:val="0"/>
          <w:numId w:val="9"/>
        </w:numPr>
        <w:tabs>
          <w:tab w:val="clear" w:pos="720"/>
          <w:tab w:val="left" w:pos="6047" w:leader="none"/>
        </w:tabs>
        <w:spacing w:lineRule="auto" w:line="240" w:before="0" w:after="0"/>
        <w:ind w:left="1134"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urian yang untuk masuk ke tempat melakukan kejahatan, atauuntuk sampai pada barang yang diambil, dilakukan dengan merusak,memotong atau memanjat, atau dengan memakai anak kunci palsu,perintah palsu atau pakaian jabatan palsu.</w:t>
      </w:r>
    </w:p>
    <w:p>
      <w:pPr>
        <w:pStyle w:val="ListParagraph"/>
        <w:tabs>
          <w:tab w:val="clear" w:pos="720"/>
          <w:tab w:val="left" w:pos="6047" w:leader="none"/>
        </w:tabs>
        <w:spacing w:lineRule="auto" w:line="24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ika pencurian yang diterangkan dalam butir 3 disertai dengan salah satu haldalam butir 4 dan 5, maka diancam dengan pidana penjara paling lama sembilantahun.</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tilah ”pencurian dengan pemberatan” biasanya secara doktrinal disebut sebagai ”pencurian yang dikualifikasikan”. Pencurian yang dikualifikasikan ini menunjuk pada suatu pencurian yang dilakukan dengan cara-cara tertentu atau dalam keadaan tertentu, sehingga bersifat lebih berat dan karenanya diancam dengan pidana yang lebih berat pula dari pencurian biasa. </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eh karena pencurian yang dikualifikasikan tersebut merupakan pencurian yang dilakukan dengan cara-cara tertentu dan dalam keadaan tertentu yang bersifat memberatkan, maka pembuktian terhadap unsur-unsur </w:t>
      </w:r>
      <w:hyperlink r:id="rId5">
        <w:r>
          <w:rPr>
            <w:rStyle w:val="InternetLink"/>
            <w:rFonts w:cs="Times New Roman" w:ascii="Times New Roman" w:hAnsi="Times New Roman"/>
            <w:sz w:val="24"/>
            <w:szCs w:val="24"/>
            <w:lang w:val="en-US"/>
          </w:rPr>
          <w:t>tindak pidana pencurian</w:t>
        </w:r>
      </w:hyperlink>
      <w:r>
        <w:rPr>
          <w:rFonts w:cs="Times New Roman" w:ascii="Times New Roman" w:hAnsi="Times New Roman"/>
          <w:sz w:val="24"/>
          <w:szCs w:val="24"/>
          <w:lang w:val="en-US"/>
        </w:rPr>
        <w:t xml:space="preserve"> dengan pemberatan  harus diawali dengan membuktikan pencurian dalam bentuk pokoknya.</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Contoh:</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ka terjadi gempa bumi, beberapa orang mengambil pakaian-pakaian dan perhiasan yang dipajang dan dijual di mall. Melalui kamera CCTV, para pelaku berhasil diidentifikasi dan kemudian ditangkap dan diadili. Bagaimana cara kita merumuskan putusan hakim berdasarkan pendekatan silogisme?</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    :  Aturan Hukum</w:t>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 xml:space="preserve">Pasal 363 KUHP menyatakan diancam dengan pidana penjara paling lama tujuh tahun, siapa yag melakukan pencurian pada waktu ada kebakaran, peletusan, banjir, </w:t>
      </w:r>
      <w:r>
        <w:rPr>
          <w:rFonts w:cs="Times New Roman" w:ascii="Times New Roman" w:hAnsi="Times New Roman"/>
          <w:b/>
          <w:sz w:val="24"/>
          <w:szCs w:val="24"/>
          <w:lang w:val="en-US"/>
        </w:rPr>
        <w:t>gempa bumi</w:t>
      </w:r>
      <w:r>
        <w:rPr>
          <w:rFonts w:cs="Times New Roman" w:ascii="Times New Roman" w:hAnsi="Times New Roman"/>
          <w:sz w:val="24"/>
          <w:szCs w:val="24"/>
          <w:lang w:val="en-US"/>
        </w:rPr>
        <w:t xml:space="preserve"> atau gempa laut, peletusan gunung api, kapal karam, kapal terdampar, kecelakaan kereta api, huru-hara, pemberontakan, atau bahaya perang</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     :  Fakta Huku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erbukti mencuripakaian-pakaian  dan perhiasan yang dipajang di mall pada saat terjadi gempa bumi.</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klusi             :  Putusan Hukum </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 A dihukum penjara maksimal 7 tahun oleh Hakim.</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curian Ringan (Pasal 364 KUHP)</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Bunyi Pasal 364 KUHP adalah:</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buatan yang diterangkan dalam pasal 362 dan pasal 363 butir 4, begitu punperbuatan yang diterangkan dalam pasal 363 butir 5, apabila tidak dilakukandalam sebuah rumah atau pekarangan tertutup yang ada rumahnya, jika harga barangyang dicuri tidak lebih dari dua puluh lima rupiah, diancam karena pencurianringan dengan pidana penjara paling lama tiga bulan atau pidana denda palingbanyak dua ratus lima puluh rupiah.</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rumusan pada Pasal 364 KUHP di atas, maka unsur-unsur dalam pencurian ringan adalah :</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urian dalam bentuknya yang pokok (Pasal 362 KUHP);</w:t>
      </w:r>
    </w:p>
    <w:p>
      <w:pPr>
        <w:pStyle w:val="ListParagraph"/>
        <w:numPr>
          <w:ilvl w:val="0"/>
          <w:numId w:val="11"/>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urian yang dilakukan oleh dua orang atau lebih secara bersama-sama (Pasal 363 ayat (1) ke-4 KUHP);</w:t>
      </w:r>
    </w:p>
    <w:p>
      <w:pPr>
        <w:pStyle w:val="ListParagraph"/>
        <w:numPr>
          <w:ilvl w:val="0"/>
          <w:numId w:val="11"/>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curian yang dilakukan dengan membongkar, merusak atau memanjat, dengan anak kunci, perintah palsu atau seragam palsu;</w:t>
      </w:r>
    </w:p>
    <w:p>
      <w:pPr>
        <w:pStyle w:val="ListParagraph"/>
        <w:numPr>
          <w:ilvl w:val="0"/>
          <w:numId w:val="11"/>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dilakukan dalam sebuah rumah;</w:t>
      </w:r>
    </w:p>
    <w:p>
      <w:pPr>
        <w:pStyle w:val="ListParagraph"/>
        <w:numPr>
          <w:ilvl w:val="0"/>
          <w:numId w:val="11"/>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dilakukan dalam pekarangan tertutup yang  ada rumahnya; dan</w:t>
      </w:r>
    </w:p>
    <w:p>
      <w:pPr>
        <w:pStyle w:val="ListParagraph"/>
        <w:numPr>
          <w:ilvl w:val="0"/>
          <w:numId w:val="11"/>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bila harga barang yang dicurinya itu tidak lebih dari dua puluh lima rupiah.</w:t>
      </w:r>
    </w:p>
    <w:p>
      <w:pPr>
        <w:pStyle w:val="ListParagraph"/>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tatan: </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kait dengan poin 6 yaitu harga barang yang dicuri itu tidak leboh dari dua puluh lima ribu rupiah, Saudara dapat membuka Peraturan Mahkamah Agung Nomor 2 Tahun 2012 tentang Penyesuaian Batasan Tindak Pidana Ringan dan Jumlah Denda Dalam KUHP sebagai bahan pengayaan lebih lanjut.</w:t>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 xml:space="preserve">Pasal 1 menyatakan bahwa </w:t>
      </w:r>
      <w:r>
        <w:rPr>
          <w:rFonts w:eastAsia="Times New Roman" w:cs="Times New Roman" w:ascii="Times New Roman" w:hAnsi="Times New Roman"/>
          <w:sz w:val="25"/>
          <w:szCs w:val="25"/>
          <w:lang w:val="en-US"/>
        </w:rPr>
        <w:t xml:space="preserve">Kata-kata "dua ratus lima puluh rupiah" </w:t>
      </w:r>
    </w:p>
    <w:p>
      <w:pPr>
        <w:pStyle w:val="ListParagraph"/>
        <w:spacing w:lineRule="auto" w:line="240" w:before="0" w:after="0"/>
        <w:ind w:left="360" w:firstLine="491"/>
        <w:contextualSpacing/>
        <w:jc w:val="both"/>
        <w:rPr/>
      </w:pPr>
      <w:r>
        <w:rPr>
          <w:rFonts w:eastAsia="Times New Roman" w:cs="Times New Roman" w:ascii="Times New Roman" w:hAnsi="Times New Roman"/>
          <w:sz w:val="25"/>
          <w:szCs w:val="25"/>
          <w:lang w:val="en-US"/>
        </w:rPr>
        <w:t xml:space="preserve">dalam </w:t>
      </w:r>
      <w:r>
        <w:rPr>
          <w:rFonts w:cs="Times New Roman" w:ascii="Times New Roman" w:hAnsi="Times New Roman"/>
          <w:sz w:val="24"/>
          <w:szCs w:val="24"/>
          <w:lang w:val="en-US"/>
        </w:rPr>
        <w:t>pasal</w:t>
      </w:r>
      <w:r>
        <w:rPr>
          <w:rFonts w:eastAsia="Times New Roman" w:cs="Times New Roman" w:ascii="Times New Roman" w:hAnsi="Times New Roman"/>
          <w:sz w:val="25"/>
          <w:szCs w:val="25"/>
          <w:lang w:val="en-US"/>
        </w:rPr>
        <w:t xml:space="preserve"> 354,373,379,384,407, dan pasal 482 KUHPdibaca menjadi Rp 2.500.000,00 (dua juta lima ratus ribu rupiah);</w:t>
      </w:r>
    </w:p>
    <w:p>
      <w:pPr>
        <w:pStyle w:val="ListParagraph"/>
        <w:tabs>
          <w:tab w:val="clear" w:pos="720"/>
          <w:tab w:val="left" w:pos="6047" w:leader="none"/>
        </w:tabs>
        <w:spacing w:lineRule="auto" w:line="240" w:before="0" w:after="0"/>
        <w:ind w:left="0" w:firstLine="491"/>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al 2 menyatakan bahwa</w:t>
      </w:r>
    </w:p>
    <w:p>
      <w:pPr>
        <w:pStyle w:val="ListParagraph"/>
        <w:numPr>
          <w:ilvl w:val="0"/>
          <w:numId w:val="10"/>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menerima pelimpahan perkara Pencurian, Penipuan, Penggelapan, Penadahan dari penuntut umum, ketua pengadilan wajib memperhatikan nilai barang atau uang yang menjadi obyek perkara dan memperhatikan Pasal 1 diatas</w:t>
      </w:r>
    </w:p>
    <w:p>
      <w:pPr>
        <w:pStyle w:val="ListParagraph"/>
        <w:numPr>
          <w:ilvl w:val="0"/>
          <w:numId w:val="10"/>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bila nilai barang atau uang tersebut bernilai tidak lebih dari Rp 2.500.000,00 (Dua juta lima ratus rupiah) Ketua Pengadilan menetapkan Hakim Tunggal untuk memeriksa, mengadili, memutuskan perkara tersebut dengan acara pemeriksaan cepat yang diatur dalam Pasal 205-210 KUHAP.</w:t>
      </w:r>
    </w:p>
    <w:p>
      <w:pPr>
        <w:pStyle w:val="ListParagraph"/>
        <w:numPr>
          <w:ilvl w:val="0"/>
          <w:numId w:val="10"/>
        </w:numPr>
        <w:tabs>
          <w:tab w:val="clear" w:pos="720"/>
          <w:tab w:val="left" w:pos="6047" w:leader="none"/>
        </w:tabs>
        <w:spacing w:lineRule="auto" w:line="24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bila terhadap terdakwa sebelumnya dikenakan penahanan, Ketua Pengadilan tidak menetapkan penahanan atau perpanjangan penahanan.</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oh: </w:t>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Si A mengambil handphone si B senilai Rp.2.000.000,00 (dua juta rupiah) yang tergeletak di meja taman. Si A ketahuan mencuri handphone tersebut dan diminta mengembalikan kepada si B. Karena Si A mengelak maka perkara ini dibawa ke pengadilan. Bagaimana cara kita merumuskan putusan hakim berdasarkan pendekatan silogisme?</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    :  Aturan Huku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al 364 KUHP dan Pasal 1 serta Pasal 2 Peraturan Mahkamah Agung Nomor 2 Tahun 2012 tentang menyatakan bahwa apabila nilai barang dibawah dua juta lima ratus ribu rupiah, maka termasuk pidana ringan dengan hukuman penjara pidana penjara paling lama tiga bulan atau pidana denda palingbanyak</w:t>
      </w:r>
      <w:r>
        <w:rPr>
          <w:rFonts w:eastAsia="Times New Roman" w:cs="Times New Roman" w:ascii="Times New Roman" w:hAnsi="Times New Roman"/>
          <w:sz w:val="25"/>
          <w:szCs w:val="25"/>
          <w:lang w:val="en-US"/>
        </w:rPr>
        <w:t>Rp 2.500.000,00 (dua juta lima ratus ribu rupiah)</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     :  Fakta Hukum</w:t>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A terbukti mencurihandphone senilai Rp.2.000.000,00 (dua juta rupiah).</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klusi             :  Putusan Hukum </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 A dihukum pidana penjara paling lama tiga bulan atau pidana denda palingbanyak</w:t>
      </w:r>
      <w:r>
        <w:rPr>
          <w:rFonts w:eastAsia="Times New Roman" w:cs="Times New Roman" w:ascii="Times New Roman" w:hAnsi="Times New Roman"/>
          <w:sz w:val="25"/>
          <w:szCs w:val="25"/>
          <w:lang w:val="en-US"/>
        </w:rPr>
        <w:t>Rp 2.500.000,00 (dua juta lima ratus ribu rupiah).</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encurian dengan kekerasan (Pasal 365 KUHP)</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tentuan Pasal 365 KUHP selengkapnya adalah sebagai berikut:</w:t>
      </w:r>
    </w:p>
    <w:p>
      <w:pPr>
        <w:pStyle w:val="ListParagraph"/>
        <w:numPr>
          <w:ilvl w:val="0"/>
          <w:numId w:val="5"/>
        </w:numPr>
        <w:tabs>
          <w:tab w:val="clear" w:pos="720"/>
          <w:tab w:val="left" w:pos="6047" w:leader="none"/>
        </w:tabs>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ncam dengan pidana penjara paling lama sembilan tahun, pencurian yang didahului, disertai atau diikuti dengan kekerasan atau ancaman kekerasan, terhadap orang, dengan maksud untuk mempersiapkan atau mempermudah pencurian, atau dalam hal tertangkap tangan, untuk memungkinkan melarikan diri sendiri atau peserta lainnya, atau untuk tetap menguasai barang yang dicurinya.</w:t>
      </w:r>
    </w:p>
    <w:p>
      <w:pPr>
        <w:pStyle w:val="ListParagraph"/>
        <w:tabs>
          <w:tab w:val="clear" w:pos="720"/>
          <w:tab w:val="left" w:pos="6047" w:leader="none"/>
        </w:tabs>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left" w:pos="6047" w:leader="none"/>
        </w:tabs>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ncam dengan pidana penjara paling lama dua belas tahun :</w:t>
      </w:r>
    </w:p>
    <w:p>
      <w:pPr>
        <w:pStyle w:val="ListParagraph"/>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1 jika perbuatan dilakukan pada malam hari dalam sebuah rumah atau pekarangan tertutup yang ada rumahnya, dijalan umum, atau dalam kereta api atau trem yang sedang berjalan;</w:t>
      </w:r>
    </w:p>
    <w:p>
      <w:pPr>
        <w:pStyle w:val="ListParagraph"/>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2 jika perbuatan  dilakukan  oleh dua  orang  atau lebih dengan bersekutu;</w:t>
      </w:r>
    </w:p>
    <w:p>
      <w:pPr>
        <w:pStyle w:val="ListParagraph"/>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3 jika masuknya ke tempat melakukan kejahatan, dengan merusak atau memanjat atau dengan memakai anak kunci palsu, perintah palsu atau pakaian seragam palsu;</w:t>
      </w:r>
    </w:p>
    <w:p>
      <w:pPr>
        <w:pStyle w:val="ListParagraph"/>
        <w:tabs>
          <w:tab w:val="clear" w:pos="720"/>
          <w:tab w:val="left" w:pos="604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4 jika perbuatan mengakibatkan luka-luka berat.</w:t>
      </w:r>
    </w:p>
    <w:p>
      <w:pPr>
        <w:pStyle w:val="ListParagraph"/>
        <w:tabs>
          <w:tab w:val="clear" w:pos="720"/>
          <w:tab w:val="left" w:pos="6047" w:leader="none"/>
        </w:tabs>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left" w:pos="6047" w:leader="none"/>
        </w:tabs>
        <w:spacing w:lineRule="auto" w:line="240" w:before="0" w:after="0"/>
        <w:ind w:left="720" w:hanging="360"/>
        <w:contextualSpacing/>
        <w:jc w:val="both"/>
        <w:rPr/>
      </w:pPr>
      <w:r>
        <w:rPr>
          <w:rFonts w:cs="Times New Roman" w:ascii="Times New Roman" w:hAnsi="Times New Roman"/>
          <w:sz w:val="24"/>
          <w:szCs w:val="24"/>
          <w:lang w:val="en-US"/>
        </w:rPr>
        <w:t xml:space="preserve">Jika perbuatan mengakibatkanmati, maka dikenakan </w:t>
      </w:r>
      <w:hyperlink r:id="rId6">
        <w:r>
          <w:rPr>
            <w:rStyle w:val="InternetLink"/>
            <w:rFonts w:cs="Times New Roman" w:ascii="Times New Roman" w:hAnsi="Times New Roman"/>
            <w:sz w:val="24"/>
            <w:szCs w:val="24"/>
            <w:lang w:val="en-US"/>
          </w:rPr>
          <w:t>pidana</w:t>
        </w:r>
      </w:hyperlink>
      <w:r>
        <w:rPr>
          <w:rFonts w:cs="Times New Roman" w:ascii="Times New Roman" w:hAnsi="Times New Roman"/>
          <w:sz w:val="24"/>
          <w:szCs w:val="24"/>
          <w:lang w:val="en-US"/>
        </w:rPr>
        <w:t xml:space="preserve"> penjara paling lama lima belas tahun.</w:t>
      </w:r>
    </w:p>
    <w:p>
      <w:pPr>
        <w:pStyle w:val="ListParagraph"/>
        <w:tabs>
          <w:tab w:val="clear" w:pos="720"/>
          <w:tab w:val="left" w:pos="6047" w:leader="none"/>
        </w:tabs>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left" w:pos="6047" w:leader="none"/>
        </w:tabs>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ncam dengan pidana mati atau pidana penjara seumur hidup atau selama waktu tertentu paling lama dua puluh tahun, jika perbuatan mengakibatkan luka berat atau mati dan dilakukan oleh dua orang atau lebih dengan bersekutu, jika disertai oleh salah satu hal yang diterangkan dalam point 1 dan 3.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6047"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oh: </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A dan Si B mengamati bahwa Nyonya C merupakan perempuan yang sudah berumur dan tinggal sendirian di rumah. Nyonya C menempati sebuah rumah besar di pinggir jalan. Si A dan Si B bermaksud merampok Nyonya C. Rencana perampokan tersebut dilaksanakan pada suatu malam. Si A dan Si B masuk ke rumah dengan membongkar paksa kunci pintu di belakang rumah. Pada saat Si A dan Si B masuk, Nyonya memergoki mereka berdua dan mencoba berteriak. Tetapi Si A kemudian mengancam akan membunuh Nyonya C dengan menodongkan senjata dan kemudian mengikat dengan tali plastik yang sudah disiapkan serta membekap mulut nyonya C menggunakan lakban. </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esokan paginya, Nyonya C ditemukan tetangga yang setiap hari datang ke rumah untuk membantu membersihkan rumah. Setelah dibantu proses penyelematan nyonya C, maka peristiwa ini diselidiki polisi dan akhirnya pelaku yaitu si A dan si B ditangkap. Bagaimana cara kita merumuskan putusan hakim berdasarkan pendekatan silogisme?</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    :  Aturan Hukum</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 xml:space="preserve">Pasal 365 KUHP menyatakan bahwa diancam dengan pidana penjara paling lama sembilan tahun, pencurian yang didahului, disertai atau diikuti dengan kekerasan atau ancaman kekerasan, terhadap orang, dengan maksud untuk </w:t>
      </w:r>
      <w:r>
        <w:rPr>
          <w:rFonts w:cs="Times New Roman" w:ascii="Times New Roman" w:hAnsi="Times New Roman"/>
          <w:b/>
          <w:sz w:val="24"/>
          <w:szCs w:val="24"/>
          <w:lang w:val="en-US"/>
        </w:rPr>
        <w:t>mempersiapkan atau mempermudah pencurian</w:t>
      </w:r>
      <w:r>
        <w:rPr>
          <w:rFonts w:cs="Times New Roman" w:ascii="Times New Roman" w:hAnsi="Times New Roman"/>
          <w:sz w:val="24"/>
          <w:szCs w:val="24"/>
          <w:lang w:val="en-US"/>
        </w:rPr>
        <w:t>, atau dalam hal tertangkap tangan, untuk memungkinkan melarikan diri sendiri atau peserta lainnya, atau untuk tetap menguasai barang yang dicurinya.</w:t>
      </w:r>
    </w:p>
    <w:p>
      <w:pPr>
        <w:pStyle w:val="ListParagraph"/>
        <w:tabs>
          <w:tab w:val="clear" w:pos="720"/>
          <w:tab w:val="left" w:pos="6047" w:leader="none"/>
        </w:tabs>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047"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al 365 KUHP menyatakan bahwa </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ncam dengan pidana penjara paling lama dua belas tahun:</w:t>
      </w:r>
    </w:p>
    <w:p>
      <w:pPr>
        <w:pStyle w:val="ListParagraph"/>
        <w:tabs>
          <w:tab w:val="clear" w:pos="720"/>
          <w:tab w:val="left" w:pos="6047" w:leader="none"/>
        </w:tabs>
        <w:spacing w:lineRule="auto" w:line="240" w:before="0" w:after="0"/>
        <w:ind w:left="284" w:hanging="0"/>
        <w:contextualSpacing/>
        <w:jc w:val="both"/>
        <w:rPr/>
      </w:pPr>
      <w:r>
        <w:rPr>
          <w:rFonts w:cs="Times New Roman" w:ascii="Times New Roman" w:hAnsi="Times New Roman"/>
          <w:sz w:val="24"/>
          <w:szCs w:val="24"/>
          <w:lang w:val="en-US"/>
        </w:rPr>
        <w:t xml:space="preserve">ke-1 jika perbuatan dilakukan </w:t>
      </w:r>
      <w:r>
        <w:rPr>
          <w:rFonts w:cs="Times New Roman" w:ascii="Times New Roman" w:hAnsi="Times New Roman"/>
          <w:b/>
          <w:sz w:val="24"/>
          <w:szCs w:val="24"/>
          <w:lang w:val="en-US"/>
        </w:rPr>
        <w:t>pada malam haridalam sebuah rumah</w:t>
      </w:r>
      <w:r>
        <w:rPr>
          <w:rFonts w:cs="Times New Roman" w:ascii="Times New Roman" w:hAnsi="Times New Roman"/>
          <w:sz w:val="24"/>
          <w:szCs w:val="24"/>
          <w:lang w:val="en-US"/>
        </w:rPr>
        <w:t xml:space="preserve"> atau pekarangan tertutup yang ada rumahnya, dijalan umum, atau dalam kereta api atau trem yang sedang berjalan;</w:t>
      </w:r>
    </w:p>
    <w:p>
      <w:pPr>
        <w:pStyle w:val="ListParagraph"/>
        <w:tabs>
          <w:tab w:val="clear" w:pos="720"/>
          <w:tab w:val="left" w:pos="6047" w:leader="none"/>
        </w:tabs>
        <w:spacing w:lineRule="auto" w:line="240" w:before="0" w:after="0"/>
        <w:ind w:left="284" w:hanging="0"/>
        <w:contextualSpacing/>
        <w:jc w:val="both"/>
        <w:rPr/>
      </w:pPr>
      <w:r>
        <w:rPr>
          <w:rFonts w:cs="Times New Roman" w:ascii="Times New Roman" w:hAnsi="Times New Roman"/>
          <w:sz w:val="24"/>
          <w:szCs w:val="24"/>
          <w:lang w:val="en-US"/>
        </w:rPr>
        <w:t xml:space="preserve">ke-2 jika perbuatan  </w:t>
      </w:r>
      <w:r>
        <w:rPr>
          <w:rFonts w:cs="Times New Roman" w:ascii="Times New Roman" w:hAnsi="Times New Roman"/>
          <w:b/>
          <w:sz w:val="24"/>
          <w:szCs w:val="24"/>
          <w:lang w:val="en-US"/>
        </w:rPr>
        <w:t>dilakukan  oleh dua  orang  atau lebih dengan bersekutu;</w:t>
      </w:r>
    </w:p>
    <w:p>
      <w:pPr>
        <w:pStyle w:val="ListParagraph"/>
        <w:tabs>
          <w:tab w:val="clear" w:pos="720"/>
          <w:tab w:val="left" w:pos="6047" w:leader="none"/>
        </w:tabs>
        <w:spacing w:lineRule="auto" w:line="240" w:before="0" w:after="0"/>
        <w:ind w:left="284" w:hanging="0"/>
        <w:contextualSpacing/>
        <w:jc w:val="both"/>
        <w:rPr/>
      </w:pPr>
      <w:r>
        <w:rPr>
          <w:rFonts w:cs="Times New Roman" w:ascii="Times New Roman" w:hAnsi="Times New Roman"/>
          <w:sz w:val="24"/>
          <w:szCs w:val="24"/>
          <w:lang w:val="en-US"/>
        </w:rPr>
        <w:t xml:space="preserve">ke-3 jika masuknya ke tempat melakukan kejahatan, </w:t>
      </w:r>
      <w:r>
        <w:rPr>
          <w:rFonts w:cs="Times New Roman" w:ascii="Times New Roman" w:hAnsi="Times New Roman"/>
          <w:b/>
          <w:sz w:val="24"/>
          <w:szCs w:val="24"/>
          <w:lang w:val="en-US"/>
        </w:rPr>
        <w:t>dengan merusak</w:t>
      </w:r>
      <w:r>
        <w:rPr>
          <w:rFonts w:cs="Times New Roman" w:ascii="Times New Roman" w:hAnsi="Times New Roman"/>
          <w:sz w:val="24"/>
          <w:szCs w:val="24"/>
          <w:lang w:val="en-US"/>
        </w:rPr>
        <w:t xml:space="preserve"> atau memanjat atau dengan memakai anak kunci palsu, perintah palsu atau pakaian seragam palsu;</w:t>
      </w:r>
    </w:p>
    <w:p>
      <w:pPr>
        <w:pStyle w:val="ListParagraph"/>
        <w:tabs>
          <w:tab w:val="clear" w:pos="720"/>
          <w:tab w:val="left" w:pos="6047" w:leader="none"/>
        </w:tabs>
        <w:spacing w:lineRule="auto" w:line="240" w:before="0" w:after="0"/>
        <w:ind w:left="284" w:hanging="0"/>
        <w:contextualSpacing/>
        <w:jc w:val="both"/>
        <w:rPr/>
      </w:pPr>
      <w:r>
        <w:rPr>
          <w:rFonts w:cs="Times New Roman" w:ascii="Times New Roman" w:hAnsi="Times New Roman"/>
          <w:sz w:val="24"/>
          <w:szCs w:val="24"/>
          <w:lang w:val="en-US"/>
        </w:rPr>
        <w:t xml:space="preserve">ke-4 jika perbuatan mengakibatkan </w:t>
      </w:r>
      <w:r>
        <w:rPr>
          <w:rFonts w:cs="Times New Roman" w:ascii="Times New Roman" w:hAnsi="Times New Roman"/>
          <w:b/>
          <w:sz w:val="24"/>
          <w:szCs w:val="24"/>
          <w:lang w:val="en-US"/>
        </w:rPr>
        <w:t>luka-luka berat.</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     :  Fakta Hukum</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 A dan si B terbukti melakukan perampokan di rumah Nyonya A</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klusi             :  Putusan Hukum </w:t>
      </w:r>
    </w:p>
    <w:p>
      <w:pPr>
        <w:pStyle w:val="ListParagraph"/>
        <w:tabs>
          <w:tab w:val="clear" w:pos="720"/>
          <w:tab w:val="left" w:pos="6047" w:leader="none"/>
        </w:tabs>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A dan Si B dapat dihukum pidana penjara paling lama 12 tahun. </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ntoh Pengambilan Keputusan Oleh Hakim</w:t>
      </w:r>
    </w:p>
    <w:p>
      <w:pPr>
        <w:pStyle w:val="ListParagraph"/>
        <w:spacing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kut disajikan contoh bagaimana seorang Hakim menggunaan silogisme dalam mengambil keputusan yang diambil dari material teaching Dr Sidharta dalam blognya: http:// darta67.blogspot.com/2009/12/silogisme-dalam-putusan-hakim.html </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br/>
      </w:r>
      <w:r>
        <w:rPr>
          <w:rFonts w:cs="Times New Roman" w:ascii="Times New Roman" w:hAnsi="Times New Roman"/>
          <w:b/>
          <w:sz w:val="24"/>
          <w:szCs w:val="24"/>
          <w:lang w:val="en-US"/>
        </w:rPr>
        <w:t>DAKWAAN TUNGGAL</w:t>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sal 219 KUHP</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rangsiapa secara melawan hukum merobek, membikin tidak dapat dibaca atau merusak maklumat yang diumumkan atas nama penguasa yang berwenang atau menurut ketentuan undang-undang, dengan maksud untuk mencegah atau menyukarkan orang mengetahui isi maklumat itu, diancam dengan pidana penjara paling lama 1 bulan 3 minggu atau denda paling banyak Rp300."</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kta hukum (fakta yang terungkap di persidangan dan sesuai dengan keyakinan majelis haki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di (21 tahun) adalah seorang tenaga penjualan (marketing) di sebuah perusahaan properti. Agar cukup banyak orang yang memanfaatkan jasanya, Hardi lalu membuat selebaran yang ditempelkannya di tempat-tempat strategis di kotanya, Tasikmalaya. </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tanggal 1 Oktober 2009 (pukul 6.30 WIB) Hardi menempelkan satu selebaran di dinding sebuah halte bis. Dinding halte ini sebelumnya sudah penuh dengan pengumuman, termasuk pengumuman-pengumuman lama yang sudah kadaluwarsa. Hardi melihat ada satu pengumuman yang intinya menghimbau warga berbondong-bondong menggunakan hak pilih mereka dalam pilkada tanggal 1 Oktober 2009 (dimulai pukul 8.00 s.d. 14.00 wib). Pengumuman ini dikeluarkan oleh KPUD kota Tasikmalaya. Pengumuman yang sama juga bisa ditemukan di berbagai penjuru kota, termasuk pada tiang listrik/telepon tidak jauh (sekitar 15 meter) dari halte bis itu. Karena sudah tidak ada lagi tempat kosong tersisa untuk menempelkan sesuatu di dinding halte ini, Hardi lalu menimpa-tindihkan selebarannya tepat di atas pengumuman ajakan pilkada itu. Keesokan harinya, Hardi ditangkap polisi dan sebulan kemudian kasusnya diproses di persidangan dengan dakwaan melanggar Pasal 219 KUHP. Anda dan teman-teman adalah majelis hakim yang mengadili kasus ini. Lakukan permusyawaratan majelis hakim untuk memutuskan:</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kah unsur-unsur tindak pidana Pasal 219 KUHP ini telah terpenuhi?</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tuk itu, buatlah silogisme-silogisme secara utuh untuk keseluruhan unsur tindak pidana menurut pasal tersebut! Jika perlu, berikan suatu penemuan hukum!</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alisis Norma</w:t>
      </w:r>
    </w:p>
    <w:p>
      <w:pPr>
        <w:pStyle w:val="ListParagraph"/>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saran Norma</w:t>
        <w:tab/>
        <w:t>: semua orang</w:t>
      </w:r>
    </w:p>
    <w:p>
      <w:pPr>
        <w:pStyle w:val="ListParagraph"/>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dus Perilaku</w:t>
        <w:tab/>
        <w:tab/>
        <w:t>: larangan</w:t>
      </w:r>
    </w:p>
    <w:p>
      <w:pPr>
        <w:pStyle w:val="ListParagraph"/>
        <w:spacing w:lineRule="auto" w:line="240" w:before="0" w:after="0"/>
        <w:ind w:left="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k Norma</w:t>
        <w:tab/>
        <w:tab/>
        <w:t xml:space="preserve">: </w:t>
      </w:r>
    </w:p>
    <w:p>
      <w:pPr>
        <w:pStyle w:val="ListParagraph"/>
        <w:numPr>
          <w:ilvl w:val="0"/>
          <w:numId w:val="4"/>
        </w:numPr>
        <w:spacing w:lineRule="auto" w:line="240" w:before="0" w:after="0"/>
        <w:ind w:left="121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wan hukum</w:t>
      </w:r>
    </w:p>
    <w:p>
      <w:pPr>
        <w:pStyle w:val="ListParagraph"/>
        <w:numPr>
          <w:ilvl w:val="0"/>
          <w:numId w:val="4"/>
        </w:numPr>
        <w:spacing w:lineRule="auto" w:line="240" w:before="0" w:after="0"/>
        <w:ind w:left="121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obek; ataumembikin tidak dapat dibaca; ataumerusakmaklumat yang dibuat penguasa berwenang/menurut UU</w:t>
      </w:r>
    </w:p>
    <w:p>
      <w:pPr>
        <w:pStyle w:val="ListParagraph"/>
        <w:numPr>
          <w:ilvl w:val="0"/>
          <w:numId w:val="4"/>
        </w:numPr>
        <w:spacing w:lineRule="auto" w:line="240" w:before="0" w:after="0"/>
        <w:ind w:left="121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iliki maksud (tujuan):</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cegah; atau</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ukarkan orang mengetahuiisi maklumat itu.</w:t>
      </w:r>
    </w:p>
    <w:p>
      <w:pPr>
        <w:pStyle w:val="ListParagraph"/>
        <w:tabs>
          <w:tab w:val="clear" w:pos="720"/>
          <w:tab w:val="left" w:pos="2926" w:leader="none"/>
        </w:tabs>
        <w:spacing w:lineRule="auto" w:line="240" w:before="0" w:after="0"/>
        <w:ind w:left="3119" w:hanging="26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disi Norma</w:t>
        <w:tab/>
        <w:t>: a.l. tempus dan locus delicti (tunduk pada ketentuan hukum pidana)</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Barangsiapa secara melawan hukum merobek, membikin tidak dapat dibaca atau merusak maklumat yang diumumkan atas nama penguasa yang berwenang atau menurut ketentuan undang-undang, dengan maksud untuk mencegah atau menyukarkan orang mengetahui isi maklumat itu, diancam dengan pidana penjara paling lama 1 bulan 3 minggu atau denda paling banyak Rp300.</w:t>
      </w:r>
    </w:p>
    <w:p>
      <w:pPr>
        <w:pStyle w:val="ListParagraph"/>
        <w:spacing w:lineRule="auto" w:line="240" w:before="0" w:after="0"/>
        <w:ind w:left="360" w:firstLine="49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sur "Barangsiapa"</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w:t>
      </w:r>
    </w:p>
    <w:p>
      <w:pPr>
        <w:pStyle w:val="ListParagraph"/>
        <w:spacing w:lineRule="auto" w:line="240" w:before="0" w:after="0"/>
        <w:ind w:left="360" w:firstLine="491"/>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Semua orang yang telah dewasa, cakap hukum, dan melakukan tindak pidana di Indonesia ADALAH subjek hukum "barangsiapa" (orang perorangan) yang dapat diancam dengan Pasal 219 KUHP.</w:t>
      </w:r>
    </w:p>
    <w:p>
      <w:pPr>
        <w:pStyle w:val="ListParagraph"/>
        <w:spacing w:lineRule="auto" w:line="240" w:before="0" w:after="0"/>
        <w:ind w:left="360" w:firstLine="49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di adalah orang yang telah dewasa, cakap hukum, dan melakukan tindak pidana di Indonesia.</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klusi:</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di adalah subjek hukum "barangsiapa" (orang perorangan) yang dapat diancam dengan Pasal 219 KUHP.</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sur-unsur tindak pidana:</w:t>
      </w:r>
    </w:p>
    <w:p>
      <w:pPr>
        <w:pStyle w:val="ListParagraph"/>
        <w:numPr>
          <w:ilvl w:val="1"/>
          <w:numId w:val="4"/>
        </w:numPr>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sur </w:t>
      </w:r>
      <w:r>
        <w:rPr>
          <w:rFonts w:cs="Times New Roman" w:ascii="Times New Roman" w:hAnsi="Times New Roman"/>
          <w:b/>
          <w:sz w:val="24"/>
          <w:szCs w:val="24"/>
          <w:lang w:val="en-US"/>
        </w:rPr>
        <w:t>secara melawan hukum</w:t>
      </w:r>
    </w:p>
    <w:p>
      <w:pPr>
        <w:pStyle w:val="ListParagraph"/>
        <w:numPr>
          <w:ilvl w:val="1"/>
          <w:numId w:val="4"/>
        </w:numPr>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sur </w:t>
      </w:r>
      <w:r>
        <w:rPr>
          <w:rFonts w:cs="Times New Roman" w:ascii="Times New Roman" w:hAnsi="Times New Roman"/>
          <w:b/>
          <w:sz w:val="24"/>
          <w:szCs w:val="24"/>
          <w:lang w:val="en-US"/>
        </w:rPr>
        <w:t>membikin tidak dapat dibaca</w:t>
      </w:r>
    </w:p>
    <w:p>
      <w:pPr>
        <w:pStyle w:val="ListParagraph"/>
        <w:numPr>
          <w:ilvl w:val="1"/>
          <w:numId w:val="4"/>
        </w:numPr>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sur </w:t>
      </w:r>
      <w:r>
        <w:rPr>
          <w:rFonts w:cs="Times New Roman" w:ascii="Times New Roman" w:hAnsi="Times New Roman"/>
          <w:b/>
          <w:sz w:val="24"/>
          <w:szCs w:val="24"/>
          <w:lang w:val="en-US"/>
        </w:rPr>
        <w:t>maklumat</w:t>
      </w:r>
    </w:p>
    <w:p>
      <w:pPr>
        <w:pStyle w:val="ListParagraph"/>
        <w:numPr>
          <w:ilvl w:val="1"/>
          <w:numId w:val="4"/>
        </w:numPr>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sur </w:t>
      </w:r>
      <w:r>
        <w:rPr>
          <w:rFonts w:cs="Times New Roman" w:ascii="Times New Roman" w:hAnsi="Times New Roman"/>
          <w:b/>
          <w:sz w:val="24"/>
          <w:szCs w:val="24"/>
          <w:lang w:val="en-US"/>
        </w:rPr>
        <w:t>diumumkan atas nama penguasa yang berwenang</w:t>
      </w:r>
    </w:p>
    <w:p>
      <w:pPr>
        <w:pStyle w:val="ListParagraph"/>
        <w:numPr>
          <w:ilvl w:val="1"/>
          <w:numId w:val="4"/>
        </w:numPr>
        <w:spacing w:lineRule="auto" w:line="24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sur </w:t>
      </w:r>
      <w:r>
        <w:rPr>
          <w:rFonts w:cs="Times New Roman" w:ascii="Times New Roman" w:hAnsi="Times New Roman"/>
          <w:b/>
          <w:sz w:val="24"/>
          <w:szCs w:val="24"/>
          <w:lang w:val="en-US"/>
        </w:rPr>
        <w:t>dengan maksud</w:t>
      </w:r>
    </w:p>
    <w:p>
      <w:pPr>
        <w:pStyle w:val="ListParagraph"/>
        <w:numPr>
          <w:ilvl w:val="1"/>
          <w:numId w:val="4"/>
        </w:numPr>
        <w:spacing w:lineRule="auto" w:line="240" w:before="0" w:after="0"/>
        <w:ind w:left="72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Unsur </w:t>
      </w:r>
      <w:r>
        <w:rPr>
          <w:rFonts w:cs="Times New Roman" w:ascii="Times New Roman" w:hAnsi="Times New Roman"/>
          <w:b/>
          <w:sz w:val="24"/>
          <w:szCs w:val="24"/>
          <w:lang w:val="en-US"/>
        </w:rPr>
        <w:t>mencegah/menyukar orang mengetahui isi maklumat.</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hatikan: </w:t>
      </w:r>
    </w:p>
    <w:p>
      <w:pPr>
        <w:pStyle w:val="ListParagraph"/>
        <w:spacing w:lineRule="auto" w:line="240" w:before="0" w:after="0"/>
        <w:ind w:left="360" w:firstLine="491"/>
        <w:contextualSpacing/>
        <w:jc w:val="both"/>
        <w:rPr/>
      </w:pPr>
      <w:r>
        <w:rPr>
          <w:rFonts w:cs="Times New Roman" w:ascii="Times New Roman" w:hAnsi="Times New Roman"/>
          <w:sz w:val="24"/>
          <w:szCs w:val="24"/>
          <w:lang w:val="en-US"/>
        </w:rPr>
        <w:t>Dalam praktik, hakim bisa saja memilah unsur-unsur tadi menjadi lebih sedikit jumlahnya, misalnya dengan menggabungkan unsur nomor 3 dan 4 atau unsur nomor 5 dan 6).</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sur "Secara Melawan Hukum"</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tindakan yang dilakukan tanpa kewenangan atau alas hak yang sah ADALAH perbuatan yang dilakukan secara melawan hukum menurut Pasal 219 KUHP.</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dakan Hardi menimpa-tindihkan selebarannya tepat di atas pengumuman ajakan pilkada ADALAH tindakan yang dilakukan tanpa kewenangan atau alas hak yang sah.</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klusi:</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dakan Hardi ADALAH perbuatan yang dilakukan secara melawan hukum.</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sur "Membikin Tidak Dapat Dibaca"</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ua tindakan yang menghilangkan sebagian atau seluruh dari tampilan pesan sebuah maklumat ADALAH perbuatan yang membikin tidak dapat dibacanya maklumat menurut Pasal 219 KUHP.</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dakan Hardi menimpa-tindihkan selebarannya tepat di atas pengumuman ajakan pilkada ADALAH tindakan yang menghilangkan sebagian atau seluruh dari tampilan pesan sebuah maklumat.</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klusi:</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dakan Hardi menimpa-tindihkan selebarannya tepat di atas pengumuman ajakan pilkada adalah perbuatan yang membikin tidak dapat dibacanya maklumat menurut Pasal 219 KUHP.</w:t>
      </w:r>
    </w:p>
    <w:p>
      <w:pPr>
        <w:pStyle w:val="Normal"/>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sur "Maklumat"</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ua pengumuman yang dibuat dan dipublikasikan ADALAH maklumat menurut ketentuan Pasal 219 KUHP.</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lebaran yang ditempelkan KPUD di tempat-tempat strategis di kota Tasikmalaya berisi ajakan mengikuti pilkada ADALAH pengumuman yang dibuat dan dipublikasikan.</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klusi:</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baran yang ditempelkan KPUD di tempat-tempat strategis di kota Tasikmalaya berisi ajakan mengikuti pilkada ADALAH maklumat menurut ketentuan Pasal 219 KUHP.</w:t>
      </w:r>
    </w:p>
    <w:p>
      <w:pPr>
        <w:pStyle w:val="Normal"/>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sur "Diumumkan atas Nama Penguasa yang Berwenang"</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pengumuman yang sah dipublikasikan oleh lembaga kekuasaan publik ADALAH maklumat yang diumumkan atas nama penguasa yang berwenang menurut Pasal 219 KUHP.</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baran ajakan mengikuti pilkada dari KPUD Tasikmalaya ADALAH pengumuman yang sah dipublikasikan oleh lembaga kekuasaan publik.</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klusi:</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baran ajakan mengikuti pilkada dari KPUD Tasikmalaya ADALAH maklumat yang diumumkan atas nama penguasa yang berwenang menurut Pasal 219 KUH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sur "Dengan Maksud"</w:t>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tindakan yang dilatarbelakangi oleh faktor kesengajaaan adalah ADALAH perbuatan dengan maksud menurut Pasal 219 KUHP.</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dakan Hardi menimpa-tindihkan selebarannya di atas pengumuman KPUD karena tidak ada tempat kosong yang tersedia di halte itu ADALAH bukan tindakan yang dilatarbelakangi oleh faktor kesengajaan.</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klusi:</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dakan Hardi menimpa-tindihkan selebarannya di atas pengumuman KPUD kareana tidak ada tempat kosong yang tersedia di halte itu ADALAH bukan perbuatan dengan maksud menurut Pasal 219 KUH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sur "Mencegah/Menyukarkan Orang Mengetahui Isi Makluma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ay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ua tindakan menutup kesempatan orang mengetahui isi pesan suatu pengumuman ADALAH perbuatan mencegah/menyukarkan orang mengetahui isi maklumat menurut Pasal 219 KUHP.</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mis minor:</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dakan Hardi tetap membiarkan isi selebaran yang sama dari KPUD masih tertempel tidak jauh dari halte itu dan di tempat lain di kota Tasikmalaya ADALAH bukan tindakan menutup kesempatan orang mengetahui isi pesan suatu pengumuman.</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klusi:</w:t>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dakan Hardi tetap membiarkan isi selebaran yang sama dari KPUD masih tertempel tidak jauh dari halte itu dan di tempat lain di kota Tasikmalaya ADALAH bukan perbuatan mencegah/menyukarkan orang mengetahui isi maklumat menurut Pasal 219 KUHP.</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KHIRNYA:</w:t>
      </w:r>
    </w:p>
    <w:p>
      <w:pPr>
        <w:pStyle w:val="ListParagraph"/>
        <w:spacing w:lineRule="auto" w:line="240" w:before="0" w:after="0"/>
        <w:ind w:left="360" w:firstLine="491"/>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Dengan memperhatikan adanya unsur yang tidak terpenuhi, maka hakim akan sampai pada kesimpulan bahwa perbuatan Hardi tidak memenuhi kualifikasi tindak pidana menurut Pasal 219 KUHP. Selanjutnya, hakim akan mengaitkan kesimpulan di atas dengan NORMA SEKUNDER dari Pasal 219 KUHP (apakah Hardi akan diancam dengan sanksi pidana atau tidak). Dalam kasus ini tentu Hardi akan dibebaskan.</w:t>
      </w:r>
    </w:p>
    <w:p>
      <w:pPr>
        <w:pStyle w:val="ListParagraph"/>
        <w:spacing w:lineRule="auto" w:line="240" w:before="0" w:after="0"/>
        <w:ind w:left="360" w:firstLine="491"/>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before="0" w:after="0"/>
        <w:ind w:left="360" w:firstLine="49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ftar Referen</w:t>
      </w:r>
      <w:bookmarkStart w:id="0" w:name="_GoBack"/>
      <w:bookmarkEnd w:id="0"/>
      <w:r>
        <w:rPr>
          <w:rFonts w:cs="Times New Roman" w:ascii="Times New Roman" w:hAnsi="Times New Roman"/>
          <w:b/>
          <w:sz w:val="24"/>
          <w:szCs w:val="24"/>
          <w:lang w:val="en-US"/>
        </w:rPr>
        <w:t>s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dharta, Arief (2018). Pengantar Logika. (Cet.6). Bandung. PT Refika Aditama </w:t>
      </w:r>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426"/>
        <w:contextualSpacing/>
        <w:jc w:val="both"/>
        <w:rPr/>
      </w:pPr>
      <w:r>
        <w:rPr>
          <w:rFonts w:cs="Times New Roman" w:ascii="Times New Roman" w:hAnsi="Times New Roman"/>
          <w:sz w:val="24"/>
          <w:szCs w:val="24"/>
          <w:lang w:val="en-US"/>
        </w:rPr>
        <w:t xml:space="preserve">Mundiri. (2018). </w:t>
      </w:r>
      <w:r>
        <w:rPr>
          <w:rFonts w:cs="Times New Roman" w:ascii="Times New Roman" w:hAnsi="Times New Roman"/>
          <w:i/>
          <w:sz w:val="24"/>
          <w:szCs w:val="24"/>
          <w:lang w:val="en-US"/>
        </w:rPr>
        <w:t>Logika.</w:t>
      </w:r>
      <w:r>
        <w:rPr>
          <w:rFonts w:cs="Times New Roman" w:ascii="Times New Roman" w:hAnsi="Times New Roman"/>
          <w:sz w:val="24"/>
          <w:szCs w:val="24"/>
          <w:lang w:val="en-US"/>
        </w:rPr>
        <w:t xml:space="preserve"> (Cet.20). Depok. PT RajaGrafindo Persada </w:t>
      </w:r>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tokusumo, Sudikno dan Pitlo (1993). Bab-Bab tentang Penemuan Hukum. (Cet.1).Bandung. PT Citra Aditya Bakti  </w:t>
      </w:r>
    </w:p>
    <w:p>
      <w:pPr>
        <w:pStyle w:val="Default"/>
        <w:rPr>
          <w:rFonts w:ascii="Times New Roman" w:hAnsi="Times New Roman" w:cs="Times New Roman"/>
          <w:sz w:val="24"/>
          <w:szCs w:val="24"/>
          <w:lang w:val="en-US"/>
        </w:rPr>
      </w:pPr>
      <w:r>
        <w:rPr>
          <w:rFonts w:cs="Times New Roman"/>
          <w:sz w:val="24"/>
          <w:szCs w:val="24"/>
          <w:lang w:val="en-US"/>
        </w:rPr>
      </w:r>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s://seniorkampus.blogspot.com/2017/08/pengertian-tindak-pidana-pencurian.html</w:t>
      </w:r>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426"/>
        <w:contextualSpacing/>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http://darta67.blogspot.com/2009/12/silogisme-dalam-putusan-hakim.html</w:t>
        </w:r>
      </w:hyperlink>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426"/>
        <w:contextualSpacing/>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rPr>
          <w:t>https://e-resources.perpusnas.go.id:2188/search/home.html?rs=IWLN1.0&amp;vr=3.0&amp;sp=PNRI-1000&amp;__lrTS=2018http://darta67.blogspot.com/2009/12/silogisme-dalam-putusan-hakim.html0909022626488&amp;transitionType=Default&amp;contextData=(sc.Default)</w:t>
        </w:r>
      </w:hyperlink>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426"/>
        <w:contextualSpacing/>
        <w:jc w:val="both"/>
        <w:rPr>
          <w:rFonts w:ascii="Times New Roman" w:hAnsi="Times New Roman" w:cs="Times New Roman"/>
          <w:sz w:val="24"/>
          <w:szCs w:val="24"/>
          <w:lang w:val="en-US"/>
        </w:rPr>
      </w:pPr>
      <w:hyperlink r:id="rId9">
        <w:r>
          <w:rPr>
            <w:rStyle w:val="InternetLink"/>
            <w:rFonts w:cs="Times New Roman" w:ascii="Times New Roman" w:hAnsi="Times New Roman"/>
            <w:sz w:val="24"/>
            <w:szCs w:val="24"/>
          </w:rPr>
          <w:t>https://e-resources.perpusnas.go.id:2188/Search/Results.html?query=legal%20reasoning%20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w:t>
        </w:r>
      </w:hyperlink>
    </w:p>
    <w:p>
      <w:pPr>
        <w:pStyle w:val="ListParagraph"/>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 w:firstLine="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lvl>
    <w:lvl w:ilvl="1">
      <w:start w:val="1"/>
      <w:numFmt w:val="decimal"/>
      <w:lvlText w:val="(%2)"/>
      <w:lvlJc w:val="left"/>
      <w:pPr>
        <w:tabs>
          <w:tab w:val="num" w:pos="0"/>
        </w:tabs>
        <w:ind w:left="1995" w:hanging="360"/>
      </w:pPr>
      <w:rPr/>
    </w:lvl>
    <w:lvl w:ilvl="2">
      <w:start w:val="1"/>
      <w:numFmt w:val="decimal"/>
      <w:lvlText w:val="%3."/>
      <w:lvlJc w:val="left"/>
      <w:pPr>
        <w:tabs>
          <w:tab w:val="num" w:pos="0"/>
        </w:tabs>
        <w:ind w:left="2895" w:hanging="360"/>
      </w:pPr>
      <w:rPr/>
    </w:lvl>
    <w:lvl w:ilvl="3">
      <w:start w:val="1"/>
      <w:numFmt w:val="decimal"/>
      <w:lvlText w:val="%4."/>
      <w:lvlJc w:val="left"/>
      <w:pPr>
        <w:tabs>
          <w:tab w:val="num" w:pos="0"/>
        </w:tabs>
        <w:ind w:left="3435"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rPr/>
    </w:lvl>
    <w:lvl w:ilvl="1">
      <w:start w:val="1"/>
      <w:numFmt w:val="decimal"/>
      <w:lvlText w:val="%2."/>
      <w:lvlJc w:val="left"/>
      <w:pPr>
        <w:tabs>
          <w:tab w:val="num" w:pos="0"/>
        </w:tabs>
        <w:ind w:left="2291" w:hanging="360"/>
      </w:pPr>
      <w:rPr>
        <w:b w:val="false"/>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decimal"/>
      <w:lvlText w:val="%1."/>
      <w:lvlJc w:val="left"/>
      <w:pPr>
        <w:tabs>
          <w:tab w:val="num" w:pos="0"/>
        </w:tabs>
        <w:ind w:left="851"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right"/>
      <w:pPr>
        <w:tabs>
          <w:tab w:val="num" w:pos="0"/>
        </w:tabs>
        <w:ind w:left="1702" w:hanging="360"/>
      </w:pPr>
      <w:rPr/>
    </w:lvl>
  </w:abstractNum>
  <w:abstractNum w:abstractNumId="10">
    <w:lvl w:ilvl="0">
      <w:start w:val="1"/>
      <w:numFmt w:val="decimal"/>
      <w:lvlText w:val="%1."/>
      <w:lvlJc w:val="left"/>
      <w:pPr>
        <w:tabs>
          <w:tab w:val="num" w:pos="0"/>
        </w:tabs>
        <w:ind w:left="851" w:hanging="360"/>
      </w:pPr>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id-ID"/>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lfuvd">
    <w:name w:val="ilfuv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eniorkampus.blogspot.com/search/label/Tindak Pidana Pencurian" TargetMode="External"/><Relationship Id="rId5" Type="http://schemas.openxmlformats.org/officeDocument/2006/relationships/hyperlink" Target="https://seniorkampus.blogspot.com/search/label/Tindak Pidana Pencurian" TargetMode="External"/><Relationship Id="rId6" Type="http://schemas.openxmlformats.org/officeDocument/2006/relationships/hyperlink" Target="https://seniorkampus.blogspot.com/search/label/Hukum Pidana?max-results=5" TargetMode="External"/><Relationship Id="rId7" Type="http://schemas.openxmlformats.org/officeDocument/2006/relationships/hyperlink" Target="http://darta67.blogspot.com/2009/12/silogisme-dalam-putusan-hakim.html" TargetMode="External"/><Relationship Id="rId8" Type="http://schemas.openxmlformats.org/officeDocument/2006/relationships/hyperlink" Target="https://e-resources.perpusnas.go.id:2188/search/home.html?rs=IWLN1.0&amp;vr=3.0&amp;sp=PNRI-1000&amp;__lrTS=20180909022626488&amp;transitionType=Default&amp;contextData=(sc.Default)" TargetMode="External"/><Relationship Id="rId9" Type="http://schemas.openxmlformats.org/officeDocument/2006/relationships/hyperlink" Target="https://e-resources.perpusnas.go.id:2188/Search/Results.html?query=legal reasoning 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0:35:00Z</dcterms:created>
  <dc:creator>ahm - [2016]</dc:creator>
  <dc:description/>
  <dc:language>en-US</dc:language>
  <cp:lastModifiedBy>198109232010122001</cp:lastModifiedBy>
  <dcterms:modified xsi:type="dcterms:W3CDTF">2018-09-24T00:35:00Z</dcterms:modified>
  <cp:revision>2</cp:revision>
  <dc:subject/>
  <dc:title/>
</cp:coreProperties>
</file>