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"/>
        <w:gridCol w:w="6281"/>
        <w:gridCol w:w="1701"/>
        <w:gridCol w:w="426"/>
        <w:gridCol w:w="1386"/>
        <w:gridCol w:w="34"/>
      </w:tblGrid>
      <w:tr>
        <w:trPr/>
        <w:tc>
          <w:tcPr>
            <w:tcW w:w="13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ANJIL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8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>FAKULTAS EKONOMI DAN BISNI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ata Kelola Perusaha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FEB 909</w:t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antar Manajeme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3 sks</w:t>
            </w:r>
          </w:p>
        </w:tc>
      </w:tr>
      <w:tr>
        <w:trPr>
          <w:trHeight w:val="246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am Dosen (Koordinator Abdurrahman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37</w:t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14 x 1</w:t>
            </w:r>
            <w:r>
              <w:rPr>
                <w:rFonts w:cs="Segoe UI" w:ascii="Segoe UI" w:hAnsi="Segoe UI"/>
                <w:sz w:val="22"/>
                <w:szCs w:val="22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 menit</w:t>
            </w:r>
          </w:p>
        </w:tc>
      </w:tr>
      <w:tr>
        <w:trPr/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8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fi-FI"/>
              </w:rPr>
              <w:t>Mampu</w:t>
            </w:r>
            <w:r>
              <w:rPr>
                <w:sz w:val="22"/>
                <w:szCs w:val="22"/>
              </w:rPr>
              <w:t xml:space="preserve"> memahami dan menjalankan penerapamn CG di perusahaan dikaitkan dengan regulasi yang ada, memahami budaya perusahaan sehingga dapat menciptakan CG yang sesuai dengan perusahaan.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1"/>
        <w:gridCol w:w="2334"/>
        <w:gridCol w:w="2080"/>
        <w:gridCol w:w="2439"/>
        <w:gridCol w:w="2890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Diharapkan setelah menyelesaikan materi  ini, mahasiswa</w:t>
            </w:r>
            <w:r>
              <w:rPr>
                <w:sz w:val="22"/>
                <w:szCs w:val="22"/>
              </w:rPr>
              <w:t xml:space="preserve"> mampu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lang w:val="sv-SE"/>
              </w:rPr>
              <w:t>memahami sejarah perkembangan GCG sebagai suatu sistem dalam memperbaiki kualitas hidup perusahaa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jc w:val="both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Pengertian dan Latar Belakang Corporate Governance (Tata Kelola Perusahaan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iswanto Sutojo dan E John Aldrige ,”Good Corporate Governance ’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jarah perkembangan GCG sebagai suatu sistem dalam memperbaiki kualitas hidup perusahaan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>materi ini, mahasiswa mampu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emahami Peranan Corporate Governance dalam 3 aspek berkehidupan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nan Corporate Govern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</w:t>
            </w:r>
            <w:r>
              <w:rPr/>
              <w:t>Peran Good Corporate Governance dalam 3 aspek berkehidup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>Diharapkan setelah menyelesaikan materi ini, mahasiswa mampu</w:t>
            </w:r>
            <w:r>
              <w:rPr>
                <w:sz w:val="22"/>
                <w:szCs w:val="22"/>
              </w:rPr>
              <w:t xml:space="preserve"> m</w:t>
            </w:r>
            <w:r>
              <w:rPr>
                <w:lang w:val="sv-SE"/>
              </w:rPr>
              <w:t xml:space="preserve">emahami dan mampu menelaah lima prinsip GCG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Label"/>
              </w:rPr>
              <w:t xml:space="preserve">Tinjauan Prinsip-Prinsip Corporate Governanc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>Media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iswanto Sutojo dan E John Aldrige ,”Good Corporate Governance ’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Johny Sudarmono.”Be G2C good governed compan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ampu menelaah lima prinsip GCG dalam perusahaan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</w:t>
            </w:r>
            <w:r>
              <w:rPr>
                <w:sz w:val="22"/>
                <w:szCs w:val="22"/>
              </w:rPr>
              <w:t xml:space="preserve">menjelaskan GCG dari aspek 5W + 1H dan mengetahui perkembangan GCG di Dunia, Asia dan Indones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Pemahaman GCG melalui 5W + 1H dan perkembangan GCG di Dunia, Asia dan Indones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Johny Sudarmono.”Be G2C good governed compan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/>
              <w:t>GCG dikaitkan dengan konsep 5W + 1H sehingga dapat memetakan pemahaman mendalam atas Good Corporate Governance.</w:t>
            </w:r>
            <w:r>
              <w:rPr>
                <w:sz w:val="22"/>
                <w:szCs w:val="22"/>
              </w:rPr>
              <w:t xml:space="preserve"> dan mengetahui perkembangan GCG di Dunia, Asia dan Indones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memahami </w:t>
            </w:r>
            <w:r>
              <w:rPr/>
              <w:t>dan mampu menjelaskan dengan tepat organ perusahaan dan pemangku kepentingan dalam penerapan CG</w:t>
            </w:r>
          </w:p>
          <w:p>
            <w:pPr>
              <w:pStyle w:val="Normal"/>
              <w:tabs>
                <w:tab w:val="clear" w:pos="720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Organ Perusahaan &amp; Pemangku Kepenting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/>
              <w:t>dan mampu menjelaskan dengan tepat organ perusahaan dan pemangku kepentingan dalam penerapan CG</w:t>
            </w:r>
            <w:r>
              <w:rPr>
                <w:sz w:val="22"/>
                <w:szCs w:val="22"/>
              </w:rPr>
              <w:t xml:space="preserve"> memahami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id-ID"/>
              </w:rPr>
            </w:pPr>
            <w:r>
              <w:rPr>
                <w:sz w:val="22"/>
                <w:szCs w:val="22"/>
                <w:vertAlign w:val="superscript"/>
                <w:lang w:val="id-ID"/>
              </w:rPr>
            </w:r>
          </w:p>
        </w:tc>
      </w:tr>
      <w:tr>
        <w:trPr>
          <w:trHeight w:val="2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/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mekanisme tahapan-tahapan penerapan C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rStyle w:val="Label"/>
              </w:rPr>
              <w:t>Tahapan Penerapan Corporate Govern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Komite Nasional  Kebijakan Governance ”Pedoman Umum Good Corporate Governance di Indonesi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kanisme tahapan-tahapan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materi ini, mahasiswa mampu </w:t>
            </w:r>
            <w:r>
              <w:rPr>
                <w:sz w:val="22"/>
                <w:szCs w:val="22"/>
              </w:rPr>
              <w:t>m</w:t>
            </w:r>
            <w:r>
              <w:rPr/>
              <w:t>emahami keterkaitan GCG dikaitkan Etika Bisnis, Pedoman Perilaku dan Manajemen Resiko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>Etika Bisnis, Pedoman Perilaku dan Manajemen Resik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Johny Sudarmono.”Be G2C good governed compan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/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/>
              <w:t>keterkaitan GCG dikaitkan Etika Bisnis, Pedoman Perilaku dan Manajemen Resik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lang w:val="es-ES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materi ini, mahasiswa mampu </w:t>
            </w:r>
            <w:r>
              <w:rPr>
                <w:lang w:val="es-ES"/>
              </w:rPr>
              <w:t>mengetahui dan memahami Metodologi Assesment GCG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</w:rPr>
            </w:pPr>
            <w:r>
              <w:rPr>
                <w:rStyle w:val="Label"/>
              </w:rPr>
              <w:t xml:space="preserve">Metodologi Assesment GCG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edia : kelas, komputer, LCD, whiteboard, 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getahui dan memahami Metodologi Assesment GCG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lang w:val="es-ES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materi ini, mahasiswa mampu </w:t>
            </w:r>
            <w:r>
              <w:rPr>
                <w:lang w:val="es-ES"/>
              </w:rPr>
              <w:t>menyusun kebijakan pengawasan dewan komisaris yang efektif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usunan Kebijakan Pengawasan Dewan Komisaris yang Efekti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edia : kelas, komputer, LCD, whiteboard, web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yusun kebijakan pengawasan dewan komisaris yang efektif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 xml:space="preserve">Diharapkan setelah menyelesaik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 xml:space="preserve">materi ini, mahasiswa mampu 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2191" w:leader="none"/>
                <w:tab w:val="left" w:pos="14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</w:rPr>
              <w:t>Assessment GCG:</w:t>
              <w:br/>
            </w:r>
            <w:r>
              <w:rPr>
                <w:bCs/>
                <w:i/>
                <w:iCs/>
                <w:sz w:val="22"/>
                <w:szCs w:val="22"/>
              </w:rPr>
              <w:t>Penilaian Aspek Direks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n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</w:tc>
      </w:tr>
      <w:tr>
        <w:trPr>
          <w:trHeight w:val="2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harapkan setelah menyelesaikan  materi ini, mahasiswa  mampu memahami sistem pengendalian perusaha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d-ID"/>
              </w:rPr>
              <w:t>Sistem Pengendalian Perusah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d-ID"/>
              </w:rPr>
              <w:t>(Corporate Control Syst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Media : kelas, komputer, LCD, whiteboard, web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entasi Kelompo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orkshop Metodologi Self-Assessment Penerapan GC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orum Komuniksasi Satuan Pengawasan 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Kemampuan  mahasiswa dalam memahami sistem pengendalian perusahaa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harapkan setelah menyelesaikan  materi ini, mahasiswa  mampu memahami konsep kunci keberhasilan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>Kunci Keberhasilan Penerapan GC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Presentasi Kelompo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v-SE"/>
              </w:rPr>
            </w:pPr>
            <w:r>
              <w:rPr>
                <w:lang w:val="nb-NO"/>
              </w:rPr>
              <w:t>Johny Sudarmono.”Be G2C good governed compan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konsep kunci keberhasilan penerapan GC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Diharapkan setelah menyelesaikan materi ini, mahasiswa mampu memahami </w:t>
            </w:r>
            <w:r>
              <w:rPr>
                <w:lang w:val="sv-SE"/>
              </w:rPr>
              <w:t xml:space="preserve"> dan menganalisa permasalahan korupsi di Indonesi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>Masalah Korupsi di Indonesia ( Good Public Governanc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entasi Kelompo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lang w:val="sv-SE"/>
              </w:rPr>
              <w:t>Dilihat dari beberapa berita Nasional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lang w:val="sv-SE"/>
              </w:rPr>
              <w:t xml:space="preserve"> dan menganalisa permasalahan korupsi di Indonesi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Diharapkan setelah menyelesaikan materi ini, mahasiswa mampu memahami </w:t>
            </w:r>
            <w:r>
              <w:rPr>
                <w:lang w:val="sv-SE"/>
              </w:rPr>
              <w:t xml:space="preserve"> dan mengevaluasi Hasil riset GCG dikaitkan dengan teori terki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"/>
              </w:rPr>
              <w:t xml:space="preserve">Isu dan Riset Kontemporer Corporate Governanc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: contextual instructio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Media : kelas, komputer, LCD, whiteboard, web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Presentasi Kelompok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lang w:val="sv-SE"/>
              </w:rPr>
              <w:t>Jurnal di Indonesi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br w:type="page"/>
      </w: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4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0"/>
        <w:gridCol w:w="840"/>
        <w:gridCol w:w="2340"/>
        <w:gridCol w:w="2352"/>
        <w:gridCol w:w="2325"/>
        <w:gridCol w:w="2433"/>
        <w:gridCol w:w="2070"/>
        <w:gridCol w:w="569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jarah perkembangan GCG sebagai suatu sistem dalam memperbaiki kualitas hidup perusahaan berserta contoh-contoh </w:t>
            </w:r>
            <w:r>
              <w:rPr/>
              <w:t xml:space="preserve">kongkrit </w:t>
            </w:r>
            <w:r>
              <w:rPr>
                <w:lang w:val="sv-SE"/>
              </w:rPr>
              <w:t>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jarah perkembangan GCG sebagai suatu sistem dalam memperbaiki kualitas hidup perusahaan tanpa contoh-contoh </w:t>
            </w:r>
            <w:r>
              <w:rPr/>
              <w:t xml:space="preserve">kongkrit </w:t>
            </w:r>
            <w:r>
              <w:rPr>
                <w:lang w:val="sv-SE"/>
              </w:rPr>
              <w:t>di lingkungan perusaha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sejarah perkembangan GCG sebagai suatu sistem dalam memperbaiki kualitas hidup perusahaan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sejarah perkembangan GCG sebagai suatu sistem dalam memperbaiki kualitas hidup perusahaa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 </w:t>
            </w:r>
            <w:r>
              <w:rPr>
                <w:lang w:val="sv-SE"/>
              </w:rPr>
              <w:t>memahami sebagian kecil sejarah perkembangan GCG sebagai suatu sistem dalam memperbaiki kualitas hidu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</w:t>
            </w:r>
            <w:r>
              <w:rPr/>
              <w:t xml:space="preserve">Peran Good Corporate Governance dalam 3 aspek berkehidupan serta contoh-contoh kongkrit </w:t>
            </w:r>
            <w:r>
              <w:rPr>
                <w:lang w:val="sv-SE"/>
              </w:rPr>
              <w:t>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</w:t>
            </w:r>
            <w:r>
              <w:rPr/>
              <w:t xml:space="preserve">Peran Good Corporate Governance dalam 3 aspek berkehidupan tanpa contoh-contoh kongkrit </w:t>
            </w:r>
            <w:r>
              <w:rPr>
                <w:lang w:val="sv-SE"/>
              </w:rPr>
              <w:t>di lingkungan perusaha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/>
              <w:t>Peran Good Corporate Governance dalam 3 aspek berkehidup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/>
              <w:t>Peran Good Corporate Governance dalam 3 aspek berkehidup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sv-SE"/>
              </w:rPr>
              <w:t xml:space="preserve">memahami </w:t>
            </w:r>
            <w:r>
              <w:rPr/>
              <w:t>Peran Good Corporate Governance dalam 3 aspek berkehidup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id-ID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dan mampu menelaah lima prinsip GCG dalam perusahaan dan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ampu menelaah lima prinsip GCG dalam perusahaan tanpa mampu memberikan contoh-contoh kongkrit di lingkungan perusahaa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 penelaahan lima prinsip GCG dalam perusaha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penelaahan lima prinsip GCG dalam perusah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idak mampu memahami  </w:t>
            </w:r>
            <w:r>
              <w:rPr>
                <w:lang w:val="sv-SE"/>
              </w:rPr>
              <w:t>dan menelaah lima prinsip GCG dalam perusaha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0"/>
                <w:szCs w:val="20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rStyle w:val="Label"/>
              </w:rPr>
              <w:t>GCG melalui 5W + 1H dan perkembangan GCG di Dunia, Asia dan Indonesia</w:t>
            </w:r>
            <w:r>
              <w:rPr>
                <w:lang w:val="sv-SE"/>
              </w:rPr>
              <w:t xml:space="preserve"> dan mampu memberikan contoh-contoh kongkrit di lingkungan perusaha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rStyle w:val="Label"/>
              </w:rPr>
              <w:t>GCG melalui 5W + 1H dan perkembangan GCG di Dunia, Asia dan Indonesia</w:t>
            </w:r>
            <w:r>
              <w:rPr>
                <w:lang w:val="sv-SE"/>
              </w:rPr>
              <w:t xml:space="preserve"> tanpa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>
                <w:rStyle w:val="Label"/>
              </w:rPr>
              <w:t>GCG melalui 5W + 1H dan perkembangan GCG di Dunia, Asia dan Indones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>
                <w:rStyle w:val="Label"/>
              </w:rPr>
              <w:t>GCG melalui 5W + 1H dan perkembangan GCG di Dunia, Asia dan Indone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rStyle w:val="Label"/>
              </w:rPr>
              <w:t>memahami GCG melalui 5W + 1H dan perkembangan GCG di Dunia, Asia dan Indones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/>
              <w:t xml:space="preserve">dan mampu menjelaskan dengan tepat organ perusahaan dan pemangku kepentingan dalam penerapan GCG </w:t>
            </w:r>
            <w:r>
              <w:rPr>
                <w:lang w:val="sv-SE"/>
              </w:rPr>
              <w:t>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/>
              <w:t xml:space="preserve">dan mampu menjelaskan dengan tepat organ perusahaan dan pemangku kepentingan dalam penerapan GCG </w:t>
            </w:r>
            <w:r>
              <w:rPr>
                <w:lang w:val="sv-SE"/>
              </w:rPr>
              <w:t>tanpa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penjelasan </w:t>
            </w:r>
            <w:r>
              <w:rPr/>
              <w:t>dengan tepat organ perusahaan dan pemangku kepentingan dalam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penjelasan </w:t>
            </w:r>
            <w:r>
              <w:rPr/>
              <w:t>dengan tepat organ perusahaan dan pemangku kepentingan dalam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/>
              <w:t>dan menjelaskan dengan tepat organ perusahaan dan pemangku kepentingan dalam penerapan G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lang w:val="sv-SE"/>
              </w:rPr>
              <w:t>mekanisme tahapan-tahapan penerapan GCG 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</w:t>
            </w:r>
            <w:r>
              <w:rPr>
                <w:lang w:val="sv-SE"/>
              </w:rPr>
              <w:t>mekanisme tahapan-tahapan penerapan GCG tanpa mampu memberikan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 mekanisme tahapan-tahapan penerapan GC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mekanisme tahapan-tahapan penerapan GC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>
                <w:lang w:val="sv-SE"/>
              </w:rPr>
              <w:t>mekanisme tahapan-tahapan penerapan GC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  <w:r>
              <w:rPr>
                <w:rFonts w:cs="Segoe UI" w:ascii="Segoe UI" w:hAnsi="Segoe UI"/>
                <w:sz w:val="20"/>
                <w:szCs w:val="20"/>
                <w:lang w:val="id-ID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/>
              <w:t xml:space="preserve">keterkaitan GCG dikaitkan Etika Bisnis, Pedoman Perilaku dan Manajemen Resiko </w:t>
            </w:r>
            <w:r>
              <w:rPr>
                <w:lang w:val="sv-SE"/>
              </w:rPr>
              <w:t>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/>
              <w:t xml:space="preserve">keterkaitan GCG dikaitkan Etika Bisnis, Pedoman Perilaku dan Manajemen Resiko </w:t>
            </w:r>
            <w:r>
              <w:rPr>
                <w:lang w:val="sv-SE"/>
              </w:rPr>
              <w:t>tanpa mampu memberikan contoh-contoh kongkrit di lingkungan perusahaan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/>
              <w:t>keterkaitan GCG dikaitkan Etika Bisnis, Pedoman Perilaku dan Manajemen Resik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/>
              <w:t>keterkaitan GCG dikaitkan Etika Bisnis, Pedoman Perilaku dan Manajemen Resik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/>
              <w:t>keterkaitan GCG dikaitkan Etika Bisnis, Pedoman Perilaku dan Manajemen Resiko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getahui dan memahami Metodologi Assesment GCG</w:t>
            </w:r>
            <w:r>
              <w:rPr>
                <w:lang w:val="sv-SE"/>
              </w:rPr>
              <w:t xml:space="preserve"> dan mampu memberikan contoh-contoh kongkrit </w:t>
            </w:r>
          </w:p>
          <w:p>
            <w:pPr>
              <w:pStyle w:val="Normal"/>
              <w:rPr>
                <w:iCs/>
                <w:lang w:val="sv-SE"/>
              </w:rPr>
            </w:pPr>
            <w:r>
              <w:rPr>
                <w:iCs/>
                <w:lang w:val="sv-SE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getahui dan memahami Metodologi Assesment GCG</w:t>
            </w:r>
            <w:r>
              <w:rPr>
                <w:lang w:val="sv-SE"/>
              </w:rPr>
              <w:t xml:space="preserve"> tanpa mampu memberikan contoh-contoh kongkrit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 xml:space="preserve">mengetahui dan </w:t>
            </w:r>
            <w:r>
              <w:rPr>
                <w:lang w:val="sv-SE"/>
              </w:rPr>
              <w:t xml:space="preserve">memahami sebagian besar </w:t>
            </w:r>
            <w:r>
              <w:rPr>
                <w:lang w:val="es-ES"/>
              </w:rPr>
              <w:t>Metodologi Assesment GCG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Kemampuan  mahasiswa dalam</w:t>
            </w:r>
            <w:r>
              <w:rPr>
                <w:lang w:val="es-ES"/>
              </w:rPr>
              <w:t>mengetahui d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 xml:space="preserve">memahami sebagian kecil </w:t>
            </w:r>
            <w:r>
              <w:rPr>
                <w:lang w:val="es-ES"/>
              </w:rPr>
              <w:t>Metodologi Assesment GCG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 xml:space="preserve">Tidak mampu memahami i dalam </w:t>
            </w:r>
            <w:r>
              <w:rPr>
                <w:lang w:val="sv-SE"/>
              </w:rPr>
              <w:t xml:space="preserve">memahami </w:t>
            </w:r>
            <w:r>
              <w:rPr>
                <w:lang w:val="es-ES"/>
              </w:rPr>
              <w:t>Metodologi Assesment GCG</w:t>
            </w:r>
          </w:p>
          <w:p>
            <w:pPr>
              <w:pStyle w:val="Normal"/>
              <w:ind w:left="-108" w:hanging="0"/>
              <w:rPr>
                <w:iCs/>
                <w:sz w:val="22"/>
                <w:szCs w:val="22"/>
                <w:lang w:val="sv-SE"/>
              </w:rPr>
            </w:pPr>
            <w:r>
              <w:rPr>
                <w:iCs/>
                <w:sz w:val="22"/>
                <w:szCs w:val="22"/>
                <w:lang w:val="sv-S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0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yusun kebijakan pengawasan dewan komisaris yang efektif</w:t>
            </w:r>
            <w:r>
              <w:rPr>
                <w:lang w:val="sv-SE"/>
              </w:rPr>
              <w:t xml:space="preserve">  disertai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es-ES"/>
              </w:rPr>
              <w:t>menyusun kebijakan pengawasan dewan komisaris yang efektif</w:t>
            </w:r>
            <w:r>
              <w:rPr>
                <w:lang w:val="sv-SE"/>
              </w:rPr>
              <w:t xml:space="preserve">  tanpa disertai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 </w:t>
            </w:r>
            <w:r>
              <w:rPr>
                <w:lang w:val="es-ES"/>
              </w:rPr>
              <w:t>menyu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sebagian besar</w:t>
            </w:r>
            <w:r>
              <w:rPr>
                <w:lang w:val="es-ES"/>
              </w:rPr>
              <w:t xml:space="preserve"> kebijakan pengawasan dewan komisaris yang efektif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Kemampuan  mahasiswa dalam  </w:t>
            </w:r>
            <w:r>
              <w:rPr>
                <w:lang w:val="es-ES"/>
              </w:rPr>
              <w:t>menyu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 xml:space="preserve">sebagian kecil </w:t>
            </w:r>
            <w:r>
              <w:rPr>
                <w:lang w:val="es-ES"/>
              </w:rPr>
              <w:t>kebijakan pengawasan dewan komisaris yang efektif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es-ES"/>
              </w:rPr>
              <w:t>menyusun kebijakan pengawasan dewan komisaris yang efektif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 disertai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sz w:val="22"/>
                <w:szCs w:val="22"/>
                <w:lang w:val="id-ID"/>
              </w:rPr>
              <w:t xml:space="preserve">memaham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 tanpa disertai contoh-contoh kongkrit di lingkungan perusaha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v-SE"/>
              </w:rPr>
              <w:t>konsep menilai Aspek Direk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sv-SE"/>
              </w:rPr>
              <w:t>memahami konsep menilai Aspek Direk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Kemampuan  mahasiswa dalam memahami sistem pengendalian perusahaan disertai contoh-contoh di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Kemampuan  mahasiswa dalam memahami sistem pengendalian perusahaan tanpa disertai contoh-contoh dilingkungan perusaha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besar </w:t>
            </w:r>
            <w:r>
              <w:rPr>
                <w:sz w:val="22"/>
                <w:szCs w:val="22"/>
              </w:rPr>
              <w:t>sistem pengendalian perusaha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sebagian kecil </w:t>
            </w:r>
            <w:r>
              <w:rPr>
                <w:sz w:val="22"/>
                <w:szCs w:val="22"/>
              </w:rPr>
              <w:t>sistem pengendalian perusah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Tidak mampu memahami sistem pengendalian perusaha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konsep kunci keberhasilan penerapan GCG dan mampu memberikan contoh-contoh kongkrit di lingkungan perusaha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konsep kunci keberhasilan penerapan GCG tanpa mampu memberikan contoh-contoh kongkrit di lingkungan perusahaan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besar konsep kunci keberhasilan penerapan GC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sebagian kecil konsep kunci keberhasilan penerapan GC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dak mampu memahami </w:t>
            </w:r>
            <w:r>
              <w:rPr>
                <w:lang w:val="sv-SE"/>
              </w:rPr>
              <w:t>konsep kunci keberhasilan penerapan GC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dan menganalisa permasalahan korupsi di Indonesia disertai dengan contoh-contoh kongkri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>dan menganalisa permasalahan korupsi di Indonesia tanpa disertai dengan contoh-contoh kongkrit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dan menganalisa sebagian besar permasalahan korupsi di Indones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dan menganalisa sebagian kecil permasalahan korupsi di Indone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Tidak mampu </w:t>
            </w:r>
            <w:r>
              <w:rPr>
                <w:lang w:val="sv-SE"/>
              </w:rPr>
              <w:t>memahami dan menganalisa permasalahan korupsi di Indones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5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 xml:space="preserve">memahami dan evaluasi sebagian besar Hasil riset GCG dikaitkan dengan teori terkini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emampuan  mahasiswa dalam </w:t>
            </w:r>
            <w:r>
              <w:rPr>
                <w:lang w:val="sv-SE"/>
              </w:rPr>
              <w:t>memahami dan evaluasi sebagian kecil Hasil riset GCG dikaitkan dengan teori terk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Tidak mampu memahami  </w:t>
            </w:r>
            <w:r>
              <w:rPr>
                <w:lang w:val="sv-SE"/>
              </w:rPr>
              <w:t xml:space="preserve">dan mengevaluasi Hasil riset GCG dikaitkan dengan teori terkin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%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Tugas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4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TS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2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2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UAS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lang w:val="id-ID"/>
        </w:rPr>
        <w:t xml:space="preserve">= </w:t>
      </w:r>
      <w:r>
        <w:rPr>
          <w:rFonts w:cs="Segoe UI" w:ascii="Segoe UI" w:hAnsi="Segoe UI"/>
          <w:sz w:val="22"/>
          <w:szCs w:val="22"/>
        </w:rPr>
        <w:t>3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20 September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Koordinator Mata Kuliah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Drs Sugiyanto, MM</w:t>
        <w:tab/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Abdurrahman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Label">
    <w:name w:val="labe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0:00Z</dcterms:created>
  <dc:creator>INDONUSA</dc:creator>
  <dc:description/>
  <dc:language>en-US</dc:language>
  <cp:lastModifiedBy>Staff</cp:lastModifiedBy>
  <cp:lastPrinted>2017-05-08T14:26:00Z</cp:lastPrinted>
  <dcterms:modified xsi:type="dcterms:W3CDTF">2018-09-12T04:40:00Z</dcterms:modified>
  <cp:revision>2</cp:revision>
  <dc:subject/>
  <dc:title>GARIS BESAR PROGRAM PENGAJARAN</dc:title>
</cp:coreProperties>
</file>