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163830</wp:posOffset>
            </wp:positionV>
            <wp:extent cx="9378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DUL 1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NTERAKSI MANUSIA DAN KOMPUTE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Materi 13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PRESENTASI TUGAS DAN PROYEK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Disusun Oleh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BUDI TJAHJONO, M.Kom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UNIVERSITAS ESA UNGGUL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GANTAR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</w:rPr>
      </w:pPr>
      <w:r>
        <w:rPr>
          <w:bCs/>
        </w:rPr>
        <w:t>Pada pertemuan ini mahasiswa diharapkan telah mengerti dengan cermat apa yang telah diajarkan pada pertemuan-pertemuan sebelumnya. Pertemuan ini berisi review dan Tanya jawab proyek yang akan dipersentasikan pada pertemuan terakhir. Pada pertemuan terakhir ini masih melanjutkan presentasi akhir proyek yang telah dikerjakan pada pertemuan-pertemuan sebelumnya.</w:t>
      </w:r>
    </w:p>
    <w:p>
      <w:pPr>
        <w:pStyle w:val="Normal"/>
        <w:autoSpaceDE w:val="false"/>
        <w:spacing w:before="0" w:after="0"/>
        <w:contextualSpacing/>
        <w:rPr>
          <w:i/>
          <w:i/>
          <w:color w:val="000000"/>
          <w:lang w:eastAsia="id-ID"/>
        </w:rPr>
      </w:pPr>
      <w:r>
        <w:rPr>
          <w:i/>
          <w:color w:val="000000"/>
          <w:lang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/>
          <w:bCs/>
          <w:color w:val="000000"/>
          <w:lang w:eastAsia="id-ID"/>
        </w:rPr>
        <w:t xml:space="preserve">B. KOMPETENSI DASAR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color w:val="000000"/>
          <w:lang w:eastAsia="id-ID"/>
        </w:rPr>
        <w:t xml:space="preserve">Mahasiswa </w:t>
      </w:r>
      <w:r>
        <w:rPr>
          <w:color w:val="000000"/>
          <w:lang w:val="id-ID" w:eastAsia="id-ID"/>
        </w:rPr>
        <w:t xml:space="preserve">memahami </w:t>
      </w:r>
      <w:r>
        <w:rPr>
          <w:color w:val="000000"/>
          <w:lang w:eastAsia="id-ID"/>
        </w:rPr>
        <w:t>seluruh materi yang telah diberikan.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 xml:space="preserve">Mahasiswa memahami langkah-langkah dalam perancangan antarmuka yang futuristic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. KEMAMPUAN AKHIR YANG DIHARAPKAN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lang w:val="id-ID" w:eastAsia="id-ID"/>
        </w:rPr>
        <w:t xml:space="preserve">Mahasiswa mampu </w:t>
      </w:r>
      <w:r>
        <w:rPr>
          <w:color w:val="000000"/>
          <w:lang w:eastAsia="id-ID"/>
        </w:rPr>
        <w:t>menganalisis pekerjaan dan masalah yang terjadi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>Mahasiswa mampu merancang konsep desain interfac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lang w:eastAsia="id-ID"/>
        </w:rPr>
        <w:t>Mahasiswa mengetahui desain yang sesuai dengan kebutuhan user</w:t>
      </w:r>
      <w:r>
        <w:rPr>
          <w:color w:val="000000"/>
          <w:lang w:val="id-ID" w:eastAsia="id-ID"/>
        </w:rPr>
        <w:t>.</w:t>
      </w:r>
      <w:r>
        <w:rPr/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. KEGIATAN PEMBELAJARAN 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elajaran diselenggarakan untuk memahami materi  dengan pendekatan </w:t>
      </w:r>
      <w:r>
        <w:rPr>
          <w:rFonts w:cs="Times New Roman" w:ascii="Times New Roman" w:hAnsi="Times New Roman"/>
          <w:i/>
          <w:iCs/>
        </w:rPr>
        <w:t xml:space="preserve">discovery learning 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instructional learning, project base learning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cooperative learning.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ateri 1 mahasiswa mempelajari materi mengenai konsep varians  selama 60 menit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njutnya selama 90 menit, mahasiswa menghitung besarnya varians dari masing-masing jenis varians berdasarkan data yang telah disediakan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. MATERI BELAJAR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403152"/>
        </w:rPr>
      </w:pPr>
      <w:r>
        <w:rPr>
          <w:rFonts w:cs="Times New Roman"/>
          <w:b/>
          <w:color w:val="40315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403152"/>
        </w:rPr>
      </w:pPr>
      <w:r>
        <w:rPr>
          <w:b/>
          <w:color w:val="403152"/>
        </w:rPr>
        <w:t>Merupakan rangkuman dari pertemuan-pertemuan sebelumnya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color w:val="000000"/>
          <w:lang w:eastAsia="id-ID"/>
        </w:rPr>
      </w:pPr>
      <w:r>
        <w:rPr>
          <w:b/>
          <w:bCs/>
          <w:color w:val="000000"/>
          <w:lang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Cs/>
          <w:color w:val="000000"/>
          <w:lang w:eastAsia="id-ID"/>
        </w:rPr>
        <w:t xml:space="preserve">F. </w:t>
      </w:r>
      <w:r>
        <w:rPr>
          <w:b/>
          <w:bCs/>
          <w:color w:val="000000"/>
          <w:lang w:eastAsia="id-ID"/>
        </w:rPr>
        <w:t xml:space="preserve">Evaluasi Belajar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lang w:eastAsia="id-ID"/>
        </w:rPr>
        <w:t>Presentasi dan Tanya jawab dari presentasi akhir proyek yang dipresentasikan oleh setiap gru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6:29:00Z</dcterms:created>
  <dc:creator>HENDRY</dc:creator>
  <dc:description/>
  <dc:language>en-US</dc:language>
  <cp:lastModifiedBy>user</cp:lastModifiedBy>
  <dcterms:modified xsi:type="dcterms:W3CDTF">2020-05-30T06:29:00Z</dcterms:modified>
  <cp:revision>2</cp:revision>
  <dc:subject/>
  <dc:title>Pertemuan Pertama</dc:title>
</cp:coreProperties>
</file>