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39"/>
        <w:gridCol w:w="2029"/>
        <w:gridCol w:w="2268"/>
        <w:gridCol w:w="2268"/>
        <w:gridCol w:w="1251"/>
        <w:gridCol w:w="450"/>
        <w:gridCol w:w="426"/>
        <w:gridCol w:w="1417"/>
      </w:tblGrid>
      <w:tr>
        <w:trPr/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23825</wp:posOffset>
                      </wp:positionV>
                      <wp:extent cx="747395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51.6pt;mso-wrap-distance-left:9.05pt;mso-wrap-distance-right:9.05pt;mso-wrap-distance-top:0pt;mso-wrap-distance-bottom:0pt;margin-top:9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0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RENCANA PEMBELAJARAN SEMESTER GANJIL 2018/2019</w:t>
            </w:r>
          </w:p>
        </w:tc>
      </w:tr>
      <w:tr>
        <w:trPr/>
        <w:tc>
          <w:tcPr>
            <w:tcW w:w="1360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PROGRAM STUDI PENDIDIKAN GURU SEKOLAH DASA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FAKULTAS KEGURUAN DAN ILMU PENDIDIKAN</w:t>
            </w:r>
          </w:p>
        </w:tc>
      </w:tr>
      <w:tr>
        <w:trPr/>
        <w:tc>
          <w:tcPr>
            <w:tcW w:w="1360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UNIVERSITAS ESA UNGGUL</w:t>
            </w:r>
          </w:p>
        </w:tc>
      </w:tr>
      <w:tr>
        <w:trPr/>
        <w:tc>
          <w:tcPr>
            <w:tcW w:w="13609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lang w:val="sv-SE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Mata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</w:t>
            </w: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uliah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56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IOLOGI DASAR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Kode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SD 1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1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3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Mata Kuliah Prasyarat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656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-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Bobot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2 sks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Dosen Pengamp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56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Harlinda Syofyan, S.Si., M.Pd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ode Dosen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7159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lokasi Wakt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10109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atap muka </w:t>
            </w:r>
            <w:r>
              <w:rPr>
                <w:rFonts w:cs="Segoe UI" w:ascii="Segoe UI" w:hAnsi="Segoe UI"/>
                <w:sz w:val="22"/>
                <w:szCs w:val="22"/>
              </w:rPr>
              <w:t>3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x 100 menit, tidak ada praktik, </w:t>
            </w: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online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11 kali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Capaian Pembelajaran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0109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ind w:left="317" w:hanging="4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hasiswa mampu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memahami konsep dan prinsip dasar Biologi secara menyeluruh.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ind w:left="227" w:hanging="432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memahami </w:t>
            </w:r>
            <w:r>
              <w:rPr>
                <w:rFonts w:cs="Segoe UI" w:ascii="Segoe UI" w:hAnsi="Segoe UI"/>
                <w:sz w:val="22"/>
                <w:szCs w:val="22"/>
              </w:rPr>
              <w:t>Biologi sebagai ilmu dalam kehidupan sehari-hari dan keterkaitannya dengan materi IPA di SD.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10109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</w:tr>
      <w:tr>
        <w:trPr>
          <w:trHeight w:val="6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yadari tugas dan penilaian yang akan mereka tempuh selama 1 semester berjalan untuk Mata Kuliah Biologi Dasa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283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Pengantar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ontrak Perkuliahan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ilabus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osialisasi penilaian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osialisasi Tugas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Gambaran Umum Mata kuliah Biologi Das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Ekspositori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Tanya jawab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Penugasan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 xml:space="preserve">web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18" w:leader="none"/>
                <w:tab w:val="left" w:pos="351" w:leader="none"/>
              </w:tabs>
              <w:ind w:left="351" w:hanging="351"/>
              <w:rPr>
                <w:rFonts w:ascii="Segoe UI" w:hAnsi="Segoe UI" w:cs="Segoe UI"/>
                <w:color w:val="000000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Kurikulum Tingkat Satuan Pendidikan (KTSP) SD. Jakarta : Depdiknas.•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18" w:leader="none"/>
                <w:tab w:val="left" w:pos="351" w:leader="none"/>
              </w:tabs>
              <w:ind w:left="351" w:hanging="351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umanta, M. 2009. Praktikum IPA di SD. Jakarta : Universitas Terbuka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18" w:leader="none"/>
                <w:tab w:val="left" w:pos="351" w:leader="none"/>
              </w:tabs>
              <w:ind w:left="351" w:hanging="351"/>
              <w:rPr/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Usman Samatowa,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. 2009. Pembelajaran IPA di SD. Jakarta : Universitas Terbuka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18" w:leader="none"/>
                <w:tab w:val="left" w:pos="351" w:leader="none"/>
              </w:tabs>
              <w:ind w:left="351" w:hanging="351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Widodo,A. dkk. 2006. Pendidikan IPA di SD. Bandung : UPI Press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18" w:leader="none"/>
                <w:tab w:val="left" w:pos="351" w:leader="none"/>
              </w:tabs>
              <w:ind w:left="351" w:hanging="351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Buku Biologi SD, SMP, SMA (yang relevan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 </w:t>
            </w:r>
            <w:r>
              <w:rPr>
                <w:rFonts w:cs="Segoe UI" w:ascii="Segoe UI" w:hAnsi="Segoe UI"/>
                <w:sz w:val="22"/>
                <w:szCs w:val="22"/>
              </w:rPr>
              <w:t>ian43.wordpress.co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0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mahami tugas dan penilaian selama perkuliahan Biologi Dasar dan Mampu menggambarkan  topik perkuliahan secara umum dengan bena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2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memahami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pengertian Biologi secara Umum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;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ujuan mempelajari Biologi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;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cabang-cabang ilmu Biologi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;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ciri-ciri makhluk hidup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;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truktur organisasi kehidup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;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kerja secara ilmiah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;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nfaat biologi diaplikasikan di berbagai bidang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en-US" w:eastAsia="en-US"/>
              </w:rPr>
              <w:t>Biologi Sebagai Ilmu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 w:eastAsia="en-US"/>
              </w:rPr>
              <w:t xml:space="preserve"> &amp; Ruang Lingkupnya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Pengertian Biologi secara Umum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ujuan mempelajari Biologi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Ruang lingkup &amp; Cabang-cabang ilmu Biologi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Ciri-ciri makhluk hidup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truktur organisasi kehidup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;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kerja secara ilmiah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nfaat biologi diaplikasikan di berbagai bidang kehidup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Ekspositor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Tanya jawab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Penugasan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Segoe UI" w:hAnsi="Segoe UI" w:cs="Segoe UI"/>
                <w:color w:val="000000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Kurikulum Tingkat Satuan Pendidikan (KTSP) SD. Jakarta : Depdiknas.•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umanta, M. 2009. Praktikum IPA di SD. Jakarta : Universitas Terbuk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Usman Samatowa,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. 2009. Pembelajaran IPA di SD. Jakarta : Universitas Terbuk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Widodo,A. dkk. 2006. Pendidikan IPA di SD. Bandung : UPI Pres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Buku Biologi SD, SMP, SMA (yang relevan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an43.wordpress.com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200" w:hanging="200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Pengertian Biologi secara Umum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2"/>
              </w:numPr>
              <w:ind w:left="200" w:hanging="200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uraikan Tujuan mempelajari Biologi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2"/>
              </w:numPr>
              <w:ind w:left="200" w:hanging="200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uraikan Ruang lingkup &amp; Cabang-cabang ilmu Biologi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2"/>
              </w:numPr>
              <w:ind w:left="200" w:hanging="200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uraikan Ciri-ciri makhluk hidup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2"/>
              </w:numPr>
              <w:ind w:left="200" w:hanging="200"/>
              <w:rPr>
                <w:rFonts w:ascii="Segoe UI" w:hAnsi="Segoe UI" w:cs="Segoe UI"/>
                <w:sz w:val="22"/>
                <w:szCs w:val="22"/>
                <w:lang w:val="id-ID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uraikan Struktur organisasi kehidup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;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kerja secara ilmiah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2"/>
              </w:numPr>
              <w:ind w:left="200" w:hanging="20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uraikan Manfaat biologi diaplikasikan di berbagai bidang kehidup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3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endeskripsikan </w:t>
            </w:r>
            <w:r>
              <w:rPr>
                <w:rFonts w:cs="Segoe UI" w:ascii="Segoe UI" w:hAnsi="Segoe UI"/>
                <w:sz w:val="22"/>
                <w:szCs w:val="22"/>
              </w:rPr>
              <w:t>struktur dan fungsi sel tumbuhan serta hewan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truktur Sel dan Fungsinya</w:t>
            </w:r>
          </w:p>
          <w:p>
            <w:pPr>
              <w:pStyle w:val="Normal"/>
              <w:numPr>
                <w:ilvl w:val="0"/>
                <w:numId w:val="24"/>
              </w:numPr>
              <w:ind w:left="283" w:hanging="283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ngertian Sel dan Sejarah ditemukannya sel</w:t>
            </w:r>
          </w:p>
          <w:p>
            <w:pPr>
              <w:pStyle w:val="Normal"/>
              <w:numPr>
                <w:ilvl w:val="0"/>
                <w:numId w:val="24"/>
              </w:numPr>
              <w:ind w:left="283" w:hanging="283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ruktur dan fungsi sel tumbuhan serta hewan.</w:t>
            </w:r>
          </w:p>
          <w:p>
            <w:pPr>
              <w:pStyle w:val="Normal"/>
              <w:numPr>
                <w:ilvl w:val="0"/>
                <w:numId w:val="24"/>
              </w:numPr>
              <w:ind w:left="283" w:hanging="283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F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ungsi dari bagian-bagian sel</w:t>
            </w:r>
          </w:p>
          <w:p>
            <w:pPr>
              <w:pStyle w:val="Normal"/>
              <w:numPr>
                <w:ilvl w:val="0"/>
                <w:numId w:val="24"/>
              </w:numPr>
              <w:ind w:left="283" w:hanging="283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aringan dan Sistem Organ pada tumbuhan dan hew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Ekspositori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Tanya jawab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Penugasan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51" w:leader="none"/>
              </w:tabs>
              <w:ind w:left="351" w:hanging="351"/>
              <w:rPr>
                <w:rFonts w:ascii="Segoe UI" w:hAnsi="Segoe UI" w:cs="Segoe UI"/>
                <w:color w:val="000000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Kurikulum Tingkat Satuan Pendidikan (KTSP) SD. Jakarta : Depdiknas.•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51" w:leader="none"/>
              </w:tabs>
              <w:ind w:left="351" w:hanging="351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umanta, M. 2009. Praktikum IPA di SD. Jakarta : Universitas Terbuka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51" w:leader="none"/>
              </w:tabs>
              <w:ind w:left="351" w:hanging="351"/>
              <w:rPr/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Usman Samatowa,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. 2009. Pembelajaran IPA di SD. Jakarta : Universitas Terbuka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51" w:leader="none"/>
              </w:tabs>
              <w:ind w:left="351" w:hanging="351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Widodo,A. dkk. 2006. Pendidikan IPA di SD. Bandung : UPI Pres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51" w:leader="none"/>
              </w:tabs>
              <w:ind w:left="351" w:hanging="351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Buku Biologi SD, SMP, SMA (yang relevan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52" w:leader="none"/>
                <w:tab w:val="left" w:pos="351" w:leader="none"/>
              </w:tabs>
              <w:ind w:left="351" w:hanging="351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ian43.wordpress.com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38" w:hanging="238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>Pengertian Sel dan Sejarah ditemukannya sel</w:t>
            </w:r>
          </w:p>
          <w:p>
            <w:pPr>
              <w:pStyle w:val="Normal"/>
              <w:numPr>
                <w:ilvl w:val="0"/>
                <w:numId w:val="8"/>
              </w:numPr>
              <w:ind w:left="238" w:hanging="238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>S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ruktur dan fungsi sel tumbuhan serta hewan.</w:t>
            </w:r>
          </w:p>
          <w:p>
            <w:pPr>
              <w:pStyle w:val="Normal"/>
              <w:numPr>
                <w:ilvl w:val="0"/>
                <w:numId w:val="8"/>
              </w:numPr>
              <w:ind w:left="238" w:hanging="238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>F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ungsi dari bagian-bagian sel</w:t>
            </w:r>
          </w:p>
          <w:p>
            <w:pPr>
              <w:pStyle w:val="Normal"/>
              <w:numPr>
                <w:ilvl w:val="0"/>
                <w:numId w:val="8"/>
              </w:numPr>
              <w:ind w:left="238" w:hanging="238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>Jaringan dan Sistem Organ pada tumbuhan dan hewan</w:t>
            </w:r>
          </w:p>
          <w:p>
            <w:pPr>
              <w:pStyle w:val="Normal"/>
              <w:ind w:left="238" w:hanging="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4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</w:t>
            </w:r>
            <w:r>
              <w:rPr>
                <w:rFonts w:cs="Segoe UI" w:ascii="Segoe UI" w:hAnsi="Segoe UI"/>
                <w:sz w:val="22"/>
                <w:szCs w:val="22"/>
              </w:rPr>
              <w:t>mendeskripsikan ciri makhluk  hidup;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engklasifikasikannya berdasarkan ciri-ciri yang dimiliki</w:t>
            </w:r>
            <w:r>
              <w:rPr>
                <w:rFonts w:cs="Segoe UI" w:ascii="Segoe UI" w:hAnsi="Segoe UI"/>
                <w:sz w:val="22"/>
                <w:szCs w:val="22"/>
              </w:rPr>
              <w:t>;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endeskripsikan keanekaragaman makhluk hidup</w:t>
            </w:r>
            <w:r>
              <w:rPr>
                <w:rFonts w:cs="Segoe UI" w:ascii="Segoe UI" w:hAnsi="Segoe UI"/>
                <w:sz w:val="22"/>
                <w:szCs w:val="22"/>
              </w:rPr>
              <w:t>;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engetahui pemberian nama ilmiah makhluk hidup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lasifikasi makhluk hidup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Keanekaragaman Makhluk Hidup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Ciri-Ciri Makhluk Hidup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eanekaragaman Makhluk Hidup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eanekaragaman hayati di Indonesi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ata Cara Penamaan Ilmiah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lasifikasi Makhluk Hid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Ekspositor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Tanya jawab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Penugasa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1" w:leader="none"/>
              </w:tabs>
              <w:ind w:left="351" w:hanging="351"/>
              <w:rPr>
                <w:rFonts w:ascii="Segoe UI" w:hAnsi="Segoe UI" w:cs="Segoe UI"/>
                <w:color w:val="000000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Kurikulum Tingkat Satuan Pendidikan (KTSP) SD. Jakarta : Depdiknas.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1" w:leader="none"/>
              </w:tabs>
              <w:ind w:left="351" w:hanging="351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umanta, M. 2009. Praktikum IPA di SD. Jakarta : Universitas Terbu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1" w:leader="none"/>
              </w:tabs>
              <w:ind w:left="351" w:hanging="351"/>
              <w:rPr/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Usman Samatowa,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. 2009. Pembelajaran IPA di SD. Jakarta : Universitas Terbu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1" w:leader="none"/>
              </w:tabs>
              <w:ind w:left="351" w:hanging="351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Widodo,A. dkk. 2006. Pendidikan IPA di SD. Bandung : UPI Pres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1" w:leader="none"/>
              </w:tabs>
              <w:ind w:left="351" w:hanging="351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Buku Biologi SD, SMP, SMA (yang relevan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351" w:leader="none"/>
              </w:tabs>
              <w:ind w:left="351" w:hanging="351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ian43.wordpress.com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00" w:leader="none"/>
              </w:tabs>
              <w:ind w:left="200" w:hanging="200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ciri makhluk  hidup;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Ciri-Ciri Makhluk Hidup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00" w:leader="none"/>
              </w:tabs>
              <w:ind w:left="200" w:hanging="200"/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uraikan Keanekaragaman Makhluk Hidup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00" w:leader="none"/>
              </w:tabs>
              <w:ind w:left="200" w:hanging="200"/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uraikan Keanekaragaman hayati di Indonesia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00" w:leader="none"/>
              </w:tabs>
              <w:ind w:left="200" w:hanging="20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uraikan Tata Cara Penamaan Ilmia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00" w:leader="none"/>
              </w:tabs>
              <w:ind w:left="200" w:hanging="20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enguraikan Klasifikasi Makhluk Hidup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hasiswa mampu </w:t>
            </w:r>
            <w:r>
              <w:rPr>
                <w:rFonts w:cs="Segoe UI" w:ascii="Segoe UI" w:hAnsi="Segoe UI"/>
                <w:sz w:val="22"/>
                <w:szCs w:val="22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enganalisis pentingnya pertumbuhan dan perkembangan pada makhluk hidup;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endeskripsikan tahapan perkembangan hewan dan  manusia.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; memahami proses pertumbuhan dan perkembangan tumbuhan 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ertumbuhan dan Perkembangan Makhluk Hidup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Pembelahan Sel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l </w:t>
            </w:r>
            <w:r>
              <w:rPr>
                <w:rFonts w:cs="Segoe UI" w:ascii="Segoe UI" w:hAnsi="Segoe UI"/>
                <w:sz w:val="22"/>
                <w:szCs w:val="22"/>
              </w:rPr>
              <w:t>Mitosis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dan </w:t>
            </w:r>
            <w:r>
              <w:rPr>
                <w:rFonts w:cs="Segoe UI" w:ascii="Segoe UI" w:hAnsi="Segoe UI"/>
                <w:sz w:val="22"/>
                <w:szCs w:val="22"/>
              </w:rPr>
              <w:t>Pembelahan Meiosis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id-ID"/>
              </w:rPr>
              <w:t>Hubungan antara pembelahan mitosis dan meiosis dengan pewarisan sifat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Pertumbuhan manusia dari bayi sampai dewasa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Pertumbuhan dan perkembangan pada hew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Eksposito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Tanya jawab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Penugas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51" w:leader="none"/>
              </w:tabs>
              <w:ind w:left="351" w:hanging="351"/>
              <w:rPr>
                <w:rFonts w:ascii="Segoe UI" w:hAnsi="Segoe UI" w:cs="Segoe UI"/>
                <w:color w:val="000000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Kurikulum Tingkat Satuan Pendidikan (KTSP) SD. Jakarta : Depdiknas.•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51" w:leader="none"/>
              </w:tabs>
              <w:ind w:left="351" w:hanging="351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umanta, M. 2009. Praktikum IPA di SD. Jakarta : Universitas Terbuka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51" w:leader="none"/>
              </w:tabs>
              <w:ind w:left="351" w:hanging="351"/>
              <w:rPr/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Usman Samatowa,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. 2009. Pembelajaran IPA di SD. Jakarta : Universitas Terbuka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51" w:leader="none"/>
              </w:tabs>
              <w:ind w:left="351" w:hanging="351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Widodo,A. dkk. 2006. Pendidikan IPA di SD. Bandung : UPI Press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51" w:leader="none"/>
              </w:tabs>
              <w:ind w:left="351" w:hanging="351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Buku Biologi SD, SMP, SMA (yang relevan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51" w:leader="none"/>
              </w:tabs>
              <w:ind w:left="351" w:hanging="351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ian43.wordpress.com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200" w:hanging="200"/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enjelaskan </w:t>
            </w:r>
            <w:r>
              <w:rPr>
                <w:rFonts w:cs="Segoe UI" w:ascii="Segoe UI" w:hAnsi="Segoe UI"/>
                <w:sz w:val="22"/>
                <w:szCs w:val="22"/>
              </w:rPr>
              <w:t>Pembelahan Sel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sz w:val="22"/>
                <w:szCs w:val="22"/>
              </w:rPr>
              <w:t>Pembelahan Mitosis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&amp; </w:t>
            </w:r>
            <w:r>
              <w:rPr>
                <w:rFonts w:cs="Segoe UI" w:ascii="Segoe UI" w:hAnsi="Segoe UI"/>
                <w:sz w:val="22"/>
                <w:szCs w:val="22"/>
              </w:rPr>
              <w:t>Pembelahan Meiosis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00" w:leader="none"/>
              </w:tabs>
              <w:ind w:left="200" w:hanging="20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 w:eastAsia="id-ID"/>
              </w:rPr>
              <w:t>Menjelaskan hubungan antara pembelahan mitosis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id-ID" w:eastAsia="id-ID"/>
              </w:rPr>
              <w:t>dan meiosis dengan pewarisan sifat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00" w:leader="none"/>
              </w:tabs>
              <w:ind w:left="200" w:hanging="20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jelaskan pertumbuhan manusia dari bayi sampai dewasa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00" w:leader="none"/>
              </w:tabs>
              <w:ind w:left="200" w:hanging="20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jelaskan pertumbuhan dan perkembangan pada hew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ndeskripsikan peran komponen ekosistem dalam aliran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energi;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;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deskripsikan daur biogeokimia;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ampu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mendeskripsikan pemanfaatan komponen ekosistem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Ekosistem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&amp; Tumbuhan Hijau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omponen biotik dan abiotik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Aliran Energi dalam Ekosistem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17" w:leader="none"/>
              </w:tabs>
              <w:ind w:left="720" w:hanging="686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Fotosintesis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umbuhan sebagai sumber makan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Eksposit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Tanya jawab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Penugas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ind w:left="351" w:hanging="351"/>
              <w:rPr>
                <w:rFonts w:ascii="Segoe UI" w:hAnsi="Segoe UI" w:cs="Segoe UI"/>
                <w:color w:val="000000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Kurikulum Tingkat Satuan Pendidikan (KTSP) SD. Jakarta : Depdiknas.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ind w:left="351" w:hanging="351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umanta, M. 2009. Praktikum IPA di SD. Jakarta : Universitas Terbuk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ind w:left="351" w:hanging="351"/>
              <w:rPr/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Usman Samatowa,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. 2009. Pembelajaran IPA di SD. Jakarta : Universitas Terbuk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ind w:left="351" w:hanging="351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Widodo,A. dkk. 2006. Pendidikan IPA di SD. Bandung : UPI Pr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ind w:left="351" w:hanging="351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Buku Biologi SD, SMP, SMA (yang releva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ind w:left="351" w:hanging="351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ian43.wordpress.com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uraik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n peran komponen ekosistem dalam aliran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energi;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;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deskripsikan daur biogeokimia;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ampu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mendeskripsikan pemanfaatan komponen ekosist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mahami kelangsungan hidup dan kelestarian jenis makhluk hidup.</w:t>
            </w:r>
            <w:r>
              <w:rPr>
                <w:rFonts w:cs="Segoe UI" w:ascii="Segoe UI" w:hAnsi="Segoe UI"/>
                <w:sz w:val="22"/>
                <w:szCs w:val="22"/>
              </w:rPr>
              <w:t>;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ampu memahami guna adaptasi, seleksi alam dan perkembangbiakan makhluk hidup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Kelangsungan Makhluk Hidu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7" w:hanging="317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Adapta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7" w:hanging="317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leksi Al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7" w:hanging="317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Perkembangbiakan pada tumbuhan dan hewan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Ekspositor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Tanya jawab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Penugasan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51" w:hanging="351"/>
              <w:rPr>
                <w:rFonts w:ascii="Segoe UI" w:hAnsi="Segoe UI" w:cs="Segoe UI"/>
                <w:color w:val="000000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Kurikulum Tingkat Satuan Pendidikan (KTSP) SD. Jakarta : Depdiknas.•</w:t>
            </w:r>
          </w:p>
          <w:p>
            <w:pPr>
              <w:pStyle w:val="Normal"/>
              <w:numPr>
                <w:ilvl w:val="0"/>
                <w:numId w:val="23"/>
              </w:numPr>
              <w:ind w:left="351" w:hanging="351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umanta, M. 2009. Praktikum IPA di SD. Jakarta : Universitas Terbuka.</w:t>
            </w:r>
          </w:p>
          <w:p>
            <w:pPr>
              <w:pStyle w:val="Normal"/>
              <w:numPr>
                <w:ilvl w:val="0"/>
                <w:numId w:val="23"/>
              </w:numPr>
              <w:ind w:left="351" w:hanging="351"/>
              <w:rPr/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Usman Samatowa,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. 2009. Pembelajaran IPA di SD. Jakarta : Universitas Terbuka.</w:t>
            </w:r>
          </w:p>
          <w:p>
            <w:pPr>
              <w:pStyle w:val="Normal"/>
              <w:numPr>
                <w:ilvl w:val="0"/>
                <w:numId w:val="23"/>
              </w:numPr>
              <w:ind w:left="351" w:hanging="351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Widodo,A. dkk. 2006. Pendidikan IPA di SD. Bandung : UPI Press</w:t>
            </w:r>
          </w:p>
          <w:p>
            <w:pPr>
              <w:pStyle w:val="Normal"/>
              <w:numPr>
                <w:ilvl w:val="0"/>
                <w:numId w:val="23"/>
              </w:numPr>
              <w:ind w:left="351" w:hanging="351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Buku Biologi SD, SMP, SMA (yang relevan)</w:t>
            </w:r>
          </w:p>
          <w:p>
            <w:pPr>
              <w:pStyle w:val="Normal"/>
              <w:numPr>
                <w:ilvl w:val="0"/>
                <w:numId w:val="23"/>
              </w:numPr>
              <w:ind w:left="351" w:hanging="351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an43.wordpress.com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200" w:hanging="20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elangsungan hidup dan kelestarian jenis makhluk hidup.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7"/>
              </w:numPr>
              <w:ind w:left="200" w:hanging="20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emahami guna adaptasi, </w:t>
            </w:r>
          </w:p>
          <w:p>
            <w:pPr>
              <w:pStyle w:val="Normal"/>
              <w:numPr>
                <w:ilvl w:val="0"/>
                <w:numId w:val="47"/>
              </w:numPr>
              <w:ind w:left="200" w:hanging="20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emahami seleksi alam dan </w:t>
            </w:r>
          </w:p>
          <w:p>
            <w:pPr>
              <w:pStyle w:val="Normal"/>
              <w:numPr>
                <w:ilvl w:val="0"/>
                <w:numId w:val="47"/>
              </w:numPr>
              <w:ind w:left="200" w:hanging="20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jelaskan perkembangbiakan makhluk hidu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menjelas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hubungan antara struktur kerangka tubuh manusia dengan fungsinya</w:t>
            </w:r>
            <w:r>
              <w:rPr>
                <w:rFonts w:cs="Segoe UI" w:ascii="Segoe UI" w:hAnsi="Segoe UI"/>
                <w:sz w:val="22"/>
                <w:szCs w:val="22"/>
              </w:rPr>
              <w:t>; menerapkan cara memelihara kesehatan kerangka tubuh; mendeskripsikan hubungan antara struktur panca indera dengan fungsinya dan menerapkan cara memelihara kesehatan panca inder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Sistem Rangka dan Panca Inder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truktur rangka manusi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Cara memelihara kesehatan sistem Rangk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Panca Inder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Cara memelihara kesehatan panca i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79" w:leader="none"/>
              </w:tabs>
              <w:ind w:left="279" w:hanging="279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79" w:leader="none"/>
              </w:tabs>
              <w:ind w:left="279" w:hanging="279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Ekspositori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79" w:leader="none"/>
              </w:tabs>
              <w:ind w:left="279" w:hanging="279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Tanya jawab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79" w:leader="none"/>
              </w:tabs>
              <w:ind w:left="279" w:hanging="279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Penugasan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79" w:leader="none"/>
              </w:tabs>
              <w:ind w:left="279" w:hanging="279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51" w:hanging="261"/>
              <w:rPr>
                <w:rFonts w:ascii="Segoe UI" w:hAnsi="Segoe UI" w:cs="Segoe UI"/>
                <w:color w:val="000000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Kurikulum Tingkat Satuan Pendidikan (KTSP) SD. Jakarta : Depdiknas.•</w:t>
            </w:r>
          </w:p>
          <w:p>
            <w:pPr>
              <w:pStyle w:val="Normal"/>
              <w:numPr>
                <w:ilvl w:val="0"/>
                <w:numId w:val="25"/>
              </w:numPr>
              <w:ind w:left="351" w:hanging="261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umanta, M. 2009. Praktikum IPA di SD. Jakarta : Universitas Terbuka.</w:t>
            </w:r>
          </w:p>
          <w:p>
            <w:pPr>
              <w:pStyle w:val="Normal"/>
              <w:numPr>
                <w:ilvl w:val="0"/>
                <w:numId w:val="25"/>
              </w:numPr>
              <w:ind w:left="351" w:hanging="261"/>
              <w:rPr/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Usman Samatowa,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. 2009. Pembelajaran IPA di SD. Jakarta : Universitas Terbuka.</w:t>
            </w:r>
          </w:p>
          <w:p>
            <w:pPr>
              <w:pStyle w:val="Normal"/>
              <w:numPr>
                <w:ilvl w:val="0"/>
                <w:numId w:val="25"/>
              </w:numPr>
              <w:ind w:left="351" w:hanging="261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Widodo,A. dkk. 2006. Pendidikan IPA di SD. Bandung : UPI Press</w:t>
            </w:r>
          </w:p>
          <w:p>
            <w:pPr>
              <w:pStyle w:val="Normal"/>
              <w:numPr>
                <w:ilvl w:val="0"/>
                <w:numId w:val="25"/>
              </w:numPr>
              <w:ind w:left="351" w:hanging="261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Buku Biologi SD, SMP, SMA (yang relevan)</w:t>
            </w:r>
          </w:p>
          <w:p>
            <w:pPr>
              <w:pStyle w:val="Normal"/>
              <w:numPr>
                <w:ilvl w:val="0"/>
                <w:numId w:val="25"/>
              </w:numPr>
              <w:ind w:left="351" w:hanging="261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an43.wordpress.com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2" w:hanging="284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njelas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hubungan antara struktur kerangka tubuh manusia dengan fungsinya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284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enerapkan cara memelihara kesehatan kerangka tubuh; 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284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endeskripsikan hubungan antara struktur panca indera dengan fungsinya 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284"/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</w:rPr>
              <w:t>enerapkan cara memelihara kesehatan panca indera</w:t>
            </w:r>
          </w:p>
          <w:p>
            <w:pPr>
              <w:pStyle w:val="Normal"/>
              <w:ind w:left="-108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menjelaskan </w:t>
            </w:r>
            <w:r>
              <w:rPr>
                <w:rFonts w:cs="Segoe UI" w:ascii="Segoe UI" w:hAnsi="Segoe UI"/>
                <w:sz w:val="22"/>
                <w:szCs w:val="22"/>
              </w:rPr>
              <w:t>alat pencernaan pada manusi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dan hewan, m</w:t>
            </w:r>
            <w:r>
              <w:rPr>
                <w:rFonts w:cs="Segoe UI" w:ascii="Segoe UI" w:hAnsi="Segoe UI"/>
                <w:sz w:val="22"/>
                <w:szCs w:val="22"/>
              </w:rPr>
              <w:t>embuat model alat percernaan manusia dan cara kerjanya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  m</w:t>
            </w:r>
            <w:r>
              <w:rPr>
                <w:rFonts w:cs="Segoe UI" w:ascii="Segoe UI" w:hAnsi="Segoe UI"/>
                <w:sz w:val="22"/>
                <w:szCs w:val="22"/>
              </w:rPr>
              <w:t>enjelaskan penyebabkan terjadinya gangguan pada alat pencernaan pada manusi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dan menjelask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</w:rPr>
              <w:t>emelihara kesehatan alat pencerna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istem Pencernaan dan Makana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17" w:leader="none"/>
              </w:tabs>
              <w:ind w:left="720" w:hanging="72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Alat pencernaa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Gangguan pada pencernaa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Cara memelihara Kesehatan Alat Pencerna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Ekspositor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Tanya jawab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Penugasa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color w:val="000000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Kurikulum Tingkat Satuan Pendidikan (KTSP) SD. Jakarta : Depdiknas.•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umanta, M. 2009. Praktikum IPA di SD. Jakarta : Universitas Terbuka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Usman Samatowa,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. 2009. Pembelajaran IPA di SD. Jakarta : Universitas Terbuka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Widodo,A. dkk. 2006. Pendidikan IPA di SD. Bandung : UPI Press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Buku Biologi SD, SMP, SMA (yang relevan)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an43.wordpress.com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42" w:hanging="284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enguraikan  </w:t>
            </w:r>
            <w:r>
              <w:rPr>
                <w:rFonts w:cs="Segoe UI" w:ascii="Segoe UI" w:hAnsi="Segoe UI"/>
                <w:sz w:val="22"/>
                <w:szCs w:val="22"/>
              </w:rPr>
              <w:t>alat pencernaan pada manusi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dan hewan, m</w:t>
            </w:r>
            <w:r>
              <w:rPr>
                <w:rFonts w:cs="Segoe UI" w:ascii="Segoe UI" w:hAnsi="Segoe UI"/>
                <w:sz w:val="22"/>
                <w:szCs w:val="22"/>
              </w:rPr>
              <w:t>embuat model alat percernaan manusia dan cara kerjanya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33"/>
              </w:numPr>
              <w:ind w:left="342" w:hanging="284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</w:rPr>
              <w:t>enjelaskan penyebabkan terjadinya gangguan pada alat pencernaan pada manusia</w:t>
            </w:r>
          </w:p>
          <w:p>
            <w:pPr>
              <w:pStyle w:val="Normal"/>
              <w:numPr>
                <w:ilvl w:val="0"/>
                <w:numId w:val="33"/>
              </w:numPr>
              <w:ind w:left="342" w:hanging="284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jelaskan</w:t>
            </w:r>
          </w:p>
          <w:p>
            <w:pPr>
              <w:pStyle w:val="Normal"/>
              <w:ind w:left="342" w:hanging="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</w:rPr>
              <w:t>emelihara kesehatan alat pencerna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0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nguraikan </w:t>
            </w:r>
            <w:r>
              <w:rPr>
                <w:rFonts w:cs="Segoe UI" w:ascii="Segoe UI" w:hAnsi="Segoe UI"/>
                <w:sz w:val="22"/>
                <w:szCs w:val="22"/>
              </w:rPr>
              <w:t>alat pernapasan pada manusia dan hewan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 m</w:t>
            </w:r>
            <w:r>
              <w:rPr>
                <w:rFonts w:cs="Segoe UI" w:ascii="Segoe UI" w:hAnsi="Segoe UI"/>
                <w:sz w:val="22"/>
                <w:szCs w:val="22"/>
              </w:rPr>
              <w:t>embuat model alat pernapasan manusia dan cara kerjany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 m</w:t>
            </w:r>
            <w:r>
              <w:rPr>
                <w:rFonts w:cs="Segoe UI" w:ascii="Segoe UI" w:hAnsi="Segoe UI"/>
                <w:sz w:val="22"/>
                <w:szCs w:val="22"/>
              </w:rPr>
              <w:t>enjelaskan penyebabkan terjadinya gangguan pada alat pernapasan pada manusia, misalnya menghirup udara tercemar dan terinfeksi oleh kuman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m</w:t>
            </w:r>
            <w:r>
              <w:rPr>
                <w:rFonts w:cs="Segoe UI" w:ascii="Segoe UI" w:hAnsi="Segoe UI"/>
                <w:sz w:val="22"/>
                <w:szCs w:val="22"/>
              </w:rPr>
              <w:t>emelihara kesehatan alat pernapasan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istem Pernapasan Manusia dan Hewa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Alat Pernapasa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Gangguan pada pernapasa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Cara memelihara Kesehatan Alat Pernapasan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Ekspositor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Tanya jawab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Penugasa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color w:val="000000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Kurikulum Tingkat Satuan Pendidikan (KTSP) SD. Jakarta : Depdiknas.•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umanta, M. 2009. Praktikum IPA di SD. Jakarta : Universitas Terbuka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Usman Samatowa,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. 2009. Pembelajaran IPA di SD. Jakarta : Universitas Terbuka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Widodo,A. dkk. 2006. Pendidikan IPA di SD. Bandung : UPI Press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Buku Biologi SD, SMP, SMA (yang relevan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an43.wordpress.com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ind w:left="342" w:hanging="342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1.  Menguraikan </w:t>
            </w:r>
            <w:r>
              <w:rPr>
                <w:rFonts w:cs="Segoe UI" w:ascii="Segoe UI" w:hAnsi="Segoe UI"/>
                <w:sz w:val="22"/>
                <w:szCs w:val="22"/>
              </w:rPr>
              <w:t>alat pernapasan pada manusia dan hewan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 m</w:t>
            </w:r>
            <w:r>
              <w:rPr>
                <w:rFonts w:cs="Segoe UI" w:ascii="Segoe UI" w:hAnsi="Segoe UI"/>
                <w:sz w:val="22"/>
                <w:szCs w:val="22"/>
              </w:rPr>
              <w:t>embuat model alat pernapasan manusia dan cara kerjany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 m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enjelaskan penyebabkan terjadinya 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ind w:left="342" w:hanging="342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2.  Menjelaskan </w:t>
            </w:r>
            <w:r>
              <w:rPr>
                <w:rFonts w:cs="Segoe UI" w:ascii="Segoe UI" w:hAnsi="Segoe UI"/>
                <w:sz w:val="22"/>
                <w:szCs w:val="22"/>
              </w:rPr>
              <w:t>gangguan pada alat pernapasan pada manusia, misalnya menghirup udara tercemar dan terinfeksi oleh kuman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ind w:left="342" w:hanging="342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3.  Menjelaskan m</w:t>
            </w:r>
            <w:r>
              <w:rPr>
                <w:rFonts w:cs="Segoe UI" w:ascii="Segoe UI" w:hAnsi="Segoe UI"/>
                <w:sz w:val="22"/>
                <w:szCs w:val="22"/>
              </w:rPr>
              <w:t>emelihara kesehatan alat pernapasan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dengan ben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hasiswa mampu menguraikan </w:t>
            </w:r>
            <w:r>
              <w:rPr>
                <w:rFonts w:cs="Segoe UI" w:ascii="Segoe UI" w:hAnsi="Segoe UI"/>
                <w:sz w:val="22"/>
                <w:szCs w:val="22"/>
              </w:rPr>
              <w:t>struktur, fungsi, dan proses yang terjadi pada sistem peredaran darah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,  menjelaskan cara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jaga kesehatan sistem peredaran darah.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istem Peredaran Dara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omponen Dara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Alat Peredaran Dara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Ganggguan pada Alat Peredaran Dara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Cara memelihara Kesehatan Alat Peredaran Darah</w:t>
            </w:r>
          </w:p>
          <w:p>
            <w:pPr>
              <w:pStyle w:val="Normal"/>
              <w:ind w:left="720" w:hanging="0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Ekspositor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Tanya jawab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Penugasa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318" w:hanging="284"/>
              <w:rPr>
                <w:rFonts w:ascii="Segoe UI" w:hAnsi="Segoe UI" w:cs="Segoe UI"/>
                <w:color w:val="000000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Kurikulum Tingkat Satuan Pendidikan (KTSP) SD. Jakarta : Depdiknas.•</w:t>
            </w:r>
          </w:p>
          <w:p>
            <w:pPr>
              <w:pStyle w:val="Normal"/>
              <w:numPr>
                <w:ilvl w:val="0"/>
                <w:numId w:val="50"/>
              </w:numPr>
              <w:ind w:left="318" w:hanging="284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umanta, M. 2009. Praktikum IPA di SD. Jakarta : Universitas Terbuka.</w:t>
            </w:r>
          </w:p>
          <w:p>
            <w:pPr>
              <w:pStyle w:val="Normal"/>
              <w:numPr>
                <w:ilvl w:val="0"/>
                <w:numId w:val="50"/>
              </w:numPr>
              <w:ind w:left="318" w:hanging="284"/>
              <w:rPr/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Usman Samatowa,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. 2009. Pembelajaran IPA di SD. Jakarta : Universitas Terbuka.</w:t>
            </w:r>
          </w:p>
          <w:p>
            <w:pPr>
              <w:pStyle w:val="Normal"/>
              <w:numPr>
                <w:ilvl w:val="0"/>
                <w:numId w:val="50"/>
              </w:numPr>
              <w:ind w:left="318" w:hanging="284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Widodo,A. dkk. 2006. Pendidikan IPA di SD. Bandung : UPI Press</w:t>
            </w:r>
          </w:p>
          <w:p>
            <w:pPr>
              <w:pStyle w:val="Normal"/>
              <w:numPr>
                <w:ilvl w:val="0"/>
                <w:numId w:val="50"/>
              </w:numPr>
              <w:ind w:left="318" w:hanging="284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Buku Biologi SD, SMP, SMA (yang relevan)</w:t>
            </w:r>
          </w:p>
          <w:p>
            <w:pPr>
              <w:pStyle w:val="Normal"/>
              <w:numPr>
                <w:ilvl w:val="0"/>
                <w:numId w:val="50"/>
              </w:numPr>
              <w:ind w:left="318" w:hanging="284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an43.wordpress.com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ind w:left="342" w:hanging="342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1.  Menguraik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alat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peredaran darah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pada manusia dan hewan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 m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enjelaskan penyebabkan terjadinya 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ind w:left="342" w:hanging="342"/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2.  Menjelask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gangguan pada alat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peredaran darah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pada manusia, misalnya menghirup udara tercemar dan terinfeksi oleh kuman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ind w:left="342" w:hanging="284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3.  Menjelaskan m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emelihara kesehatan alat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peredaran darah dengan ben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</w:t>
            </w:r>
            <w:r>
              <w:rPr>
                <w:rFonts w:cs="Segoe UI" w:ascii="Segoe UI" w:hAnsi="Segoe U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hasiswa mampu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deskripsikan m</w:t>
            </w:r>
            <w:r>
              <w:rPr>
                <w:rFonts w:cs="Segoe UI" w:ascii="Segoe UI" w:hAnsi="Segoe UI"/>
                <w:sz w:val="22"/>
                <w:szCs w:val="22"/>
              </w:rPr>
              <w:t>ateri geneti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; Mampu mendeskripsikan persilangan monohibrid dan dihibrid, Mampu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mendeskrips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hereditas pada manusia.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warisan Sifa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Gen dan perananny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Persilangan Monohibrid dan Dihibrid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Penyakit Warisan Gen</w:t>
            </w:r>
          </w:p>
          <w:p>
            <w:pPr>
              <w:pStyle w:val="Normal"/>
              <w:ind w:left="720" w:hanging="0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Ekspositor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Tanya jawab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Penugasa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color w:val="000000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Kurikulum Tingkat Satuan Pendidikan (KTSP) SD. Jakarta : Depdiknas.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umanta, M. 2009. Praktikum IPA di SD. Jakarta : Universitas Terbuk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Usman Samatowa,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. 2009. Pembelajaran IPA di SD. Jakarta : Universitas Terbuk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Widodo,A. dkk. 2006. Pendidikan IPA di SD. Bandung : UPI Pres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Buku Biologi SD, SMP, SMA (yang relevan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an43.wordpress.com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42" w:hanging="284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jelaskan Gen dan peranannya</w:t>
            </w:r>
          </w:p>
          <w:p>
            <w:pPr>
              <w:pStyle w:val="Normal"/>
              <w:numPr>
                <w:ilvl w:val="0"/>
                <w:numId w:val="27"/>
              </w:numPr>
              <w:ind w:left="342" w:hanging="284"/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deskripsikanPersilangan Monohibrid dan Dihibrid.</w:t>
            </w:r>
          </w:p>
          <w:p>
            <w:pPr>
              <w:pStyle w:val="Normal"/>
              <w:numPr>
                <w:ilvl w:val="0"/>
                <w:numId w:val="27"/>
              </w:numPr>
              <w:ind w:left="342" w:hanging="284"/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jelaskan Penyakit Warisan Gen secara bena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3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ndeskripsikan b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ioteknologi konvensional</w:t>
            </w:r>
            <w:r>
              <w:rPr>
                <w:rFonts w:cs="Segoe UI" w:ascii="Segoe UI" w:hAnsi="Segoe UI"/>
                <w:sz w:val="22"/>
                <w:szCs w:val="22"/>
              </w:rPr>
              <w:t>,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ampu mendeskripsikan bioteknogi modern</w:t>
            </w:r>
            <w:r>
              <w:rPr>
                <w:rFonts w:cs="Segoe UI" w:ascii="Segoe UI" w:hAnsi="Segoe UI"/>
                <w:sz w:val="22"/>
                <w:szCs w:val="22"/>
              </w:rPr>
              <w:t>,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ampu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mendeskrips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nfaat bioteknogi bagi kehidupan manusia.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Bioteknolog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Pengertian Bioteknolog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ioteknologi Modern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nfaat dan kerugian Bioteknologi bagi kehidup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Ekspositor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Tanya jawab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Penugasan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color w:val="000000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Kurikulum Tingkat Satuan Pendidikan (KTSP) SD. Jakarta : Depdiknas.•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umanta, M. 2009. Praktikum IPA di SD. Jakarta : Universitas Terbuka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Usman Samatowa,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. 2009. Pembelajaran IPA di SD. Jakarta : Universitas Terbuka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Widodo,A. dkk. 2006. Pendidikan IPA di SD. Bandung : UPI Press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Buku Biologi SD, SMP, SMA (yang relevan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an43.wordpress.com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42" w:hanging="284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mpu menjelaskan Pengertian Bioteknologi.</w:t>
            </w:r>
          </w:p>
          <w:p>
            <w:pPr>
              <w:pStyle w:val="Normal"/>
              <w:numPr>
                <w:ilvl w:val="0"/>
                <w:numId w:val="26"/>
              </w:numPr>
              <w:ind w:left="342" w:hanging="284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deskripsikan Bioteknologi Modern</w:t>
            </w:r>
          </w:p>
          <w:p>
            <w:pPr>
              <w:pStyle w:val="Normal"/>
              <w:numPr>
                <w:ilvl w:val="0"/>
                <w:numId w:val="26"/>
              </w:numPr>
              <w:ind w:left="342" w:hanging="284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jelaskan manfaat dan kerugian Bioteknologi bagi kehidup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nusia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secara bena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4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hasiswa mampu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deskrips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teri pelajaran yang terkait </w:t>
            </w:r>
            <w:r>
              <w:rPr>
                <w:rFonts w:cs="Segoe UI" w:ascii="Segoe UI" w:hAnsi="Segoe UI"/>
                <w:sz w:val="22"/>
                <w:szCs w:val="22"/>
              </w:rPr>
              <w:t>Biologi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Dasar di SD 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Analisis Pembelajaran Biologi di Kelas Rendah dan Tinggi di S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79" w:leader="none"/>
              </w:tabs>
              <w:ind w:left="279" w:hanging="27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79" w:leader="none"/>
              </w:tabs>
              <w:ind w:left="279" w:hanging="27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Ekspositori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79" w:leader="none"/>
              </w:tabs>
              <w:ind w:left="279" w:hanging="27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Tanya jawab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79" w:leader="none"/>
              </w:tabs>
              <w:ind w:left="279" w:hanging="27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Penugasan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79" w:leader="none"/>
              </w:tabs>
              <w:ind w:left="279" w:hanging="270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1" w:hanging="351"/>
              <w:rPr>
                <w:rFonts w:ascii="Segoe UI" w:hAnsi="Segoe UI" w:cs="Segoe UI"/>
                <w:color w:val="000000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Kurikulum Tingkat Satuan Pendidikan (KTSP) SD. Jakarta : Depdiknas.•</w:t>
            </w:r>
          </w:p>
          <w:p>
            <w:pPr>
              <w:pStyle w:val="Normal"/>
              <w:numPr>
                <w:ilvl w:val="0"/>
                <w:numId w:val="5"/>
              </w:numPr>
              <w:ind w:left="351" w:hanging="351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umanta, M. 2009. Praktikum IPA di SD. Jakarta : Universitas Terbuka.</w:t>
            </w:r>
          </w:p>
          <w:p>
            <w:pPr>
              <w:pStyle w:val="Normal"/>
              <w:numPr>
                <w:ilvl w:val="0"/>
                <w:numId w:val="5"/>
              </w:numPr>
              <w:ind w:left="351" w:hanging="351"/>
              <w:rPr/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Usman Samatowa,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. 2009. Pembelajaran IPA di SD. Jakarta : Universitas Terbuka.</w:t>
            </w:r>
          </w:p>
          <w:p>
            <w:pPr>
              <w:pStyle w:val="Normal"/>
              <w:numPr>
                <w:ilvl w:val="0"/>
                <w:numId w:val="5"/>
              </w:numPr>
              <w:ind w:left="351" w:hanging="351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Widodo,A. dkk. 2006. Pendidikan IPA di SD. Bandung : UPI Press</w:t>
            </w:r>
          </w:p>
          <w:p>
            <w:pPr>
              <w:pStyle w:val="Normal"/>
              <w:numPr>
                <w:ilvl w:val="0"/>
                <w:numId w:val="5"/>
              </w:numPr>
              <w:ind w:left="351" w:hanging="351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id-ID"/>
              </w:rPr>
              <w:t>Buku Biologi SD, SMP, SMA (yang relevan)</w:t>
            </w:r>
          </w:p>
          <w:p>
            <w:pPr>
              <w:pStyle w:val="Normal"/>
              <w:numPr>
                <w:ilvl w:val="0"/>
                <w:numId w:val="5"/>
              </w:numPr>
              <w:ind w:left="351" w:hanging="351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an43.wordpress.com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enguraikan materi pelajaran yang terkait </w:t>
            </w:r>
            <w:r>
              <w:rPr>
                <w:rFonts w:cs="Segoe UI" w:ascii="Segoe UI" w:hAnsi="Segoe UI"/>
                <w:sz w:val="22"/>
                <w:szCs w:val="22"/>
              </w:rPr>
              <w:t>Biologi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Dasar di SD kelas rendah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cara benar.</w:t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  <w:r>
        <w:br w:type="page"/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EVALUASI PEMBELAJARA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tbl>
      <w:tblPr>
        <w:tblW w:w="14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50"/>
        <w:gridCol w:w="857"/>
        <w:gridCol w:w="2268"/>
        <w:gridCol w:w="2215"/>
        <w:gridCol w:w="2070"/>
        <w:gridCol w:w="1890"/>
        <w:gridCol w:w="2188"/>
        <w:gridCol w:w="99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Pretest te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es </w:t>
            </w:r>
            <w:r>
              <w:rPr>
                <w:rFonts w:cs="Segoe UI" w:ascii="Segoe UI" w:hAnsi="Segoe UI"/>
                <w:sz w:val="22"/>
                <w:szCs w:val="22"/>
              </w:rPr>
              <w:t>tu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U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mahami tugas dan penilaian selama perkuliahan Biologi Dasar dan Mampu menggambarkan  topik perkuliahan secara umum deng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lengkap d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benar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mahami tugas dan penilaian selama perkuliahan Biologi Dasar dengan bena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emahami tugas dan penilaian selama perkuliahan Biologi Dasar deng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cukup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a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mahami tugas dan penilaian selama perkuliahan Biologi Dasar dengan bena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kurang tepat,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mahami tugas dan penilaian selama perkuliahan Biologi Dasa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5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2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re test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d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es tulisan (U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nguraikan pengerti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alam semesta, mendeskripssikan teori-teori pembentukan alam semesta, mengenal perbedaan galaksi yang ada di alam semesta dengan benar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 dan lengka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nguraikan pengerti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alam semesta, mendeskripssikan teori-teori pembentukan alam semesta, mengenal perbedaan galaksi yang ada di alam semesta dengan bena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nguraikan pengerti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alam semesta, mendeskripssikan teori-teori pembentukan alam semesta, mengenal perbedaan galaksi yang ada di alam semesta dengan </w:t>
            </w:r>
            <w:r>
              <w:rPr>
                <w:rFonts w:cs="Segoe UI" w:ascii="Segoe UI" w:hAnsi="Segoe UI"/>
                <w:sz w:val="22"/>
                <w:szCs w:val="22"/>
              </w:rPr>
              <w:t>cukup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 b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en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nguraikan pengerti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alam semesta, mendeskripssikan teori-teori pembentukan alam semesta, mengenal perbedaan galaksi yang ada di alam semesta dengan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kurang bena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menguraikan 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pengerti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alam semesta, mendeskripssikan teori-teori pembentukan alam semesta, mengenal perbedaan galaksi yang ada di alam semesta dengan benar.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6 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re test, progress test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d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Tes tulisan (U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anggota tata surya </w:t>
            </w:r>
            <w:r>
              <w:rPr>
                <w:rFonts w:cs="Segoe UI" w:ascii="Segoe UI" w:hAnsi="Segoe UI"/>
                <w:sz w:val="22"/>
                <w:szCs w:val="22"/>
              </w:rPr>
              <w:t>struktur dan fungsi sel tumbuhan serta hewan.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>secara lengkap dan benar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anggota tata surya </w:t>
            </w:r>
            <w:r>
              <w:rPr>
                <w:rFonts w:cs="Segoe UI" w:ascii="Segoe UI" w:hAnsi="Segoe UI"/>
                <w:sz w:val="22"/>
                <w:szCs w:val="22"/>
              </w:rPr>
              <w:t>struktur dan fungsi sel tumbuhan serta hewan secara bena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anggota tata surya </w:t>
            </w:r>
            <w:r>
              <w:rPr>
                <w:rFonts w:cs="Segoe UI" w:ascii="Segoe UI" w:hAnsi="Segoe UI"/>
                <w:sz w:val="22"/>
                <w:szCs w:val="22"/>
              </w:rPr>
              <w:t>struktur dan fungsi sel tumbuhan serta hewan dengan cukup bena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anggota tata surya </w:t>
            </w:r>
            <w:r>
              <w:rPr>
                <w:rFonts w:cs="Segoe UI" w:ascii="Segoe UI" w:hAnsi="Segoe UI"/>
                <w:sz w:val="22"/>
                <w:szCs w:val="22"/>
              </w:rPr>
              <w:t>struktur dan fungsi sel tumbuhan serta hewan dengan kurang bena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menguraikan cara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anggota tata surya </w:t>
            </w:r>
            <w:r>
              <w:rPr>
                <w:rFonts w:cs="Segoe UI" w:ascii="Segoe UI" w:hAnsi="Segoe UI"/>
                <w:sz w:val="22"/>
                <w:szCs w:val="22"/>
              </w:rPr>
              <w:t>struktur dan fungsi sel tumbuhan serta hewan dengan bena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6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4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es tulisan (U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>ciri makhluk  hidup;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engklasifikasikannya berdasarkan ciri-ciri yang dimiliki</w:t>
            </w:r>
            <w:r>
              <w:rPr>
                <w:rFonts w:cs="Segoe UI" w:ascii="Segoe UI" w:hAnsi="Segoe UI"/>
                <w:sz w:val="22"/>
                <w:szCs w:val="22"/>
              </w:rPr>
              <w:t>;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endeskripsikan keanekaragaman makhluk hidup</w:t>
            </w:r>
            <w:r>
              <w:rPr>
                <w:rFonts w:cs="Segoe UI" w:ascii="Segoe UI" w:hAnsi="Segoe UI"/>
                <w:sz w:val="22"/>
                <w:szCs w:val="22"/>
              </w:rPr>
              <w:t>;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engetahui pemberian nama ilmiah makhluk hidup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lasifikasi makhluk hidup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lengkap dan bena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>ciri makhluk  hidup;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ngklasifikasikannya berdasarkan </w:t>
            </w:r>
          </w:p>
          <w:p>
            <w:pPr>
              <w:pStyle w:val="Normal"/>
              <w:ind w:right="-182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ciri-ciri yang dimiliki</w:t>
            </w:r>
            <w:r>
              <w:rPr>
                <w:rFonts w:cs="Segoe UI" w:ascii="Segoe UI" w:hAnsi="Segoe UI"/>
                <w:sz w:val="22"/>
                <w:szCs w:val="22"/>
              </w:rPr>
              <w:t>;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endeskripsik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eanekaragaman makhluk hidup</w:t>
            </w:r>
            <w:r>
              <w:rPr>
                <w:rFonts w:cs="Segoe UI" w:ascii="Segoe UI" w:hAnsi="Segoe UI"/>
                <w:sz w:val="22"/>
                <w:szCs w:val="22"/>
              </w:rPr>
              <w:t>;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engetahui pemberian nama ilmiah makhluk hidup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lasifikasi makhluk hidup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secara bena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>ciri makhluk  hidup;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engklasifikasikannya berdasarkan ciri-ciri yang dimiliki</w:t>
            </w:r>
            <w:r>
              <w:rPr>
                <w:rFonts w:cs="Segoe UI" w:ascii="Segoe UI" w:hAnsi="Segoe UI"/>
                <w:sz w:val="22"/>
                <w:szCs w:val="22"/>
              </w:rPr>
              <w:t>;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endeskripsik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eanekaragaman makhluk hidup</w:t>
            </w:r>
            <w:r>
              <w:rPr>
                <w:rFonts w:cs="Segoe UI" w:ascii="Segoe UI" w:hAnsi="Segoe UI"/>
                <w:sz w:val="22"/>
                <w:szCs w:val="22"/>
              </w:rPr>
              <w:t>;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engetahui pemberian nama ilmiah makhluk hidup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lasifikasi makhluk hidup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cukup bena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>ciri makhluk  hidup;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engklasifikasikannya berdasarkan ciri-ciri yang dimiliki</w:t>
            </w:r>
            <w:r>
              <w:rPr>
                <w:rFonts w:cs="Segoe UI" w:ascii="Segoe UI" w:hAnsi="Segoe UI"/>
                <w:sz w:val="22"/>
                <w:szCs w:val="22"/>
              </w:rPr>
              <w:t>;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endeskripsikan keanekaragaman makhluk hidup</w:t>
            </w:r>
            <w:r>
              <w:rPr>
                <w:rFonts w:cs="Segoe UI" w:ascii="Segoe UI" w:hAnsi="Segoe UI"/>
                <w:sz w:val="22"/>
                <w:szCs w:val="22"/>
              </w:rPr>
              <w:t>;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engetahui pemberian nama ilmiah makhluk hidup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lasifikasi makhluk hidup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kurang benar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>ciri makhluk  hidup;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engklasifikasikannya berdasarkan ciri-ciri yang dimiliki</w:t>
            </w:r>
            <w:r>
              <w:rPr>
                <w:rFonts w:cs="Segoe UI" w:ascii="Segoe UI" w:hAnsi="Segoe UI"/>
                <w:sz w:val="22"/>
                <w:szCs w:val="22"/>
              </w:rPr>
              <w:t>;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endeskripsikan keanekaragaman makhluk hidup</w:t>
            </w:r>
            <w:r>
              <w:rPr>
                <w:rFonts w:cs="Segoe UI" w:ascii="Segoe UI" w:hAnsi="Segoe UI"/>
                <w:sz w:val="22"/>
                <w:szCs w:val="22"/>
              </w:rPr>
              <w:t>;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engetahui pemberian nama ilmiah makhluk hidup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lasifikasi makhluk hidup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bena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6 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 xml:space="preserve">Post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te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</w:t>
            </w:r>
            <w:r>
              <w:rPr>
                <w:rFonts w:cs="Segoe UI" w:ascii="Segoe UI" w:hAnsi="Segoe UI"/>
                <w:sz w:val="22"/>
                <w:szCs w:val="22"/>
              </w:rPr>
              <w:t>es tulisan (U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uraikan pertumbuhan dan perkembangan pada makhluk hidup;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endeskripsikan tahapan perkembangan hewan dan  manusia.</w:t>
            </w:r>
            <w:r>
              <w:rPr>
                <w:rFonts w:cs="Segoe UI" w:ascii="Segoe UI" w:hAnsi="Segoe UI"/>
                <w:sz w:val="22"/>
                <w:szCs w:val="22"/>
              </w:rPr>
              <w:t>; memahami proses pertumbuhan dan perkembangan tumbuhan dengan lengkap dan benar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uraikan pertumbuhan dan perkembangan pada makhluk hidup;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endeskripsikan tahapan perkembangan hewan dan  manusia.</w:t>
            </w:r>
            <w:r>
              <w:rPr>
                <w:rFonts w:cs="Segoe UI" w:ascii="Segoe UI" w:hAnsi="Segoe UI"/>
                <w:sz w:val="22"/>
                <w:szCs w:val="22"/>
              </w:rPr>
              <w:t>; memahami proses pertumbuhan dan perkembangan tumbuhan dengan bena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uraikan pertumbuhan dan perkembangan pada makhluk hidup;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endeskripsikan tahapan perkembangan hewan dan  manusia.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; memahami proses pertumbuhan dan perkembangan tumbuhan </w:t>
            </w:r>
          </w:p>
          <w:p>
            <w:pPr>
              <w:pStyle w:val="Normal"/>
              <w:ind w:firstLine="34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engan cukup bena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uraikan pertumbuhan dan perkembangan pada makhluk hidup;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endeskripsikan tahapan perkembangan hewan dan  manusia.</w:t>
            </w:r>
            <w:r>
              <w:rPr>
                <w:rFonts w:cs="Segoe UI" w:ascii="Segoe UI" w:hAnsi="Segoe UI"/>
                <w:sz w:val="22"/>
                <w:szCs w:val="22"/>
              </w:rPr>
              <w:t>; memahami proses pertumbuhan dan perkembangan tumbuhan dengan kurang benar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idak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uraikan pertumbuhan dan perkembangan pada makhluk hidup;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endeskripsikan tahapan perkembangan hewan dan  manusia.</w:t>
            </w:r>
            <w:r>
              <w:rPr>
                <w:rFonts w:cs="Segoe UI" w:ascii="Segoe UI" w:hAnsi="Segoe UI"/>
                <w:sz w:val="22"/>
                <w:szCs w:val="22"/>
              </w:rPr>
              <w:t>; memahami proses pertumbuhan dan perkembangan tumbuhan dengan bena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6</w:t>
            </w:r>
            <w:r>
              <w:rPr>
                <w:rFonts w:cs="Segoe UI" w:ascii="Segoe UI" w:hAnsi="Segoe U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Post te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</w:t>
            </w:r>
            <w:r>
              <w:rPr>
                <w:rFonts w:cs="Segoe UI" w:ascii="Segoe UI" w:hAnsi="Segoe UI"/>
                <w:sz w:val="22"/>
                <w:szCs w:val="22"/>
              </w:rPr>
              <w:t>es tulisan (U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uraik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peran komponen ekosistem dalam aliran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energi;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;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deskripsikan daur biogeokimia;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ampu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mendeskripsikan pemanfaatan komponen ekosistem dengan lengkap dan benar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uraik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n peran komponen ekosistem dalam aliran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energi;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;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deskripsikan daur biogeokimia;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ampu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mendeskripsikan pemanfaatan komponen ekosistem secara ben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guraik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n peran komponen ekosistem dalam aliran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energi;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;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deskripsikan daur biogeokimia;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ampu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mendeskripsikan pemanfaatan komponen ekosistem deng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cukup benar.</w:t>
            </w:r>
          </w:p>
          <w:p>
            <w:pPr>
              <w:pStyle w:val="Normal"/>
              <w:ind w:firstLine="34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peran komponen ekosistem dalam aliran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energi;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;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deskripsikan daur biogeokimia;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ampu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mendeskripsikan pemanfaatan komponen ekosistem deng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kurang benar.</w:t>
            </w:r>
          </w:p>
          <w:p>
            <w:pPr>
              <w:pStyle w:val="Normal"/>
              <w:ind w:firstLine="34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peran komponen ekosistem dalam aliran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energi;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;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ndeskripsikan daur biogeokimia;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ampu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mendeskripsikan pemanfaatan komponen ekosistem deng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benar</w:t>
            </w:r>
          </w:p>
          <w:p>
            <w:pPr>
              <w:pStyle w:val="Normal"/>
              <w:ind w:firstLine="34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6 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es tulisan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(UTS)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elangsungan hidup dan kelestarian jenis makhluk hidup.</w:t>
            </w:r>
            <w:r>
              <w:rPr>
                <w:rFonts w:cs="Segoe UI" w:ascii="Segoe UI" w:hAnsi="Segoe UI"/>
                <w:sz w:val="22"/>
                <w:szCs w:val="22"/>
              </w:rPr>
              <w:t>;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ampu memahami guna adaptasi, seleksi alam dan perkembangbiakan makhluk hidup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secara lengkap dan benar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elangsungan hidup dan kelestarian jenis makhluk hidup.</w:t>
            </w:r>
            <w:r>
              <w:rPr>
                <w:rFonts w:cs="Segoe UI" w:ascii="Segoe UI" w:hAnsi="Segoe UI"/>
                <w:sz w:val="22"/>
                <w:szCs w:val="22"/>
              </w:rPr>
              <w:t>;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ampu memahami guna adaptasi, seleksi alam dan perkembangbiakan makhluk hidup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secara bena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elangsungan hidup dan kelestarian jenis makhluk hidup.</w:t>
            </w:r>
            <w:r>
              <w:rPr>
                <w:rFonts w:cs="Segoe UI" w:ascii="Segoe UI" w:hAnsi="Segoe UI"/>
                <w:sz w:val="22"/>
                <w:szCs w:val="22"/>
              </w:rPr>
              <w:t>;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ampu memahami guna adaptasi, seleksi alam dan perkembangbiakan makhluk hidup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cukup ben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elangsungan hidup dan kelestarian jenis makhluk hidup.</w:t>
            </w:r>
            <w:r>
              <w:rPr>
                <w:rFonts w:cs="Segoe UI" w:ascii="Segoe UI" w:hAnsi="Segoe UI"/>
                <w:sz w:val="22"/>
                <w:szCs w:val="22"/>
              </w:rPr>
              <w:t>;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ampu memahami guna adaptasi, seleksi alam dan perkembangbiakan makhluk hidup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secara kurang benar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idak mengura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elangsungan hidup dan kelestarian jenis makhluk hidup.</w:t>
            </w:r>
            <w:r>
              <w:rPr>
                <w:rFonts w:cs="Segoe UI" w:ascii="Segoe UI" w:hAnsi="Segoe UI"/>
                <w:sz w:val="22"/>
                <w:szCs w:val="22"/>
              </w:rPr>
              <w:t>;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ampu memahami guna adaptasi, seleksi alam dan perkembangbiakan makhluk hidup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engan bena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6 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es tulis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U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njelas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hubungan antara struktur kerangka tubuh manusia dengan fungsinya</w:t>
            </w:r>
            <w:r>
              <w:rPr>
                <w:rFonts w:cs="Segoe UI" w:ascii="Segoe UI" w:hAnsi="Segoe UI"/>
                <w:sz w:val="22"/>
                <w:szCs w:val="22"/>
              </w:rPr>
              <w:t>; menerapkan cara memelihara kesehatan kerangka tubuh; mendeskripsikan hubungan antara struktur panca indera dengan fungsinya dan menerapkan cara memelihara kesehatan panca indera dengan lengkap dan benar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njelas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hubungan antara struktur kerangka tubuh manusia dengan fungsinya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; menerapkan cara memelihara kesehatan kerangka tubuh; mendeskripsikan hubungan antara struktur panca indera dengan fungsinya dan menerapkan cara memelihara kesehatan panca indera 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>secara bena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njelas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hubungan antara struktur kerangka tubuh manusia dengan fungsinya</w:t>
            </w:r>
            <w:r>
              <w:rPr>
                <w:rFonts w:cs="Segoe UI" w:ascii="Segoe UI" w:hAnsi="Segoe UI"/>
                <w:sz w:val="22"/>
                <w:szCs w:val="22"/>
              </w:rPr>
              <w:t>; menerapkan cara memelihara kesehatan kerangka tubuh; mendeskripsikan hubungan antara struktur panca indera dengan fungsinya dan menerapkan cara memelihara kesehatan panca indera dengan cukup bena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njelas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hubungan antara struktur kerangka tubuh manusia dengan fungsinya</w:t>
            </w:r>
            <w:r>
              <w:rPr>
                <w:rFonts w:cs="Segoe UI" w:ascii="Segoe UI" w:hAnsi="Segoe UI"/>
                <w:sz w:val="22"/>
                <w:szCs w:val="22"/>
              </w:rPr>
              <w:t>; menerapkan cara memelihara kesehatan kerangka tubuh; mendeskripsikan hubungan antara struktur panca indera dengan fungsinya dan menerapkan cara memelihara kesehatan panca indera secara kurang bena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</w:t>
            </w: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njelas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hubungan antara struktur kerangka tubuh manusia dengan fungsinya</w:t>
            </w:r>
            <w:r>
              <w:rPr>
                <w:rFonts w:cs="Segoe UI" w:ascii="Segoe UI" w:hAnsi="Segoe UI"/>
                <w:sz w:val="22"/>
                <w:szCs w:val="22"/>
              </w:rPr>
              <w:t>; menerapkan cara memelihara kesehatan kerangka tubuh; mendeskripsikan hubungan antara struktur panca indera dengan fungsinya dan menerapkan cara memelihara kesehatan panca indera dengan bena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7</w:t>
            </w:r>
            <w:r>
              <w:rPr>
                <w:rFonts w:cs="Segoe UI" w:ascii="Segoe UI" w:hAnsi="Segoe U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rogress test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d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es tulis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enguraikan  </w:t>
            </w:r>
            <w:r>
              <w:rPr>
                <w:rFonts w:cs="Segoe UI" w:ascii="Segoe UI" w:hAnsi="Segoe UI"/>
                <w:sz w:val="22"/>
                <w:szCs w:val="22"/>
              </w:rPr>
              <w:t>alat pencernaan pada manusi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dan hewan, m</w:t>
            </w:r>
            <w:r>
              <w:rPr>
                <w:rFonts w:cs="Segoe UI" w:ascii="Segoe UI" w:hAnsi="Segoe UI"/>
                <w:sz w:val="22"/>
                <w:szCs w:val="22"/>
              </w:rPr>
              <w:t>embuat model alat percernaan manusia dan cara kerjanya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  m</w:t>
            </w:r>
            <w:r>
              <w:rPr>
                <w:rFonts w:cs="Segoe UI" w:ascii="Segoe UI" w:hAnsi="Segoe UI"/>
                <w:sz w:val="22"/>
                <w:szCs w:val="22"/>
              </w:rPr>
              <w:t>enjelaskan penyebabkan terjadinya gangguan pada alat pencernaan pada manusi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dan menjelask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</w:rPr>
              <w:t>emelihara kesehatan alat pencernaan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.dengan lengkap dan benar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enguraikan  </w:t>
            </w:r>
            <w:r>
              <w:rPr>
                <w:rFonts w:cs="Segoe UI" w:ascii="Segoe UI" w:hAnsi="Segoe UI"/>
                <w:sz w:val="22"/>
                <w:szCs w:val="22"/>
              </w:rPr>
              <w:t>alat pencernaan pada manusi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dan hewan, m</w:t>
            </w:r>
            <w:r>
              <w:rPr>
                <w:rFonts w:cs="Segoe UI" w:ascii="Segoe UI" w:hAnsi="Segoe UI"/>
                <w:sz w:val="22"/>
                <w:szCs w:val="22"/>
              </w:rPr>
              <w:t>embuat model alat percernaan manusia dan cara kerjanya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  m</w:t>
            </w:r>
            <w:r>
              <w:rPr>
                <w:rFonts w:cs="Segoe UI" w:ascii="Segoe UI" w:hAnsi="Segoe UI"/>
                <w:sz w:val="22"/>
                <w:szCs w:val="22"/>
              </w:rPr>
              <w:t>enjelaskan penyebabkan terjadinya gangguan pada alat pencernaan pada manusi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dan menjelask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</w:rPr>
              <w:t>emelihara kesehatan alat pencernaan dengan bena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enguraikan  </w:t>
            </w:r>
            <w:r>
              <w:rPr>
                <w:rFonts w:cs="Segoe UI" w:ascii="Segoe UI" w:hAnsi="Segoe UI"/>
                <w:sz w:val="22"/>
                <w:szCs w:val="22"/>
              </w:rPr>
              <w:t>alat pencernaan pada manusi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dan hewan, m</w:t>
            </w:r>
            <w:r>
              <w:rPr>
                <w:rFonts w:cs="Segoe UI" w:ascii="Segoe UI" w:hAnsi="Segoe UI"/>
                <w:sz w:val="22"/>
                <w:szCs w:val="22"/>
              </w:rPr>
              <w:t>embuat model alat percernaan manusia dan cara kerjanya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  m</w:t>
            </w:r>
            <w:r>
              <w:rPr>
                <w:rFonts w:cs="Segoe UI" w:ascii="Segoe UI" w:hAnsi="Segoe UI"/>
                <w:sz w:val="22"/>
                <w:szCs w:val="22"/>
              </w:rPr>
              <w:t>enjelaskan penyebabkan terjadinya gangguan pada alat pencernaan pada manusi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dan menjelask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</w:rPr>
              <w:t>emelihara kesehatan alat pencernaan dengan cukup bena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enguraikan  </w:t>
            </w:r>
            <w:r>
              <w:rPr>
                <w:rFonts w:cs="Segoe UI" w:ascii="Segoe UI" w:hAnsi="Segoe UI"/>
                <w:sz w:val="22"/>
                <w:szCs w:val="22"/>
              </w:rPr>
              <w:t>alat pencernaan pada manusi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dan hewan, m</w:t>
            </w:r>
            <w:r>
              <w:rPr>
                <w:rFonts w:cs="Segoe UI" w:ascii="Segoe UI" w:hAnsi="Segoe UI"/>
                <w:sz w:val="22"/>
                <w:szCs w:val="22"/>
              </w:rPr>
              <w:t>embuat model alat percernaan manusia dan cara kerjanya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  m</w:t>
            </w:r>
            <w:r>
              <w:rPr>
                <w:rFonts w:cs="Segoe UI" w:ascii="Segoe UI" w:hAnsi="Segoe UI"/>
                <w:sz w:val="22"/>
                <w:szCs w:val="22"/>
              </w:rPr>
              <w:t>enjelaskan penyebabkan terjadinya gangguan pada alat pencernaan pada manusi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dan menjelask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</w:rPr>
              <w:t>emelihara kesehatan alat pencernaan dengan kurang benar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</w:t>
            </w:r>
            <w:r>
              <w:rPr>
                <w:rFonts w:cs="Segoe UI" w:ascii="Segoe UI" w:hAnsi="Segoe UI"/>
                <w:sz w:val="22"/>
                <w:szCs w:val="22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nguraikan  </w:t>
            </w:r>
            <w:r>
              <w:rPr>
                <w:rFonts w:cs="Segoe UI" w:ascii="Segoe UI" w:hAnsi="Segoe UI"/>
                <w:sz w:val="22"/>
                <w:szCs w:val="22"/>
              </w:rPr>
              <w:t>alat pencernaan pada manusi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dan hewan, m</w:t>
            </w:r>
            <w:r>
              <w:rPr>
                <w:rFonts w:cs="Segoe UI" w:ascii="Segoe UI" w:hAnsi="Segoe UI"/>
                <w:sz w:val="22"/>
                <w:szCs w:val="22"/>
              </w:rPr>
              <w:t>embuat model alat percernaan manusia dan cara kerjanya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  m</w:t>
            </w:r>
            <w:r>
              <w:rPr>
                <w:rFonts w:cs="Segoe UI" w:ascii="Segoe UI" w:hAnsi="Segoe UI"/>
                <w:sz w:val="22"/>
                <w:szCs w:val="22"/>
              </w:rPr>
              <w:t>enjelaskan penyebabkan terjadinya gangguan pada alat pencernaan pada manusi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dan menjelask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</w:rPr>
              <w:t>emelihara kesehatan alat pencernaan dengan bena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7</w:t>
            </w:r>
            <w:r>
              <w:rPr>
                <w:rFonts w:cs="Segoe UI" w:ascii="Segoe UI" w:hAnsi="Segoe U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Tes tulis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(U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>alat pernapasan pada manusia dan hewan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 m</w:t>
            </w:r>
            <w:r>
              <w:rPr>
                <w:rFonts w:cs="Segoe UI" w:ascii="Segoe UI" w:hAnsi="Segoe UI"/>
                <w:sz w:val="22"/>
                <w:szCs w:val="22"/>
              </w:rPr>
              <w:t>embuat model alat pernapasan manusia dan cara kerjany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 m</w:t>
            </w:r>
            <w:r>
              <w:rPr>
                <w:rFonts w:cs="Segoe UI" w:ascii="Segoe UI" w:hAnsi="Segoe UI"/>
                <w:sz w:val="22"/>
                <w:szCs w:val="22"/>
              </w:rPr>
              <w:t>enjelaskan penyebabkan terjadinya gangguan pada alat pernapasan pada manusia, misalnya menghirup udara tercemar dan terinfeksi oleh kuman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m</w:t>
            </w:r>
            <w:r>
              <w:rPr>
                <w:rFonts w:cs="Segoe UI" w:ascii="Segoe UI" w:hAnsi="Segoe UI"/>
                <w:sz w:val="22"/>
                <w:szCs w:val="22"/>
              </w:rPr>
              <w:t>emelihara kesehatan alat pernapasan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deng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lengkap dan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bena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>alat pernapasan pada manusia dan hewan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 m</w:t>
            </w:r>
            <w:r>
              <w:rPr>
                <w:rFonts w:cs="Segoe UI" w:ascii="Segoe UI" w:hAnsi="Segoe UI"/>
                <w:sz w:val="22"/>
                <w:szCs w:val="22"/>
              </w:rPr>
              <w:t>embuat model alat pernapasan manusia dan cara kerjany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 m</w:t>
            </w:r>
            <w:r>
              <w:rPr>
                <w:rFonts w:cs="Segoe UI" w:ascii="Segoe UI" w:hAnsi="Segoe UI"/>
                <w:sz w:val="22"/>
                <w:szCs w:val="22"/>
              </w:rPr>
              <w:t>enjelaskan penyebabkan terjadinya gangguan pada alat pernapasan pada manusia, misalnya menghirup udara tercemar dan terinfeksi oleh kuman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m</w:t>
            </w:r>
            <w:r>
              <w:rPr>
                <w:rFonts w:cs="Segoe UI" w:ascii="Segoe UI" w:hAnsi="Segoe UI"/>
                <w:sz w:val="22"/>
                <w:szCs w:val="22"/>
              </w:rPr>
              <w:t>emelihara kesehatan alat pernapasan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dengan ben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>alat pernapasan pada manusia dan hewan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 m</w:t>
            </w:r>
            <w:r>
              <w:rPr>
                <w:rFonts w:cs="Segoe UI" w:ascii="Segoe UI" w:hAnsi="Segoe UI"/>
                <w:sz w:val="22"/>
                <w:szCs w:val="22"/>
              </w:rPr>
              <w:t>embuat model alat pernapasan manusia dan cara kerjany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 m</w:t>
            </w:r>
            <w:r>
              <w:rPr>
                <w:rFonts w:cs="Segoe UI" w:ascii="Segoe UI" w:hAnsi="Segoe UI"/>
                <w:sz w:val="22"/>
                <w:szCs w:val="22"/>
              </w:rPr>
              <w:t>enjelaskan penyebabkan terjadinya gangguan pada alat pernapasan pada manusia, misalnya menghirup udara tercemar dan terinfeksi oleh kuman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m</w:t>
            </w:r>
            <w:r>
              <w:rPr>
                <w:rFonts w:cs="Segoe UI" w:ascii="Segoe UI" w:hAnsi="Segoe UI"/>
                <w:sz w:val="22"/>
                <w:szCs w:val="22"/>
              </w:rPr>
              <w:t>emelihara kesehatan alat pernapasan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deng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cukup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>alat pernapasan pada manusia dan hewan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 m</w:t>
            </w:r>
            <w:r>
              <w:rPr>
                <w:rFonts w:cs="Segoe UI" w:ascii="Segoe UI" w:hAnsi="Segoe UI"/>
                <w:sz w:val="22"/>
                <w:szCs w:val="22"/>
              </w:rPr>
              <w:t>embuat model alat pernapasan manusia dan cara kerjany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 m</w:t>
            </w:r>
            <w:r>
              <w:rPr>
                <w:rFonts w:cs="Segoe UI" w:ascii="Segoe UI" w:hAnsi="Segoe UI"/>
                <w:sz w:val="22"/>
                <w:szCs w:val="22"/>
              </w:rPr>
              <w:t>enjelaskan penyebabkan terjadinya gangguan pada alat pernapasan pada manusia, misalnya menghirup udara tercemar dan terinfeksi oleh kuman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m</w:t>
            </w:r>
            <w:r>
              <w:rPr>
                <w:rFonts w:cs="Segoe UI" w:ascii="Segoe UI" w:hAnsi="Segoe UI"/>
                <w:sz w:val="22"/>
                <w:szCs w:val="22"/>
              </w:rPr>
              <w:t>emelihara kesehatan alat pernapasan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deng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kurang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bena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</w:t>
            </w:r>
            <w:r>
              <w:rPr>
                <w:rFonts w:cs="Segoe UI" w:ascii="Segoe UI" w:hAnsi="Segoe UI"/>
                <w:sz w:val="22"/>
                <w:szCs w:val="22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nguraikan </w:t>
            </w:r>
            <w:r>
              <w:rPr>
                <w:rFonts w:cs="Segoe UI" w:ascii="Segoe UI" w:hAnsi="Segoe UI"/>
                <w:sz w:val="22"/>
                <w:szCs w:val="22"/>
              </w:rPr>
              <w:t>alat pernapasan pada manusia dan hewan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 m</w:t>
            </w:r>
            <w:r>
              <w:rPr>
                <w:rFonts w:cs="Segoe UI" w:ascii="Segoe UI" w:hAnsi="Segoe UI"/>
                <w:sz w:val="22"/>
                <w:szCs w:val="22"/>
              </w:rPr>
              <w:t>embuat model alat pernapasan manusia dan cara kerjanya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, m</w:t>
            </w:r>
            <w:r>
              <w:rPr>
                <w:rFonts w:cs="Segoe UI" w:ascii="Segoe UI" w:hAnsi="Segoe UI"/>
                <w:sz w:val="22"/>
                <w:szCs w:val="22"/>
              </w:rPr>
              <w:t>enjelaskan penyebabkan terjadinya gangguan pada alat pernapasan pada manusia, misalnya menghirup udara tercemar dan terinfeksi oleh kuman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m</w:t>
            </w:r>
            <w:r>
              <w:rPr>
                <w:rFonts w:cs="Segoe UI" w:ascii="Segoe UI" w:hAnsi="Segoe UI"/>
                <w:sz w:val="22"/>
                <w:szCs w:val="22"/>
              </w:rPr>
              <w:t>emelihara kesehatan alat pernapasan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dengan ben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7</w:t>
            </w:r>
            <w:r>
              <w:rPr>
                <w:rFonts w:cs="Segoe UI" w:ascii="Segoe UI" w:hAnsi="Segoe U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Tes tulis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 xml:space="preserve">(UAS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>struktur, fungsi, dan proses yang terjadi pada sistem peredaran darah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,  menjelaskan cara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jaga kesehatan sistem peredaran darah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deng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lengkap dan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benar</w:t>
            </w:r>
            <w:r>
              <w:rPr>
                <w:rFonts w:cs="Segoe UI" w:ascii="Segoe UI" w:hAnsi="Segoe UI"/>
                <w:sz w:val="22"/>
                <w:szCs w:val="22"/>
              </w:rPr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>struktur, fungsi, dan proses yang terjadi pada sistem peredaran darah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,  menjelaskan cara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jaga kesehatan sistem peredaran darah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dengan bena</w:t>
            </w:r>
            <w:r>
              <w:rPr>
                <w:rFonts w:cs="Segoe UI" w:ascii="Segoe UI" w:hAnsi="Segoe UI"/>
                <w:sz w:val="22"/>
                <w:szCs w:val="22"/>
              </w:rPr>
              <w:t>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>struktur, fungsi, dan proses yang terjadi pada sistem peredaran darah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,  menjelaskan cara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jaga kesehatan sistem peredaran darah.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deng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cukup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ar</w:t>
            </w:r>
            <w:r>
              <w:rPr>
                <w:rFonts w:cs="Segoe UI" w:ascii="Segoe UI" w:hAnsi="Segoe UI"/>
                <w:sz w:val="22"/>
                <w:szCs w:val="22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>struktur, fungsi, dan proses yang terjadi pada sistem peredaran darah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,  menjelaskan cara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jaga kesehatan sistem peredaran darah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deng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kurang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a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>struktur, fungsi, dan proses yang terjadi pada sistem peredaran darah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,  menjelaskan cara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jaga kesehatan sistem peredaran darah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dengan benar</w:t>
            </w:r>
            <w:r>
              <w:rPr>
                <w:rFonts w:cs="Segoe UI" w:ascii="Segoe UI" w:hAnsi="Segoe UI"/>
                <w:sz w:val="22"/>
                <w:szCs w:val="2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7</w:t>
            </w:r>
            <w:r>
              <w:rPr>
                <w:rFonts w:cs="Segoe UI" w:ascii="Segoe UI" w:hAnsi="Segoe U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es li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</w:rPr>
              <w:t>ateri geneti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; mampu mendeskripsikan persilangan monohibrid dan dihibrid, mampu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mendeskrips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hereditas pada manusia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secar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lengkap d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ar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</w:rPr>
              <w:t>ateri geneti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; mampu mendeskripsikan persilangan monohibrid dan dihibrid, mampu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mendeskrips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hereditas pada manusia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engan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bena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</w:rPr>
              <w:t>ateri geneti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; mampu mendeskripsikan persilangan monohibrid dan dihibrid, mampu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mendeskrips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hereditas pada manusia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secar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cukup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a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</w:rPr>
              <w:t>ateri geneti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; mampu mendeskripsikan persilangan monohibrid dan dihibrid, mampu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mendeskrips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hereditas pada manusia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secar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kurang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ar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</w:t>
            </w:r>
            <w:r>
              <w:rPr>
                <w:rFonts w:cs="Segoe UI" w:ascii="Segoe UI" w:hAnsi="Segoe UI"/>
                <w:sz w:val="22"/>
                <w:szCs w:val="22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nguraikan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</w:rPr>
              <w:t>ateri geneti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; mampu mendeskripsikan persilangan monohibrid dan dihibrid, mampu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mendeskrips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hereditas pada manusia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cara bena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7</w:t>
            </w:r>
            <w:r>
              <w:rPr>
                <w:rFonts w:cs="Segoe UI" w:ascii="Segoe UI" w:hAnsi="Segoe U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3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 tulisan (U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nguraikan b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ioteknologi konvensional</w:t>
            </w:r>
            <w:r>
              <w:rPr>
                <w:rFonts w:cs="Segoe UI" w:ascii="Segoe UI" w:hAnsi="Segoe UI"/>
                <w:sz w:val="22"/>
                <w:szCs w:val="22"/>
              </w:rPr>
              <w:t>,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ampu mendeskripsikan bioteknogi modern</w:t>
            </w:r>
            <w:r>
              <w:rPr>
                <w:rFonts w:cs="Segoe UI" w:ascii="Segoe UI" w:hAnsi="Segoe UI"/>
                <w:sz w:val="22"/>
                <w:szCs w:val="22"/>
              </w:rPr>
              <w:t>,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ampu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mendeskrips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nfaat bioteknogi bagi kehidupan manusia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secara lengkap bena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nguraikan b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ioteknologi konvensional</w:t>
            </w:r>
            <w:r>
              <w:rPr>
                <w:rFonts w:cs="Segoe UI" w:ascii="Segoe UI" w:hAnsi="Segoe UI"/>
                <w:sz w:val="22"/>
                <w:szCs w:val="22"/>
              </w:rPr>
              <w:t>,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ampu mendeskripsikan bioteknogi modern</w:t>
            </w:r>
            <w:r>
              <w:rPr>
                <w:rFonts w:cs="Segoe UI" w:ascii="Segoe UI" w:hAnsi="Segoe UI"/>
                <w:sz w:val="22"/>
                <w:szCs w:val="22"/>
              </w:rPr>
              <w:t>,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ampu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mendeskrips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nfaat bioteknogi bagi kehidupan manusia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secara bena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nguraikan b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ioteknologi konvensional</w:t>
            </w:r>
            <w:r>
              <w:rPr>
                <w:rFonts w:cs="Segoe UI" w:ascii="Segoe UI" w:hAnsi="Segoe UI"/>
                <w:sz w:val="22"/>
                <w:szCs w:val="22"/>
              </w:rPr>
              <w:t>,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ampu mendeskripsikan bioteknogi modern</w:t>
            </w:r>
            <w:r>
              <w:rPr>
                <w:rFonts w:cs="Segoe UI" w:ascii="Segoe UI" w:hAnsi="Segoe UI"/>
                <w:sz w:val="22"/>
                <w:szCs w:val="22"/>
              </w:rPr>
              <w:t>,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ampu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mendeskrips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nfaat bioteknogi bagi kehidupan manusia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secara cukup bena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nguraikan b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ioteknologi konvensional</w:t>
            </w:r>
            <w:r>
              <w:rPr>
                <w:rFonts w:cs="Segoe UI" w:ascii="Segoe UI" w:hAnsi="Segoe UI"/>
                <w:sz w:val="22"/>
                <w:szCs w:val="22"/>
              </w:rPr>
              <w:t>,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ampu mendeskripsikan bioteknogi modern</w:t>
            </w:r>
            <w:r>
              <w:rPr>
                <w:rFonts w:cs="Segoe UI" w:ascii="Segoe UI" w:hAnsi="Segoe UI"/>
                <w:sz w:val="22"/>
                <w:szCs w:val="22"/>
              </w:rPr>
              <w:t>,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ampu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mendeskrips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nfaat bioteknogi bagi kehidupan manusia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secara  kurang benar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tidak mampu menguraikan b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ioteknologi konvensional</w:t>
            </w:r>
            <w:r>
              <w:rPr>
                <w:rFonts w:cs="Segoe UI" w:ascii="Segoe UI" w:hAnsi="Segoe UI"/>
                <w:sz w:val="22"/>
                <w:szCs w:val="22"/>
              </w:rPr>
              <w:t>,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ampu mendeskripsikan bioteknogi modern</w:t>
            </w:r>
            <w:r>
              <w:rPr>
                <w:rFonts w:cs="Segoe UI" w:ascii="Segoe UI" w:hAnsi="Segoe UI"/>
                <w:sz w:val="22"/>
                <w:szCs w:val="22"/>
              </w:rPr>
              <w:t>, 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ampu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mendeskrips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nfaat bioteknogi bagi kehidupan manusia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secara benar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7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</w:t>
            </w:r>
            <w:r>
              <w:rPr>
                <w:rFonts w:cs="Segoe UI" w:ascii="Segoe UI" w:hAnsi="Segoe UI"/>
                <w:sz w:val="22"/>
                <w:szCs w:val="22"/>
              </w:rPr>
              <w:t>es tulisan (U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hasiswa mampu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deskrips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teri pelajaran yang terkait </w:t>
            </w:r>
            <w:r>
              <w:rPr>
                <w:rFonts w:cs="Segoe UI" w:ascii="Segoe UI" w:hAnsi="Segoe UI"/>
                <w:sz w:val="22"/>
                <w:szCs w:val="22"/>
              </w:rPr>
              <w:t>Biologi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Dasar di SD </w:t>
            </w:r>
            <w:r>
              <w:rPr>
                <w:rFonts w:cs="Segoe UI" w:ascii="Segoe UI" w:hAnsi="Segoe UI"/>
                <w:sz w:val="22"/>
                <w:szCs w:val="22"/>
              </w:rPr>
              <w:t>secara lengkap dan bena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hasiswa mampu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deskrips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teri pelajaran yang terkait </w:t>
            </w:r>
            <w:r>
              <w:rPr>
                <w:rFonts w:cs="Segoe UI" w:ascii="Segoe UI" w:hAnsi="Segoe UI"/>
                <w:sz w:val="22"/>
                <w:szCs w:val="22"/>
              </w:rPr>
              <w:t>Biologi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Dasar di SD </w:t>
            </w:r>
            <w:r>
              <w:rPr>
                <w:rFonts w:cs="Segoe UI" w:ascii="Segoe UI" w:hAnsi="Segoe UI"/>
                <w:sz w:val="22"/>
                <w:szCs w:val="22"/>
              </w:rPr>
              <w:t>secara bena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hasiswa mampu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deskrips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teri pelajaran yang terkait </w:t>
            </w:r>
            <w:r>
              <w:rPr>
                <w:rFonts w:cs="Segoe UI" w:ascii="Segoe UI" w:hAnsi="Segoe UI"/>
                <w:sz w:val="22"/>
                <w:szCs w:val="22"/>
              </w:rPr>
              <w:t>Biologi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Dasar di SD </w:t>
            </w:r>
            <w:r>
              <w:rPr>
                <w:rFonts w:cs="Segoe UI" w:ascii="Segoe UI" w:hAnsi="Segoe UI"/>
                <w:sz w:val="22"/>
                <w:szCs w:val="22"/>
              </w:rPr>
              <w:t>secara cukup  benar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hasiswa mampu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deskrips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teri pelajaran yang terkait </w:t>
            </w:r>
            <w:r>
              <w:rPr>
                <w:rFonts w:cs="Segoe UI" w:ascii="Segoe UI" w:hAnsi="Segoe UI"/>
                <w:sz w:val="22"/>
                <w:szCs w:val="22"/>
              </w:rPr>
              <w:t>Biologi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Dasar di SD </w:t>
            </w:r>
            <w:r>
              <w:rPr>
                <w:rFonts w:cs="Segoe UI" w:ascii="Segoe UI" w:hAnsi="Segoe UI"/>
                <w:sz w:val="22"/>
                <w:szCs w:val="22"/>
              </w:rPr>
              <w:t>secara kurang benar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ahasiswa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tidak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mampu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deskripsik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materi pelajaran yang terkait </w:t>
            </w:r>
            <w:r>
              <w:rPr>
                <w:rFonts w:cs="Segoe UI" w:ascii="Segoe UI" w:hAnsi="Segoe UI"/>
                <w:sz w:val="22"/>
                <w:szCs w:val="22"/>
              </w:rPr>
              <w:t>Biologi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Dasar di SD </w:t>
            </w:r>
            <w:r>
              <w:rPr>
                <w:rFonts w:cs="Segoe UI" w:ascii="Segoe UI" w:hAnsi="Segoe UI"/>
                <w:sz w:val="22"/>
                <w:szCs w:val="22"/>
              </w:rPr>
              <w:t>secara bena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7%</w:t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omponen penilaian 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numPr>
          <w:ilvl w:val="0"/>
          <w:numId w:val="19"/>
        </w:numPr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  <w:t>Kehadiran  75-80% dari 16 kali pertemuan bisa mengikuti ujian semester</w:t>
      </w:r>
    </w:p>
    <w:p>
      <w:pPr>
        <w:pStyle w:val="Normal"/>
        <w:numPr>
          <w:ilvl w:val="0"/>
          <w:numId w:val="19"/>
        </w:numPr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  <w:t>Quis (10%)</w:t>
      </w:r>
    </w:p>
    <w:p>
      <w:pPr>
        <w:pStyle w:val="Normal"/>
        <w:numPr>
          <w:ilvl w:val="0"/>
          <w:numId w:val="19"/>
        </w:numPr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  <w:t>Tugas</w:t>
      </w:r>
      <w:r>
        <w:rPr>
          <w:rFonts w:cs="Segoe UI" w:ascii="Segoe UI" w:hAnsi="Segoe UI"/>
          <w:sz w:val="22"/>
          <w:szCs w:val="22"/>
        </w:rPr>
        <w:t xml:space="preserve"> dan keaktifan di kelas </w:t>
      </w:r>
      <w:r>
        <w:rPr>
          <w:rFonts w:cs="Segoe UI" w:ascii="Segoe UI" w:hAnsi="Segoe UI"/>
          <w:sz w:val="22"/>
          <w:szCs w:val="22"/>
          <w:lang w:val="id-ID"/>
        </w:rPr>
        <w:t xml:space="preserve"> = 20%</w:t>
      </w:r>
    </w:p>
    <w:p>
      <w:pPr>
        <w:pStyle w:val="Normal"/>
        <w:numPr>
          <w:ilvl w:val="0"/>
          <w:numId w:val="19"/>
        </w:numPr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  <w:t>UTS 35%</w:t>
      </w:r>
    </w:p>
    <w:p>
      <w:pPr>
        <w:pStyle w:val="Normal"/>
        <w:numPr>
          <w:ilvl w:val="0"/>
          <w:numId w:val="19"/>
        </w:numPr>
        <w:rPr/>
      </w:pPr>
      <w:r>
        <w:rPr>
          <w:rFonts w:cs="Segoe UI" w:ascii="Segoe UI" w:hAnsi="Segoe UI"/>
          <w:sz w:val="22"/>
          <w:szCs w:val="22"/>
          <w:lang w:val="id-ID"/>
        </w:rPr>
        <w:t>UAS 35%</w:t>
      </w:r>
    </w:p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eastAsia="Segoe UI" w:cs="Segoe UI" w:ascii="Segoe UI" w:hAnsi="Segoe UI"/>
          <w:b/>
          <w:sz w:val="22"/>
          <w:szCs w:val="22"/>
        </w:rPr>
        <w:t xml:space="preserve">  </w:t>
      </w:r>
      <w:r>
        <w:rPr>
          <w:rFonts w:cs="Segoe UI" w:ascii="Segoe UI" w:hAnsi="Segoe UI"/>
          <w:b/>
          <w:sz w:val="22"/>
          <w:szCs w:val="22"/>
          <w:lang w:val="id-ID"/>
        </w:rPr>
        <w:t xml:space="preserve">Jakarta, 25 </w:t>
      </w:r>
      <w:r>
        <w:rPr>
          <w:rFonts w:cs="Segoe UI" w:ascii="Segoe UI" w:hAnsi="Segoe UI"/>
          <w:b/>
          <w:sz w:val="22"/>
          <w:szCs w:val="22"/>
        </w:rPr>
        <w:t xml:space="preserve">Agustus </w:t>
      </w:r>
      <w:r>
        <w:rPr>
          <w:rFonts w:cs="Segoe UI" w:ascii="Segoe UI" w:hAnsi="Segoe UI"/>
          <w:b/>
          <w:sz w:val="22"/>
          <w:szCs w:val="22"/>
          <w:lang w:val="id-ID"/>
        </w:rPr>
        <w:t>2018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  <w:lang w:val="id-ID"/>
        </w:rPr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etua Program Studi,</w:t>
        <w:tab/>
        <w:tab/>
        <w:tab/>
        <w:tab/>
        <w:tab/>
        <w:tab/>
        <w:tab/>
        <w:tab/>
        <w:t xml:space="preserve">        Dosen Pengampu</w:t>
      </w:r>
      <w:r>
        <w:rPr>
          <w:rFonts w:cs="Segoe UI" w:ascii="Segoe UI" w:hAnsi="Segoe UI"/>
          <w:b/>
          <w:sz w:val="22"/>
          <w:szCs w:val="22"/>
        </w:rPr>
        <w:t>,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Ainur Rosyid, S.PdI, MA</w:t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 xml:space="preserve">          </w:t>
      </w:r>
      <w:r>
        <w:rPr>
          <w:rFonts w:cs="Segoe UI" w:ascii="Segoe UI" w:hAnsi="Segoe UI"/>
          <w:b/>
          <w:sz w:val="22"/>
          <w:szCs w:val="22"/>
          <w:lang w:val="id-ID"/>
        </w:rPr>
        <w:t xml:space="preserve">            </w:t>
      </w:r>
      <w:r>
        <w:rPr>
          <w:rFonts w:cs="Segoe UI" w:ascii="Segoe UI" w:hAnsi="Segoe UI"/>
          <w:b/>
          <w:sz w:val="22"/>
          <w:szCs w:val="22"/>
        </w:rPr>
        <w:t xml:space="preserve"> Harlinda Syofyan, S.Si., M.Pd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sectPr>
          <w:footerReference w:type="default" r:id="rId4"/>
          <w:type w:val="nextPage"/>
          <w:pgSz w:orient="landscape" w:w="15840" w:h="12240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Spacing"/>
        <w:ind w:left="360" w:hanging="0"/>
        <w:jc w:val="center"/>
        <w:rPr>
          <w:rFonts w:ascii="Segoe UI" w:hAnsi="Segoe UI" w:cs="Segoe UI"/>
          <w:b/>
          <w:b/>
          <w:sz w:val="28"/>
          <w:szCs w:val="28"/>
          <w:lang w:val="id-ID"/>
        </w:rPr>
      </w:pPr>
      <w:r>
        <w:rPr>
          <w:rFonts w:cs="Segoe UI" w:ascii="Segoe UI" w:hAnsi="Segoe UI"/>
          <w:b/>
          <w:sz w:val="28"/>
          <w:szCs w:val="28"/>
          <w:lang w:val="id-ID"/>
        </w:rPr>
      </w:r>
    </w:p>
    <w:p>
      <w:pPr>
        <w:pStyle w:val="NoSpacing"/>
        <w:ind w:left="360" w:hanging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Spacing"/>
        <w:ind w:left="360" w:hanging="0"/>
        <w:jc w:val="center"/>
        <w:rPr>
          <w:b/>
          <w:b/>
          <w:sz w:val="28"/>
          <w:szCs w:val="28"/>
          <w:lang w:val="id-ID" w:eastAsia="en-US"/>
        </w:rPr>
      </w:pPr>
      <w:r>
        <w:rPr>
          <w:b/>
          <w:sz w:val="28"/>
          <w:szCs w:val="28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26670</wp:posOffset>
                </wp:positionV>
                <wp:extent cx="5457190" cy="1124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12458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40"/>
                                <w:szCs w:val="40"/>
                              </w:rPr>
                              <w:t>LAMPI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429.7pt;height:88.55pt;mso-wrap-distance-left:9.05pt;mso-wrap-distance-right:9.05pt;mso-wrap-distance-top:0pt;mso-wrap-distance-bottom:0pt;margin-top:2.1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40"/>
                          <w:szCs w:val="40"/>
                        </w:rPr>
                        <w:t>LAMPI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360" w:hanging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Spacing"/>
        <w:ind w:left="360" w:hanging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Spacing"/>
        <w:ind w:left="360" w:hanging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Spacing"/>
        <w:ind w:left="360" w:hanging="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Spacing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Petunjuk Tugas</w:t>
      </w:r>
    </w:p>
    <w:p>
      <w:pPr>
        <w:pStyle w:val="NoSpacing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Skala/Rubrik penilaian makalah</w:t>
      </w:r>
    </w:p>
    <w:p>
      <w:pPr>
        <w:pStyle w:val="NoSpacing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Skala/rubrik penilaian kinerja </w:t>
      </w:r>
    </w:p>
    <w:p>
      <w:pPr>
        <w:pStyle w:val="NoSpacing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Dll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9"/>
        <w:gridCol w:w="2882"/>
        <w:gridCol w:w="1887"/>
        <w:gridCol w:w="3923"/>
      </w:tblGrid>
      <w:tr>
        <w:trPr>
          <w:trHeight w:val="1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STUDI  PENDIDIKAN GURU SEKOLAH DASAR</w:t>
            </w:r>
          </w:p>
        </w:tc>
      </w:tr>
      <w:tr>
        <w:trPr>
          <w:trHeight w:val="738" w:hRule="atLeast"/>
        </w:trPr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align>bottom</wp:align>
                  </wp:positionV>
                  <wp:extent cx="651510" cy="469900"/>
                  <wp:effectExtent l="0" t="0" r="0" b="0"/>
                  <wp:wrapTight wrapText="bothSides">
                    <wp:wrapPolygon edited="0">
                      <wp:start x="-321" y="0"/>
                      <wp:lineTo x="-321" y="21319"/>
                      <wp:lineTo x="21600" y="21319"/>
                      <wp:lineTo x="21600" y="0"/>
                      <wp:lineTo x="-321" y="0"/>
                    </wp:wrapPolygon>
                  </wp:wrapTight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AS KEGURUAN DAN ILMU PENDIDIKAN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AS ESA UNGGUL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Lampiran 1. RENCANA TUGAS INDIVIDU MAHASISWA</w:t>
            </w:r>
          </w:p>
        </w:tc>
      </w:tr>
      <w:tr>
        <w:trPr/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a Kuliah     : Biologi Dasa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e: PSD 1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 : Ganjil 2018-2019</w:t>
            </w:r>
          </w:p>
        </w:tc>
      </w:tr>
      <w:tr>
        <w:trPr/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en Pengampu                          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linda Syofyan,S.Si., M.Pd</w:t>
            </w:r>
          </w:p>
        </w:tc>
      </w:tr>
      <w:tr>
        <w:trPr/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tuk Tugas                                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gas Tertulis</w:t>
            </w:r>
          </w:p>
        </w:tc>
      </w:tr>
      <w:tr>
        <w:trPr/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dul Tugas                                  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gas </w:t>
            </w:r>
            <w:r>
              <w:rPr>
                <w:b/>
                <w:i/>
                <w:sz w:val="22"/>
                <w:szCs w:val="22"/>
              </w:rPr>
              <w:t>(Sesuai judul materi)</w:t>
            </w:r>
          </w:p>
        </w:tc>
      </w:tr>
      <w:tr>
        <w:trPr/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tu Pengerjaan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</w:rPr>
              <w:t>1  Minggu</w:t>
            </w:r>
          </w:p>
        </w:tc>
      </w:tr>
      <w:tr>
        <w:trPr/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ktu Penyerahan                              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suaikan dengan batas waktu pengerjaan tugas tiap minggu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gas ke -1: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jawab tugas sesuai judul materi pada minggu berlangsung.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Sub Capai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embelajaran Mata Kuliah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siswa mampu  menjawab tugas yang diberikan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Deskripsi Tugas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Spacing"/>
              <w:numPr>
                <w:ilvl w:val="0"/>
                <w:numId w:val="36"/>
              </w:numPr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Membuat tugas sesuai judul dan jadwal yang ditentukan.</w:t>
            </w:r>
          </w:p>
          <w:p>
            <w:pPr>
              <w:pStyle w:val="NoSpacing"/>
              <w:numPr>
                <w:ilvl w:val="0"/>
                <w:numId w:val="36"/>
              </w:numPr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Menjawab dengan tuntas pertanyan yang diberikan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e Pengerjaan Tugas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Mengirimkan file tugas via </w:t>
            </w:r>
            <w:r>
              <w:rPr>
                <w:i/>
                <w:sz w:val="22"/>
                <w:szCs w:val="22"/>
              </w:rPr>
              <w:t>onlin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38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ikan tugas dikirimkan tepat waktu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Bentuk dan Format Luara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ketik pada kertas A4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si 1,5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 Atas 3, Kiri 4, Bawah 3, dan Kanan 3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 Time New Roman 12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e dikirim dengan: </w:t>
            </w:r>
            <w:r>
              <w:rPr>
                <w:b/>
                <w:sz w:val="22"/>
                <w:szCs w:val="22"/>
              </w:rPr>
              <w:t>nama mahasiswa_judul Tugas _nama mata kuliah_Angkatan</w:t>
            </w:r>
          </w:p>
          <w:p>
            <w:pPr>
              <w:pStyle w:val="ListParagraph"/>
              <w:ind w:left="31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ontoh : Harlinda Syofyan_Bumi_Bumi &amp; Antariksa_2018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1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e Word 2013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kator, Kriteria, Bobot dan Koefisien, Penilaian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1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ot tugas 1: 20% dari 100% standar pencapaian Nilai Akhir Mata Kuliah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1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unan makalah    :  (koefisien 0,30)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1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 makalah   (koefisien 0,30)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1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istensi ketikan      (koefisien 0,30)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1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apian ketikan (koefisien 0,20)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1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ilan PPT  (koefisien 0,30)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1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 mempresentasikan  (koefisien 0,30)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1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epatan waktu pengumpulan  (koefisien 0,30)</w:t>
            </w:r>
          </w:p>
          <w:p>
            <w:pPr>
              <w:pStyle w:val="ListParagraph"/>
              <w:ind w:lef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>Terinci pada Rubrik Penilaian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dwal Pelaksanaan :  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as Online : Sesuaikan dengan jadwal online (Quis &amp; Tugas)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sectPr>
      <w:footerReference w:type="default" r:id="rId6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WW8Num51z0">
    <w:name w:val="WW8Num5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0:24:00Z</dcterms:created>
  <dc:creator>INDONUSA</dc:creator>
  <dc:description/>
  <dc:language>en-US</dc:language>
  <cp:lastModifiedBy>LindaPC</cp:lastModifiedBy>
  <cp:lastPrinted>2016-10-26T13:38:00Z</cp:lastPrinted>
  <dcterms:modified xsi:type="dcterms:W3CDTF">2018-08-29T20:24:00Z</dcterms:modified>
  <cp:revision>2</cp:revision>
  <dc:subject/>
  <dc:title>GARIS BESAR PROGRAM PENGAJARAN</dc:title>
</cp:coreProperties>
</file>