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ETODOLOGI DKV</w:t>
      </w:r>
    </w:p>
    <w:p>
      <w:pPr>
        <w:pStyle w:val="Normal"/>
        <w:spacing w:lineRule="auto" w:line="360"/>
        <w:jc w:val="center"/>
        <w:rPr/>
      </w:pPr>
      <w:r>
        <w:rPr>
          <w:rFonts w:cs="Arial" w:ascii="Arial" w:hAnsi="Arial"/>
          <w:b/>
          <w:lang w:val="sv-SE"/>
        </w:rPr>
        <w:t>(DVM32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14</w:t>
      </w:r>
    </w:p>
    <w:p>
      <w:pPr>
        <w:pStyle w:val="Normal"/>
        <w:spacing w:lineRule="auto" w:line="360"/>
        <w:jc w:val="center"/>
        <w:rPr>
          <w:rFonts w:ascii="Arial" w:hAnsi="Arial" w:cs="Arial"/>
          <w:b/>
          <w:b/>
          <w:bCs/>
          <w:lang w:val="en-US"/>
        </w:rPr>
      </w:pPr>
      <w:r>
        <w:rPr>
          <w:rFonts w:cs="Arial" w:ascii="Arial" w:hAnsi="Arial"/>
          <w:b/>
          <w:bCs/>
          <w:lang w:val="en-US"/>
        </w:rPr>
        <w:t>KONSEP MEDIA DAN KREATIF</w:t>
      </w:r>
    </w:p>
    <w:p>
      <w:pPr>
        <w:pStyle w:val="Normal"/>
        <w:spacing w:lineRule="auto" w:line="360"/>
        <w:jc w:val="center"/>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Dosen : Ratih Pertiwi, S. Ikom, M. D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4 September 2014</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B. Uraian dan Contoh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UJUAN INSTRUKSIONAL UMUM</w:t>
      </w:r>
    </w:p>
    <w:p>
      <w:pPr>
        <w:pStyle w:val="Normal"/>
        <w:tabs>
          <w:tab w:val="clear" w:pos="720"/>
          <w:tab w:val="left" w:pos="1620" w:leader="none"/>
        </w:tabs>
        <w:spacing w:lineRule="auto" w:line="360"/>
        <w:jc w:val="both"/>
        <w:rPr/>
      </w:pPr>
      <w:r>
        <w:rPr>
          <w:rFonts w:cs="Arial" w:ascii="Arial" w:hAnsi="Arial"/>
          <w:lang w:val="en-US"/>
        </w:rPr>
        <w:t>Setelah mengikuti perkuliahan ini, diharapkan mahasiswa bisa memahami tentang Konsepsi Perancangan Visual sebagai bentuk pertanggung jawaban karya dalam aspek kajian literaturnya. Penekanan materi diarahkan pada perencanaan pemesaran, promosi dan periklanan yang dilakuan terkait dengan proses pemahaman BAB II</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UJUAN INSTRUKSIONAL KHUSU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ahasiswa dapat memahami serta menjelaskan tentang perencanaan pemasaran</w:t>
      </w:r>
    </w:p>
    <w:p>
      <w:pPr>
        <w:pStyle w:val="Normal"/>
        <w:tabs>
          <w:tab w:val="clear" w:pos="720"/>
          <w:tab w:val="left" w:pos="1620" w:leader="none"/>
        </w:tabs>
        <w:spacing w:lineRule="auto" w:line="360"/>
        <w:jc w:val="both"/>
        <w:rPr/>
      </w:pPr>
      <w:r>
        <w:rPr>
          <w:rFonts w:cs="Arial" w:ascii="Arial" w:hAnsi="Arial"/>
          <w:lang w:val="en-US"/>
        </w:rPr>
        <w:t>2. Mahasiswa dapat memahami serta menjelaskan tentang perencanaan promosi</w:t>
      </w:r>
    </w:p>
    <w:p>
      <w:pPr>
        <w:pStyle w:val="Normal"/>
        <w:tabs>
          <w:tab w:val="clear" w:pos="720"/>
          <w:tab w:val="left" w:pos="1620" w:leader="none"/>
        </w:tabs>
        <w:spacing w:lineRule="auto" w:line="360"/>
        <w:jc w:val="both"/>
        <w:rPr/>
      </w:pPr>
      <w:r>
        <w:rPr>
          <w:rFonts w:cs="Arial" w:ascii="Arial" w:hAnsi="Arial"/>
          <w:lang w:val="en-US"/>
        </w:rPr>
        <w:t>3. Mahasiswa dapat memahami dan menjelaskan tentang perencanaan periklanan</w:t>
      </w:r>
    </w:p>
    <w:p>
      <w:pPr>
        <w:pStyle w:val="Normal"/>
        <w:tabs>
          <w:tab w:val="clear" w:pos="720"/>
          <w:tab w:val="left" w:pos="1620" w:leader="none"/>
        </w:tabs>
        <w:spacing w:lineRule="auto" w:line="360"/>
        <w:jc w:val="both"/>
        <w:rPr/>
      </w:pPr>
      <w:r>
        <w:rPr>
          <w:rFonts w:cs="Arial" w:ascii="Arial" w:hAnsi="Arial"/>
          <w:lang w:val="en-US"/>
        </w:rPr>
        <w:t>4. Mahasiswa dapat memahami dan menjelaskan tahap-tahap dalam membuat konsep penciptaan terkait dengan proses pemahaman BAB I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14.1 Konsep Penciptaan Kar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Merupakan tahapan-tahapan yang dilakukan dalam rangka membuat konsep perancangan komunikasi visu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ahapan-tahapan disini harus dilakukan secara berurutan dan saling terkait dan berkesinambungan</w:t>
      </w:r>
    </w:p>
    <w:p>
      <w:pPr>
        <w:pStyle w:val="Normal"/>
        <w:tabs>
          <w:tab w:val="clear" w:pos="720"/>
          <w:tab w:val="left" w:pos="1620" w:leader="none"/>
        </w:tabs>
        <w:spacing w:lineRule="auto" w:line="360"/>
        <w:jc w:val="both"/>
        <w:rPr/>
      </w:pPr>
      <w:r>
        <w:rPr>
          <w:rFonts w:cs="Arial" w:ascii="Arial" w:hAnsi="Arial"/>
          <w:lang w:val="en-US"/>
        </w:rPr>
        <w:t>Tapan berisikan bari beberapa bagian atau dalam laporan karya ilmiah di katakan sebagai BAB yang saling berhubungan antara satu dengan lai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roses ini sering disebut sebagai bentuk sistematika penulisan laporan perancangan komunikasi visu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0.2 (BAB 1) Pendahulu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ndahuluan dalam proses perancangan merupakan bagian awal yang berisikan tentang berbagai macam hal terkait dengan proses perancangan yang dilaku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ada pendahuluan ini beberapa bagian tersebut dapat diklasifikasikan seperti berikut in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 Judul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Latar Belakang B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 Rumusan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 Tujuan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E. Manfaat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 Metode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 Kerangka pemikir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 Sistematika Penulis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A. Judul Pe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Judul harus dibuat dalam bentuk kalimat pernyataan dan dibuat ringkas dan jelas</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Judul sudah mengisyaratkan adanya pembatasan masalah yang jelas</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Contohnya ”</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RANCANGAN MEDIA KOMUNIKASI VISUAL PRODUK KECAP KAMBING CONGEK”</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RANCANGAN MEDIA KOMUNIKASI VISUAL PRODUK MARJO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B. Latar Belakang</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kasus - kasus yang ada dilapangan terkait dengan masalah produk yang dipasarkan termasuk kasus perancanga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mbahasan dimulai dari hal yang umum (Luas) menuju ke hal yang khusus (menyempit) hingga ke permasalahan produk yang dipasarkan atau dikomunikasi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roduk yang ditawarkan merupakan suatu hal yang baru, minimal adanya pembaruan dari sebelumnya</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roduk yang ditawarkan merupakan suatu jawaban atas kasus dilapangan berupa ”solusi penyelesaian” atas kebutuhan masyaraka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Dari hal baru atas produk itu, maka perancangan komunikasi visualnya dapat di ciptakan sesuai dengan kualifikasi produk tersebu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C. Rumusan Masalah</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Rumusan masalah hendaknya dibuat dengan kalimat ta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Kalimat tanya yang digunakan harus terkait dengan suatu proses pembuatan 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Sehingga kalimat tanya diwujudkan dalam bentuk Bagaimana cara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Rumusan masalah hendaknya mengandung suatu pemecahan masalah sesuai dengan latar belakang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Contohnya</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Bagaimana caranya merancang sarana komunikasi visual yang mevisualisasikan tentang keberadaan produk kecap kambing congek lebih dikenal masyarakat, hingga nantinya masyarakat tertarik untuk melihatnya ?”</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D. Tuju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secara rinci tentang tujuan dari perancangan yang dilakukan menyangkut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emperkenalkan produk di masyaraka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enaikkan pencitraan perusaha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 Membangun kepercayaan masyarakat terhadap produk</w:t>
      </w:r>
    </w:p>
    <w:p>
      <w:pPr>
        <w:pStyle w:val="Normal"/>
        <w:tabs>
          <w:tab w:val="clear" w:pos="720"/>
          <w:tab w:val="left" w:pos="1620" w:leader="none"/>
        </w:tabs>
        <w:spacing w:lineRule="auto" w:line="360"/>
        <w:jc w:val="both"/>
        <w:rPr/>
      </w:pPr>
      <w:r>
        <w:rPr>
          <w:rFonts w:cs="Arial" w:ascii="Arial" w:hAnsi="Arial"/>
          <w:lang w:val="en-US"/>
        </w:rPr>
        <w:t>4. Menaikkan omset penjual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E. Manfaat</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secara rinci tentang tujuan dari perancangan yang dilakukan menyangkut :</w:t>
      </w:r>
    </w:p>
    <w:p>
      <w:pPr>
        <w:pStyle w:val="Normal"/>
        <w:tabs>
          <w:tab w:val="clear" w:pos="720"/>
          <w:tab w:val="left" w:pos="1620" w:leader="none"/>
        </w:tabs>
        <w:spacing w:lineRule="auto" w:line="360"/>
        <w:jc w:val="both"/>
        <w:rPr/>
      </w:pPr>
      <w:r>
        <w:rPr>
          <w:rFonts w:cs="Arial" w:ascii="Arial" w:hAnsi="Arial"/>
          <w:lang w:val="en-US"/>
        </w:rPr>
        <w:t>1. Memperoleh perancangan yang komunikatif dan efektif</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emperoleh perancangan yang inovatif dan artistik</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 Memperoleh perancangan yang mampu mempengaruhi target audien hingga menimbulkan umpan balik (tinda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F. Metode Pe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tentang tahap-tahap perancangan itu dilakukan memuat :</w:t>
      </w:r>
    </w:p>
    <w:p>
      <w:pPr>
        <w:pStyle w:val="Normal"/>
        <w:tabs>
          <w:tab w:val="clear" w:pos="720"/>
          <w:tab w:val="left" w:pos="1620" w:leader="none"/>
        </w:tabs>
        <w:spacing w:lineRule="auto" w:line="360"/>
        <w:jc w:val="both"/>
        <w:rPr/>
      </w:pPr>
      <w:r>
        <w:rPr>
          <w:rFonts w:cs="Arial" w:ascii="Arial" w:hAnsi="Arial"/>
          <w:lang w:val="en-US"/>
        </w:rPr>
        <w:t>1. Metode Pengumpulan Dat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etode Analisis Dat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etode Konsep Penciptaan 3. Metode Visualisasi Desai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Akan dijelaskan pada pertemuan berikut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G. Kerangka Pemikir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Berisikan Bagan Struktur Alur Pemikiran dari proses perancangan yang dilaku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H. Sistematika Penulis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tentang tahap-tahap yang berisikan bagian (antar BAB)</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drawing>
          <wp:inline distT="0" distB="0" distL="0" distR="0">
            <wp:extent cx="5755640" cy="447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5640" cy="4475480"/>
                    </a:xfrm>
                    <a:prstGeom prst="rect">
                      <a:avLst/>
                    </a:prstGeom>
                  </pic:spPr>
                </pic:pic>
              </a:graphicData>
            </a:graphic>
          </wp:inline>
        </w:drawing>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Referen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Bahdin, Pedoman Penulisan Karya Ilmiah, Kencana Prenada Media Group, Jakarta, 2007</w:t>
      </w:r>
    </w:p>
    <w:p>
      <w:pPr>
        <w:pStyle w:val="Normal"/>
        <w:tabs>
          <w:tab w:val="clear" w:pos="720"/>
          <w:tab w:val="left" w:pos="1620" w:leader="none"/>
        </w:tabs>
        <w:spacing w:lineRule="auto" w:line="360"/>
        <w:jc w:val="both"/>
        <w:rPr>
          <w:rFonts w:ascii="Arial" w:hAnsi="Arial" w:cs="Arial"/>
          <w:vanish/>
          <w:sz w:val="20"/>
          <w:szCs w:val="20"/>
        </w:rPr>
      </w:pPr>
      <w:r>
        <w:rPr>
          <w:rFonts w:cs="Arial" w:ascii="Arial" w:hAnsi="Arial"/>
          <w:lang w:val="en-US"/>
        </w:rPr>
        <w:t>•</w:t>
      </w:r>
      <w:r>
        <w:rPr>
          <w:rFonts w:eastAsia="Arial" w:cs="Arial" w:ascii="Arial" w:hAnsi="Arial"/>
          <w:lang w:val="en-US"/>
        </w:rPr>
        <w:t xml:space="preserve"> </w:t>
      </w:r>
      <w:r>
        <w:rPr>
          <w:rFonts w:cs="Arial" w:ascii="Arial" w:hAnsi="Arial"/>
          <w:lang w:val="en-US"/>
        </w:rPr>
        <w:t>Jonathan Sarwoto &amp; Hary Lubis, Metode Riset untuk Desain Komunikasi Visual, Penerbit ANDI, Yogyakarta, 2007</w:t>
      </w:r>
      <w:bookmarkStart w:id="0" w:name="_PictureBullets"/>
      <w:bookmarkEnd w:id="0"/>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1:00Z</dcterms:created>
  <dc:creator>user</dc:creator>
  <dc:description/>
  <cp:keywords/>
  <dc:language>en-US</dc:language>
  <cp:lastModifiedBy>salman maulana</cp:lastModifiedBy>
  <dcterms:modified xsi:type="dcterms:W3CDTF">2019-12-17T16:47:00Z</dcterms:modified>
  <cp:revision>6</cp:revision>
  <dc:subject/>
  <dc:title>RENCANA PELAKSANAAN PEMBELAJARAN</dc:title>
</cp:coreProperties>
</file>