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sv-SE" w:eastAsia="en-US"/>
              </w:rPr>
              <w:t>Penganta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es-ES" w:eastAsia="en-US"/>
              </w:rPr>
              <w:t>Pengasuhan sebagai Prose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</w:rPr>
              <w:t>Peran Orangtua dalam Kehidupan Ana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</w:rPr>
              <w:t>Pengaruh Budaya terhadap Pengasuh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fi-FI"/>
              </w:rPr>
              <w:t>Proses pembentukan keluarg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fi-FI"/>
              </w:rPr>
              <w:t>Pengasuhan Bayi hingga Usia 2 tahu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</w:rPr>
              <w:t>Pengasuhan Masa Usia Din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es-ES"/>
              </w:rPr>
              <w:t>Mengasuh Anak Usia Sekolah Dasa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</w:rPr>
              <w:t>Pengasuhan Masa Remaja Aw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fi-FI"/>
              </w:rPr>
              <w:t>Pengasuhan Masa Remaja Akhi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fi-FI"/>
              </w:rPr>
              <w:t>Mengasuh Individu Dewas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sv-SE"/>
              </w:rPr>
              <w:t>Pengasuhan dan Pekerja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sv-SE"/>
              </w:rPr>
              <w:t>Pengasuhan oleh Orangtua Tungg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Segoe UI" w:hAnsi="Segoe UI"/>
                <w:lang w:val="sv-SE"/>
              </w:rPr>
              <w:t>Pengasuhan di Masa Suli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9:00Z</dcterms:created>
  <dc:creator>DOSEN</dc:creator>
  <dc:description/>
  <dc:language>en-US</dc:language>
  <cp:lastModifiedBy>Alyosha</cp:lastModifiedBy>
  <dcterms:modified xsi:type="dcterms:W3CDTF">2020-03-02T04:52:00Z</dcterms:modified>
  <cp:revision>4</cp:revision>
  <dc:subject/>
  <dc:title/>
</cp:coreProperties>
</file>