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Psikologi Pendidikan Keluarg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PSI 34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Segoe UI" w:hAnsi="Segoe UI" w:cs="Segoe UI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berbagai faktor yang mempengaruhi pengasuhan dalam keluarga, mulai dari saat bayi dilahirkan hingga usia lanjut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dapat memahami dan menjelaskan inti pembelajaran psikologi pendidikan keluarga dan memiliki motivasi yang relevan selama perkuliahan berlangsung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dapat memahami dan menjelaskan proses menjadi orangtua, alasan mau menjadi orangtua dan bahwa pengasuhan adalah sebuah pros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mpu menjelaskan peran orangtua dalam kehidupan anak dan menganalisa diri sendiri mengenai peran orangtua dalam kehidupan mahasiswa sebagai anak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pengaruh budaya terhadap pengasuhan dan menganalisa seorang teman di kelompok dalam hal peran budaya terhadap pengasuhan diriny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Mahasiswa mampu menjelaskan dan menganalisa proses pembentukan keluarga di dalam keluargany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ciri khas masa pengasuhan bayi hingga usia 2 tahun beserta kesulitannya, serta dapat menganalisa kasus dengan materi yang dipelajar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ciri khas masa pengasuhan  usia dini beserta kesulitan dan intervensinya, serta dapat menganalisa kasus dengan materi yang dipelajar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Mahasiswa mampu menjelaskan pengasuhan masa usia sekolah beserta kesulitan dan intervensinya, serta dapat menganalisa kasus dengan materi yang dipelajari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 xml:space="preserve">Mahasiswa mampu menjelaskan pengasuhan masa remaja awal beserta kesulitan dan intervensinya, serta dapat menganalisa kasus dengan materi yang dipelajari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pengasuhan masa remaja akhir beserta kesulitan dan intervensinya, serta dapat menganalisa kasus dengan materi yang dipelajar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masa pengasuhan dewasa, ciri khas dan kesulitan, serta intervensinya, dam dapat menganalisa kasus dengan materi yang dipelajar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jelaskan kaitan pekerjaan orangtua dan pengasuhan dalam keluarga, serta dapat menganalisa kasus dengan materi yang dipelajar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egoe UI"/>
        </w:rPr>
      </w:pPr>
      <w:r>
        <w:rPr>
          <w:rFonts w:cs="Segoe UI" w:ascii="Century Gothic" w:hAnsi="Century Gothic"/>
        </w:rPr>
        <w:t>Mahasiswa mampu menganalisa kasus pengasuhan orangtua tunggal dengan yang disebabkan oleh beberapa alasan dengan menggunakan teori-teori psikologi perkembangan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Mahasiswa mampu menganalisa kasus pengasuhan di masa sulit menggunakan teori-teori psikologi perkembang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sv-SE" w:eastAsia="en-US"/>
        </w:rPr>
        <w:t>Pengant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es-ES" w:eastAsia="en-US"/>
        </w:rPr>
        <w:t>Pengasuhan sebagai Pros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Peran Orangtua dalam Kehidupan Ana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Pengaruh Budaya terhadap Pengasuh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fi-FI"/>
        </w:rPr>
        <w:t>Proses pembentukan keluarg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fi-FI"/>
        </w:rPr>
        <w:t>Pengasuhan Bayi hingga Usia 2 tahu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Pengasuhan Masa Usia Din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es-ES"/>
        </w:rPr>
        <w:t>Mengasuh Anak Usia Sekolah Das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</w:rPr>
        <w:t>Pengasuhan Masa Remaja Aw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fi-FI"/>
        </w:rPr>
        <w:t>Pengasuhan Masa Remaja Akhi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fi-FI"/>
        </w:rPr>
        <w:t>Mengasuh Individu Dewas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sv-SE"/>
        </w:rPr>
        <w:t>Pengasuhan dan Pekerja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sv-SE"/>
        </w:rPr>
        <w:t>Pengasuhan oleh Orangtua Tungg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lang w:val="sv-SE"/>
        </w:rPr>
        <w:t>Pengasuhan di Masa Sulit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Brooks, Jane. (2011).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>The Process of Parenti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 Yogyakarta: Pustaka Pelajar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Faber, A. &amp; Mazlish, E. (2012).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>How to Talk so Kids will Listen &amp; Listen so Kids will Tal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 New York: Scribner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Papalia, D. E. &amp; Martorell, G. (13th ed).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>Experience Human Development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 New York: McGraw-Hill Education</w:t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Nilai akhir dan komponen nilai yg digunakan serta bobotnya ditentukan oleh dosen pengampu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 xml:space="preserve">Jakarta, </w:t>
      </w:r>
      <w:r>
        <w:rPr>
          <w:rFonts w:eastAsia="Times New Roman" w:cs="Arial" w:ascii="Century Gothic" w:hAnsi="Century Gothic"/>
          <w:bCs/>
          <w:color w:val="000000"/>
          <w:lang w:eastAsia="id-ID"/>
        </w:rPr>
        <w:t>2 Maret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b/>
                <w:lang w:eastAsia="id-ID"/>
              </w:rPr>
              <w:t xml:space="preserve"> Sitti Rahmah Marsidi, S.Psi., M.Psi., Psi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 xml:space="preserve"> 7538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 xml:space="preserve"> 085226615551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 xml:space="preserve"> sitti.rahmah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2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8:00Z</dcterms:created>
  <dc:creator>Rayhan</dc:creator>
  <dc:description/>
  <dc:language>en-US</dc:language>
  <cp:lastModifiedBy>Alyosha</cp:lastModifiedBy>
  <cp:lastPrinted>2019-12-13T16:34:00Z</cp:lastPrinted>
  <dcterms:modified xsi:type="dcterms:W3CDTF">2020-03-02T03:05:00Z</dcterms:modified>
  <cp:revision>10</cp:revision>
  <dc:subject/>
  <dc:title>Pengantar OL</dc:title>
</cp:coreProperties>
</file>