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ngantar: Rencana perkuliahan, definisi Cyber PR ; Pemetaan Media dalam kegiatan Hum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E- PR dan teknologinya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Etika PR di media baru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R Di Media Sosial ; Peranan Twitter, Youtube dan Facebook dalam Mengubah Dunia Hum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Tugas dan Keterampilan Humas Era Internet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Elemen Artikel Dasar, Penulisan, Seo, dan Pembuatan Blog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Template Blog, RSS dan Blog-Blog P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ptimalisasi Blog Terindeks Google dan Visitor, Recent Post dan Label Per Kategori di Blog, Widget Recent Post (Judul &amp; Gambar Thumbnail), Widget Media Sosial Dengan CSS Sprit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Foto dan Gambar SEO Friendly, Featured Image Slider Otomatis Navigasi Menu Responsive dan Dropdow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Nama Domain, Password Halaman Blog, Dan Animasi Pada Blog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sonal Blog – 1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sonal Blog – 2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Blog Presentation - 1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Blog Presentation - 2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4:00Z</dcterms:created>
  <dc:creator>DOSEN</dc:creator>
  <dc:description/>
  <cp:keywords/>
  <dc:language>en-US</dc:language>
  <cp:lastModifiedBy>Windows User</cp:lastModifiedBy>
  <dcterms:modified xsi:type="dcterms:W3CDTF">2020-02-29T05:27:00Z</dcterms:modified>
  <cp:revision>3</cp:revision>
  <dc:subject/>
  <dc:title/>
</cp:coreProperties>
</file>