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w:t>
      </w:r>
    </w:p>
    <w:p>
      <w:pPr>
        <w:pStyle w:val="Normal"/>
        <w:spacing w:lineRule="auto" w:line="360"/>
        <w:jc w:val="center"/>
        <w:rPr>
          <w:rFonts w:ascii="Arial" w:hAnsi="Arial" w:cs="Arial"/>
          <w:b/>
          <w:b/>
          <w:lang w:val="sv-SE"/>
        </w:rPr>
      </w:pPr>
      <w:r>
        <w:rPr>
          <w:rFonts w:cs="Arial" w:ascii="Arial" w:hAnsi="Arial"/>
          <w:b/>
          <w:lang w:val="sv-SE"/>
        </w:rPr>
        <w:t>Awal Perkembangan Metodologi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40163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16375" cy="2466975"/>
                    </a:xfrm>
                    <a:prstGeom prst="rect">
                      <a:avLst/>
                    </a:prstGeom>
                  </pic:spPr>
                </pic:pic>
              </a:graphicData>
            </a:graphic>
          </wp:inline>
        </w:drawing>
      </w:r>
    </w:p>
    <w:p>
      <w:pPr>
        <w:pStyle w:val="Normal"/>
        <w:tabs>
          <w:tab w:val="clear" w:pos="720"/>
          <w:tab w:val="left" w:pos="1620" w:leader="none"/>
        </w:tabs>
        <w:spacing w:lineRule="auto" w:line="360"/>
        <w:jc w:val="center"/>
        <w:rPr>
          <w:rFonts w:ascii="Arial" w:hAnsi="Arial" w:cs="Arial"/>
          <w:b/>
          <w:b/>
          <w:bCs/>
          <w:lang w:val="en-US"/>
        </w:rPr>
      </w:pPr>
      <w:r>
        <w:rPr>
          <w:rFonts w:cs="Arial" w:ascii="Arial" w:hAnsi="Arial"/>
          <w:b/>
          <w:bCs/>
          <w:lang w:val="en-US"/>
        </w:rPr>
        <w:t>Awal Perkembangan Metodologi Desai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pPr>
      <w:r>
        <w:rPr>
          <w:rFonts w:cs="Arial" w:ascii="Arial" w:hAnsi="Arial"/>
          <w:lang w:val="en-US"/>
        </w:rPr>
        <w:t>Metodologi Desain Dimulai antara dasawarsa 1950 – 1960, di awali di negara-negara industry maju, Inggris dan Amerik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Pengertian awal, asal kata design atau desain, kata desain selalu mengandung penekanan pada dihasilkannya gambar rencana (draw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Kreativitas adalah tipe aktivitas yang sulit di terka, proses kreatif dapat dibagi kedalam sejumlah tahap terpisah. Dalam sejumlah kasus, dimungkinkan untuk menelusuri kemunculan dan perkembangan ide melalui masing-masing tahap ini, sedangkan dalam kasus-kasus lain sebuah ide mungkin tampak berkembang secara simultan melalui seluruh tahap sekaligu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Alex Osborn dekade 1950-an salah satu pelopor dalam pengaplikasian teknik-teknik kreatif bagi tujuan komersiaal dan pemasaran, membagi proses kreatif kedalam tujuh (7) langkah berikut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Orientasi : Mengenali masalah</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Persiapan : pengumpulan data-data relev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Analisis</w:t>
        <w:tab/>
        <w:t>: Pengkajian atas materi-materi yang relev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4. Ideation: pengumpulan ide-ide kreatif</w:t>
      </w:r>
    </w:p>
    <w:p>
      <w:pPr>
        <w:pStyle w:val="Normal"/>
        <w:tabs>
          <w:tab w:val="clear" w:pos="720"/>
          <w:tab w:val="left" w:pos="1620" w:leader="none"/>
        </w:tabs>
        <w:spacing w:lineRule="auto" w:line="360"/>
        <w:jc w:val="both"/>
        <w:rPr/>
      </w:pPr>
      <w:r>
        <w:rPr>
          <w:rFonts w:cs="Arial" w:ascii="Arial" w:hAnsi="Arial"/>
          <w:lang w:val="en-US"/>
        </w:rPr>
        <w:t>5. Sintesis: menyatukan potongan-potongan id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6. Evaluasi</w:t>
        <w:tab/>
        <w:t>: menilai ide-ide akhir yang muncul</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Pengertian Desain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Menurut Christopher Alexander (Amerika, 1962, 1963, 1964) :</w:t>
      </w:r>
    </w:p>
    <w:p>
      <w:pPr>
        <w:pStyle w:val="Normal"/>
        <w:tabs>
          <w:tab w:val="clear" w:pos="720"/>
          <w:tab w:val="left" w:pos="1620" w:leader="none"/>
        </w:tabs>
        <w:spacing w:lineRule="auto" w:line="360"/>
        <w:jc w:val="both"/>
        <w:rPr/>
      </w:pP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Finding the right physical components of a physical structure” (Menemukan komponen fisik yang tepat untuk menciptakan suatu struktur fisi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Menurut Imam Buchori Zainuddin (Fakkultas Seni Rupa dan Desain – 2005)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Upaya mencari inovasi dengan menciptakan suatu produk baru yang memenuhi kriteria (atau kondisi yang diinginkan), bersifat humaniora, Dalam hal ini bentuk menjadi tuju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ngertianKreatif danKreativita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Kata “Kreatif” merupakan kata yang berasal dari bahasa Inggris To Create, yang merupakan singkatan dar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ombine (menggabungkan) – penggabungan suatu hal dengan hal l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Reverse (membalik) – Membalikan beberapa bagian atau prose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liminate (menghilangkan) – menghilangkan beberapa bagi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lternatif (kemungkinan) – Menggunakan cara, bahan dll denganyang l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wist (memutar) – memutarkan sesuatu dengan ikat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laborate (memerinci) – memerinci atau menambah sesuatu</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erpikir kreatif berart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lepaskan diri dari pola umum yang sudah tertanam dalam ingat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ampu mencermati sesuatu yang luput dari pengamatan orang lai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Ratusan orang dapat berbicara diantara satu orang yang dapat berpikir, tetapi ribuan orang dapat berpikir di antara satuorang yang dapat melih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nurut John Adair kreativitas adalah daya pikir dan semangat yang memungkinkan kita untuk mengadakan sesuatu yang memiliki kegunaan, tatanan, keindahan, atau arti penting dari sesuatu yang kelihatannya tidak ada.</w:t>
      </w:r>
    </w:p>
    <w:p>
      <w:pPr>
        <w:pStyle w:val="Normal"/>
        <w:tabs>
          <w:tab w:val="clear" w:pos="720"/>
          <w:tab w:val="left" w:pos="1620" w:leader="none"/>
        </w:tabs>
        <w:spacing w:lineRule="auto" w:line="360"/>
        <w:jc w:val="both"/>
        <w:rPr/>
      </w:pPr>
      <w:r>
        <w:rPr>
          <w:rFonts w:cs="Arial" w:ascii="Arial" w:hAnsi="Arial"/>
          <w:lang w:val="en-US"/>
        </w:rPr>
        <w:t>Menurut Rhode Kreatifitas dapat didefinisikan dalam 4 jenis dimens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Person = the abilities that are characteristics of creative peopl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Process= that manifest in self in fluency, in flexibility as well in originality of think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Press = can be regarded as quality of product or respons judged to be creative by appropriate observe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4.Product= ability to bring something new into existence</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Kategori Metodologi Desain</w:t>
      </w:r>
    </w:p>
    <w:p>
      <w:pPr>
        <w:pStyle w:val="Normal"/>
        <w:tabs>
          <w:tab w:val="clear" w:pos="720"/>
          <w:tab w:val="left" w:pos="1620" w:leader="none"/>
        </w:tabs>
        <w:spacing w:lineRule="auto" w:line="360"/>
        <w:jc w:val="both"/>
        <w:rPr/>
      </w:pPr>
      <w:r>
        <w:rPr>
          <w:rFonts w:cs="Arial" w:ascii="Arial" w:hAnsi="Arial"/>
          <w:lang w:val="en-US"/>
        </w:rPr>
        <w:t>Metode Evolusi Kri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rancangan</w:t>
        <w:tab/>
        <w:t>Pembuatan Barang</w:t>
      </w:r>
    </w:p>
    <w:p>
      <w:pPr>
        <w:pStyle w:val="Normal"/>
        <w:tabs>
          <w:tab w:val="clear" w:pos="720"/>
          <w:tab w:val="left" w:pos="1620" w:leader="none"/>
        </w:tabs>
        <w:spacing w:lineRule="auto" w:line="360"/>
        <w:jc w:val="both"/>
        <w:rPr/>
      </w:pPr>
      <w:r>
        <w:rPr>
          <w:rFonts w:cs="Arial" w:ascii="Arial" w:hAnsi="Arial"/>
          <w:lang w:val="en-US"/>
        </w:rPr>
        <w:t>Berlangsung proses Trial- ng and-error dengan Gambar Menghasilkan gagas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roses Pemikiran Konsep esaProses Pelaksan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DEFINISI SINGKAT • KREATIVITAS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Kemampuan mewujudkan suatu ide baru. • IDE :</w:t>
      </w:r>
    </w:p>
    <w:p>
      <w:pPr>
        <w:pStyle w:val="Normal"/>
        <w:tabs>
          <w:tab w:val="clear" w:pos="720"/>
          <w:tab w:val="left" w:pos="1620" w:leader="none"/>
        </w:tabs>
        <w:spacing w:lineRule="auto" w:line="360"/>
        <w:jc w:val="both"/>
        <w:rPr/>
      </w:pPr>
      <w:r>
        <w:rPr>
          <w:rFonts w:cs="Arial" w:ascii="Arial" w:hAnsi="Arial"/>
          <w:lang w:val="en-US"/>
        </w:rPr>
        <w:t>Sesuatu yang tidak lebih atau tidak kurang daripada sebuah kombinasi baru dari unsur-unsur lama.• INOVAS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nerapan praktis dari ide yang kreatif. • BERPIKIR KREATIF:</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 xml:space="preserve">Suatu bakat yang dibawa sejak lahir dan sekumpulan ketrampilan yang dapat dipelajari, dikembangkan dan digunakan untuk memecahkan masalah sehari-har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ORANG KREATIF :</w:t>
      </w:r>
    </w:p>
    <w:p>
      <w:pPr>
        <w:pStyle w:val="Normal"/>
        <w:tabs>
          <w:tab w:val="clear" w:pos="720"/>
          <w:tab w:val="left" w:pos="1620" w:leader="none"/>
        </w:tabs>
        <w:spacing w:lineRule="auto" w:line="360"/>
        <w:jc w:val="both"/>
        <w:rPr/>
      </w:pPr>
      <w:r>
        <w:rPr>
          <w:rFonts w:cs="Arial" w:ascii="Arial" w:hAnsi="Arial"/>
          <w:lang w:val="en-US"/>
        </w:rPr>
        <w:t>Orang yang tidak menghambat kreativitas bawaan mereka dan yang memfokuskan kemampuan mereka dalam berbagai aspek kehidup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01:00Z</dcterms:created>
  <dc:creator>user</dc:creator>
  <dc:description/>
  <cp:keywords/>
  <dc:language>en-US</dc:language>
  <cp:lastModifiedBy>salman maulana</cp:lastModifiedBy>
  <dcterms:modified xsi:type="dcterms:W3CDTF">2019-10-21T10:00:00Z</dcterms:modified>
  <cp:revision>9</cp:revision>
  <dc:subject/>
  <dc:title>RENCANA PELAKSANAAN PEMBELAJARAN</dc:title>
</cp:coreProperties>
</file>