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745"/>
        <w:gridCol w:w="2268"/>
        <w:gridCol w:w="2694"/>
        <w:gridCol w:w="1275"/>
        <w:gridCol w:w="284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6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ILMU KOMUNIKASI</w:t>
            </w:r>
            <w:r>
              <w:rPr>
                <w:rFonts w:cs="Segoe UI" w:ascii="Segoe UI" w:hAnsi="Segoe UI"/>
                <w:b/>
                <w:color w:val="D9D9D9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FAKULTAS 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  <w:lang w:val="id-ID"/>
              </w:rPr>
              <w:t>ILMU</w:t>
            </w: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 xml:space="preserve"> KOMUNIKASI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rketing Public Relations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HI301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 sk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uis Nurul Bahriyah, SE, M.S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927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atap Muka 14 x 150 menit 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emahami pengelolaan komunikasi untuk memotivasi pembelian, kepuasan pelanggan, konsumen dan masyaraka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emahami sinergi fungsi pemasaran dan public relation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njelaskan Konsep Pemasaran 4P, Definisi MPR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ngantar Marketing, Pengertian 4P, Definisi M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Marketing Public Relations: A Marketer approach to Public Relations and Social Media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tler Phi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Manajemen Pemasaran analisis, Perencanaan, Implementasi dan Pengendalian</w:t>
            </w:r>
            <w:r>
              <w:rPr>
                <w:rFonts w:cs="Segoe UI" w:ascii="Segoe UI" w:hAnsi="Segoe UI"/>
                <w:sz w:val="20"/>
                <w:szCs w:val="20"/>
              </w:rPr>
              <w:t>, alih bahasa Joko Warsawa dan Herujati Purwoko. Erlangga. Jakarta, 1993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pentingnya Pengertian 4 P dan definisi MP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 menjelaskan Sejarah perkembangan MPR, Konsep Pemas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Menjelaskan Sejarah Perkembangan, Tujuan dan Taktik M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2"/>
              </w:numPr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Marketing Public Relations: A Marketer approach to Public Relations and Social Med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entingnya memahami sejarah perkembangan MPR, Tujuan dan Taktik MP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ind w:left="621" w:hanging="54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Peran MPR dalam organisas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Peran MPR dalam organisasi untuk merangsang pembeli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>Tujuan MPR bagi organi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Marketing Public Relations: A Marketer approach to Public Relations and Social Medi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an MPR untuk mengkomunikasikan perusahaan dan merangsang pembeli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ujuan tercapainya saling pengertian Public dg Perusahaa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njelaskan peran dan strategi MPR dengan pesan-pesan PR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jelaskan 3 strategi M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laborasi PR dan Perikla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Marketing Public Relations: A Marketer approach to Public Relations and Social Med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pesan-pesan PR di Medi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3 strategi MP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mbuat Penulisan dalam MP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knik Penulisan dalam M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etapkan strategi Pesan Penuli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Marketing Public Relations: A Marketer approach to Public Relations and Social Medi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  <w:p>
            <w:pPr>
              <w:pStyle w:val="Normal"/>
              <w:ind w:left="1080" w:hanging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mbuat dan menjelaskan teknik penulisan dalam MPR dan menetapkan strategi pesan penulisa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7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709" w:hanging="720"/>
              <w:rPr/>
            </w:pPr>
            <w:r>
              <w:rPr/>
              <w:t xml:space="preserve">SUMBER </w:t>
            </w:r>
          </w:p>
          <w:p>
            <w:pPr>
              <w:pStyle w:val="Normal"/>
              <w:ind w:left="709" w:hanging="720"/>
              <w:rPr/>
            </w:pPr>
            <w:r>
              <w:rPr/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dapat menjelaskan Aspek PR untuk berinteraksi dengan konsum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PR Proaktif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PR Reaktif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PR diintegrasikan dengan Integrated Marketing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Marketing Public Relations: A Marketer approach to Public Relations and Social Media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  <w:p>
            <w:pPr>
              <w:pStyle w:val="Normal"/>
              <w:ind w:left="720" w:hanging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eran MPR Proaktif dan Reaktif dan integrasinya dengan IM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Mahasiswa Mampu menjelaskan perbedaan MPR dan CPR sinergi antara MPR dan C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pirit Marketing: Sinergi CPR dan MPR, MPR Planning, dan Nwesworthy M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Marketing Public Relations: A Marketer approach to Public Relations and Social Media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teri Dosen Tamu, Hifni Alifahmi tentang Creative MPR by SPIRIT Marco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Kolaborasi Marketing dan PR. News value dalam MPR. Menjelaskan Segitiga emas dalam M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mahami lingkup communicating &amp; actua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mmunication strategy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trategi Persu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Marketing Public Relations: A Marketer approach to Public Relations and Social Media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roses komunikasi dan merumuskan strategi persua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360" w:hanging="279"/>
              <w:rPr/>
            </w:pPr>
            <w:r>
              <w:rPr/>
              <w:t xml:space="preserve">SUMBER </w:t>
            </w:r>
          </w:p>
          <w:p>
            <w:pPr>
              <w:pStyle w:val="Normal"/>
              <w:ind w:left="360" w:hanging="279"/>
              <w:rPr/>
            </w:pPr>
            <w:r>
              <w:rPr/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crisis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Faktor penyebab krisis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pping Organizational Crisis Matrix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ype of Strage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Marketing Public Relations: A Marketer approach to Public Relations and Social Med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ses terjadinya krisis manajemen, dan type strategi yg digunakan dalam MP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Powerful Marketing Public Rel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nse of Marketing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nse of 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Historical Model opf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Marketing Public Relations: A Marketer approach to Public Relations and Social Med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ateri Kuliah Umum Hifni Aliffah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Matrik sense of Marketing dan 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Historical Models of P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iswa mampu menguraikan News value model Harris/Wa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ublikasi Produk dan pemasaran yang Bernilai Berita Tingg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vent Marketing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ind w:left="369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9" w:leader="none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Marketing Public Relations: A Marketer approach to Public Relations and Social Medi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teknik penulisan MPR yang bernilai berita tinggi  untuk memasarkan prod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268"/>
        <w:gridCol w:w="39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MAMPU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BENTUK PEMBELAJAR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left="360" w:hanging="360"/>
              <w:rPr/>
            </w:pPr>
            <w:r>
              <w:rPr/>
              <w:t xml:space="preserve">SUMBER </w:t>
            </w:r>
          </w:p>
          <w:p>
            <w:pPr>
              <w:pStyle w:val="Normal"/>
              <w:ind w:left="360" w:hanging="360"/>
              <w:rPr/>
            </w:pPr>
            <w:r>
              <w:rPr/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iswa mampu menjelaskan synergy Marketing dan PR dengan Human Ca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epemimpinan dan Pelanggaran terhadap Etika focus pada nilai-nilai universal.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arakteristik Praktisi PR dan proses membangun kepercan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Marketing Public Relations: A Marketer approach to Public Relations and Social Medi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langkah yang dilakukan PR dalam menangani masalah untuk membangun kepercayaan publi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iswa mampu menjelaskan MPR dan C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ngertian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rsepsi dan Positioning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sitioning dan Event marketing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ekanan pada aspek C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795" w:hanging="36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20"/>
              </w:numPr>
              <w:ind w:left="795" w:hanging="36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Marketing Public Relations: A Marketer approach to Public Relations and Social Media</w:t>
            </w:r>
          </w:p>
          <w:p>
            <w:pPr>
              <w:pStyle w:val="Normal"/>
              <w:numPr>
                <w:ilvl w:val="0"/>
                <w:numId w:val="20"/>
              </w:numPr>
              <w:ind w:left="795" w:hanging="36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ruang lingkup MPR dan CPR dan proses positioning dengan pihak internal dan ekster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dapat menjelaskan Taktik yang digunakan dalam M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aktik M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umus PENCI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369" w:hanging="369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a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9" w:leader="none"/>
              </w:tabs>
              <w:ind w:left="369" w:hanging="369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cott M Cutlip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Effective Public Relations</w:t>
            </w:r>
            <w:r>
              <w:rPr>
                <w:rFonts w:cs="Segoe UI" w:ascii="Segoe UI" w:hAnsi="Segoe UI"/>
                <w:sz w:val="20"/>
                <w:szCs w:val="20"/>
              </w:rPr>
              <w:t>, edisi 9, cetakan ke-3, 2006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Gaetan T Giannini,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Marketing Public Relations: A Marketer approach to Public Relations and Social Media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Harris Thomas. </w:t>
            </w:r>
            <w:r>
              <w:rPr>
                <w:rFonts w:cs="Segoe UI" w:ascii="Segoe UI" w:hAnsi="Segoe UI"/>
                <w:i/>
                <w:sz w:val="20"/>
                <w:szCs w:val="20"/>
              </w:rPr>
              <w:t>The Marketer’s Guide to Public Relatons (How to Todays Top Companies Using the New PR to Gain Competitive Edge)</w:t>
            </w:r>
            <w:r>
              <w:rPr>
                <w:rFonts w:cs="Segoe UI" w:ascii="Segoe UI" w:hAnsi="Segoe UI"/>
                <w:sz w:val="20"/>
                <w:szCs w:val="20"/>
              </w:rPr>
              <w:t>. John Wiley &amp; Sons, Inc. USA, 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taktik yang digunakan dalam MPR dan pendekatan rumus PENCILS dalam MPR 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29 Mei 2017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S.Sos. MM, M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Euis Nurul Bahriyah, SE, M.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</w:t>
            </w:r>
            <w:r>
              <w:rPr>
                <w:rFonts w:cs="Segoe UI" w:ascii="Segoe UI" w:hAnsi="Segoe UI"/>
                <w:sz w:val="22"/>
                <w:szCs w:val="22"/>
              </w:rPr>
              <w:t>menjelaskan Konsep Pemasaran 4P, Definisi MPR dengan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konsep pemasaran 4P, definisi MPR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konsep pemasaran 4P, definisi MPR 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konsep pemasaran 4P, definisi MPR kurang lengkap da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dapat menguraikan konsep pemasaran 4P, definisi MPR secara benar dan lengka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retest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ntingnya memahami sejarah perkembangan MPR, Tujuan dan Taktik MPR dengan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ntingnya memahami sejarah perkembangan MPR, Tujuan dan Taktik MPR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entingnya memahami sejarah perkembangan MPR, Tujuan dan Taktik MPR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ntingnya memahami sejarah perkembangan MPR, Tujuan dan Taktik MPR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pentingnya pentingnya memahami sejarah perkembangan MPR, Tujuan dan Taktik MPR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an MPR untuk mengkomunikasikan perusahaan dan merangsang pembeli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ujuan tercapainya saling pengertian Public dg Perusahaan dengan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an MPR untuk mengkomunikasikan perusahaan dan merangsang pembeli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ujuan tercapainya saling pengertian Public dg Perusahaan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an MPR untuk mengkomunikasikan perusahaan dan merangsang pembeli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ujuan tercapainya saling pengertian Public dg Perusahaan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an MPR untuk mengkomunikasikan perusahaan dan merangsang pembeli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ujuan tercapainya saling pengertian Public dg Perusahaan kurang lengkap da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Peran MPR untuk mengkomunikasikan perusahaan dan merangsang pembeli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ujuan tercapainya saling pengertian Public dg Perusahaan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>P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ost-</w:t>
            </w: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pesan-pesan PR di Medi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3 strategi MPR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pesan-pesan PR di Medi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3 strategi MPR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pesan-pesan PR di Medi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3 strategi MPR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pesan-pesan PR di Medi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3 strategi MPR kurang benar dan kurang lengka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jelaskan pesan-pesan PR di Medi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3 strategi MPR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 &gt; 65</w:t>
            </w:r>
          </w:p>
          <w:p>
            <w:pPr>
              <w:pStyle w:val="Normal"/>
              <w:rPr/>
            </w:pPr>
            <w:r>
              <w:rPr/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60</w:t>
            </w:r>
          </w:p>
          <w:p>
            <w:pPr>
              <w:pStyle w:val="Normal"/>
              <w:rPr/>
            </w:pPr>
            <w:r>
              <w:rPr/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45</w:t>
            </w:r>
          </w:p>
          <w:p>
            <w:pPr>
              <w:pStyle w:val="Normal"/>
              <w:rPr/>
            </w:pPr>
            <w:r>
              <w:rPr/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lt; 45</w:t>
            </w:r>
          </w:p>
          <w:p>
            <w:pPr>
              <w:pStyle w:val="Normal"/>
              <w:rPr/>
            </w:pPr>
            <w:r>
              <w:rPr/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mbuat dan menjelaskan teknik penulisan dalam MPR dan menetapkan strategi pesan penulisan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mbuat dan menjelaskan teknik penulisan dalam MPR dan menetapkan strategi pesan penulisan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mbuat dan menjelaskan teknik penulisan dalam MPR dan menetapkan strategi pesan penulisan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mbuat dan menjelaskan teknik penulisan dalam MPR dan menetapkan strategi pesan penulisan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mbuat dan menjelaskan teknik penulisan dalam MPR dan menetapkan strategi pesan penulisan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an MPR Proaktif dan Reaktif dan integrasinya dengan IMC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an MPR Proaktif dan Reaktif dan integrasinya dengan IMC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guraikan Peran MPR Proaktif dan Reaktif dan integrasinya dengan IMC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eran MPR Proaktif dan Reaktif dan integrasinya dengan IMC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Peran MPR Proaktif dan Reaktif dan integrasinya dengan IMC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Kolaborasi Marketing dan PR. News value dalam MPR. Menjelaskan Segitiga emas dalam MPR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Kolaborasi Marketing dan PR. News value dalam MPR. Menjelaskan Segitiga emas dalam MPR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Kolaborasi Marketing dan PR. News value dalam MPR. Menjelaskan Segitiga emas dalam MPR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Kolaborasi Marketing dan PR. News value dalam MPR. Menjelaskan Segitiga emas dalam MPR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urang 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Kolaborasi Marketing dan PR. News value dalam MPR. Menjelaskan Segitiga emas dalam M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Dapat menguraikan proses komunikasi dan merumuskan strategi persuasi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Dapat menguraikan proses komunikasi dan merumuskan strategi persuasi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Dapat menguraikan proses komunikasi dan merumuskan strategi persuasi secara lengkap namun kurang 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Dapat menguraikan proses komunikasi dan merumuskan strategi persuasi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Dapat menguraikan proses komunikasi dan merumuskan strategi persuasi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ses terjadinya krisis manajemen, dan type strategi yg digunakan dalam MPR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ses terjadinya krisis manajemen, dan type strategi yg digunakan dalam MPR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ses terjadinya krisis manajemen, dan type strategi yg digunakan dalam MPR kurang benar namu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proses terjadinya krisis manajemen, dan type strategi yg digunakan dalam MPR kurang benar dan ku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proses terjadinya krisis manajemen, dan type strategi yg digunakan dalam MPR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Dapat menguraikan Matrik sense of Marketing dan 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Historical Models of PR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Dapat menguraikan Matrik sense of Marketing dan 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Historical Models of PR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Dapat menguraikan Matrik sense of Marketing dan 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menjelaskan Historical Models of PR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Dapat menguraikan Matrik sense of Marketing dan 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Historical Models of PR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Dapat menguraikan Matrik sense of Marketing dan PR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jelaskan Historical Models of PR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>
          <w:trHeight w:val="7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 &gt; 6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60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gt; 4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KOR &lt; 45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Dapat menguraikan teknik penulisan MPR yang bernilai berita tinggi  untuk memasarkan produk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Dapat menguraikan teknik penulisan MPR yang bernilai berita tinggi  untuk memasarkan produk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pat Dapat menguraikan teknik penulisan MPR yang bernilai berita tinggi  untuk memasarkan produk secara lengkap namun kurang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Dapat menguraikan teknik penulisan MPR yang bernilai berita tinggi  untuk memasarkan produk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Dapat menguraikan teknik penulisan MPR yang bernilai berita tinggi  untuk memasarkan produk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langkah yang dilakukan PR dalam menangani masalah untuk membangun kepercayaan publik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langkah yang dilakukan PR dalam menangani masalah untuk membangun kepercayaan publik secara benar namun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langkah yang dilakukan PR dalam menangani masalah untuk membangun kepercayaan publik 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langkah yang dilakukan PR dalam menangani masalah untuk membangun kepercayaan publik kurang benar dan ku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langkah yang dilakukan PR dalam menangani masalah untuk membangun kepercayaan publik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SEKOR &gt; 77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 &gt; 65</w:t>
            </w:r>
          </w:p>
          <w:p>
            <w:pPr>
              <w:pStyle w:val="Normal"/>
              <w:rPr/>
            </w:pPr>
            <w:r>
              <w:rPr/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60</w:t>
            </w:r>
          </w:p>
          <w:p>
            <w:pPr>
              <w:pStyle w:val="Normal"/>
              <w:rPr/>
            </w:pPr>
            <w:r>
              <w:rPr/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gt; 45</w:t>
            </w:r>
          </w:p>
          <w:p>
            <w:pPr>
              <w:pStyle w:val="Normal"/>
              <w:rPr/>
            </w:pPr>
            <w:r>
              <w:rPr/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SEKOR &lt; 45</w:t>
            </w:r>
          </w:p>
          <w:p>
            <w:pPr>
              <w:pStyle w:val="Normal"/>
              <w:rPr/>
            </w:pPr>
            <w:r>
              <w:rPr/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ruang lingkup MPR dan CPR dan proses positioning dengan pihak internal dan eksternal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ruang lingkup MPR dan CPR dan proses positioning dengan pihak internal dan eksternal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ruang lingkup MPR dan CPR dan proses positioning dengan pihak internal dan eksternal 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ruang lingkup MPR dan CPR dan proses positioning dengan pihak internal dan eksternal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ruang lingkup MPR dan CPR dan proses positioning dengan pihak internal dan eksternal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s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es 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taktik yang digunakan dalam MPR dan pendekatan rumus PENCILS dalam MPR secara benar dan lengk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taktik yang digunakan dalam MPR dan pendekatan rumus PENCILS dalam MPR secara benar namu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taktik yang digunakan dalam MPR dan pendekatan rumus PENCILS dalam MPR secara lengkap namun kurang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pat menguraikan taktik yang digunakan dalam MPR dan pendekatan rumus PENCILS dalam MPR kurang benar dan kurang lengk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dapat menguraikan taktik yang digunakan dalam MPR dan pendekatan rumus PENCILS dalam MPR secara benar dan lengk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Jakarta,</w:t>
      </w:r>
      <w:r>
        <w:rPr>
          <w:rFonts w:cs="Segoe UI" w:ascii="Segoe UI" w:hAnsi="Segoe UI"/>
          <w:b/>
          <w:sz w:val="22"/>
          <w:szCs w:val="22"/>
        </w:rPr>
        <w:t xml:space="preserve"> 29 Mei 2017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eryati, S.Sos. MM, M.I.Kom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Euis Nurul Bahriyah, SE, M.Si</w:t>
      </w:r>
      <w:r>
        <w:rPr>
          <w:rFonts w:cs="Segoe UI" w:ascii="Segoe UI" w:hAnsi="Segoe UI"/>
          <w:b/>
          <w:sz w:val="22"/>
          <w:szCs w:val="22"/>
          <w:lang w:val="id-ID"/>
        </w:rPr>
        <w:tab/>
      </w:r>
    </w:p>
    <w:sectPr>
      <w:footerReference w:type="default" r:id="rId4"/>
      <w:type w:val="nextPage"/>
      <w:pgSz w:orient="landscape" w:w="15840" w:h="12240"/>
      <w:pgMar w:left="1418" w:right="141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004" w:leader="none"/>
      </w:tabs>
      <w:rPr>
        <w:rFonts w:ascii="Cambria" w:hAnsi="Cambria" w:cs="Cambria"/>
      </w:rPr>
    </w:pPr>
    <w:r>
      <w:rPr>
        <w:rFonts w:cs="Cambria" w:ascii="Cambria" w:hAnsi="Cambria"/>
      </w:rPr>
      <w:t>RPS Marketing Public Relations</w:t>
      <w:tab/>
      <w:t xml:space="preserve">hal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egoe UI" w:hAnsi="Segoe UI" w:eastAsia="Times New Roman" w:cs="Segoe U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eastAsia="Times New Roman" w:cs="Segoe UI"/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egoe UI" w:hAnsi="Segoe UI" w:eastAsia="Times New Roman" w:cs="Segoe UI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egoe UI" w:hAnsi="Segoe UI" w:eastAsia="Times New Roman" w:cs="Segoe UI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egoe UI" w:hAnsi="Segoe UI" w:eastAsia="Times New Roman" w:cs="Segoe UI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egoe UI" w:hAnsi="Segoe UI" w:cs="Segoe UI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7:00Z</dcterms:created>
  <dc:creator>INDONUSA</dc:creator>
  <dc:description/>
  <cp:keywords/>
  <dc:language>en-US</dc:language>
  <cp:lastModifiedBy>Staff</cp:lastModifiedBy>
  <cp:lastPrinted>2015-09-16T13:29:00Z</cp:lastPrinted>
  <dcterms:modified xsi:type="dcterms:W3CDTF">2017-05-30T05:02:00Z</dcterms:modified>
  <cp:revision>10</cp:revision>
  <dc:subject/>
  <dc:title>GARIS BESAR PROGRAM PENGAJARAN</dc:title>
</cp:coreProperties>
</file>