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Kekuatan Sosiokultural </w:t>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left="462" w:right="69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ak</w:t>
      </w:r>
      <w:r>
        <w:rPr>
          <w:rFonts w:eastAsia="Times New Roman" w:cs="Times New Roman" w:ascii="Times New Roman" w:hAnsi="Times New Roman"/>
          <w:b/>
          <w:spacing w:val="-2"/>
          <w:sz w:val="24"/>
          <w:szCs w:val="24"/>
        </w:rPr>
        <w:t>a</w:t>
      </w:r>
      <w:r>
        <w:rPr>
          <w:rFonts w:eastAsia="Times New Roman" w:cs="Times New Roman" w:ascii="Times New Roman" w:hAnsi="Times New Roman"/>
          <w:b/>
          <w:sz w:val="24"/>
          <w:szCs w:val="24"/>
        </w:rPr>
        <w:t>h Bud</w:t>
      </w:r>
      <w:r>
        <w:rPr>
          <w:rFonts w:eastAsia="Times New Roman" w:cs="Times New Roman" w:ascii="Times New Roman" w:hAnsi="Times New Roman"/>
          <w:b/>
          <w:spacing w:val="-2"/>
          <w:sz w:val="24"/>
          <w:szCs w:val="24"/>
        </w:rPr>
        <w:t>a</w:t>
      </w:r>
      <w:r>
        <w:rPr>
          <w:rFonts w:eastAsia="Times New Roman" w:cs="Times New Roman" w:ascii="Times New Roman" w:hAnsi="Times New Roman"/>
          <w:b/>
          <w:spacing w:val="2"/>
          <w:sz w:val="24"/>
          <w:szCs w:val="24"/>
        </w:rPr>
        <w:t>y</w:t>
      </w:r>
      <w:r>
        <w:rPr>
          <w:rFonts w:eastAsia="Times New Roman" w:cs="Times New Roman" w:ascii="Times New Roman" w:hAnsi="Times New Roman"/>
          <w:b/>
          <w:sz w:val="24"/>
          <w:szCs w:val="24"/>
        </w:rPr>
        <w:t xml:space="preserve">a </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tu?</w:t>
      </w:r>
    </w:p>
    <w:p>
      <w:pPr>
        <w:pStyle w:val="Normal"/>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462" w:right="77" w:hanging="0"/>
        <w:jc w:val="both"/>
        <w:rPr/>
      </w:pPr>
      <w:r>
        <w:rPr>
          <w:rFonts w:eastAsia="Times New Roman" w:cs="Times New Roman" w:ascii="Times New Roman" w:hAnsi="Times New Roman"/>
          <w:sz w:val="24"/>
          <w:szCs w:val="24"/>
        </w:rPr>
        <w:t>Ke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an  a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  Ke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ruhan  keperc</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r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k</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  k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gaan  dan  a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fak b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n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p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buka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waan s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k</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a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spek</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erhubunga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e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er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ke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s-b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s da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k berbeda.</w:t>
      </w:r>
    </w:p>
    <w:p>
      <w:pPr>
        <w:pStyle w:val="Normal"/>
        <w:spacing w:lineRule="auto" w:line="240" w:before="0" w:after="0"/>
        <w:ind w:left="462" w:right="81" w:firstLine="776"/>
        <w:jc w:val="both"/>
        <w:rPr/>
      </w:pPr>
      <w:r>
        <w:rPr>
          <w:rFonts w:eastAsia="Times New Roman" w:cs="Times New Roman" w:ascii="Times New Roman" w:hAnsi="Times New Roman"/>
          <w:spacing w:val="-7"/>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ang</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orang bek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rb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ri 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k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k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dap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 berurus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ngan seperang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r</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gan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ua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engan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l</w:t>
      </w:r>
      <w:r>
        <w:rPr>
          <w:rFonts w:eastAsia="Times New Roman" w:cs="Times New Roman" w:ascii="Times New Roman" w:hAnsi="Times New Roman"/>
          <w:sz w:val="24"/>
          <w:szCs w:val="24"/>
        </w:rPr>
        <w:t>a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rangk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eka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kan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ap pasa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ar neg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p>
    <w:p>
      <w:pPr>
        <w:pStyle w:val="Normal"/>
        <w:spacing w:lineRule="auto" w:line="240" w:before="0" w:after="0"/>
        <w:ind w:left="462" w:right="77" w:firstLine="360"/>
        <w:jc w:val="both"/>
        <w:rPr/>
      </w:pP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di bahwa or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 akra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 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 per</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hwa</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eka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kesadar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dap  perbedaan  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pad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l k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an</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ecu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r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i ke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kuk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rba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k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rangk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 bahk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a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 p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ur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  se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Mereka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uga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n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 xml:space="preserve">dak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hui  k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an bahwa b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anggap 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 unggul da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 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etn</w:t>
      </w:r>
      <w:r>
        <w:rPr>
          <w:rFonts w:eastAsia="Times New Roman" w:cs="Times New Roman" w:ascii="Times New Roman" w:hAnsi="Times New Roman"/>
          <w:b/>
          <w:spacing w:val="-2"/>
          <w:sz w:val="24"/>
          <w:szCs w:val="24"/>
        </w:rPr>
        <w:t>o</w:t>
      </w:r>
      <w:r>
        <w:rPr>
          <w:rFonts w:eastAsia="Times New Roman" w:cs="Times New Roman" w:ascii="Times New Roman" w:hAnsi="Times New Roman"/>
          <w:b/>
          <w:sz w:val="24"/>
          <w:szCs w:val="24"/>
        </w:rPr>
        <w:t>sent</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s</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ta</w:t>
      </w:r>
      <w:r>
        <w:rPr>
          <w:rFonts w:eastAsia="Times New Roman" w:cs="Times New Roman" w:ascii="Times New Roman" w:hAnsi="Times New Roman"/>
          <w:b/>
          <w:spacing w:val="2"/>
          <w:sz w:val="24"/>
          <w:szCs w:val="24"/>
        </w:rPr>
        <w:t>s</w:t>
      </w:r>
      <w:r>
        <w:rPr>
          <w:rFonts w:eastAsia="Times New Roman" w:cs="Times New Roman" w:ascii="Times New Roman" w:hAnsi="Times New Roman"/>
          <w:sz w:val="24"/>
          <w:szCs w:val="24"/>
        </w:rPr>
        <w:t>)</w:t>
      </w:r>
    </w:p>
    <w:p>
      <w:pPr>
        <w:pStyle w:val="Normal"/>
        <w:spacing w:lineRule="auto" w:line="240" w:before="0" w:after="0"/>
        <w:ind w:left="462" w:right="78"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 kara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ga 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rada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u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1"/>
          <w:sz w:val="24"/>
          <w:szCs w:val="24"/>
        </w:rPr>
        <w:t>T</w:t>
      </w:r>
      <w:r>
        <w:rPr>
          <w:rFonts w:eastAsia="Times New Roman" w:cs="Times New Roman" w:ascii="Times New Roman" w:hAnsi="Times New Roman"/>
          <w:spacing w:val="-10"/>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l</w:t>
      </w:r>
      <w:r>
        <w:rPr>
          <w:rFonts w:eastAsia="Times New Roman" w:cs="Times New Roman" w:ascii="Times New Roman" w:hAnsi="Times New Roman"/>
          <w:sz w:val="24"/>
          <w:szCs w:val="24"/>
        </w:rPr>
        <w:t>, seor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p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g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ken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a ca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p>
    <w:p>
      <w:pPr>
        <w:pStyle w:val="Normal"/>
        <w:numPr>
          <w:ilvl w:val="0"/>
          <w:numId w:val="7"/>
        </w:numPr>
        <w:spacing w:lineRule="auto" w:line="240" w:before="0" w:after="0"/>
        <w:ind w:left="1542" w:right="7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k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u</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p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ega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u</w:t>
      </w:r>
    </w:p>
    <w:p>
      <w:pPr>
        <w:sectPr>
          <w:type w:val="nextPage"/>
          <w:pgSz w:w="11906" w:h="16838"/>
          <w:pgMar w:left="980" w:right="1320" w:gutter="0" w:header="0" w:top="1580" w:footer="0" w:bottom="280"/>
          <w:pgNumType w:fmt="decimal"/>
          <w:formProt w:val="false"/>
          <w:textDirection w:val="lrTb"/>
          <w:docGrid w:type="default" w:linePitch="360" w:charSpace="0"/>
        </w:sectPr>
        <w:pStyle w:val="Normal"/>
        <w:numPr>
          <w:ilvl w:val="0"/>
          <w:numId w:val="7"/>
        </w:numPr>
        <w:spacing w:lineRule="auto" w:line="240" w:before="0" w:after="0"/>
        <w:ind w:left="1542" w:right="78" w:hanging="360"/>
        <w:jc w:val="both"/>
        <w:rPr/>
      </w:pPr>
      <w:r>
        <w:rPr>
          <w:rFonts w:eastAsia="Times New Roman" w:cs="Times New Roman" w:ascii="Times New Roman" w:hAnsi="Times New Roman"/>
          <w:sz w:val="24"/>
          <w:szCs w:val="24"/>
        </w:rPr>
        <w:t>Me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n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prog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han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anga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cang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n  ek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akup kar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r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su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has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gram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u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r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ri seked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kat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nai ke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ga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i hendak</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upakan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di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g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i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apakah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apa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kukan</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p>
    <w:p>
      <w:pPr>
        <w:pStyle w:val="Normal"/>
        <w:spacing w:lineRule="auto" w:line="240" w:before="0" w:after="0"/>
        <w:ind w:left="462" w:right="77" w:hanging="0"/>
        <w:jc w:val="both"/>
        <w:rPr/>
      </w:pPr>
      <w:r>
        <w:rPr>
          <w:rFonts w:eastAsia="Times New Roman" w:cs="Times New Roman" w:ascii="Times New Roman" w:hAnsi="Times New Roman"/>
          <w:sz w:val="24"/>
          <w:szCs w:val="24"/>
        </w:rPr>
        <w:t>se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g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kan seba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 pen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hu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ena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rba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 ca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engan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e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ku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n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kan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egar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2" w:hanging="0"/>
        <w:rPr/>
      </w:pPr>
      <w:r>
        <w:rPr>
          <w:rFonts w:eastAsia="Times New Roman" w:cs="Times New Roman" w:ascii="Times New Roman" w:hAnsi="Times New Roman"/>
          <w:w w:val="75"/>
          <w:sz w:val="24"/>
          <w:szCs w:val="24"/>
        </w:rPr>
        <w:t xml:space="preserve">·       </w:t>
      </w:r>
      <w:r>
        <w:rPr>
          <w:rFonts w:eastAsia="Times New Roman" w:cs="Times New Roman" w:ascii="Times New Roman" w:hAnsi="Times New Roman"/>
          <w:sz w:val="24"/>
          <w:szCs w:val="24"/>
        </w:rPr>
        <w:t>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engaruh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a Fung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p>
    <w:p>
      <w:pPr>
        <w:pStyle w:val="Normal"/>
        <w:spacing w:lineRule="auto" w:line="240" w:before="0" w:after="0"/>
        <w:ind w:left="462" w:right="7957" w:hanging="0"/>
        <w:jc w:val="both"/>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3"/>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pacing w:val="-2"/>
          <w:sz w:val="24"/>
          <w:szCs w:val="24"/>
        </w:rPr>
        <w:t>a</w:t>
      </w:r>
      <w:r>
        <w:rPr>
          <w:rFonts w:eastAsia="Times New Roman" w:cs="Times New Roman" w:ascii="Times New Roman" w:hAnsi="Times New Roman"/>
          <w:b/>
          <w:sz w:val="24"/>
          <w:szCs w:val="24"/>
        </w:rPr>
        <w:t>saran</w:t>
      </w:r>
    </w:p>
    <w:p>
      <w:pPr>
        <w:pStyle w:val="Normal"/>
        <w:spacing w:lineRule="auto" w:line="240" w:before="0" w:after="0"/>
        <w:ind w:left="462" w:right="84" w:hanging="0"/>
        <w:jc w:val="both"/>
        <w:rPr/>
      </w:pP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sar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rane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a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p 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perusahaan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gg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kan baur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sar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a pa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r</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462" w:right="546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naj</w:t>
      </w:r>
      <w:r>
        <w:rPr>
          <w:rFonts w:eastAsia="Times New Roman" w:cs="Times New Roman" w:ascii="Times New Roman" w:hAnsi="Times New Roman"/>
          <w:b/>
          <w:spacing w:val="-3"/>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pacing w:val="-3"/>
          <w:sz w:val="24"/>
          <w:szCs w:val="24"/>
        </w:rPr>
        <w:t>e</w:t>
      </w:r>
      <w:r>
        <w:rPr>
          <w:rFonts w:eastAsia="Times New Roman" w:cs="Times New Roman" w:ascii="Times New Roman" w:hAnsi="Times New Roman"/>
          <w:b/>
          <w:sz w:val="24"/>
          <w:szCs w:val="24"/>
        </w:rPr>
        <w:t>n S</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2"/>
          <w:sz w:val="24"/>
          <w:szCs w:val="24"/>
        </w:rPr>
        <w:t>m</w:t>
      </w:r>
      <w:r>
        <w:rPr>
          <w:rFonts w:eastAsia="Times New Roman" w:cs="Times New Roman" w:ascii="Times New Roman" w:hAnsi="Times New Roman"/>
          <w:b/>
          <w:sz w:val="24"/>
          <w:szCs w:val="24"/>
        </w:rPr>
        <w:t>ber</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b/>
          <w:spacing w:val="-2"/>
          <w:sz w:val="24"/>
          <w:szCs w:val="24"/>
        </w:rPr>
        <w:t>a</w:t>
      </w:r>
      <w:r>
        <w:rPr>
          <w:rFonts w:eastAsia="Times New Roman" w:cs="Times New Roman" w:ascii="Times New Roman" w:hAnsi="Times New Roman"/>
          <w:b/>
          <w:spacing w:val="2"/>
          <w:sz w:val="24"/>
          <w:szCs w:val="24"/>
        </w:rPr>
        <w:t>y</w:t>
      </w:r>
      <w:r>
        <w:rPr>
          <w:rFonts w:eastAsia="Times New Roman" w:cs="Times New Roman" w:ascii="Times New Roman" w:hAnsi="Times New Roman"/>
          <w:b/>
          <w:sz w:val="24"/>
          <w:szCs w:val="24"/>
        </w:rPr>
        <w:t>a M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us</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a</w:t>
      </w:r>
    </w:p>
    <w:p>
      <w:pPr>
        <w:pStyle w:val="Normal"/>
        <w:spacing w:lineRule="auto" w:line="240" w:before="0" w:after="0"/>
        <w:ind w:left="462" w:right="74" w:hanging="0"/>
        <w:jc w:val="both"/>
        <w:rPr/>
      </w:pPr>
      <w:r>
        <w:rPr>
          <w:rFonts w:eastAsia="Times New Roman" w:cs="Times New Roman" w:ascii="Times New Roman" w:hAnsi="Times New Roman"/>
          <w:sz w:val="24"/>
          <w:szCs w:val="24"/>
        </w:rPr>
        <w:t>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uga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r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kan kunc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g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a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para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na</w:t>
      </w:r>
      <w:r>
        <w:rPr>
          <w:rFonts w:eastAsia="Times New Roman" w:cs="Times New Roman" w:ascii="Times New Roman" w:hAnsi="Times New Roman"/>
          <w:spacing w:val="1"/>
          <w:sz w:val="24"/>
          <w:szCs w:val="24"/>
        </w:rPr>
        <w:t>je</w:t>
      </w:r>
      <w:r>
        <w:rPr>
          <w:rFonts w:eastAsia="Times New Roman" w:cs="Times New Roman" w:ascii="Times New Roman" w:hAnsi="Times New Roman"/>
          <w:spacing w:val="-8"/>
          <w:sz w:val="24"/>
          <w:szCs w:val="24"/>
        </w:rPr>
        <w:t>r</w:t>
      </w:r>
      <w:r>
        <w:rPr>
          <w:rFonts w:eastAsia="Times New Roman" w:cs="Times New Roman" w:ascii="Times New Roman" w:hAnsi="Times New Roman"/>
          <w:sz w:val="24"/>
          <w:szCs w:val="24"/>
        </w:rPr>
        <w:t xml:space="preserve">. Di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e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r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akan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bagi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osi eksek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1"/>
          <w:sz w:val="24"/>
          <w:szCs w:val="24"/>
        </w:rPr>
        <w:t>T</w:t>
      </w:r>
      <w:r>
        <w:rPr>
          <w:rFonts w:eastAsia="Times New Roman" w:cs="Times New Roman" w:ascii="Times New Roman" w:hAnsi="Times New Roman"/>
          <w:spacing w:val="-9"/>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p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gg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eora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er </w:t>
      </w:r>
      <w:r>
        <w:rPr>
          <w:rFonts w:eastAsia="Times New Roman" w:cs="Times New Roman" w:ascii="Times New Roman" w:hAnsi="Times New Roman"/>
          <w:spacing w:val="-7"/>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aren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ang-orang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deng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ngkan sek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s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r b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g k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g</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buk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arena keber</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n</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462" w:right="6615" w:hanging="0"/>
        <w:jc w:val="both"/>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3"/>
          <w:sz w:val="24"/>
          <w:szCs w:val="24"/>
        </w:rPr>
        <w:t>r</w:t>
      </w:r>
      <w:r>
        <w:rPr>
          <w:rFonts w:eastAsia="Times New Roman" w:cs="Times New Roman" w:ascii="Times New Roman" w:hAnsi="Times New Roman"/>
          <w:b/>
          <w:spacing w:val="-2"/>
          <w:sz w:val="24"/>
          <w:szCs w:val="24"/>
        </w:rPr>
        <w:t>o</w:t>
      </w:r>
      <w:r>
        <w:rPr>
          <w:rFonts w:eastAsia="Times New Roman" w:cs="Times New Roman" w:ascii="Times New Roman" w:hAnsi="Times New Roman"/>
          <w:b/>
          <w:sz w:val="24"/>
          <w:szCs w:val="24"/>
        </w:rPr>
        <w:t>duksi</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dan </w:t>
      </w:r>
      <w:r>
        <w:rPr>
          <w:rFonts w:eastAsia="Times New Roman" w:cs="Times New Roman" w:ascii="Times New Roman" w:hAnsi="Times New Roman"/>
          <w:b/>
          <w:spacing w:val="-1"/>
          <w:sz w:val="24"/>
          <w:szCs w:val="24"/>
        </w:rPr>
        <w:t>K</w:t>
      </w:r>
      <w:r>
        <w:rPr>
          <w:rFonts w:eastAsia="Times New Roman" w:cs="Times New Roman" w:ascii="Times New Roman" w:hAnsi="Times New Roman"/>
          <w:b/>
          <w:sz w:val="24"/>
          <w:szCs w:val="24"/>
        </w:rPr>
        <w:t>euang</w:t>
      </w:r>
      <w:r>
        <w:rPr>
          <w:rFonts w:eastAsia="Times New Roman" w:cs="Times New Roman" w:ascii="Times New Roman" w:hAnsi="Times New Roman"/>
          <w:b/>
          <w:spacing w:val="-2"/>
          <w:sz w:val="24"/>
          <w:szCs w:val="24"/>
        </w:rPr>
        <w:t>a</w:t>
      </w:r>
      <w:r>
        <w:rPr>
          <w:rFonts w:eastAsia="Times New Roman" w:cs="Times New Roman" w:ascii="Times New Roman" w:hAnsi="Times New Roman"/>
          <w:b/>
          <w:sz w:val="24"/>
          <w:szCs w:val="24"/>
        </w:rPr>
        <w:t>n</w:t>
      </w:r>
    </w:p>
    <w:p>
      <w:pPr>
        <w:pStyle w:val="Normal"/>
        <w:spacing w:lineRule="auto" w:line="240" w:before="0" w:after="0"/>
        <w:ind w:left="462" w:right="72" w:hanging="0"/>
        <w:jc w:val="both"/>
        <w:rPr/>
      </w:pP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rson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dapat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cul  seba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  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at  dari  perb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ap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hadap penguas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rup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a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ku</w:t>
      </w:r>
      <w:r>
        <w:rPr>
          <w:rFonts w:eastAsia="Times New Roman" w:cs="Times New Roman" w:ascii="Times New Roman" w:hAnsi="Times New Roman"/>
          <w:spacing w:val="-1"/>
          <w:sz w:val="24"/>
          <w:szCs w:val="24"/>
        </w:rPr>
        <w:t>l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Orang-ora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secar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ga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n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ba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 pan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ko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k</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ggung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ab</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es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h</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k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ar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er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s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 ke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a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ahka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ke </w:t>
      </w:r>
      <w:r>
        <w:rPr>
          <w:rFonts w:eastAsia="Times New Roman" w:cs="Times New Roman" w:ascii="Times New Roman" w:hAnsi="Times New Roman"/>
          <w:spacing w:val="-7"/>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k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aru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d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ji</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 xml:space="preserve">dak,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ek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kan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p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 xml:space="preserve">dak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   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h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ra k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an</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ga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k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k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gh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pi kes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g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h</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ksanak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produksi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k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ahw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hada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rub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pat berp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ruh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h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p pene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de produksi baru; bahkan para bendaharawan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uh</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ek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k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g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k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nd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epada bank- ban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erse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e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ag</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r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hwa bank</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bank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se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p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k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a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rap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uat perusaha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k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 s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s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eu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 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rog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ak sens</w:t>
      </w:r>
      <w:r>
        <w:rPr>
          <w:rFonts w:eastAsia="Times New Roman" w:cs="Times New Roman" w:ascii="Times New Roman" w:hAnsi="Times New Roman"/>
          <w:spacing w:val="-1"/>
          <w:sz w:val="24"/>
          <w:szCs w:val="24"/>
        </w:rPr>
        <w:t>i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 da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a eksek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h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p 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op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62" w:right="5377" w:hanging="0"/>
        <w:jc w:val="both"/>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K</w:t>
      </w:r>
      <w:r>
        <w:rPr>
          <w:rFonts w:eastAsia="Times New Roman" w:cs="Times New Roman" w:ascii="Times New Roman" w:hAnsi="Times New Roman"/>
          <w:b/>
          <w:spacing w:val="-2"/>
          <w:sz w:val="24"/>
          <w:szCs w:val="24"/>
        </w:rPr>
        <w:t>o</w:t>
      </w:r>
      <w:r>
        <w:rPr>
          <w:rFonts w:eastAsia="Times New Roman" w:cs="Times New Roman" w:ascii="Times New Roman" w:hAnsi="Times New Roman"/>
          <w:b/>
          <w:spacing w:val="4"/>
          <w:sz w:val="24"/>
          <w:szCs w:val="24"/>
        </w:rPr>
        <w:t>m</w:t>
      </w:r>
      <w:r>
        <w:rPr>
          <w:rFonts w:eastAsia="Times New Roman" w:cs="Times New Roman" w:ascii="Times New Roman" w:hAnsi="Times New Roman"/>
          <w:b/>
          <w:spacing w:val="-1"/>
          <w:sz w:val="24"/>
          <w:szCs w:val="24"/>
        </w:rPr>
        <w:t>p</w:t>
      </w:r>
      <w:r>
        <w:rPr>
          <w:rFonts w:eastAsia="Times New Roman" w:cs="Times New Roman" w:ascii="Times New Roman" w:hAnsi="Times New Roman"/>
          <w:b/>
          <w:sz w:val="24"/>
          <w:szCs w:val="24"/>
        </w:rPr>
        <w:t>onen-k</w:t>
      </w:r>
      <w:r>
        <w:rPr>
          <w:rFonts w:eastAsia="Times New Roman" w:cs="Times New Roman" w:ascii="Times New Roman" w:hAnsi="Times New Roman"/>
          <w:b/>
          <w:spacing w:val="-2"/>
          <w:sz w:val="24"/>
          <w:szCs w:val="24"/>
        </w:rPr>
        <w:t>o</w:t>
      </w:r>
      <w:r>
        <w:rPr>
          <w:rFonts w:eastAsia="Times New Roman" w:cs="Times New Roman" w:ascii="Times New Roman" w:hAnsi="Times New Roman"/>
          <w:b/>
          <w:spacing w:val="2"/>
          <w:sz w:val="24"/>
          <w:szCs w:val="24"/>
        </w:rPr>
        <w:t>m</w:t>
      </w:r>
      <w:r>
        <w:rPr>
          <w:rFonts w:eastAsia="Times New Roman" w:cs="Times New Roman" w:ascii="Times New Roman" w:hAnsi="Times New Roman"/>
          <w:b/>
          <w:sz w:val="24"/>
          <w:szCs w:val="24"/>
        </w:rPr>
        <w:t>p</w:t>
      </w:r>
      <w:r>
        <w:rPr>
          <w:rFonts w:eastAsia="Times New Roman" w:cs="Times New Roman" w:ascii="Times New Roman" w:hAnsi="Times New Roman"/>
          <w:b/>
          <w:spacing w:val="-2"/>
          <w:sz w:val="24"/>
          <w:szCs w:val="24"/>
        </w:rPr>
        <w:t>o</w:t>
      </w:r>
      <w:r>
        <w:rPr>
          <w:rFonts w:eastAsia="Times New Roman" w:cs="Times New Roman" w:ascii="Times New Roman" w:hAnsi="Times New Roman"/>
          <w:b/>
          <w:sz w:val="24"/>
          <w:szCs w:val="24"/>
        </w:rPr>
        <w:t>nen Sos</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oku</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tural</w:t>
      </w:r>
    </w:p>
    <w:p>
      <w:pPr>
        <w:pStyle w:val="Normal"/>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02" w:hanging="0"/>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a</w:t>
      </w:r>
    </w:p>
    <w:p>
      <w:pPr>
        <w:pStyle w:val="Normal"/>
        <w:spacing w:lineRule="auto" w:line="240" w:before="0" w:after="0"/>
        <w:ind w:left="102" w:hanging="0"/>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n Keperc</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40" w:before="0" w:after="0"/>
        <w:ind w:left="102" w:hanging="0"/>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spacing w:val="54"/>
          <w:sz w:val="24"/>
          <w:szCs w:val="24"/>
        </w:rPr>
        <w:t xml:space="preserve"> </w:t>
      </w:r>
      <w:r>
        <w:rPr>
          <w:rFonts w:eastAsia="Times New Roman" w:cs="Times New Roman" w:ascii="Times New Roman" w:hAnsi="Times New Roman"/>
          <w:spacing w:val="-7"/>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p>
    <w:p>
      <w:pPr>
        <w:pStyle w:val="Normal"/>
        <w:spacing w:lineRule="auto" w:line="240" w:before="0" w:after="0"/>
        <w:ind w:left="102" w:hanging="0"/>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Bu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w:t>
      </w:r>
    </w:p>
    <w:p>
      <w:pPr>
        <w:pStyle w:val="Normal"/>
        <w:spacing w:lineRule="auto" w:line="240" w:before="0" w:after="0"/>
        <w:ind w:left="102" w:hanging="0"/>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e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p>
    <w:p>
      <w:pPr>
        <w:pStyle w:val="Normal"/>
        <w:spacing w:lineRule="auto" w:line="240" w:before="0" w:after="0"/>
        <w:ind w:left="102" w:hanging="0"/>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asa</w:t>
      </w:r>
    </w:p>
    <w:p>
      <w:pPr>
        <w:sectPr>
          <w:type w:val="nextPage"/>
          <w:pgSz w:w="11906" w:h="16838"/>
          <w:pgMar w:left="980" w:right="1320" w:gutter="0" w:header="0" w:top="1380" w:footer="0" w:bottom="280"/>
          <w:pgNumType w:fmt="decimal"/>
          <w:formProt w:val="false"/>
          <w:textDirection w:val="lrTb"/>
          <w:docGrid w:type="default" w:linePitch="360" w:charSpace="0"/>
        </w:sectPr>
        <w:pStyle w:val="Normal"/>
        <w:spacing w:lineRule="auto" w:line="240" w:before="0" w:after="0"/>
        <w:ind w:left="102" w:hanging="0"/>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g</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a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k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p>
    <w:p>
      <w:pPr>
        <w:pStyle w:val="Normal"/>
        <w:spacing w:lineRule="auto" w:line="240" w:before="0" w:after="0"/>
        <w:ind w:left="102" w:hanging="0"/>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Kara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ukum</w:t>
      </w:r>
    </w:p>
    <w:p>
      <w:pPr>
        <w:pStyle w:val="Normal"/>
        <w:spacing w:lineRule="auto" w:line="240" w:before="0" w:after="0"/>
        <w:ind w:left="102" w:hanging="0"/>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k</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ertian Kebudaya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Kebudayaan pada dasarnya merupakan keseluruhan kepercayaan, aturan, teknik, lembaga, dan artefak ciptaan manusia yang mencirikan populasi manusia. Dengan perkataan lain, kebudayaan terdiri atas pola-pola yang dipelajari mengenai perilaku yang umm bagi anggota dari masyarakat tertentu, yaitu gaya hidup yang unik dari suatu kelompok orang tertentu. Kebanyakan antropolog juga sepakat bahw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aya dipelajari, bukan pembawaan sejak lahir</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bagai aspek budaya saling berhubungan</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budayaan adalah berbagi</w:t>
      </w:r>
    </w:p>
    <w:p>
      <w:pPr>
        <w:pStyle w:val="Normal"/>
        <w:numPr>
          <w:ilvl w:val="0"/>
          <w:numId w:val="3"/>
        </w:numPr>
        <w:spacing w:lineRule="auto" w:line="240" w:before="0" w:after="0"/>
        <w:jc w:val="both"/>
        <w:rPr/>
      </w:pPr>
      <w:r>
        <w:rPr>
          <w:rFonts w:cs="Times New Roman" w:ascii="Times New Roman" w:hAnsi="Times New Roman"/>
          <w:color w:val="000000"/>
          <w:sz w:val="24"/>
          <w:szCs w:val="24"/>
        </w:rPr>
        <w:t>Kebudayaan menentukan batas-batas dari kelompok yang berbeda</w:t>
      </w:r>
    </w:p>
    <w:p>
      <w:pPr>
        <w:pStyle w:val="Normal"/>
        <w:spacing w:lineRule="auto" w:line="240" w:before="0" w:after="0"/>
        <w:ind w:firstLine="709"/>
        <w:jc w:val="both"/>
        <w:rPr/>
      </w:pPr>
      <w:r>
        <w:rPr>
          <w:rFonts w:cs="Times New Roman" w:ascii="Times New Roman" w:hAnsi="Times New Roman"/>
          <w:color w:val="000000"/>
          <w:sz w:val="24"/>
          <w:szCs w:val="24"/>
        </w:rPr>
        <w:t xml:space="preserve">Karena masyarakat terdiri atas orang-orang dan budayanya, maka sebenarnya hamper tidak mungkin membicarakan salah satu tanpa mengacu kepada yang lain. Para antropolog sering kali menggunakan istilah yang dapat digunakan secara bergantian atau menggabungkannya menjadi satu kata yakni </w:t>
      </w:r>
      <w:r>
        <w:rPr>
          <w:rFonts w:cs="Times New Roman" w:ascii="Times New Roman" w:hAnsi="Times New Roman"/>
          <w:i/>
          <w:color w:val="000000"/>
          <w:sz w:val="24"/>
          <w:szCs w:val="24"/>
        </w:rPr>
        <w:t>sosiokultural</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pabila orang-orang bekerja di dalam masyarakat dan budaya yang berbeda dari budaya mereka sendiri, maka masalah-masalah yang mereka hadapi dalam berurusan dengan seperangkat budaya berlipat ganda sesuai dengan jumlah perangkat budaya yang mereka temukan dalam setiap pasar luar negeriny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angkah-langkah yang dilakukan oleh pelaku bisnis internasional untuk belajar hidup dengan budaya-budaya lain adalah dengan menyadari bahwa terdapat budaya yang berbeda dari budayanya sendiri. Kemudian, mereka harus terus mempelajari karakteristik dari budaya-budaya tersebut sehingga dapat beradaptasi dengannya. E.T. Hall, seorang antropolog terkenal, menyatakan bahwa itu dapat dicapai dengan dua cara: (1) menghabiskan seumur hidup di suatu negara atau (2) menjalani suatu program pelatihan yang sangat canggih dan ekstensif, yang mencakup karakteristik-karakteristik utama dari suatu budaya, termasuk bahasa.</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daya Mempengaruhi Semua Fungsi Bisn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Dalam pemasaran, beraneka ragam sikap dan nilai menghambat banyak perusahaan untuk menggunakan bauran pemasaran yang sama di semua pasar. Misalnya P&amp;G pada saat memperkenalkan deterjen Cheer di Jepang, mereka melakukan kesalahan karena belum mempelajari budaya yang ada di negara tersebut. P&amp;G memberikan diskon untuk pembelian deterjen itu. Padahal dengan memberikan potongan harga, akan merendahkan reputasi deterjen Cheer, sehingga akan sulit sekali untuk menaikkan harga deterjen tersebu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alam manajemen sumber daya manusia, budaya nasional juga merupakan kunci penentu untuk mengevaluasi para manajer. Di Amerika Serikat, hasil umumnya merupakan kriteria bagi pemilihan dan promosi para eksekutif. Tetapi, di Inggris, seorang manajer Amerika mengeluh karena orang-orang dipromosikan dengan mempertimbangkan sekolah yang telah dihadirinya dengan latar belakang keluarga mere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ermasalahan personalia dapat muncul sebagai akibat dari perbedaan sikap terhadap penguasa, yang merupakan variabel sosiokultural yang lain. Orang-orang Amerika Latin secara tradisional telah menganggap manajer sebagai panutan, tokoh otokratis yang bertanggung jawab atas kesejahteraan mereka. Ketika para manajer Amerika yang telah terbiasa dengan gaya kepemimpinan partisipatif dipindahkan ke Amerika Latin, mereka harus menjadi lebih otoriter, atau dianggap lemah dan tidak kompeten oleh para karyawannya, sehingga mereka akan menghadapi kesulitan serius agar perintahnya-perintahnya dilaksanak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ara manajer produksi mem\nemukan bahwa sikap terhadap perubahan dapat berpengaruh serius terhadap penerimaan metode produksi baru. Bahkan para bendaharawan mengetahui ampuhnya kekuatan sosiokultural, ketika dipersenjatai dengan neraca yang bagus, mereka melakukan pendekatan kepada bank-bank lokal, hanya untuk menemukan bahwa bank-bank tersebut lebih mementingkan siapa mereka ketimbang berapa kuat perusahaan merek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mponen-Komponen Sosiokultural</w:t>
      </w:r>
    </w:p>
    <w:p>
      <w:pPr>
        <w:pStyle w:val="ListParagraph"/>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stetika</w:t>
      </w:r>
    </w:p>
    <w:p>
      <w:pPr>
        <w:pStyle w:val="Normal"/>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stetika berkaitan dengan rasa keindahan, budaya dan selera yang baik dan dilengkapkan dalam seni, drama, music, cerita rakyat dan tari-tariannya.Berhubungan dengan seni dan kesenian, music, cerita, dongeng, hikayat, drama dan tari –tarian, yang berlaku dan berkembang dalam masyarakat. Seperti di Indonesia setiap masyarakatnya memiliki nilai estetika sendiri. Nilai estetika ini perlu dipahami dalam segala peran, agar pesan yang akan kita sampaikan dapat mencapai tujuan dan efektif. Misalkan di beberapa wilayah dan bersifat kedaerah, setiap akan membangu bagunan jenis apa saj harus meletakan janur kuning dan buah – buahan, sebagai symbol yang arti disetiap derah berbeda. Tetapi di kota besar seperti Jakarta jarang mungkin tidak terlihat masyarakatnya menggunakan cara tersebut (</w:t>
      </w:r>
      <w:r>
        <w:rPr>
          <w:rFonts w:cs="Times New Roman" w:ascii="Times New Roman" w:hAnsi="Times New Roman"/>
          <w:i/>
          <w:color w:val="000000"/>
          <w:sz w:val="24"/>
          <w:szCs w:val="24"/>
        </w:rPr>
        <w:t>Cateor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kap dan Kepercayaan</w:t>
        <w:tab/>
      </w:r>
    </w:p>
    <w:p>
      <w:pPr>
        <w:pStyle w:val="Normal"/>
        <w:spacing w:lineRule="auto" w:line="240" w:before="0" w:after="0"/>
        <w:ind w:left="720" w:firstLine="720"/>
        <w:jc w:val="both"/>
        <w:rPr/>
      </w:pPr>
      <w:r>
        <w:rPr>
          <w:rFonts w:cs="Times New Roman" w:ascii="Times New Roman" w:hAnsi="Times New Roman"/>
          <w:color w:val="000000"/>
          <w:sz w:val="24"/>
          <w:szCs w:val="24"/>
        </w:rPr>
        <w:t>Setiap budaya memiliki seperangkat sikap-sikap dan kepercayaan yang mempengaruhi hampir seluruh perilaku manusia dan membantu membawa ketertiban kepada masyarakat dan individu-individunya. Bagaimana masyarakat mengembangkan dan membangun system kepercayaan atau keyakinan terhadap sesuatu, hal ini akan mempengaruhi system penilaian yang ada dalam masyarakat. Sistem keyakinan ini akan mempengaruhi dalam kebiasaan, bagaimana memandang hidup dan kehidupan, cara mereka berkonsumsi, sampai dengan cara bagaimana berkomunikasi</w:t>
      </w:r>
      <w:r>
        <w:rPr>
          <w:rFonts w:cs="Times New Roman" w:ascii="Times New Roman" w:hAnsi="Times New Roman"/>
          <w:i/>
          <w:color w:val="000000"/>
          <w:sz w:val="24"/>
          <w:szCs w:val="24"/>
        </w:rPr>
        <w:t>(Cateora)</w:t>
      </w:r>
      <w:r>
        <w:rPr>
          <w:rFonts w:cs="Times New Roman" w:ascii="Times New Roman" w:hAnsi="Times New Roman"/>
          <w:color w:val="000000"/>
          <w:sz w:val="24"/>
          <w:szCs w:val="24"/>
        </w:rPr>
        <w:t>.Semakin bannyak yang dapat dipelajari para manajer tentang sikap-sikap kunci tertentu, semakin siap mereka untuk memahami mengapa orang-orang  berperilaku seperti yang telah diperbuat, utamanya ketika reaksi-reaksi mereka berbeda dari harapan yang telah  dipelajari para manajer itu dalam berurusan dengan masyarakatnya sendir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berapa sikap yang sangat penting bagi para pelaku bisnis adalah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kap terhadap waktu</w:t>
      </w:r>
    </w:p>
    <w:p>
      <w:pPr>
        <w:pStyle w:val="Normal"/>
        <w:spacing w:lineRule="auto" w:line="240" w:before="0" w:after="0"/>
        <w:ind w:left="10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gi orang Amerika waktu adalah sangat berharga, maka bila membuat perjanjian dengan seseorang dan ia terlambat lebih dari sejam maka bisa diasumsikan bahwa orang ini tidak menganggap pertemuan tersebut penting.</w:t>
      </w:r>
    </w:p>
    <w:p>
      <w:pPr>
        <w:pStyle w:val="Normal"/>
        <w:spacing w:lineRule="auto" w:line="240" w:before="0" w:after="0"/>
        <w:ind w:left="10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ika mengadakan perjanjian dengan orang Jerman jam 12 siang, maka pastikan tiba disana sebelum waktu yang dijanjikan. Namun bila melakukannya dengan orang Brasil, harus menyebutkan siang waktu Inggris. Jika tidak, orang Brasil bisa muncul antara tengah hari hingga jam 2 siang.</w:t>
      </w:r>
    </w:p>
    <w:p>
      <w:pPr>
        <w:pStyle w:val="Normal"/>
        <w:spacing w:lineRule="auto" w:line="240" w:before="0" w:after="0"/>
        <w:ind w:left="10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bisnis Timur Tengah, biasanya tidak datang pada jam yang dijanjikan tetapi lebih terlambat, mereka tidak ingin mengubah kebiasaan seumur hidup mereka untuk orang asing. Mariana, bagi orang Amerika latin berarti “besok” namun bisa juga berarti “beberapa hari lagi“. Adios, Siesta, baik di Meksiko maupun di Spanyol berarti istirahat siang selama 3 jam. Kemudian pemerintah federal pada bulan April 1999 mengeluarkan peraturan baru yang mengharuskan para pegawai pemerintah untuk bekerja mulai jam 9 pagi hingga 6 sore, dengan mematikan lampu dan AC tepat pada pukul 6 sore. Cara ini berhasil mengubah kebiasaan mereka dengan melakukan banyak tugas disiang hari hingga menghilangkan rasa kantuk disiang hari, dan bekerja lebih produktif setaip hari kerjanya.</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ngsung dan Mendorong</w:t>
      </w:r>
    </w:p>
    <w:p>
      <w:pPr>
        <w:pStyle w:val="Normal"/>
        <w:spacing w:lineRule="auto" w:line="240" w:before="0" w:after="0"/>
        <w:ind w:left="10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fat orang Amerika yang langsung dan mendorong diartkan oleh banyak orang asing sebagai sikap kurang ajar dan kasar. Formalitas yang menghormati waktu adalah bagian yang sangat penting dalam melakukan bisnis dan membantu membangun hubungan yang ramah, yang dianggap oleh orang-orang di banyak negaa sebagai persyaratan pendahuluan yang diperlukan bagi perundingan bisnis. Setiap usaha untuk menggerakkan negosiasi dengan mengabaikan beberapa sikap sopan santun yg telah diterima, berarti mengundang malapetaka.</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nggat Waktu</w:t>
      </w:r>
    </w:p>
    <w:p>
      <w:pPr>
        <w:pStyle w:val="Normal"/>
        <w:spacing w:lineRule="auto" w:line="240" w:before="0" w:after="0"/>
        <w:ind w:left="10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ekanan orang Amerika atas kecepatan dan tenggat waktu sering digunakan untuk melawan mereka sendiri dalam urusan bisnis diluar negeri. Orang Jepang sengaja tidak menyelesaikan negosiasi sampai beberapa jam sebelum orang Amerika itu pergi, ketika orang Jepang itu tahu bahwa mereka bisa mendapat konsesi ekstra dari orang asing tersebut karena keterburu-buruannya untuk  kembali kenegrinya sesuai jadwal.</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kap terhadap Pencapaian dan Pekerjaan</w:t>
      </w:r>
    </w:p>
    <w:p>
      <w:pPr>
        <w:pStyle w:val="Normal"/>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rang Jerman menempatkan bersenang-senang sebagai yang pertama dan bekerja sebagai yang kedua, kebalikannya berlaku di Amerika. Dinegara berkembang sikap terhadap bekerja berubah setelah terjadinya efek demonstrasi, yaitu akibat melihat orang lain dengan barnag-barang yang diinginkan, membuat mereka bekerja lebih tekun untuk dapat memiliki barang-barang tersebut.</w:t>
      </w:r>
    </w:p>
    <w:p>
      <w:pPr>
        <w:pStyle w:val="Normal"/>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fek yang sebaliknya terlihat di negara-negara industry, dimana jam kerja mulai berkurang. Di Amerika tahun 1996 pekerja produksi bekerja 42,6 jam, di Jerman 39,0 jam dan di Peransis 38,3 jam. Tahun 1994 jumlah jam di Amerika adalah 43,3 jam. Dijepang th 1988 bekerja 43,3 jam turun menjadi 39,5 jam pada tahun 1996 dan tahun 2001 menjadi 25 jam perminggu.</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ngsi Pekerjaan</w:t>
      </w:r>
    </w:p>
    <w:p>
      <w:pPr>
        <w:pStyle w:val="Normal"/>
        <w:spacing w:lineRule="auto" w:line="240" w:before="0" w:after="0"/>
        <w:ind w:left="1080" w:firstLine="720"/>
        <w:jc w:val="both"/>
        <w:rPr/>
      </w:pPr>
      <w:r>
        <w:rPr>
          <w:rFonts w:cs="Times New Roman" w:ascii="Times New Roman" w:hAnsi="Times New Roman"/>
          <w:color w:val="000000"/>
          <w:sz w:val="24"/>
          <w:szCs w:val="24"/>
        </w:rPr>
        <w:t>Aspek lain yang diperlihatkan adalah gengsi pekerjaan. Banyak negara berkembang memperlihatkan penolakan untuk pekerjaan fisik. Akibatnya ada terlalu banyak pengacara dan ekonom serta kurangnya pembuat alat-alat dan tukang las, meskipun gajinya lebih tinggi. Di Spanyol, perbedaan antara pekerja kerah biru dan pekerja kantor  sangat besar dengan sebutan obrero (orang yang menjadi buruh) menandakan pekerja kerah biru  dan empleado (karyawan) manandakan pekerja kant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kap Terhadap Perubahan</w:t>
      </w:r>
    </w:p>
    <w:p>
      <w:pPr>
        <w:pStyle w:val="Normal"/>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usahaan Amerika, yang terbiasa dengan penerimaan yang cepat dari orang Amerika akan sesuatu yang baru, seringkali heran untuk menemukan bahwa sesuatu yang baru tidak membawa semacam keajaiban di pasar, dimana sesuatu yang telah dicoba dan dibuktikan lebih disukai dari pada sesuatu yang tidak dikenal. Penghargaan yang terlalu berlebihan trhadap metode tradisional sangat menyulitkan seorang manajer produksi untuk menerapkan proses baru, seorang agen pemasaran untuk memperkenalkan produk baru atau seorang bendaharawan untuk mengubah system akuntansi.</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de Baru</w:t>
      </w:r>
    </w:p>
    <w:p>
      <w:pPr>
        <w:pStyle w:val="Normal"/>
        <w:spacing w:lineRule="auto" w:line="240" w:before="0" w:after="0"/>
        <w:ind w:left="10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ak dapat disangkal lagi, perusahaan-perusahaan internasional adalah agen perubahan dan karyawan mereka harus mampu mengatasi penolakan terhadap perubahan tersebut. Semakin konsisten suatu ide baru dengan sikap dan pengalaman masyarakat, maka semakin cepat ide itu akan diadop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gama</w:t>
      </w:r>
    </w:p>
    <w:p>
      <w:pPr>
        <w:pStyle w:val="Normal"/>
        <w:spacing w:lineRule="auto" w:line="240"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gama, suatu komponen kebudayaan yang penting, bertanggung jawab atas banyak dari sikap kepercayaan yang mempengaruhi perilaku manusia. Suatu pengetahuan mengenai prinsip-prinsip dasar dari beberapa agama besar akan memberikan pemahaman yang yang lebih baik mengapa sikap ornag-orang begitu jauh berbeda dari satu negara kenegara lain. Etika kerja Protestan dan Konfusius adalah untuk memuliakan Tuhan dengan bekerja keras dan mempraktikkan prinsip-prinsi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budayaan Material</w:t>
      </w:r>
    </w:p>
    <w:p>
      <w:pPr>
        <w:pStyle w:val="Normal"/>
        <w:spacing w:lineRule="auto" w:line="240" w:before="0" w:after="0"/>
        <w:ind w:left="360" w:firstLine="720"/>
        <w:jc w:val="both"/>
        <w:rPr/>
      </w:pPr>
      <w:r>
        <w:rPr>
          <w:rFonts w:cs="Times New Roman" w:ascii="Times New Roman" w:hAnsi="Times New Roman"/>
          <w:color w:val="000000"/>
          <w:sz w:val="24"/>
          <w:szCs w:val="24"/>
        </w:rPr>
        <w:t>Kebudayaan material mengacu pada semua ciptaan masyarakat yang nyata, konkret. Termasuk dalam kebudayaan material ini adalah temuan-temuan yang dihasilkan dari suatu penggalian arkeologi: mangkuk tanah liat, perhisalan, senjata, dan seterusnya. Kebudayaan material juga mencakup barang-barang, seperti televisi, pesawat terbang, stadion olahraga, pakaian, gedung pencakar langit, dan mesin cuci sedangkanKebudayaan nonmaterial adalah ciptaan-ciptaan abstrak yang diwariskan dari generasi ke generasi, misalnya berupa dongeng, cerita rakyat, dan lagu atau tarian tradisional(</w:t>
      </w:r>
      <w:r>
        <w:rPr>
          <w:rStyle w:val="Appleconvertedspace"/>
          <w:rFonts w:cs="Times New Roman" w:ascii="Times New Roman" w:hAnsi="Times New Roman"/>
          <w:color w:val="000000"/>
          <w:sz w:val="24"/>
          <w:szCs w:val="24"/>
        </w:rPr>
        <w:t> </w:t>
      </w:r>
      <w:r>
        <w:rPr>
          <w:rFonts w:cs="Times New Roman" w:ascii="Times New Roman" w:hAnsi="Times New Roman"/>
          <w:i/>
          <w:color w:val="000000"/>
          <w:sz w:val="24"/>
          <w:szCs w:val="24"/>
        </w:rPr>
        <w:t>Cateora</w:t>
      </w:r>
      <w:r>
        <w:rPr>
          <w:rFonts w:cs="Times New Roman" w:ascii="Times New Roman" w:hAnsi="Times New Roman"/>
          <w:color w:val="000000"/>
          <w:sz w:val="24"/>
          <w:szCs w:val="24"/>
        </w:rPr>
        <w:t>).Kebudayaan material merujuk kepada semua obyek buatan manusia dan berhubungan dengan bagaimana orang membuat benda-benda (teknologi) dan siapa membuat apa dan mengapa (ilmu ekonomi). Teknologi. Teknologi suatu masyarakat adalah bauran pengetahuan yang dapat digunakan yang diterapkan masyarakat dan diarahkan kepada pencapaian tujuan-tujuan ekonomi dan budaya. Ia ada dalam beberapa bentuk disetiap organisasi budaya. Dualisme teknologi. Adanya teknologi maju dan teknologi primitive dalam system produksi yang digunakan secara berdampingan. Teknologi tepat guna. Teknologi (maju,menengah atau primitive) yang paling cocok dengan masyarakat yang menggunakannya. Efek boomerang. Apabila teknologi yang dijual kepada perusahaan dinegara lain untuk memproduksi barnag-barang yang menyaingi barang-barang dari penjual teknologi it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idikan</w:t>
      </w:r>
    </w:p>
    <w:p>
      <w:pPr>
        <w:pStyle w:val="Normal"/>
        <w:spacing w:lineRule="auto" w:line="240" w:before="0" w:after="0"/>
        <w:ind w:firstLine="720"/>
        <w:jc w:val="both"/>
        <w:rPr/>
      </w:pPr>
      <w:r>
        <w:rPr>
          <w:rFonts w:cs="Times New Roman" w:ascii="Times New Roman" w:hAnsi="Times New Roman"/>
          <w:color w:val="000000"/>
          <w:sz w:val="24"/>
          <w:szCs w:val="24"/>
        </w:rPr>
        <w:t>Meskipun pendidikan dalam anti yang paling luas dapat dianggap sebagai bagian dari proses belajar yang memperlengkapi seorang individu untuk mengambil peranannya di dalam masyarakat dewasa, hampir setiap orang menyamakan pendidikan dengan sekolah forma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kuran Pendidik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usahaan yang bermaksud melakukan investasi di luar negeri tidak mempunyai indikator-indikator mengenai tingkat pendidikan dari penduduk suatu negara kecuali ukuran biasa untuk pendidikan formal tingkat melek huruf, jenis sekolah, jumlah sekolah dan muridnya, serta mungkin juga jumlah pengeluaran per kapita untuk pendidikan. Data yang semacam itu merendahkan ukuran dari kelompok yang terlatih secara kejuruan di banyak negara, di mana orang mempelajari perdagangan melalui magang yang dimulai pada usia yang sangat dini (12 sampai 13 tahu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ESCO merekomendasikan untuk mendefinisikan seorang yang melek huruf sebagai “seorang yang dapat membaca maupun menulis pernyataan singkat dan sederhana mengenai kehidupan sehari-harinya.“ Di beberapa negara, sensus melek huruf terdiri atas pertanyaan kepada responden mengenai apakah mereka dapat membaca dan menulis, serta meminta mereka untuk menandatangani nama mereka yang dianggap sebagai bukti bahwa mereka melek huruf Walaupun demikian, data ini memang sedikit membantu. Para agen pemasaran tertarik pada tingkat melek huruf karena membantu mereka dalam memutuskan jenis media yang akan digunakan dan pada tingkat mana mereka harus mempersiapkan iklan, label, pajangan strategis, dan manual pemilik. Manajer personalia akan menggunakan tingkat melek huruf sebagai pedoman dalam memperkirakan jenis tenaga manusia yang tersedia untuk menjalankan operasi perusaha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uran Pendidik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ngga tahun 1970-an, ada perasaan bahwa para manajer dilahirkan dan bukan dibuat, dan bahwa mereka hanya dapat dilatih sambil bekerja. Dengan demikian, permintaan akan pendidikan bisnis formal sedikit jumlahnya. Tetapi, gabungan dari berbagai faktor telah menyebabkan berkembangnya sekolah-sekolah bisnis di Eropa yang polanya meniru model Amerika: </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ingkatnya persaingan di Uni Eropa, yang menciptakan permintaan akan para manajer terlatih dengan lebih baik.</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mbalinya lulusan sekolah bisnis Amerika ke Eropa.</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dirinya sekolah-sekolah tipe Amerika dengan dosen-dosen AS dan sering kali dengan bantuan universitas-universitas AS. Di antara sekolah-sekolah bisnis elit Eropa, adalah London School of Economics and Political Sci</w:t>
        <w:softHyphen/>
        <w:t>ence, University of Mannheim di Jerman, University of St. Gallen dan IMD di Swiss, INSEAD di Prancis, dan London Business Schoo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rain Drain</w:t>
      </w:r>
    </w:p>
    <w:p>
      <w:pPr>
        <w:pStyle w:val="Normal"/>
        <w:spacing w:lineRule="auto" w:line="240" w:before="0" w:after="0"/>
        <w:ind w:firstLine="720"/>
        <w:jc w:val="both"/>
        <w:rPr/>
      </w:pPr>
      <w:r>
        <w:rPr>
          <w:rFonts w:cs="Times New Roman" w:ascii="Times New Roman" w:hAnsi="Times New Roman"/>
          <w:color w:val="000000"/>
          <w:sz w:val="24"/>
          <w:szCs w:val="24"/>
        </w:rPr>
        <w:t xml:space="preserve">Hampir semua negara berkembang yakin bahwa pembangunan ekonomi tidak mungkin dilaksanakan tanpa pengembangan sumber daya manusia, dan selama dua dekade terakhir khususnya, pemerintah mungkin telah melakukan investasi berlebihan pada pendidikan tinggi dalam hubungan dengan permintaan akan mahasiswa. Hasilnya adalah meningkatnya pengangguran di antara orang-orang terdidik, di mana hal ini telah menyebabkan terjadinya </w:t>
      </w:r>
      <w:r>
        <w:rPr>
          <w:rFonts w:cs="Times New Roman" w:ascii="Times New Roman" w:hAnsi="Times New Roman"/>
          <w:i/>
          <w:color w:val="000000"/>
          <w:sz w:val="24"/>
          <w:szCs w:val="24"/>
        </w:rPr>
        <w:t>brain drain</w:t>
      </w:r>
      <w:r>
        <w:rPr>
          <w:rFonts w:cs="Times New Roman" w:ascii="Times New Roman" w:hAnsi="Times New Roman"/>
          <w:color w:val="000000"/>
          <w:sz w:val="24"/>
          <w:szCs w:val="24"/>
        </w:rPr>
        <w:t>, yaitu emigrasi para profesional ke negara-negara industr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pejabat pemerintah sangat prihatin mengenai hilangnya tenaga ahli dan menyadari bahwa harus ada penciptaan lapangan kerja baru yang lebih cepat, tidak hanya untuk menghentikan kehilangan yang sangat merugikan, tetapi juga untuk menghindari reaksi politik yang serius. Tekanan dari pengangguran yang terdidik juga memaksa para pejabat di banyak wilayah untuk memperlunak syarat-syarat investasi asing.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verse Brain Drai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rus Batik Kaum Cendikiawan (</w:t>
      </w:r>
      <w:r>
        <w:rPr>
          <w:rFonts w:cs="Times New Roman" w:ascii="Times New Roman" w:hAnsi="Times New Roman"/>
          <w:i/>
          <w:color w:val="000000"/>
          <w:sz w:val="24"/>
          <w:szCs w:val="24"/>
        </w:rPr>
        <w:t>reverse brain drain</w:t>
      </w:r>
      <w:r>
        <w:rPr>
          <w:rFonts w:cs="Times New Roman" w:ascii="Times New Roman" w:hAnsi="Times New Roman"/>
          <w:color w:val="000000"/>
          <w:sz w:val="24"/>
          <w:szCs w:val="24"/>
        </w:rPr>
        <w:t>) sedang membuat sibuk para pendidik dan pelaku bisnis Amerika. Setelah mengalami brain drain yang parah selama lebih dari 30 tahun, Korea dan Taiwan kini membujuk para insinyur dan ilmuwannya yang bergelar doktor dan berpengalaman 10 tahun atau lebih di perusahaan-perusahaan berteknologi tinggi di Amerika, untuk pulang ke negaranya. Lebih banyak uang dan peluang untuk memulai bisnis di negara</w:t>
        <w:softHyphen/>
        <w:t>-negara industri ini merupakan daya tarik. Orang-orang yang kembali ini memberikan pengaruh yang nyata atas daya saing negeri mereka. Direktur kantor ilmu pengetahuan di Sun Micro System mengatakan, “Setengah wakil presiden bidang teknik di perusahaan-perusahaan elektronik Taiwan pergi ke Amerika Serikat untuk bersekolah, untuk bekerja di Sun dan Hewlett Packard, lalu  membawa kembali uang tunai ke Taiwan untuk membuka perusahaan.</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idikan Wanit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en penting lainnya adalah turunnya tingkat buta huruf pada wanita. Statistik-statistik ini sangat relevan bagi para pelaku bisnis karena hampir setiap negara, wanita berpendidikan memiliki jumlah anak lebih sedikit,  lebih sehat dan lebih berpendidikan dibandingkan dengan anak dari wanita yang, tidak berpendidikan. Mereka mencapai tingkat partisipasi angkatan kerja yang lebih tinggi dan memperoleh penghasilan yang lebih baik. Tidak diragukan lagi, hal ini akan mengarah kepada meningkatnya peranan wanita dalam pengambilan keputusan keluarga, yang akan mengharuskan para agen pemasaran memperbaiki kembali program-program promosi mereka guna memanfaatkan tren penting in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has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bedaan budaya yang paling kelihatan bagi para pendatang baru dalam bisnis internasional adalah cara berkomunikasi. Perbedaan dalam bahasa percakapan sudah dapat dilihat, dan setelah berada beberapa saat dalam budaya baru itu, menjadi jelaslah bahwa ada juga variasi dalam bahasa yang baik diucapkan (sikap dan adat kebiasaan).</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hasa Percakapan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Bahasa adalah kunci bagi kebudayaan, dan tanpa bahasa, orang menemukan dirinya terisolasi dari semua hal kecuali lingkaran budaya. Pada saat yang sama, dalam mempelajari suatu bahasa, orang tidak dapat memahami nuansa-nuansa, arti ganda dari kata-kata, dan bahasa sehari-hari, kecuali mereka juga mempelajari aspek-aspek lain dari budaya itu; Untunglah, mempelajari keduanya berjalan secara berbarengan.</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hasa Menggambarkan Buday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hasa percapakan memisahkan budaya persis seperti hambatan-hambatan fisik. Faktanya, tidak ada yang menyamai bahasa percakapan untuk membedakan suatu budaya dari budaya lain. Apabila ada dua bahasa percakapan dalam suatu negara, maka akan ada dua budaya yang terpisah (Belgia), apabila ada empat bahasa percakapan, maka akan ada empat kebudayaan (Swiss); dan seterusny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hasa Asing</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ika ada bayak bahasa percakapan di dalam suatu negara (India dan banyak negara-negara Afrika), satu bahasa asing biasanya berlaku sebagai kendaraan utama untuk berkomunikasi lintas budaya. Bangsa-bangsa yang dulunya merupakan koloni umumnya menggunakan bahasa bekas penjajah mereka. Dengan demikian, bahasa Prancis adalah </w:t>
      </w:r>
      <w:r>
        <w:rPr>
          <w:rFonts w:cs="Times New Roman" w:ascii="Times New Roman" w:hAnsi="Times New Roman"/>
          <w:i/>
          <w:color w:val="000000"/>
          <w:sz w:val="24"/>
          <w:szCs w:val="24"/>
        </w:rPr>
        <w:t>lingua franca</w:t>
      </w:r>
      <w:r>
        <w:rPr>
          <w:rFonts w:cs="Times New Roman" w:ascii="Times New Roman" w:hAnsi="Times New Roman"/>
          <w:color w:val="000000"/>
          <w:sz w:val="24"/>
          <w:szCs w:val="24"/>
        </w:rPr>
        <w:t xml:space="preserve"> atau bahasa “penghubung” dari bekas jajahan Prancis dan Belgia di Afrika, bahasa Inggris di India, dan bahasa Portugis di Angola. Meskipun bahasa-bahasa itu berfungsi sebagai bahasa nasional, bahasa asing substitusi ini bukanlah bahasa pertama siapa pun, dan akibatnya, menjadi kurang efektif dibandingkan dengan bahasa pribumi untuk menjangkau pasat-pasar massa atau untuk melakukan percakapan sehari-hari antara para manajer dan pekerja. </w:t>
      </w:r>
    </w:p>
    <w:p>
      <w:pPr>
        <w:pStyle w:val="Normal"/>
        <w:spacing w:lineRule="auto" w:line="240" w:before="0" w:after="0"/>
        <w:ind w:firstLine="720"/>
        <w:jc w:val="both"/>
        <w:rPr/>
      </w:pPr>
      <w:r>
        <w:rPr>
          <w:rFonts w:cs="Times New Roman" w:ascii="Times New Roman" w:hAnsi="Times New Roman"/>
          <w:b/>
          <w:color w:val="000000"/>
          <w:sz w:val="24"/>
          <w:szCs w:val="24"/>
        </w:rPr>
        <w:t>Bahasa Inggris, Bahasa Penghubung Bisnis</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tika seorang pelaku bisnis  berkebangsaan Swedia berbicara dengan seorang pebisnis Jepang, percakapan tersebut pada umumnya akan dilakukan dalam bahasa Inggris. Penggunaan bahasa Inggris sebagai lingua franca bisnis telah berkembang demikian cepat di Eropa sehingga lebih dari setengah orang dewasa di Uni Eropa dapat berbicara dalam bahasa Inggris. Hampir 40% dari penduduk Uni Eropa menggunakannya sebagai bahasa kedua. Dan bahkan persentase yang lebih besar, yaitu 69 persen, setuju bahwa “setiap orang sebaiknya berbicara dalam bahasa Inggri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rus Berbicara dalam Bahasa Lokal</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skipun semakin banyak para pelaku bisnis berbicara dalam bahasa Inggris, ketika mereka membeli, mereka memaksa untuk melakukan bisnis dalam bahasa mereka sendiri. Penjual yang dapat menggunakan bahasa ini memiliki kelebihan dalam persaingan. Selain itu, mengetahui bahasa di daerah itu menunjukkan sikap tehadap budaya dan orang-orang di wilayah itu.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jemah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mampuan berbicara dalam bahasa tertentu dengan baik tidak mengurangi kebutuhan akan penerjemah. Pasar terkecilpun membutuhkan manual, teknik, katalog, serta ide-ide periklanan yang baik. Kurangnya bakat lokal untuk melakukan pekerjaan itu tidak berarti bahwa organisasi harus melakukannya tanpa alat bantu penjualan yang berharga in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perbolehkan kantor pusat untuk menerjemahkan bisa menjadi sangat riskan karena kata-kata dari bahasa yang sama sering kali berbeda artinya dari satu negara ke negara lain, bahkan dari satu daerah ke daerah lain, sebagaimana telah disebutkan sebelumnya. Suatu contoh terkenal, yang mengilustrasikan bagaimana satu kata yang tidak diterjemahkan benar dapat merusak terjemahan yang sebenarnya bagus, terjadi di Meksiko. Kantor pusat Amerika dari suatu produsen deodoran mengirimkan terjemahan bahasa Spanyol dari tema internasional produsen itu, “Jika Anda menggunakan deodoran kami, Anda tidak akan dipermalukan di muka umum.” Sayangnya, penerjemah menggunakan kata </w:t>
      </w:r>
      <w:r>
        <w:rPr>
          <w:rFonts w:cs="Times New Roman" w:ascii="Times New Roman" w:hAnsi="Times New Roman"/>
          <w:i/>
          <w:color w:val="000000"/>
          <w:sz w:val="24"/>
          <w:szCs w:val="24"/>
        </w:rPr>
        <w:t>embarazada</w:t>
      </w:r>
      <w:r>
        <w:rPr>
          <w:rFonts w:cs="Times New Roman" w:ascii="Times New Roman" w:hAnsi="Times New Roman"/>
          <w:color w:val="000000"/>
          <w:sz w:val="24"/>
          <w:szCs w:val="24"/>
        </w:rPr>
        <w:t xml:space="preserve"> untuk “</w:t>
      </w:r>
      <w:r>
        <w:rPr>
          <w:rFonts w:cs="Times New Roman" w:ascii="Times New Roman" w:hAnsi="Times New Roman"/>
          <w:i/>
          <w:color w:val="000000"/>
          <w:sz w:val="24"/>
          <w:szCs w:val="24"/>
        </w:rPr>
        <w:t>embarased</w:t>
      </w:r>
      <w:r>
        <w:rPr>
          <w:rFonts w:cs="Times New Roman" w:ascii="Times New Roman" w:hAnsi="Times New Roman"/>
          <w:color w:val="000000"/>
          <w:sz w:val="24"/>
          <w:szCs w:val="24"/>
        </w:rPr>
        <w:t xml:space="preserve"> (dipermalukan),” yang dalam bahasa Spanyol Meksiko berarti “hamil”. Bayangkan ketika cabang Meksiko menerima salinan tersebu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gunakan Terjemahan Kembal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hindari kesalahan dalam penerjemahan, agen pemasaran yang berpengalaman akan lebih menyukai apa yang sebenarnya merupakan penerjemahan kembali. Yang pertama, dibuat oleh orang pribumi yang menguasai dua bahasa. Kemudian, hasilnya diterjemahkan kembali oleh orang asing yang juga memahami dua bahasa tersebut, untuk membandingkan dengan aslinya. Pekerjaan ini sebaiknya dilakukan di pasar, di mana bahan tersebut akan digunakan. Tidak ada metode yang benar-benar sempurna, tetapi pendekatan penerjemahan kembali sampai sejauh ini adalah alat teraman yang dapat digunakan. Beberapa permasalahan. dalam penerjemahan:</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kantor penjualan tiket pesawat di Kopenhagen, “We take your bags and send them in all directions (Kami menerima koper Anda dan mengirimkannya ke semua arah).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atu jasa pencuci pakaian di Bangkok menyatakan: “Drop your trousers here for best results (Lepaskan celana Anda di sini untuk hasil terbaik).“</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uah tanda di kantor wisata Ceko: “Take one of our horse-driven city tours-we guarantee no miscarriages (Lakukanlah salah satu dari tur kota menggunakan kereta kuda, kami menjamin tidak ada keguguran kandungan).</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ta-kata Teknis.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a penerjemah mengalami kesulitan dengan istilah-istilah teknis yang tidak ada dalam suatu bahasa dan dengan kata-kata biasa yang memiliki arti khusus untuk industri tertentu. Bahasa Portugis misalnya, kaya dengan istilah pemancingan dan kelautan, tetapi terbatas dalam hal istilah-istilah teknis untuk industri baru. Satu-satunya solusi adalah untuk menggunakan kata dalam bahasa Inggris atau menciptakan kata baru dalam bahasa Portugis. Kecuali para penerjemah memiliki pengetahuan khusus mengenai industri tersebut, mereka akan melihat kamus untuk terjemahan secara harfiah yang sering kali tidak masuk akal atau kelir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dak Ada Rasa Tidak Senang.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pek terakhir ari bahasa percakapan yang perlu disebutkan adalah keengganan di banyak wilayah untuk mengatakan sesuatu yang tidak disetujui oleh pendengarnya. Kesopanan orang Jepang membuat kata tidak menjadi kata yang sedikit sekali digunakan bahkan jika ada ketidaksepakatan. Seorang eksekutif Amerika, yang merasa puas karena lawan bicaranya yang orang Jepang itu mengangguk dan mengatakan ‘ya’ untuk semua usulannya, mungkin akan terkejut beberapa. saat kemudian ketika menyadari hahwa sepanjang waktu pendengarnya mengatakan ya yang berarti “saya mendengar Anda,” dan bukan ya yang berarti “saya setuj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hasa yang tidak diucapk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omunikasi nonverbal atau bahasa yang tidak diucapkan ini, sering kali dapat menceritakan kepada para pelaku bisnis, sesuatu yang tidak dapat dilakukan oleh bahasa percakapan, apabila mereka memahaminya. Sayangnya perbedaan dalam kebiasaan atau adat istiadat antara budaya – budaya dapat menyebabkan interpretasi yang salah atas komunikasi tersebu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rak Isyara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skipun gerak isyarat merupakan bentuk komunikasi lintas budaya yang lazim, bahasa isyarat berbeda dari situ wilayah lain. Misalnya, orang Amerika dan sebagian besar orang Eropa memahami isyarat jempol ke atas berarti “baiklah”; tetapi, di selatan Italia dan Yunani, hal itu menyampaikan pesan untuk mana penggunaan jari tengah dihindari. Membuat lingkaran dengan jempol dan telunjuk berarti bersahabat, tetapi ini berarti “Anda tidak ada apa-apanya” di Prancis dan Belgia, dan berarti ajakan seksual yang vulgar di Yunani dan Turki</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ntu yang Tertutup.</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rang Amerika mengetahui bahwa salah satu prasyarat bagi eksekutif penting adalah kantor yang luas dengan pintu yang dapat ditutup. Biasanya, pintu terbuka sebagai isyarat bahwa penghuninya siap untuk menerima orang lain, tetapi apabila tertutup, sesuatu yang penting sedang berlangsung. Berlawanan dengan kebijakan pintu terbuka orang Amerika, orang Jerman secara teratur membiarkan pintunya tertutup. Hall, seorang antropolog yang disebutkan pada awal bab ini; mengatakan bahwa pintu tertutup tidak berarti bahwa orang di belakangnya tidak ingin menerima tamu, tetapi dia hanya menganggap pintu yang terbuka tidak rapi dan tidak  tertib.</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kuran Kantor.</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skipun ukuran kantor merupakan indikator dari pentingnya seseorang hal iu memiliki arti yang berbeda di budaya berbeda. Di Amerika Serikat, semakin tinggi status eksekutif tersebut, semakin luas dan lebih terpisah kantornya. Tetapi di dunia Arab, direktur mungkin berada dalam kantor yang menurut orang Amerika sempit dan penuh sesak. Sementara itu, di Jepang, lantai puncak sebuah toko serba ada disediakan untuk tempat “perundingan tawar-menawar”, dan bukan untuk manajemen puncak. Orang Prancis lebih suka menempatkan kepala departemen yang penting di pusat aktivitas, dan menempatkan para asistennya di sekeliling pusat ini. Untuk amannya, jangan sekali-kali mengukur pentingnya seseorang dengan ukuran dan lokasi kantor merek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arak Saat Bercakap-cakap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a antropolog melaporkan jarak bercakap</w:t>
        <w:softHyphen/>
        <w:t xml:space="preserve">-cakap adalah lebih kecil di Timur Tengah dan Amerika Latin, meskipun pengalaman pribadi penulis di Amerika Latin tidak menunjukkan hal itu. Apakah ini pada umumnya benar atau salah, perlu diingat bahwa generalisasi adalah seperti rata-rata aritmatis, yaitu, barangkali lebih banyak orang yang melakukannya, dibandingkan dengan yang tidak, dengan cara tertentu dalam budaya tertentu. Tetapi, para pelaku bisnis pada saat yang bersamaan akan berurusan hanya dengan beberapa orang saja dari suatu negara. Ada kemungkinan bahwa pelaku bisnis tersebut bertemu dengan orang yang merupakan perkecualian dari stereotip itu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hasa Peberian Hadiah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mberian hadiah adala aspek penting dalam kehidupan setiap pelaku bisnis, baik di negaranya sendiri maupun di luar negeri. Hiburan di luar jam kantor dan saling bertukar cinderamata merupakan bagian dari proses untuk berkenalan dengan lebih baik. Kendati demikian, etika atau bahasa pemberian hadiah bervariasi antar budaya, sama seperti bahasa percakapan yang digunakan. Dan meskipun biasanya orang asing akan dimaafkan karena tidak mengetahui bahasa tersebut, tentunya mereka dan hadiah-hadiah mereka akan diterima dengan lebih baik apabila mereka mengikuti kebiasaan setempa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diah-hadiah yang dapat diterima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 Jepang, misalnya, seseorang tidak akan pernah memberikan hadiah yang tidak dibungkus atau mengunjungi rumah orang Jepang dengan tangan kosong. Suatu hadiah diberikan dengan komentar bahwa hadiah itu hanyalah sesuatu yang sepele, yang berarti bahwa posisi sosial si pemberi hadiah yang rendah tidak memungkinkannya untuk memberikannya hadiah yang sesuai dengan status tinggi dari si penerima. Sebaliknya, si penerima tidak akan membuka hadiah itu di muka si pemberi, karena dia mengetahui bahwa hal tersebut ebih baik daripada mempermalukan tamu tersebut dengan menonjolkan barang sepele itu di depan mukany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ang Jepang menggunakan pemberian cindera mata untuk menyampaikan perhatian dan tenggang rasa seseorang kepada si penerima, yang setelah beberapa waktu, akan membangun rasa percaya dan keyakinan terhadap si pember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diah atau Suap?</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kandal-skandal pembayaran yang dipermasalahkan (oleh pers disebut skandal suap) membeberkan praktik pemberian hadiah yang sangat mahal maupun uang kepada para pejabat pemerintah yang posisinya bagus sebagai imbalan atas kebaikan khusus, seperti pesanan besar dan proteksi. Beberapa pembayaran adalah suap yaitu, pembayaran yang dilakukan untuk membujuk si penerima untuk melakukan sesuatu yang ilegal bagi si pembayar. Sementara yang lainnya merupakan pemerasan yang dilakukan untuk menjaga agar si penerima pembayaran tidak membahayakan si pembayar dengan suatu cara. Sedangkan yang lain dari itu adalah tip untuk mendorong para pejabat pemerintah guna melakukan pekerjaan mereka.</w:t>
      </w:r>
    </w:p>
    <w:p>
      <w:pPr>
        <w:pStyle w:val="Normal"/>
        <w:spacing w:lineRule="auto" w:line="240" w:before="0" w:after="0"/>
        <w:ind w:firstLine="720"/>
        <w:jc w:val="both"/>
        <w:rPr/>
      </w:pPr>
      <w:r>
        <w:rPr>
          <w:rFonts w:cs="Times New Roman" w:ascii="Times New Roman" w:hAnsi="Times New Roman"/>
          <w:color w:val="000000"/>
          <w:sz w:val="24"/>
          <w:szCs w:val="24"/>
        </w:rPr>
        <w:t xml:space="preserve">Ketiganya merupakan pembayaran untuk pelayanan, dan biasanya merupakan kombinasi dari dua atau mungkin semua dari ketiga bentuk tersebut. Untuk membedakannya, lihatlah contoh ini. Jika Anda memberikan tip kepada kepala pelayan restoran untuk mendapatkan meja yang bagus, maka itu adalah suap: Tetapi, bila Anda memberikan tip karena Anda tahu bahwa jika Anda tidak melakukannya maka kepala pelayan tersebut akan menempatkan Anda di dekat dapur, hal itu adalah pemerasan. Apabila Anda memberinya tip karena menerima, layanan yang baik sesudah makan, maka itu adalah tip. Sebagian masalah mengenai ketaatan pada hukum Amerika adalah kesulitan untuk membedakan ketiga hal tersebut.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mbayaran yang Dipermasalahkan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i dapat berupa segala bentuk dan ukuran, dari pembayaran kecil “untuk mempercepat” yang mungkin diperlukan agar para pejabat pemerintah yang bergaji sangat rendah melakukan tugas-tugas rutinnya, sampai jumlah yang amat besar untuk memenangkan pesanan yang besar.</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sasi Kemasyarakat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iap masyarakat memiliki suatu struktur atau organisasi yang pengatur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bungan yang terpola, yang mendefinisikan dan mengatur cara dengan mana anggota-anggotanya berinteraksi satu sama lain. Para antropolog pada umumnya mempelajari aspek budaya penting ini dengan membaginya menjadi dua golongan kelembagaan yang berdasarkan pertalian keluarga dan yang berdasarkan asosiasi bebas dari individu-individ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talian Keluarg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luarga adalah unit dasar kelembagaan yang berdasarkan pada pertalian keluarga. Tidak seperti keluarga Amerika, yang pada umumnya terdiri atas or</w:t>
        <w:softHyphen/>
        <w:t xml:space="preserve">ang tua dan anak-anak mereka, keluarga-keluarga di banyak negara, terutama di negara-negara berkembang, diperluas untuk memasukkan seluruh anggota keluarga besar berdasarkan darah dan perkawinan.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luarga Besar</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tuk perusahaan asing, keluarga besar (extended family) adalah sumber bagi karyawan dan koneksi bisnis. Kepercayaan yang dimiliki oleh orang-orang terhadap keluarga mereka, walaupun hubungan keluarganya jauh, dapat memotivasi mereka untuk membeli dari suatu pemasok yang dimiliki oleh sepupu dari sepupunya, meskipun harganya lebih tinggi. Para manajer personalia lokal cenderung mengisi lowongan pekerjaan terbaik dengan anggota keluarganya, tanpa mempedulikan kualifikasinyal</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nggung Jawab Anggota.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skipun keluarga besar adalah luas, rasa tanggung jawab dari setiap anggota terhadapnya adalah kuat. Inisiatif pribadi untuk bekerja berkurang ketika barang tersebut diminta untuk membagi penerimaan pribadinya dengan anggota keluarga besar yang tidak bekerja, apa pun pertalian keluargany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anggung jawab terhadap keluarga sering kali merupakan penyebab dari tingginya tingkat ketidakhadiran pekerja di negara-negara berkembang, karena mereka di panggil pulang untuk membantu saat panen. Manajemen telah mengeluarkan sejumlah besar uang untuk menyediakan perumahan yang nyaman bagi para pekerja dan keluarga dekatnya (anak dan istri), hanya untuk menemukan bahwa mereka hidup di dalam kondisi penuh sesak ketika anggota-anggota dari keluarga besarnya pindah ke rumah it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sosiasi Beba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lompok-kelompok asosiasi bebas terdiri atas orang-orang yang bergabung bersama-sama berdasarkan ikatan yang sama, yang dapat </w:t>
        <w:softHyphen/>
        <w:t xml:space="preserve">berupa politik, pekerjaan, rekreasi, atau agama. Bahkan sebelum memasuki suatu negara, manajemen sebaiknya mengidentifikasi kelompok-kelompok semacam itu dan menilai kekuatan politik dan ekonomi mereka. Sebagaimana akan dilihat dalam bab-bab berikutnya, organisasi-organisasi konsumen telah memaksa banyak perusahaan untuk mengubah produk, promosi, serta harga mereka, dan investasi didukung atau ditentang oleh persatuan-persatuan buruh, yang sering kali merupakan kekuatan politik yang ampu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w:t>
        <w:tab/>
        <w:t xml:space="preserve">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si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a produsen barang-barang konsumen cukup menyadari pentingnya membuat segmentasi pasar berdasarkan kelompok usia, yang sering kali bersifat lintas budaya. Fakta ini telah memungkinkan para agen pemasaran untuk berhasil dalam menjual produk-produk seperti pakaian dan rekaman ke pasar muda-mudi, baik di negara maju maupun berkemba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color w:val="000000"/>
          <w:sz w:val="24"/>
          <w:szCs w:val="24"/>
        </w:rPr>
        <w:t>Gender</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ngan berubahnya suatu negara menjadi nega industri, maka lebih banyak wanita yang memasuki bursa lapangan kerja, dan dengan demikian menjadi semakin penting dalam perekonomian. Tren ini mendapat dorongan lebih lanjut ketika gerakan wanita untuk persamaan gender manyebar ke masyarakat yang secara tradisional didominasi oleh pria di negara-negara yang kurang maju.</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a pun status wanita di tempat kerja di suatu pasar, pembelian konsumen di negara manapun kemungkinan akan mencerminkan pengaruh wanita yang kuat. Sementara suami-suami Cina kadang kala disebut sebagai “menteri pertahanan, “istri-istri mereka adalah “menteri dalam neger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mahami Budaya-budaya Nasional </w:t>
      </w:r>
    </w:p>
    <w:p>
      <w:pPr>
        <w:pStyle w:val="Normal"/>
        <w:spacing w:lineRule="auto" w:line="240" w:before="0" w:after="0"/>
        <w:jc w:val="both"/>
        <w:rPr/>
      </w:pPr>
      <w:r>
        <w:rPr>
          <w:rFonts w:cs="Times New Roman" w:ascii="Times New Roman" w:hAnsi="Times New Roman"/>
          <w:i/>
          <w:color w:val="000000"/>
          <w:sz w:val="24"/>
          <w:szCs w:val="24"/>
        </w:rPr>
        <w:t>Geert Hofstede</w:t>
      </w:r>
      <w:r>
        <w:rPr>
          <w:rFonts w:cs="Times New Roman" w:ascii="Times New Roman" w:hAnsi="Times New Roman"/>
          <w:color w:val="000000"/>
          <w:sz w:val="24"/>
          <w:szCs w:val="24"/>
        </w:rPr>
        <w:t xml:space="preserve"> Seorang sosiolog Swedia, mewawancarai ribuan karyawan  di 67 Negara menemukan perbedaan jawaban atas 32 pertanyaan didasarkan atas empat dimensi yaitu :</w:t>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ividualisme Versus Kolektivisme</w:t>
      </w:r>
    </w:p>
    <w:p>
      <w:pPr>
        <w:pStyle w:val="ListParagraph"/>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enurut Hofstede kolektivisme merupakan bagian dari kelompok yang seharusnya menjaga mereka dengan imbalan loyalitas, budaya Individualisme diharapkan untuk mengurus diri mereka sendiri dan keluarga dekat mereka. Kolektivisme lebih pada mengandalkan keputusan kelompok dibandingkan individualisme yag penekanannya ada pada pengambilan keputusan individual.</w:t>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arak Kekuasaan Besar Versus Kecil</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rak kekuasaan adalah sejauh mana anggota-anggota masyarakat menerima distribusi kekuasaan yang tidak merata di antara indvidu. Dalam masyarakat jarak kekuasaan besar karyawan percaya penyelia mereka adalah benar meskipun mereka salah, dengan demikian para karyawan tidak akan mengambil inisiatif dalam pengambilan keputusan yang nonrutin. Gaya kepemimpinan manajemen partisipatif kemungkinan besar akan produktif untuk organisasi di Negara yang memiliki kekuasaan yang kecil. </w:t>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hindaran Ketidakpastian yang Kuat Versus yang Lemah</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ngkat di mana para anggota masyarakat merasa terancam oleh ambiguitas dan menolak untuk mengambil risiko. Para karyawan di dalam budaya yang menghindari risiko tinggi seperti Jepang, Yunani dll cenderung tetap tinggal dalam organisasi mereka untuk waktu yang lama. Orang-orang yang berasal dari Negara tingkat peghindaran risiko yang rendah seperti Amerika Serikat, Singapura dll adalah jauh lebih pada sering berpindah-pindah pekerjaan. Perubahan organisasidi Negara-negara memiliki tingkat penghindaran tinggi atas ketidakpastian kemungkinan besar akan menerima penolakan yang kuat dari para karyawan, sehingga implementasi perubahan sulit dilaksanakan.   </w:t>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skulinitas Versus Femininitas</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ngkat dengan mana nilai-nilai dominan dalam suatu masyarakat menekankan ketegasan, akuisasi uang dan status, serta pencapaian penghargaan organisasional yang simbolis maupun yang kelihatan, (maskulinitas) dibanding tingkat dengan mana nilai-nilai tersebut menekanka pada hubungan perhatian terhadap orang lain, dan kualitas hidup secara keseluruhan (femininita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pat dimensi Hofstede telah memberikan suatu dasar bagi para manajer untuk memahami bagaimana perbedaan budaya mempengaruhi organisasi dan metode-metode manajemen. Empat dimensi itu membantu memperlihatkan bahwa keterampilan manajemen adalah spesifik secara budaya yaitu: “suatu teknik atau falsafah manajemen yang sesuai untuk suatu budaya nasional belum tentu sesuai untuk budaya lain. “ jelaslah, manajemen di Negara-negara Barat yang berbeda memerlukan aktivitas yang berbeda dan dengan demikian, generalisasi tidaklah dibenarkan. Akan tetapi, para penelitian lain yang menggunakan data yang berbeda, menemukan dimensi-dimensi yang sama atau serupa, yang mengarahkan Hofstede untuk menyimpulkan bahwa “ada bukti yang kuat bahwa empat dimensi itu memang universal.”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542"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next w:val="Normal"/>
    <w:qFormat/>
    <w:pPr>
      <w:keepNext w:val="true"/>
      <w:tabs>
        <w:tab w:val="left" w:pos="720" w:leader="none"/>
      </w:tabs>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1">
    <w:name w:val="Heading 21"/>
    <w:basedOn w:val="Normal"/>
    <w:next w:val="Normal"/>
    <w:qFormat/>
    <w:pPr>
      <w:keepNext w:val="true"/>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rPr>
  </w:style>
  <w:style w:type="paragraph" w:styleId="Heading31">
    <w:name w:val="Heading 31"/>
    <w:basedOn w:val="Normal"/>
    <w:next w:val="Normal"/>
    <w:qFormat/>
    <w:pPr>
      <w:keepNext w:val="true"/>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rPr>
  </w:style>
  <w:style w:type="paragraph" w:styleId="Heading51">
    <w:name w:val="Heading 51"/>
    <w:basedOn w:val="Normal"/>
    <w:next w:val="Normal"/>
    <w:qFormat/>
    <w:p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rPr>
  </w:style>
  <w:style w:type="paragraph" w:styleId="Heading71">
    <w:name w:val="Heading 71"/>
    <w:basedOn w:val="Normal"/>
    <w:next w:val="Normal"/>
    <w:qFormat/>
    <w:p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rPr>
  </w:style>
  <w:style w:type="paragraph" w:styleId="Heading81">
    <w:name w:val="Heading 81"/>
    <w:basedOn w:val="Normal"/>
    <w:next w:val="Normal"/>
    <w:qFormat/>
    <w:p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rPr>
  </w:style>
  <w:style w:type="paragraph" w:styleId="Heading91">
    <w:name w:val="Heading 91"/>
    <w:basedOn w:val="Normal"/>
    <w:next w:val="Normal"/>
    <w:qFormat/>
    <w:pPr>
      <w:tabs>
        <w:tab w:val="clear" w:pos="720"/>
        <w:tab w:val="left" w:pos="6480" w:leader="none"/>
      </w:tabs>
      <w:spacing w:lineRule="auto" w:line="240" w:before="240" w:after="60"/>
      <w:ind w:left="6480" w:hanging="720"/>
      <w:outlineLvl w:val="8"/>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17:00Z</dcterms:created>
  <dc:creator>wendy prastyo</dc:creator>
  <dc:description/>
  <dc:language>en-US</dc:language>
  <cp:lastModifiedBy>hp</cp:lastModifiedBy>
  <dcterms:modified xsi:type="dcterms:W3CDTF">2018-11-09T13:17:00Z</dcterms:modified>
  <cp:revision>2</cp:revision>
  <dc:subject/>
  <dc:title/>
</cp:coreProperties>
</file>