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8</w:t>
      </w:r>
    </w:p>
    <w:p>
      <w:pPr>
        <w:pStyle w:val="Normal"/>
        <w:spacing w:lineRule="auto" w:line="240"/>
        <w:jc w:val="center"/>
        <w:rPr>
          <w:rFonts w:ascii="Arial" w:hAnsi="Arial" w:cs="Arial"/>
          <w:b/>
          <w:b/>
          <w:sz w:val="24"/>
          <w:szCs w:val="24"/>
        </w:rPr>
      </w:pPr>
      <w:r>
        <w:rPr>
          <w:rFonts w:cs="Arial" w:ascii="Arial" w:hAnsi="Arial"/>
          <w:b/>
          <w:sz w:val="24"/>
          <w:szCs w:val="24"/>
        </w:rPr>
        <w:t>PANDUAN TEKNIS KEGIATAN EKSTRAKULIKULER DI SEKOLAH DASAR</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Modul perkuliahan sesi 8 ini akan membahas tentang panduan teknis kegiatan ekstrakulikuler di Sekolah Dasar (SD). Mudah-mudahan apa yang sudah dipelajari pada pertemuan sebelumnya, dapat Anda pahami secara menyeluruh sebab pemahaman tersebut akan sangat membantu Anda dalam memahami pembahasan-pembahasan yang akan diuraikan pada modul sesi 8 ini.  Kompetensi  umum yang diharapkan dapat dicapai setelah mempelajar modul ini, yaitu agar Anda memahami panduan teknis kegiatan ekstrakulikuler di sekolah dasar (SD). Kemampuan-kemampuan tersebut sangat penting dikuasai oleh guru sekolah dasar mengingat peran penting guru sebagai seseorang yang mengawasi kegiatan ekstrakulikuler. Anda diharapkan dapat mencermati secara lebih saksama apa yang diuraikan dalam masing-masing kegiatan belajar. Untuk membantu Anda dalam mempelajari modul ini, ada baiknya diperhatikan beberapa petunjuk belajar berikut ini yaitu bacalah dengan cermat bagian isi modul ini sampai Anda memahami secara tuntas tentang apa, untuk apa, dan bagaimana mempelajari modul ini. Baca sepintas bagian demi bagian dan temukan kata-kata kunci dari kata-kata yang dianggap baru. Carilah dan baca pengertian kata-kata kunci tersebut dalam kamus yang Anda miliki. Tangkaplah pengertian demi pengertian dari isi modul ini melalui pemahaman sendiri dan tukar pikiran dengan mahasiswa lain atau dengan dosen Anda. Untuk memperluas wawasan, baca dan pelajari sumber-sumber lain yang relevan. Anda dapat menemukan bacaan dari berbagai sumber, termasuk dari internet. Mantapkan pemahaman Anda dengan mengerjakan kuis dan tugas dan melalui kegiatan diskusi dalam kegiatan perkuliahan online ini. </w:t>
      </w:r>
    </w:p>
    <w:p>
      <w:pPr>
        <w:pStyle w:val="ListParagraph"/>
        <w:numPr>
          <w:ilvl w:val="0"/>
          <w:numId w:val="9"/>
        </w:numPr>
        <w:spacing w:lineRule="auto" w:line="240"/>
        <w:ind w:left="426" w:hanging="360"/>
        <w:jc w:val="both"/>
        <w:rPr>
          <w:rFonts w:ascii="Arial" w:hAnsi="Arial" w:cs="Arial"/>
          <w:b/>
          <w:b/>
          <w:sz w:val="24"/>
          <w:szCs w:val="24"/>
        </w:rPr>
      </w:pPr>
      <w:r>
        <w:rPr>
          <w:rFonts w:cs="Arial" w:ascii="Arial" w:hAnsi="Arial"/>
          <w:b/>
          <w:sz w:val="24"/>
          <w:szCs w:val="24"/>
        </w:rPr>
        <w:t>Tujuan Panduan</w:t>
      </w:r>
    </w:p>
    <w:p>
      <w:pPr>
        <w:pStyle w:val="Normal"/>
        <w:shd w:fill="FFFFFF" w:val="clear"/>
        <w:spacing w:lineRule="auto" w:line="240" w:before="0" w:after="0"/>
        <w:ind w:firstLine="72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 xml:space="preserve">Kegiatan ekstrakurikuler mengarahkan kebutuhan perkembangan peserta didik yang berbeda. Kegiatan  ekstrakurikuler terdiri atas ekstrakurikuler wajib dan ekstra kurikuler pilihan. Kegiatan ekstrakurikuler wajib berbentuk pendidikan kepramukaan,  merupakan kegiatan ekstrakurikuler yang wajib diselenggarakan oleh satuan pendidikan dan wajib diikuti oleh seluruh peserta didik. Kegiatan ekstrakurikuler pilihan merupakan  kegiatan ekstrakurikuler yang dikembangkan dan diselenggarakan oleh  sekolah  sesuai bakat dan minat peserta didik. </w:t>
      </w:r>
    </w:p>
    <w:p>
      <w:pPr>
        <w:pStyle w:val="Normal"/>
        <w:shd w:fill="FFFFFF" w:val="clear"/>
        <w:spacing w:lineRule="auto" w:line="240" w:before="0" w:after="0"/>
        <w:ind w:firstLine="720"/>
        <w:jc w:val="both"/>
        <w:textAlignment w:val="baseline"/>
        <w:rPr>
          <w:rFonts w:ascii="Arial" w:hAnsi="Arial" w:cs="Arial"/>
          <w:sz w:val="24"/>
          <w:szCs w:val="24"/>
          <w:shd w:fill="FFFFFF" w:val="clear"/>
        </w:rPr>
      </w:pPr>
      <w:r>
        <w:rPr>
          <w:rFonts w:eastAsia="Times New Roman" w:cs="Arial" w:ascii="Arial" w:hAnsi="Arial"/>
          <w:sz w:val="24"/>
          <w:szCs w:val="24"/>
          <w:lang w:eastAsia="id-ID"/>
        </w:rPr>
        <w:t xml:space="preserve">Kemdikbud telah menerbitkan Panduan Teknis Kegiatan Ekstrakurikuler bagi sekolah. Panduan ini diterbitkan agar sekolah  lebih terarah dan mudah menyusun kegiatan ekstrakurikuler dalam rencana program tahunan maupun dalam pelaksanaan evaluasi. </w:t>
      </w:r>
      <w:r>
        <w:rPr>
          <w:rFonts w:cs="Arial" w:ascii="Arial" w:hAnsi="Arial"/>
          <w:sz w:val="24"/>
          <w:szCs w:val="24"/>
          <w:shd w:fill="FFFFFF" w:val="clear"/>
        </w:rPr>
        <w:t xml:space="preserve">Salah satu kewajiban pengampu ekstrakurikuler, menurut panduan Kemdikbud tersebut, adalah membuat Panduan Ekstrakurikuler. Panduan ini dimaksudkan agar mempermudah peserta didik dalam mengikuti kegiatan ekstra kurikuler. Lantas, apa saja isi panduan esktrakurikuler yang harus dibuat, menuerut Kemendikbud (2013:31) menyatakan tujuan panduang kegiatan ekstrakulikuler sebagai berikut. </w:t>
      </w:r>
    </w:p>
    <w:p>
      <w:pPr>
        <w:pStyle w:val="Normal"/>
        <w:numPr>
          <w:ilvl w:val="0"/>
          <w:numId w:val="13"/>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Memberikan acuan operasional dalam mengembangkan program kegiatan ekstrakurikuler khususnnya di sekolah dasar.</w:t>
      </w:r>
    </w:p>
    <w:p>
      <w:pPr>
        <w:pStyle w:val="Normal"/>
        <w:numPr>
          <w:ilvl w:val="0"/>
          <w:numId w:val="13"/>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Memberikan acuan operasional dalam pelaksanaan dan penilaian kegiatan ekstrakurikuler di sekolah dasar.</w:t>
      </w:r>
    </w:p>
    <w:p>
      <w:pPr>
        <w:pStyle w:val="Normal"/>
        <w:numPr>
          <w:ilvl w:val="0"/>
          <w:numId w:val="13"/>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Memberikan acuan operasional dalam pembinaan berkelanjutan dalam melaksanakan kegiatan ekstrakurikuler di sekolah dasar.</w:t>
      </w:r>
    </w:p>
    <w:p>
      <w:pPr>
        <w:pStyle w:val="Normal"/>
        <w:numPr>
          <w:ilvl w:val="0"/>
          <w:numId w:val="13"/>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S</w:t>
      </w:r>
      <w:r>
        <w:rPr>
          <w:rFonts w:eastAsia="Times New Roman" w:cs="Arial" w:ascii="Arial" w:hAnsi="Arial"/>
          <w:sz w:val="24"/>
          <w:szCs w:val="24"/>
          <w:lang w:val="en-GB" w:eastAsia="id-ID"/>
        </w:rPr>
        <w:t xml:space="preserve">ebagai acuan kepada satuan pendidikan dalam menyelenggarakan </w:t>
      </w:r>
      <w:r>
        <w:rPr>
          <w:rFonts w:eastAsia="Times New Roman" w:cs="Arial" w:ascii="Arial" w:hAnsi="Arial"/>
          <w:sz w:val="24"/>
          <w:szCs w:val="24"/>
          <w:lang w:eastAsia="id-ID"/>
        </w:rPr>
        <w:t>e</w:t>
      </w:r>
      <w:r>
        <w:rPr>
          <w:rFonts w:eastAsia="Times New Roman" w:cs="Arial" w:ascii="Arial" w:hAnsi="Arial"/>
          <w:sz w:val="24"/>
          <w:szCs w:val="24"/>
          <w:lang w:val="en-GB" w:eastAsia="id-ID"/>
        </w:rPr>
        <w:t xml:space="preserve">kstrakurikuler </w:t>
      </w:r>
      <w:r>
        <w:rPr>
          <w:rFonts w:eastAsia="Times New Roman" w:cs="Arial" w:ascii="Arial" w:hAnsi="Arial"/>
          <w:sz w:val="24"/>
          <w:szCs w:val="24"/>
          <w:lang w:eastAsia="id-ID"/>
        </w:rPr>
        <w:t>w</w:t>
      </w:r>
      <w:r>
        <w:rPr>
          <w:rFonts w:eastAsia="Times New Roman" w:cs="Arial" w:ascii="Arial" w:hAnsi="Arial"/>
          <w:sz w:val="24"/>
          <w:szCs w:val="24"/>
          <w:lang w:val="en-GB" w:eastAsia="id-ID"/>
        </w:rPr>
        <w:t xml:space="preserve">ajib </w:t>
      </w:r>
      <w:r>
        <w:rPr>
          <w:rFonts w:eastAsia="Times New Roman" w:cs="Arial" w:ascii="Arial" w:hAnsi="Arial"/>
          <w:sz w:val="24"/>
          <w:szCs w:val="24"/>
          <w:lang w:eastAsia="id-ID"/>
        </w:rPr>
        <w:t>p</w:t>
      </w:r>
      <w:r>
        <w:rPr>
          <w:rFonts w:eastAsia="Times New Roman" w:cs="Arial" w:ascii="Arial" w:hAnsi="Arial"/>
          <w:sz w:val="24"/>
          <w:szCs w:val="24"/>
          <w:lang w:val="en-GB" w:eastAsia="id-ID"/>
        </w:rPr>
        <w:t xml:space="preserve">endidikan </w:t>
      </w:r>
      <w:r>
        <w:rPr>
          <w:rFonts w:eastAsia="Times New Roman" w:cs="Arial" w:ascii="Arial" w:hAnsi="Arial"/>
          <w:sz w:val="24"/>
          <w:szCs w:val="24"/>
          <w:lang w:eastAsia="id-ID"/>
        </w:rPr>
        <w:t>k</w:t>
      </w:r>
      <w:r>
        <w:rPr>
          <w:rFonts w:eastAsia="Times New Roman" w:cs="Arial" w:ascii="Arial" w:hAnsi="Arial"/>
          <w:sz w:val="24"/>
          <w:szCs w:val="24"/>
          <w:lang w:val="en-GB" w:eastAsia="id-ID"/>
        </w:rPr>
        <w:t>epramukaan agar pelaksanaannya dapat menjadi efektif</w:t>
      </w:r>
      <w:r>
        <w:rPr>
          <w:rFonts w:eastAsia="Times New Roman" w:cs="Arial" w:ascii="Arial" w:hAnsi="Arial"/>
          <w:sz w:val="24"/>
          <w:szCs w:val="24"/>
          <w:lang w:eastAsia="id-ID"/>
        </w:rPr>
        <w:t>.</w:t>
      </w:r>
    </w:p>
    <w:p>
      <w:pPr>
        <w:pStyle w:val="Normal"/>
        <w:shd w:fill="FFFFFF" w:val="clear"/>
        <w:spacing w:lineRule="auto" w:line="240" w:before="0" w:after="0"/>
        <w:ind w:firstLine="720"/>
        <w:jc w:val="both"/>
        <w:textAlignment w:val="baseline"/>
        <w:rPr/>
      </w:pPr>
      <w:r>
        <w:rPr>
          <w:rFonts w:cs="Arial" w:ascii="Arial" w:hAnsi="Arial"/>
          <w:sz w:val="24"/>
          <w:szCs w:val="24"/>
          <w:shd w:fill="FFFFFF" w:val="clear"/>
        </w:rPr>
        <w:t>Kegiatan ekstrakurikuler merupakan salah satu jalur pembinaan kesiswaan. Kegiatan ekstrakurikuler yang diikuti dan dilaksanakan oleh siswa baik di sekolah maupun di luar sekolah, bertujuan agar siswa dapat memperkaya dan memperluas diri. Memperluas diri ini dapat dilakukan dengan memperluas wawasan pengetahuan dan mendorong pembinaan sikap dan nilai-nilai.</w:t>
      </w:r>
      <w:r>
        <w:rPr>
          <w:rFonts w:cs="Arial" w:ascii="Arial" w:hAnsi="Arial"/>
          <w:sz w:val="24"/>
          <w:szCs w:val="24"/>
        </w:rPr>
        <w:t xml:space="preserve"> </w:t>
      </w:r>
      <w:r>
        <w:rPr>
          <w:rFonts w:cs="Arial" w:ascii="Arial" w:hAnsi="Arial"/>
          <w:sz w:val="24"/>
          <w:szCs w:val="24"/>
          <w:shd w:fill="FFFFFF" w:val="clear"/>
        </w:rPr>
        <w:t>Maka sudah selayaknya jika disusun dan dikembangkan panduan teknis kegiatan ekstrakurikuler di sekolah dasar, sehingga memberikan kemudahan bagi pemangku kepentingan pendidikan dalam melaksanakan kegiatan ekstrakurikuler khususnya di sekolah dasar. Agar kegiatan ekstrakurikuler bukan menjadi pelengkap semata dalam proses pendidikan secara menyeluruh di sekolah. Sekolah perlu menyusun rencana, pelaksanaan, evaluasi, pengembangan, dan tindak lanjut agar ekstrakurikuler tidak hanya sekedar pengisi waktu luang siswa akan tetapi merupakan sarana yang penting dalam mengembangan potensi peserta didik.</w:t>
      </w:r>
    </w:p>
    <w:p>
      <w:pPr>
        <w:pStyle w:val="Normal"/>
        <w:shd w:fill="FFFFFF" w:val="clear"/>
        <w:spacing w:lineRule="auto" w:line="240" w:before="0" w:after="0"/>
        <w:ind w:firstLine="720"/>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numPr>
          <w:ilvl w:val="0"/>
          <w:numId w:val="9"/>
        </w:numPr>
        <w:shd w:fill="FFFFFF" w:val="clear"/>
        <w:spacing w:lineRule="auto" w:line="240" w:before="0" w:after="0"/>
        <w:ind w:left="426" w:hanging="360"/>
        <w:jc w:val="both"/>
        <w:textAlignment w:val="baseline"/>
        <w:rPr>
          <w:rFonts w:ascii="Arial" w:hAnsi="Arial" w:eastAsia="Times New Roman" w:cs="Arial"/>
          <w:b/>
          <w:b/>
          <w:sz w:val="24"/>
          <w:szCs w:val="24"/>
          <w:lang w:eastAsia="id-ID"/>
        </w:rPr>
      </w:pPr>
      <w:r>
        <w:rPr>
          <w:rFonts w:cs="Arial" w:ascii="Arial" w:hAnsi="Arial"/>
          <w:b/>
          <w:sz w:val="24"/>
          <w:szCs w:val="24"/>
          <w:shd w:fill="FFFFFF" w:val="clear"/>
        </w:rPr>
        <w:t>Komponen Kegiatan Ekstrakulikuler</w:t>
      </w:r>
    </w:p>
    <w:p>
      <w:pPr>
        <w:pStyle w:val="Normal"/>
        <w:spacing w:lineRule="auto" w:line="240"/>
        <w:ind w:firstLine="720"/>
        <w:jc w:val="both"/>
        <w:rPr>
          <w:rFonts w:ascii="Arial" w:hAnsi="Arial" w:cs="Arial"/>
          <w:sz w:val="24"/>
          <w:szCs w:val="24"/>
        </w:rPr>
      </w:pPr>
      <w:r>
        <w:rPr>
          <w:rFonts w:cs="Arial" w:ascii="Arial" w:hAnsi="Arial"/>
          <w:sz w:val="24"/>
          <w:szCs w:val="24"/>
        </w:rPr>
        <w:t>Kegiatan ekstrakurikuler adalah kegiatan pendidikan di luar mata pelajaran dan pelayanan konseling untuk menbantu pengembangan murid sesuai dengan kebutuhan, potensi, bakat, dan minat meraka melalui kegiatan yang secarak husus di selenggarakan oleh pendidik atau tenaga kependidikan yang berkemampuan dan berkewenangan di sekolah. Rencana yang telah disusun akan memiliki nilai jika dilaksanakan dengan efektif dan efisien. Dalam pelaksanaan, setiap organisasi harus memiliki kekuatan yang maksimal dan meyakinkan karena apabila tidak maksimal, maka proses pendidikan seperti yang diharapkan sulit terealisasi.</w:t>
      </w:r>
    </w:p>
    <w:p>
      <w:pPr>
        <w:pStyle w:val="Normal"/>
        <w:spacing w:lineRule="auto" w:line="240"/>
        <w:ind w:firstLine="720"/>
        <w:jc w:val="both"/>
        <w:rPr/>
      </w:pPr>
      <w:r>
        <w:rPr>
          <w:rFonts w:cs="Arial" w:ascii="Arial" w:hAnsi="Arial"/>
          <w:sz w:val="24"/>
          <w:szCs w:val="24"/>
        </w:rPr>
        <w:t>Penilaian (evaluating) yakni menilai segala sesuatu yang telah direncanakan dan dikerjakan.8 Suchman memandang evaluasi sebagai sebuah proses menentukan hasil yang telah dicapai beberapa kegiatan yang direncanakan untuk mendukung tercapainya tujuan.9 Evaluasi digunakan untuk menilai suatu program yang sudah dibuat dalam perencanaan untuk mencapai target yang telah ditentukan. Sementara itu, menurut Peraturan Menteri Pendidikan Nasional Nomor 49 Tahun 2007 tentang Standar Pengelolaan Pendidikan oleh Satuan Pendidikan Nonformal bahwa Standar Pengelolaan Pendidikan Nonformal meliputi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erencanaan Program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Visi satuan pendidikan nonformal;</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Misi satuan pendidikan nonformal;</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Tujuan satuan pendidikan nonformal;</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Rencana kerja satuan pendidikan nonformal.</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elaksanaan Rencana Kerja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Pedoman satuan pendidikan nonformal;</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Organisasi satuan pendidikan nonformal;</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Pelaksanaan kerja satuan pendidikan nonformal;</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Bidang peserta didik;</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Bidang kurikulum dan rencana pembelajaran;</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Bidang sarana dan pra sarana g) Bidang pendidik dan tenaga kependidikan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Bidang pendanaan;</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Peranserta masyarakat dan kemitraan;</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Pengawasan dan Evaluasi Diri;</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Program pengawasan;</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Evaluasi diril</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Evaluasi dan pengembangan kurikulum atau rencana pembelajaran;</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Evaluasi pendayagunaan pendidik dan tenaga kependidikan.</w:t>
      </w:r>
    </w:p>
    <w:p>
      <w:pPr>
        <w:pStyle w:val="Normal"/>
        <w:spacing w:lineRule="auto" w:line="240"/>
        <w:ind w:firstLine="720"/>
        <w:jc w:val="both"/>
        <w:rPr>
          <w:rFonts w:ascii="Arial" w:hAnsi="Arial" w:cs="Arial"/>
          <w:sz w:val="24"/>
          <w:szCs w:val="24"/>
        </w:rPr>
      </w:pPr>
      <w:r>
        <w:rPr>
          <w:rFonts w:cs="Arial" w:ascii="Arial" w:hAnsi="Arial"/>
          <w:sz w:val="24"/>
          <w:szCs w:val="24"/>
        </w:rPr>
        <w:t>Kata ekstrakurikuler memiliki arti kegiatan tambahan di luar rencana pelajaran, atau pendidikan tambahan di luar kurikulum. Dengan demikian, kegiatan ekstrakurikuler merupakan kegiatan yang dilakukan di luar kelas dan di luar jam pelajaran (kurikulum) untuk menumbuhkembangkan potensi sumber daya manusia yang dimiliki peserta didik, baik yang berkaitan dengan aplikasi ilmu pengetahuan yang didapatkannya maupun dalam pengertian khusus untuk membimbing peserta didik dalam mengembangkan potensi dan bakat yang ada dalam dirinya melalui kegiatan-kegiatan yang wajib maupun pilihan.</w:t>
      </w:r>
    </w:p>
    <w:p>
      <w:pPr>
        <w:pStyle w:val="Normal"/>
        <w:spacing w:lineRule="auto" w:line="240"/>
        <w:ind w:firstLine="720"/>
        <w:jc w:val="both"/>
        <w:rPr>
          <w:rFonts w:ascii="Arial" w:hAnsi="Arial" w:cs="Arial"/>
          <w:sz w:val="24"/>
          <w:szCs w:val="24"/>
        </w:rPr>
      </w:pPr>
      <w:r>
        <w:rPr>
          <w:rFonts w:cs="Arial" w:ascii="Arial" w:hAnsi="Arial"/>
          <w:sz w:val="24"/>
          <w:szCs w:val="24"/>
        </w:rPr>
        <w:t>Kegiatan ekstrakurikuler adalah kegiatan pelajaran yang diselenggarakan di luar jam pelajaran biasa. Kegiatan ini dilaksanakan pada sore hari bagi sekolah-sekolah yang masuk pagi, dan dilaksanakan pada pagi hari bagi sekolah-sekolah yang masuk sore. Kegiatan ekstrakurikuler ini sering dimaksudkan untuk mengembangkan salah satu bidang pelajaran yang diminati oleh sekelompok siswa, misalnya olahraga, kesenian dan berbagai kegiatan keterampilan. Dengan demikian, yang dimaksud dengan ekstrakurikuler adalah berbagai kegiatan sekolah yang dilakukan dalam rangka memberikan kesempatan kepada peserta didik untuk dapat mengembangkan potensi, minat, bakat, dan hobi yang dimilikinya yang dilakukan di luar jam pelajaran normal. Sementara itu, menurut Mediawan (2014: 81) menyatakan komponen kegiatan ekstrakulikuler diantaranya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Visi </w:t>
      </w:r>
    </w:p>
    <w:p>
      <w:pPr>
        <w:pStyle w:val="Normal"/>
        <w:spacing w:lineRule="auto" w:line="240"/>
        <w:ind w:left="720" w:firstLine="720"/>
        <w:jc w:val="both"/>
        <w:rPr>
          <w:rFonts w:ascii="Arial" w:hAnsi="Arial" w:cs="Arial"/>
          <w:sz w:val="24"/>
          <w:szCs w:val="24"/>
        </w:rPr>
      </w:pPr>
      <w:r>
        <w:rPr>
          <w:rFonts w:cs="Arial" w:ascii="Arial" w:hAnsi="Arial"/>
          <w:sz w:val="24"/>
          <w:szCs w:val="24"/>
        </w:rPr>
        <w:t>Ekstrakurikuler adalah kegiatan pendidikan yang dilakukan oleh peserta didik di luar jam belajar kurikulum standar sebagai perluasan dari kegiatan kurikulum dan dilakukan di bawah bimbingan sekolah dengan tujuan untuk mengembangkan kepribadian, bakat, minat, dan kemampuan peserta didik yang lebih luas atau di luar minat yang dikembangkan oleh kurikulum. Visi kegiatan ekstra kurikuler adalah berkembangnya potensi, bakat dan minat secara optimal, serta tumbuhnya kemandirian dan kebahagiaan peserta didik yang berguna untuk diri sendiri, keluarga dan masyarakat.</w:t>
      </w:r>
    </w:p>
    <w:p>
      <w:pPr>
        <w:pStyle w:val="Normal"/>
        <w:spacing w:lineRule="auto" w:line="240"/>
        <w:ind w:left="720" w:firstLine="720"/>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sz w:val="24"/>
          <w:szCs w:val="24"/>
        </w:rPr>
      </w:pPr>
      <w:r>
        <w:rPr>
          <w:rFonts w:cs="Arial" w:ascii="Arial" w:hAnsi="Arial"/>
          <w:sz w:val="24"/>
          <w:szCs w:val="24"/>
        </w:rPr>
        <w:t>Misi</w:t>
      </w:r>
    </w:p>
    <w:p>
      <w:pPr>
        <w:pStyle w:val="Normal"/>
        <w:spacing w:lineRule="auto" w:line="240"/>
        <w:ind w:left="720" w:firstLine="720"/>
        <w:jc w:val="both"/>
        <w:rPr>
          <w:rFonts w:ascii="Arial" w:hAnsi="Arial" w:cs="Arial"/>
          <w:sz w:val="24"/>
          <w:szCs w:val="24"/>
        </w:rPr>
      </w:pPr>
      <w:r>
        <w:rPr>
          <w:rFonts w:cs="Arial" w:ascii="Arial" w:hAnsi="Arial"/>
          <w:sz w:val="24"/>
          <w:szCs w:val="24"/>
        </w:rPr>
        <w:t>Misi kegiatan ekstarkurikuler adalah menyediakan sejumlah kegiatan yang dapat dipilih oleh peserta didik sesuai dengan kebutuhan, potensi, bakat, dan minat peserta didik, menyelenggarakan kegiatan yang memberikan kesempatan peserta didik mengespresikan diri secara bebas melalui kegiatan mandiri dan atau kelompok.</w:t>
      </w:r>
    </w:p>
    <w:p>
      <w:pPr>
        <w:pStyle w:val="Normal"/>
        <w:spacing w:lineRule="auto" w:line="240"/>
        <w:ind w:firstLine="720"/>
        <w:jc w:val="both"/>
        <w:rPr/>
      </w:pPr>
      <w:r>
        <w:rPr>
          <w:rFonts w:cs="Arial" w:ascii="Arial" w:hAnsi="Arial"/>
          <w:sz w:val="24"/>
          <w:szCs w:val="24"/>
        </w:rPr>
        <w:t>Pengembangan potensi peserta didik sebagaimana dimaksud dalam tujuan pendidikan nasional tersebut dapat diwujudkan melalui kegiatan ekstrakurikuler yang merupakan salah satu kegiatan dalam program kurikuler. Kegiatan ekstrakurikuler adalah program kurikuler yang alokasi waktunya tidak ditetapkan dalam kurikulum. Jelasnya bahwa kegiatan ekstrakurikuler merupakan perangkat operasional (</w:t>
      </w:r>
      <w:r>
        <w:rPr>
          <w:rFonts w:cs="Arial" w:ascii="Arial" w:hAnsi="Arial"/>
          <w:i/>
          <w:sz w:val="24"/>
          <w:szCs w:val="24"/>
        </w:rPr>
        <w:t>supplement dan complements</w:t>
      </w:r>
      <w:r>
        <w:rPr>
          <w:rFonts w:cs="Arial" w:ascii="Arial" w:hAnsi="Arial"/>
          <w:sz w:val="24"/>
          <w:szCs w:val="24"/>
        </w:rPr>
        <w:t xml:space="preserve">) kurikulum, yang perlu disusun dan dituangkan dalam rencana kerja tahunan atau kalender pendidikan satuan pendidikan. Kegiatan ekstrakurikuler menjembatani kebutuhan perkembangan peserta didik yang berbeda; seperti perbedaan sense akan nilai moral dan sikap, kemampuan, dan kreativitas. Melalui partisipasinya dalam kegiatan ekstrakurikuler peserta didik dapat belajar dan mengembangkan kemampuan berkomunikasi, bekerja sama dengan orang lain, serta menemukan dan mengembangkan potensinya. </w:t>
      </w:r>
    </w:p>
    <w:p>
      <w:pPr>
        <w:pStyle w:val="Normal"/>
        <w:numPr>
          <w:ilvl w:val="0"/>
          <w:numId w:val="9"/>
        </w:numPr>
        <w:spacing w:lineRule="auto" w:line="240"/>
        <w:ind w:left="426" w:hanging="360"/>
        <w:jc w:val="both"/>
        <w:rPr>
          <w:rFonts w:ascii="Arial" w:hAnsi="Arial" w:cs="Arial"/>
          <w:b/>
          <w:b/>
          <w:sz w:val="24"/>
          <w:szCs w:val="24"/>
        </w:rPr>
      </w:pPr>
      <w:r>
        <w:rPr>
          <w:rFonts w:cs="Arial" w:ascii="Arial" w:hAnsi="Arial"/>
          <w:b/>
          <w:sz w:val="24"/>
          <w:szCs w:val="24"/>
        </w:rPr>
        <w:t>Mekanisme Kegiatan Ekstrakulikuler</w:t>
      </w:r>
    </w:p>
    <w:p>
      <w:pPr>
        <w:pStyle w:val="Normal"/>
        <w:spacing w:lineRule="auto" w:line="240"/>
        <w:ind w:left="66" w:firstLine="654"/>
        <w:jc w:val="both"/>
        <w:rPr>
          <w:rFonts w:ascii="Arial" w:hAnsi="Arial" w:cs="Arial"/>
          <w:sz w:val="24"/>
          <w:szCs w:val="24"/>
        </w:rPr>
      </w:pPr>
      <w:r>
        <w:rPr>
          <w:rFonts w:cs="Arial" w:ascii="Arial" w:hAnsi="Arial"/>
          <w:sz w:val="24"/>
          <w:szCs w:val="24"/>
        </w:rPr>
        <w:t>Peserta didik harus mengikuti program ekstrakurikuler wajib (kecuali bagi yang terkendala), dan dapat mengikuti suatu program ekstrakurikuler pilihan baik yang terkait maupun yang tidak terkait dengan suatu mata pelajaran di satuan pendidikan tempatnya belajar. Penjadwalan waktu kegiatan ekstrakurikuler sudah harus dirancang pada awal tahun atau semester dan di bawah bimbingan kepala sekolah atau wakil kepala sekolah bidang kurikulum dan peserta didik. Jadwal waktu kegiatan ekstrakurikuler diatur sedemikian rupa sehingga tidak menghambat pelaksanaan kegiatan kurikuler atau dapat menyebabkan gangguan bagi peserta didik dalam mengikuti kegiatan kurikuler. Kegiatan ekstrakurikuler dilakukan di luar jam pelajaran kurikuler yang terencana setiap hari. Kegiatan ekstrakurikuler dapat dilakukan setiap hari atau waktu tertentu (blok waktu). Kegiatan ekstrakurikuler seperti OSIS, klub olahraga, atau seni mungkin saja dilakukan setiap hari setelah jam pelajaran usai. Sementara itu kegiatan lain seperti Klub Pencinta Alam, Panjat Gunung, dan kegiatan lain yang memerlukan waktu panjang dapat direncanakan sebagai kegiatan dengan waktu tertentu (blok waktu). Khusus untuk Kepramukaan, kegiatan yang dilakukan di luar sekolah atau terkait dengan berbagai satuan pendidikan lainnya, seperti Jambore Pramuka, ditentukan oleh pengelola atau pembina Kepramukaan dan diatur agar tidak bersamaan dengan waktu belajar kurikuler rutin.</w:t>
      </w:r>
    </w:p>
    <w:p>
      <w:pPr>
        <w:pStyle w:val="Normal"/>
        <w:spacing w:lineRule="auto" w:line="240"/>
        <w:ind w:left="66" w:firstLine="654"/>
        <w:jc w:val="both"/>
        <w:rPr/>
      </w:pPr>
      <w:r>
        <w:rPr>
          <w:rFonts w:cs="Arial" w:ascii="Arial" w:hAnsi="Arial"/>
          <w:sz w:val="24"/>
          <w:szCs w:val="24"/>
        </w:rPr>
        <w:t>Kegiatan ekstrakurikuler dalam Kurikulum 2013 dikelompokkan berdasarkan kaitan kegiatan tersebut dengan kurikulum, yakni ekstrakurikuler wajib dan ekstrakurikuler pilihan. Ekstrakurikuler wajib merupakan program ekstrakurikuler yang harus diikuti oleh seluruh peserta didik, terkecuali peserta didik dengan kondisi tertentu yang tidak memungkinkannya untuk mengikuti kegiatan ekstrakurikuler tersebut. Kurikulum 2013, Kepramukaan ditetapkan sebagai kegiatan ekstrakurikuler wajib dari sekolah dasar (SD atau MI) hingga sekolah menengah atas (SMA/SMK), dalam pendidikan dari sekolah dasar hingga sekolah menengah atas. Pelaksananannya dapat bekerja sama dengan organisasi Kepramukaan setempat atau terdekat. Ekstrakurikuler pilihan merupakan kegiatan yang antara lain OSIS, UKS, dan PMR. Selain itu, kegiatan ini dapat juga dalam bentuk antara lain kelompok atau klub yang kegiatan ekstrakurikulernya dikembangkan atau berkenaan dengan konten suatu mata pelajaran, misalnya klub olahraga seperti klub sepak bola atau klub bola voli. Berkenaan dengan hal tersebut, satuan pendidikan (kepala sekolah, guru, dan tenaga kependidikan) perlu secara aktif mengidentifikasi kebutuhan dan minat peserta didik yang selanjutnya dikembangkan ke dalam kegiatan ekstrakurikuler yang bermanfaat positif bagi peserta didik. Ide pengembangan suatu kegiatan ekstrakurikuler. Membahas mekanisme ekstrakulikuler menurut Kemndikbud (2013: 51) menyatakan Program ekstrakurikuler berikut adalah contoh yang dapat dikembangkan di satuan pendidikan sesuai dengan kondisi dan kemampuan yang dimilikinya.</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Klub Tari, Nyanyi, Sandiwara, Melukis, berbagai kesenian daerah.</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Klub Diskusi Bahasa, Sastra, Drama, Orasi.</w:t>
      </w:r>
    </w:p>
    <w:p>
      <w:pPr>
        <w:pStyle w:val="Normal"/>
        <w:numPr>
          <w:ilvl w:val="0"/>
          <w:numId w:val="10"/>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ub Voli, Sepak bola, Basket, Dayung, Badminton, Renang, Atletik, Silat, Karate, Yudo, Bela Diri lainnya.</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 xml:space="preserve">Klub Pencinta Matematika, Komputer, Otomotif, Elektronika.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Klub Pencinta Alam, Pencinta Kupu-kupu, Pencinta, Arung Jeram, Pencinta Astronomi, Kebersihan Lingkungan, Pertanian.</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Klub Pendaki Gunung, Kelompok Pekerja Sosial, Polisi Lalu Lintas Sekolah</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Perkumpulan Pengelola Rumah Ibadah, Kelompok Peduli Rumah Jompo, Kelompok Peduli Rumah Yatim.</w:t>
      </w:r>
    </w:p>
    <w:p>
      <w:pPr>
        <w:pStyle w:val="Normal"/>
        <w:spacing w:lineRule="auto" w:line="240"/>
        <w:ind w:firstLine="720"/>
        <w:jc w:val="both"/>
        <w:rPr>
          <w:rFonts w:ascii="Arial" w:hAnsi="Arial" w:cs="Arial"/>
          <w:sz w:val="24"/>
          <w:szCs w:val="24"/>
        </w:rPr>
      </w:pPr>
      <w:r>
        <w:rPr>
          <w:rFonts w:cs="Arial" w:ascii="Arial" w:hAnsi="Arial"/>
          <w:sz w:val="24"/>
          <w:szCs w:val="24"/>
        </w:rPr>
        <w:t xml:space="preserve">Satuan pendidikan selanjutnya menyusun “Panduan Kegiatan Ekstrakurikuler” yang berlaku di satuan pendidikan dan mendiseminasikannya kepada peserta didik pada setiap awal tahun pelajaran. Sementara itu menurut Asmani (2010: 11) menyatakan panduan mekanisme kegiatan ekstrakulikuler sebagai berikut. </w:t>
      </w:r>
    </w:p>
    <w:p>
      <w:pPr>
        <w:pStyle w:val="Normal"/>
        <w:numPr>
          <w:ilvl w:val="0"/>
          <w:numId w:val="2"/>
        </w:numPr>
        <w:spacing w:lineRule="auto" w:line="240"/>
        <w:jc w:val="both"/>
        <w:rPr/>
      </w:pPr>
      <w:r>
        <w:rPr>
          <w:rFonts w:cs="Arial" w:ascii="Arial" w:hAnsi="Arial"/>
          <w:sz w:val="24"/>
          <w:szCs w:val="24"/>
        </w:rPr>
        <w:t>Kebijakan mengenai program ekstrakurikuler;</w:t>
      </w:r>
    </w:p>
    <w:p>
      <w:pPr>
        <w:pStyle w:val="Normal"/>
        <w:numPr>
          <w:ilvl w:val="0"/>
          <w:numId w:val="2"/>
        </w:numPr>
        <w:spacing w:lineRule="auto" w:line="240"/>
        <w:jc w:val="both"/>
        <w:rPr/>
      </w:pPr>
      <w:r>
        <w:rPr>
          <w:rFonts w:cs="Arial" w:ascii="Arial" w:hAnsi="Arial"/>
          <w:sz w:val="24"/>
          <w:szCs w:val="24"/>
        </w:rPr>
        <w:t>Rasional dan tujuan kebijakan program ekstrakurikuler;</w:t>
      </w:r>
    </w:p>
    <w:p>
      <w:pPr>
        <w:pStyle w:val="Normal"/>
        <w:numPr>
          <w:ilvl w:val="0"/>
          <w:numId w:val="2"/>
        </w:numPr>
        <w:spacing w:lineRule="auto" w:line="240"/>
        <w:jc w:val="both"/>
        <w:rPr/>
      </w:pPr>
      <w:r>
        <w:rPr>
          <w:rFonts w:cs="Arial" w:ascii="Arial" w:hAnsi="Arial"/>
          <w:sz w:val="24"/>
          <w:szCs w:val="24"/>
        </w:rPr>
        <w:t xml:space="preserve">Deskripsi program ekstrakurikuler meliputi: </w:t>
      </w:r>
    </w:p>
    <w:p>
      <w:pPr>
        <w:pStyle w:val="Normal"/>
        <w:numPr>
          <w:ilvl w:val="0"/>
          <w:numId w:val="14"/>
        </w:numPr>
        <w:spacing w:lineRule="auto" w:line="240"/>
        <w:jc w:val="both"/>
        <w:rPr/>
      </w:pPr>
      <w:r>
        <w:rPr>
          <w:rFonts w:cs="Arial" w:ascii="Arial" w:hAnsi="Arial"/>
          <w:sz w:val="24"/>
          <w:szCs w:val="24"/>
        </w:rPr>
        <w:t>Ragam kegiatan ekstrakurikuler yang disediakan;</w:t>
      </w:r>
    </w:p>
    <w:p>
      <w:pPr>
        <w:pStyle w:val="Normal"/>
        <w:numPr>
          <w:ilvl w:val="0"/>
          <w:numId w:val="14"/>
        </w:numPr>
        <w:spacing w:lineRule="auto" w:line="240"/>
        <w:jc w:val="both"/>
        <w:rPr/>
      </w:pPr>
      <w:r>
        <w:rPr>
          <w:rFonts w:cs="Arial" w:ascii="Arial" w:hAnsi="Arial"/>
          <w:sz w:val="24"/>
          <w:szCs w:val="24"/>
        </w:rPr>
        <w:t xml:space="preserve">Tujuan dan kegunaan kegiatan ekstrakurikuler; </w:t>
      </w:r>
    </w:p>
    <w:p>
      <w:pPr>
        <w:pStyle w:val="Normal"/>
        <w:numPr>
          <w:ilvl w:val="0"/>
          <w:numId w:val="14"/>
        </w:numPr>
        <w:spacing w:lineRule="auto" w:line="240"/>
        <w:jc w:val="both"/>
        <w:rPr>
          <w:rFonts w:ascii="Arial" w:hAnsi="Arial" w:cs="Arial"/>
          <w:sz w:val="24"/>
          <w:szCs w:val="24"/>
        </w:rPr>
      </w:pPr>
      <w:r>
        <w:rPr>
          <w:rFonts w:cs="Arial" w:ascii="Arial" w:hAnsi="Arial"/>
          <w:sz w:val="24"/>
          <w:szCs w:val="24"/>
        </w:rPr>
        <w:t xml:space="preserve">Keanggotaan atau kepesertaan dan persyaratan; </w:t>
      </w:r>
    </w:p>
    <w:p>
      <w:pPr>
        <w:pStyle w:val="Normal"/>
        <w:numPr>
          <w:ilvl w:val="0"/>
          <w:numId w:val="14"/>
        </w:numPr>
        <w:spacing w:lineRule="auto" w:line="240"/>
        <w:jc w:val="both"/>
        <w:rPr/>
      </w:pPr>
      <w:r>
        <w:rPr>
          <w:rFonts w:cs="Arial" w:ascii="Arial" w:hAnsi="Arial"/>
          <w:sz w:val="24"/>
          <w:szCs w:val="24"/>
        </w:rPr>
        <w:t>Jadwal kegiatan; dan level supervisi yang diperlukan dari orang tua peserta didik.</w:t>
      </w:r>
    </w:p>
    <w:p>
      <w:pPr>
        <w:pStyle w:val="Normal"/>
        <w:numPr>
          <w:ilvl w:val="0"/>
          <w:numId w:val="2"/>
        </w:numPr>
        <w:spacing w:lineRule="auto" w:line="240"/>
        <w:jc w:val="both"/>
        <w:rPr/>
      </w:pPr>
      <w:r>
        <w:rPr>
          <w:rFonts w:cs="Arial" w:ascii="Arial" w:hAnsi="Arial"/>
          <w:sz w:val="24"/>
          <w:szCs w:val="24"/>
        </w:rPr>
        <w:t xml:space="preserve">Manajemen program ekstrakurikuler meliputi: </w:t>
      </w:r>
    </w:p>
    <w:p>
      <w:pPr>
        <w:pStyle w:val="Normal"/>
        <w:numPr>
          <w:ilvl w:val="0"/>
          <w:numId w:val="1"/>
        </w:numPr>
        <w:spacing w:lineRule="auto" w:line="240"/>
        <w:jc w:val="both"/>
        <w:rPr/>
      </w:pPr>
      <w:r>
        <w:rPr>
          <w:rFonts w:cs="Arial" w:ascii="Arial" w:hAnsi="Arial"/>
          <w:sz w:val="24"/>
          <w:szCs w:val="24"/>
        </w:rPr>
        <w:t xml:space="preserve">Struktur organisasi pengelolaan program ekstrakurikuler pada satuan pendidikan; </w:t>
      </w:r>
    </w:p>
    <w:p>
      <w:pPr>
        <w:pStyle w:val="Normal"/>
        <w:numPr>
          <w:ilvl w:val="0"/>
          <w:numId w:val="1"/>
        </w:numPr>
        <w:spacing w:lineRule="auto" w:line="240"/>
        <w:jc w:val="both"/>
        <w:rPr/>
      </w:pPr>
      <w:r>
        <w:rPr>
          <w:rFonts w:cs="Arial" w:ascii="Arial" w:hAnsi="Arial"/>
          <w:sz w:val="24"/>
          <w:szCs w:val="24"/>
        </w:rPr>
        <w:t xml:space="preserve">Level supervisi yang disiapkan atau disediakan oleh satuan pendidikan untuk masing-masing kegiatan ekstrakurikuler; </w:t>
      </w:r>
    </w:p>
    <w:p>
      <w:pPr>
        <w:pStyle w:val="Normal"/>
        <w:numPr>
          <w:ilvl w:val="0"/>
          <w:numId w:val="1"/>
        </w:numPr>
        <w:spacing w:lineRule="auto" w:line="240"/>
        <w:jc w:val="both"/>
        <w:rPr/>
      </w:pPr>
      <w:r>
        <w:rPr>
          <w:rFonts w:cs="Arial" w:ascii="Arial" w:hAnsi="Arial"/>
          <w:sz w:val="24"/>
          <w:szCs w:val="24"/>
        </w:rPr>
        <w:t>Level asuransi yang disiapkan atau disediakan oleh satuan pendidikan untuk masing-masing kegiatan ekstrakurikuler.</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ndanaan dan mekanisme pendanaan program ekstrakurikuler.</w:t>
      </w:r>
    </w:p>
    <w:p>
      <w:pPr>
        <w:pStyle w:val="Normal"/>
        <w:spacing w:lineRule="auto" w:line="240"/>
        <w:ind w:firstLine="720"/>
        <w:jc w:val="both"/>
        <w:rPr>
          <w:rFonts w:ascii="Arial" w:hAnsi="Arial" w:cs="Arial"/>
          <w:sz w:val="24"/>
          <w:szCs w:val="24"/>
        </w:rPr>
      </w:pPr>
      <w:r>
        <w:rPr>
          <w:rFonts w:cs="Arial" w:ascii="Arial" w:hAnsi="Arial"/>
          <w:sz w:val="24"/>
          <w:szCs w:val="24"/>
        </w:rPr>
        <w:t>Program ekstrakurikuler merupakan program yang dinamis. Satuan pendidikan dapat menambah atau mengurangi ragam kegiatan ekstrakurikuler berdasarkan hasil evaluasi yang dilakukan pada setiap semester. Satuan pendidikan melakukan revisi “Panduan Kegiatan Ekstrakurikuler” yang berlaku di satuan pendidikan untuk tahun ajaran berikutnya berdasarkan hasil evaluasi tersebut dan mendiseminasikannya kepada peserta didik dan pemangku kepentingan lainnya. Semoga pengembangan dan pelaksanaan program ekstrakurikuler pada satuan pendidikan menuai manfaat yang signifikan dalam pengembangan kemampuan intelektual, emosional, spiritual, sosial, serta pengembangan keterampilan dan kepribadian peserta didik.</w:t>
      </w:r>
    </w:p>
    <w:p>
      <w:pPr>
        <w:pStyle w:val="Normal"/>
        <w:numPr>
          <w:ilvl w:val="0"/>
          <w:numId w:val="9"/>
        </w:numPr>
        <w:spacing w:lineRule="auto" w:line="240"/>
        <w:ind w:left="426" w:hanging="360"/>
        <w:jc w:val="both"/>
        <w:rPr>
          <w:rFonts w:ascii="Arial" w:hAnsi="Arial" w:cs="Arial"/>
          <w:b/>
          <w:b/>
          <w:sz w:val="24"/>
          <w:szCs w:val="24"/>
        </w:rPr>
      </w:pPr>
      <w:r>
        <w:rPr>
          <w:rFonts w:cs="Arial" w:ascii="Arial" w:hAnsi="Arial"/>
          <w:b/>
          <w:sz w:val="24"/>
          <w:szCs w:val="24"/>
        </w:rPr>
        <w:t>Proses Pendidikan Holistik</w:t>
      </w:r>
    </w:p>
    <w:p>
      <w:pPr>
        <w:pStyle w:val="Normal"/>
        <w:spacing w:lineRule="auto" w:line="240"/>
        <w:ind w:left="66" w:firstLine="654"/>
        <w:jc w:val="both"/>
        <w:rPr>
          <w:rFonts w:ascii="Arial" w:hAnsi="Arial" w:cs="Arial"/>
          <w:sz w:val="24"/>
          <w:szCs w:val="24"/>
        </w:rPr>
      </w:pPr>
      <w:r>
        <w:rPr>
          <w:rFonts w:cs="Arial" w:ascii="Arial" w:hAnsi="Arial"/>
          <w:sz w:val="24"/>
          <w:szCs w:val="24"/>
        </w:rPr>
        <w:t>Istilah holistik merupakan sebuah persitilahan yang berasal dari bahasa Inggris dari akar kata “whole” yang berarti keseluruhan. Dengan pengambilan makna dasar seperti ini, menurut Heriyanto (2003: 12) menyatan paradigma holistik dapat diartikan sebagai suatu cara pandang yang menyeluruh dalam mempersepsi realitas. Berpandangan holistik artinya lebih memandang aspek keseluruhan daripada bagianbagian, bercorak sistemik, terintegrasi, kompleks, dinamis, non-mekanik, dan non-linier.</w:t>
      </w:r>
    </w:p>
    <w:p>
      <w:pPr>
        <w:pStyle w:val="Normal"/>
        <w:spacing w:lineRule="auto" w:line="240"/>
        <w:ind w:left="66" w:firstLine="654"/>
        <w:jc w:val="both"/>
        <w:rPr>
          <w:rFonts w:ascii="Arial" w:hAnsi="Arial" w:cs="Arial"/>
          <w:sz w:val="24"/>
          <w:szCs w:val="24"/>
        </w:rPr>
      </w:pPr>
      <w:r>
        <w:rPr>
          <w:rFonts w:cs="Arial" w:ascii="Arial" w:hAnsi="Arial"/>
          <w:sz w:val="24"/>
          <w:szCs w:val="24"/>
        </w:rPr>
        <w:t>Ranah pendidikan, pendidikan holistik merupakan suatu metode pendidikan yang membangun manusia secara keseluruhan dan utuh dengan mengembangkan semua potensi manusia yang mencakup potensi sosial-emosi, potensi intelektual, potensi moral atau karakter, kreatifitas, dan spiritual. Tujuan pendidikan holistik adalah untuk membentuk manusia holistik. Manusia holistik adalah manusia yang mampu mengembangkan seluruh potensi yang ada dalam dirinya. Potensi yang ada dalam diri manusia meliputi potensi akademik, potensi fisik, potensi sosial, potensi kreatif, potensi emosi dan potensi spiritual. Sementara itu, menurut Megawangi (2005: 8) menyatakan Manusia yang mampu mengembangkan seluruh potensinya merupakan manusia yang holistik, yaitu manusia pembelajar sejati yang selalu menyadari bahwa dirinya adalah bagian dari sebuah sistem kehidupan yang luas, sehingga selalu ingin memberikan kontribusi positif kepada lingkungan hidupnya.</w:t>
      </w:r>
    </w:p>
    <w:p>
      <w:pPr>
        <w:pStyle w:val="Normal"/>
        <w:spacing w:lineRule="auto" w:line="240"/>
        <w:ind w:left="66" w:firstLine="654"/>
        <w:jc w:val="both"/>
        <w:rPr>
          <w:rFonts w:ascii="Arial" w:hAnsi="Arial" w:cs="Arial"/>
          <w:sz w:val="24"/>
          <w:szCs w:val="24"/>
        </w:rPr>
      </w:pPr>
      <w:r>
        <w:rPr>
          <w:rFonts w:cs="Arial" w:ascii="Arial" w:hAnsi="Arial"/>
          <w:sz w:val="24"/>
          <w:szCs w:val="24"/>
        </w:rPr>
        <w:t>Lahirnya pendidikan holistik sejatinya adalah merupakan suatu respon yang bijaksana atas ekologi, budaya, dan tantangan moral pada abad ini, yang bertujuan untuk mendorong para kaum muda sebagai tujuh puluh satu generasi penerus untuk dapat hidup dengan bijaksana dan bertanggung jawab dalam suatu masyarakat yang saling pengertian dan secara berkelanjutan ikut serta berperan dalam pembangunan masyarakat. Persoalan ekologi, budaya, dan tantangan moral pada abad ini itu tentu tidak bisa dipisahkan dari persoalan dan kegagalan paradigma Newtonian dalam menjawab berbagai tantangan dan perkembangan ilmu pengetahuan dan teknologi dewasa ini serta berbagai problema krusial yang diakibatkannya. Sementara itu, menurut Latifah (2008: 7) menyatakan dalam pelaksanaannya, pendidikan holistik berpijak pada tiga prinsip, yaitu</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 xml:space="preserve">Connectedness </w:t>
      </w:r>
    </w:p>
    <w:p>
      <w:pPr>
        <w:pStyle w:val="Normal"/>
        <w:spacing w:lineRule="auto" w:line="240"/>
        <w:ind w:left="786" w:firstLine="654"/>
        <w:jc w:val="both"/>
        <w:rPr>
          <w:rFonts w:ascii="Arial" w:hAnsi="Arial" w:cs="Arial"/>
          <w:sz w:val="24"/>
          <w:szCs w:val="24"/>
        </w:rPr>
      </w:pPr>
      <w:r>
        <w:rPr>
          <w:rFonts w:cs="Arial" w:ascii="Arial" w:hAnsi="Arial"/>
          <w:sz w:val="24"/>
          <w:szCs w:val="24"/>
        </w:rPr>
        <w:t>Connectedness adalah konsep interkoneksi yang berasal dari filosofi holisme yang kemudian berkembang menjadi konsep ekologi, fisika kuantum dan teori sistem.</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 xml:space="preserve">Wholeness </w:t>
      </w:r>
    </w:p>
    <w:p>
      <w:pPr>
        <w:pStyle w:val="Normal"/>
        <w:spacing w:lineRule="auto" w:line="240"/>
        <w:ind w:left="786" w:firstLine="654"/>
        <w:jc w:val="both"/>
        <w:rPr>
          <w:rFonts w:ascii="Arial" w:hAnsi="Arial" w:cs="Arial"/>
          <w:sz w:val="24"/>
          <w:szCs w:val="24"/>
        </w:rPr>
      </w:pPr>
      <w:r>
        <w:rPr>
          <w:rFonts w:cs="Arial" w:ascii="Arial" w:hAnsi="Arial"/>
          <w:sz w:val="24"/>
          <w:szCs w:val="24"/>
        </w:rPr>
        <w:t xml:space="preserve">Keseluruhan (wholeness) bukan sekedar penjumlahan dari setiap bagiannya. Sistem wholeness bersifat dinamis sehingga tidak bisa dideduksi hanya dengan mempelajari setiap komponennya. </w:t>
      </w:r>
    </w:p>
    <w:p>
      <w:pPr>
        <w:pStyle w:val="Normal"/>
        <w:numPr>
          <w:ilvl w:val="0"/>
          <w:numId w:val="8"/>
        </w:numPr>
        <w:spacing w:lineRule="auto" w:line="240"/>
        <w:jc w:val="both"/>
        <w:rPr>
          <w:rFonts w:ascii="Arial" w:hAnsi="Arial" w:cs="Arial"/>
          <w:i/>
          <w:i/>
          <w:sz w:val="24"/>
          <w:szCs w:val="24"/>
        </w:rPr>
      </w:pPr>
      <w:r>
        <w:rPr>
          <w:rFonts w:cs="Arial" w:ascii="Arial" w:hAnsi="Arial"/>
          <w:i/>
          <w:sz w:val="24"/>
          <w:szCs w:val="24"/>
        </w:rPr>
        <w:t xml:space="preserve">Being </w:t>
      </w:r>
    </w:p>
    <w:p>
      <w:pPr>
        <w:pStyle w:val="Normal"/>
        <w:spacing w:lineRule="auto" w:line="240"/>
        <w:ind w:left="786" w:firstLine="654"/>
        <w:jc w:val="both"/>
        <w:rPr>
          <w:rFonts w:ascii="Arial" w:hAnsi="Arial" w:cs="Arial"/>
          <w:sz w:val="24"/>
          <w:szCs w:val="24"/>
        </w:rPr>
      </w:pPr>
      <w:r>
        <w:rPr>
          <w:rFonts w:cs="Arial" w:ascii="Arial" w:hAnsi="Arial"/>
          <w:sz w:val="24"/>
          <w:szCs w:val="24"/>
        </w:rPr>
        <w:t>Menjadi (being) adalah tentang merasakan sepenuhnya kekinian. Hal ini berkaitan dengan kedalaman jiwa, kebijaksanaan (wisdom), wawasan (insight), kejujuran, dan keotentikan.</w:t>
      </w:r>
    </w:p>
    <w:p>
      <w:pPr>
        <w:pStyle w:val="Normal"/>
        <w:spacing w:lineRule="auto" w:line="240"/>
        <w:ind w:firstLine="720"/>
        <w:jc w:val="both"/>
        <w:rPr>
          <w:rFonts w:ascii="Arial" w:hAnsi="Arial" w:cs="Arial"/>
          <w:sz w:val="24"/>
          <w:szCs w:val="24"/>
        </w:rPr>
      </w:pPr>
      <w:r>
        <w:rPr>
          <w:rFonts w:cs="Arial" w:ascii="Arial" w:hAnsi="Arial"/>
          <w:sz w:val="24"/>
          <w:szCs w:val="24"/>
        </w:rPr>
        <w:t>Berdasarkan pengertian paradigma sebelumnya dan pengertian holistik di atas dapat disimpulkan bahwa paradigma pendidikan holistik adalah cara memandang pendidikan yang menyeluruh bukan merupakan bagian-bagian yang parsial, terbatas, dan kaku. Pendidikan holistik menurut Jeremy Henzell-Thomas merupakan suatu upaya membangun secara utuh dan seimbang pada setiap murid dalam seluruh aspek pembelajaran, yang mencakup spiritual, moral, imajinatif, intelektual, budaya, estetika, emosi dan fisik yang mengarahkan seluruh aspek-aspek tersebut ke arah pencapaian sebuah kesadaran tentang hubungannya dengan Tuhan yang merupakan tujuan akhir dari semua kehidupan di dunia.</w:t>
      </w:r>
    </w:p>
    <w:p>
      <w:pPr>
        <w:pStyle w:val="Normal"/>
        <w:spacing w:lineRule="auto" w:line="240"/>
        <w:ind w:firstLine="720"/>
        <w:jc w:val="both"/>
        <w:rPr>
          <w:rFonts w:ascii="Arial" w:hAnsi="Arial" w:cs="Arial"/>
          <w:sz w:val="24"/>
          <w:szCs w:val="24"/>
        </w:rPr>
      </w:pPr>
      <w:r>
        <w:rPr>
          <w:rFonts w:cs="Arial" w:ascii="Arial" w:hAnsi="Arial"/>
          <w:sz w:val="24"/>
          <w:szCs w:val="24"/>
        </w:rPr>
        <w:t xml:space="preserve">Pendidikan karakter memiliki tiga fungsiutama. Pertama, fungsi pembentukan dan pengembangan potensi. Pendidikan karakter membentuk dan mengembangkan potensi siswa agar berpikiran baik, berhati baik, dan berperilaku sesuai dengan falsafah pancasila. Kedua, fungsi perbaikan dan penguatan. Pendidikan karakter memperbaiki dan memperkuat peran keluarga, satuan pendidikan, masyarakat, dan pemerintah untuk ikut berpartisipasi dan bertanggung jawab dalam pengembangan potensi warga negara dan pembangunan bangsa menuju bangsa yang maju, mandiri, dan sejahtera. Ketiga, fungsi penyaring. Pendidikan karakter memilah budaya bangsa sendiri dan menyaring budaya bangsa lain yang tidak sesuai dengan nilainilai budaya bangsa dan karakter bangsa yang bermartabat (Zubaidi, 2011:18). Nilai-nilai pendidikan karakter yang dikembangkan Kementerian Pendidikan dan Kebudayaan ada delapan belas karakter. Nilai-nilai tersebut bersumber dari agama, Pancasila, budaya, dan tujuan pendidikan nasional. Adapun delapan belas nilai tersebut yaitu: religius, jujur, toleransi, disiplin, kerja keras, kreatif, mandiri, demokratis, rasa ingin tahu, semangat kebangsaan, cinta tanah air, menghargai prestasi, bersahabat atau komunikatif, cinta damai, gemar membaca, peduli lingkungan, peduli sosial, dan tanggung jawab. </w:t>
      </w:r>
    </w:p>
    <w:p>
      <w:pPr>
        <w:pStyle w:val="Normal"/>
        <w:spacing w:lineRule="auto" w:line="240"/>
        <w:ind w:firstLine="720"/>
        <w:jc w:val="both"/>
        <w:rPr>
          <w:rFonts w:ascii="Arial" w:hAnsi="Arial" w:cs="Arial"/>
          <w:sz w:val="24"/>
          <w:szCs w:val="24"/>
        </w:rPr>
      </w:pPr>
      <w:r>
        <w:rPr>
          <w:rFonts w:cs="Arial" w:ascii="Arial" w:hAnsi="Arial"/>
          <w:sz w:val="24"/>
          <w:szCs w:val="24"/>
        </w:rPr>
        <w:t xml:space="preserve">Proses pelaksanaan pendidikan karakter dilaksanakan dua cara, yakni intrakulikuler dan ekstrakulikuler. Proses pelaksanaan pendidikan karakter mengandung tiga komponen, yakni moral </w:t>
      </w:r>
      <w:r>
        <w:rPr>
          <w:rFonts w:cs="Arial" w:ascii="Arial" w:hAnsi="Arial"/>
          <w:i/>
          <w:sz w:val="24"/>
          <w:szCs w:val="24"/>
        </w:rPr>
        <w:t>knowing</w:t>
      </w:r>
      <w:r>
        <w:rPr>
          <w:rFonts w:cs="Arial" w:ascii="Arial" w:hAnsi="Arial"/>
          <w:sz w:val="24"/>
          <w:szCs w:val="24"/>
        </w:rPr>
        <w:t xml:space="preserve">, moral </w:t>
      </w:r>
      <w:r>
        <w:rPr>
          <w:rFonts w:cs="Arial" w:ascii="Arial" w:hAnsi="Arial"/>
          <w:i/>
          <w:sz w:val="24"/>
          <w:szCs w:val="24"/>
        </w:rPr>
        <w:t>feeling</w:t>
      </w:r>
      <w:r>
        <w:rPr>
          <w:rFonts w:cs="Arial" w:ascii="Arial" w:hAnsi="Arial"/>
          <w:sz w:val="24"/>
          <w:szCs w:val="24"/>
        </w:rPr>
        <w:t xml:space="preserve">, dan moral </w:t>
      </w:r>
      <w:r>
        <w:rPr>
          <w:rFonts w:cs="Arial" w:ascii="Arial" w:hAnsi="Arial"/>
          <w:i/>
          <w:sz w:val="24"/>
          <w:szCs w:val="24"/>
        </w:rPr>
        <w:t>action</w:t>
      </w:r>
      <w:r>
        <w:rPr>
          <w:rFonts w:cs="Arial" w:ascii="Arial" w:hAnsi="Arial"/>
          <w:sz w:val="24"/>
          <w:szCs w:val="24"/>
        </w:rPr>
        <w:t xml:space="preserve"> (Lickona, 1991: 32). Penanaman aspek moral knowing ditanamkan melalui pembelajaran di kelas, sedangkan moral feeling dan moral action ditanamkan baik di dalam kelas maupun luar kelas. Dari ketiga komponen, aspek moral action harus dilakukan terus-menerus melalui pembiasaan setiap hari. Pendidikankarakter di Indonesia merupakan gerakan nasional untuk menciptakan sekolah dalam membina generasimuda yang beretika, bertanggung jawab, karena pendidikan karakter lebih menekankan pada aspek nilai yang universal. </w:t>
      </w:r>
      <w:r>
        <w:rPr>
          <w:rFonts w:cs="Arial" w:ascii="Arial" w:hAnsi="Arial"/>
          <w:i/>
          <w:sz w:val="24"/>
          <w:szCs w:val="24"/>
        </w:rPr>
        <w:t>Character education quality</w:t>
      </w:r>
      <w:r>
        <w:rPr>
          <w:rFonts w:cs="Arial" w:ascii="Arial" w:hAnsi="Arial"/>
          <w:sz w:val="24"/>
          <w:szCs w:val="24"/>
        </w:rPr>
        <w:t xml:space="preserve"> (CEQ) merupakan standar yang digunakan untuk merekomendasikan bahwa pendidikan merupakan cara efektif untuk mengembangkan karakter siswa. </w:t>
      </w:r>
      <w:r>
        <w:rPr>
          <w:rFonts w:cs="Arial" w:ascii="Arial" w:hAnsi="Arial"/>
          <w:i/>
          <w:sz w:val="24"/>
          <w:szCs w:val="24"/>
        </w:rPr>
        <w:t>Character education quality</w:t>
      </w:r>
      <w:r>
        <w:rPr>
          <w:rFonts w:cs="Arial" w:ascii="Arial" w:hAnsi="Arial"/>
          <w:sz w:val="24"/>
          <w:szCs w:val="24"/>
        </w:rPr>
        <w:t xml:space="preserve"> adalah standard yang merekomendasikan bahwa pendidikan akan secara efektif mengembangkan karakter siswa ketika nilai-nilai dasar etika dijadikan sebagai basis pendidikan yang menggunakanpendekatan yang tajam, proaktif dan efektif dalam membangun dan mengembangkan karakter siswa.</w:t>
      </w:r>
    </w:p>
    <w:p>
      <w:pPr>
        <w:pStyle w:val="Normal"/>
        <w:spacing w:lineRule="auto" w:line="240"/>
        <w:ind w:firstLine="720"/>
        <w:jc w:val="both"/>
        <w:rPr>
          <w:rFonts w:ascii="Arial" w:hAnsi="Arial" w:cs="Arial"/>
          <w:sz w:val="24"/>
          <w:szCs w:val="24"/>
        </w:rPr>
      </w:pPr>
      <w:r>
        <w:rPr>
          <w:rFonts w:cs="Arial" w:ascii="Arial" w:hAnsi="Arial"/>
          <w:sz w:val="24"/>
          <w:szCs w:val="24"/>
        </w:rPr>
        <w:t>Penjelasan di atas mengarahkan bahwa pendidikan karakter harus didasarkan pada prinsip-prinsip sebagai berikut. Pertama, mempromosikan nilai-nilai dasar etika sebagai basis karakter. Kedua, mengidentifikasi karakter secara komprehensif supaya mencakup pemikiran, perasaan, dan perilaku. Ketiga, menggunakan pendekatan yang tajam, proaktif dan efektif untuk membangun karakter. Keempat, menciptakan komunitas sekolah yang mempunyai kepedulian. Kelima, memberi kesempatan kepada siswa untuk menunjukkan perilaku yang baik. Keenam, memiliki cakupan terhadap kurikulum yang bermakna dan menantang yang menghargai semua siswa, membangun karakter mereka, dan membantu untuk sukses. Ketujuh, mengusahakan tumbuhnya motivasi diri pada para siswa. Kedelapan, memfungsikan seluruh staf sekolah sebagai komunitas moral yang berbagi tanggung jawab untuk pendidikan karakter dan setia pada nilai dasar yang sama. Kesembilan, memfungsikan keluarga dan anggota masyarakat sebagai mitra dalam usaha membangun karakter. Kesepuluh, mengevaluasi karakter sekolah, fungsi staf sekolah sebagai guru-guru karakter dan manifestasi karakter positif dalam kehidupan siswa.</w:t>
      </w:r>
    </w:p>
    <w:p>
      <w:pPr>
        <w:pStyle w:val="Normal"/>
        <w:numPr>
          <w:ilvl w:val="0"/>
          <w:numId w:val="9"/>
        </w:numPr>
        <w:spacing w:lineRule="auto" w:line="240"/>
        <w:ind w:left="426" w:hanging="360"/>
        <w:jc w:val="both"/>
        <w:rPr>
          <w:rFonts w:ascii="Arial" w:hAnsi="Arial" w:cs="Arial"/>
          <w:b/>
          <w:b/>
          <w:sz w:val="24"/>
          <w:szCs w:val="24"/>
        </w:rPr>
      </w:pPr>
      <w:r>
        <w:rPr>
          <w:rFonts w:cs="Arial" w:ascii="Arial" w:hAnsi="Arial"/>
          <w:b/>
          <w:sz w:val="24"/>
          <w:szCs w:val="24"/>
        </w:rPr>
        <w:t>Setiap Peserta Didik Mempunyai Potensi yang Berbeda-beda</w:t>
      </w:r>
    </w:p>
    <w:p>
      <w:pPr>
        <w:pStyle w:val="NormalWeb"/>
        <w:shd w:fill="FFFFFF" w:val="clear"/>
        <w:spacing w:before="75" w:after="75"/>
        <w:ind w:firstLine="720"/>
        <w:jc w:val="both"/>
        <w:rPr>
          <w:rFonts w:ascii="Arial" w:hAnsi="Arial" w:cs="Arial"/>
        </w:rPr>
      </w:pPr>
      <w:r>
        <w:rPr>
          <w:rFonts w:cs="Arial" w:ascii="Arial" w:hAnsi="Arial"/>
        </w:rPr>
        <w:t>Seorang guru setiap tahun ajaran baru selalu menghadapi siswa-</w:t>
        <w:softHyphen/>
        <w:t>siswa yang berbeda satu sama lain. Siswa-siswa yang berada di dalam sebuah kelas, tidak terdapat seorang pun yang sama. Mungkin sekali dua orang dilihatnya hampir sama atau mirip, akan tetapi pada kenyata</w:t>
        <w:softHyphen/>
        <w:t>annya jika diamati benar-benar antara keduanya tentu terdapat per</w:t>
        <w:softHyphen/>
        <w:t>bedaan. Perbedaan yang segera dapat dikenal oleh seorang guru tentang siswanya adalah perbedaan fisiknya, seperti tinggi badan, bentuk badan, wurna kulit, bentuk muka, dan semacamnya.Dari fisiknya seorang guru cepat mengenal siswa di kelasnya satu per satu. Ciri lain yang segera dapat dikenal adalah tingkah laku masing-masing siswa, begitu pula suara mereka. Ada siswa yang lincah, banyak gerak, pendiam, dam sebagainya. Ada siswa yag nada suaranya kecil dan ada yang besar atau rendah, ada yang berbicara cepat dan ada pula yang pelan</w:t>
        <w:softHyphen/>
        <w:t>pelan. Apabila ditelusuri secara cermat siswa yang satu dengan yang lain memiliki sifat psikis yang berbeda-beda.</w:t>
      </w:r>
    </w:p>
    <w:p>
      <w:pPr>
        <w:pStyle w:val="NormalWeb"/>
        <w:shd w:fill="FFFFFF" w:val="clear"/>
        <w:spacing w:before="75" w:after="75"/>
        <w:ind w:firstLine="720"/>
        <w:jc w:val="both"/>
        <w:rPr>
          <w:rFonts w:ascii="Arial" w:hAnsi="Arial" w:cs="Arial"/>
        </w:rPr>
      </w:pPr>
      <w:r>
        <w:rPr>
          <w:rFonts w:cs="Arial" w:ascii="Arial" w:hAnsi="Arial"/>
        </w:rPr>
        <w:t>Upaya pertama yang dilakukan untuk mengetahui perbedaan individu, sebelum dilakukan pengukuran kapasitas mental yang mempengaruhi penilaian sekolah, adalah menghitung umur kronologi. Seorang anak memasuki sekolah dasar pada umur 6 tahun dan ia diperkirakan dapat mengalami kemajuan secara teratur dalam tugas</w:t>
        <w:softHyphen/>
        <w:t>tugas sekolahnya dilihat dalam kaitannya dengan faktor umur. Selanjutnya ada anggapan bahwa semua anak diharapkan mampu menangkap/ mengerti bahan-bahan pelajaran yang mempunyai kesamaan materi dan penyajiannya bagi semua siswa pada kelas yang sama. Ketidakmampuan yang jelas tampak pada siswa uptuk menguasai bahan pelajaran umumnya dijelaskan dengan pengertian faktor-faktor seperti kemalasan atau sikap keras kepala.Penjelasan itu tidak mendasarkar, kenyataan bahwa para siswa memang berbeda dalam hal kemampuan mereka untuk menguasai satu atau lebih bahan pelajaran dan mungkin berada dalam satu tingkat perkembangan.</w:t>
      </w:r>
    </w:p>
    <w:p>
      <w:pPr>
        <w:pStyle w:val="NormalWeb"/>
        <w:shd w:fill="FFFFFF" w:val="clear"/>
        <w:spacing w:before="75" w:after="75"/>
        <w:ind w:firstLine="720"/>
        <w:jc w:val="both"/>
        <w:rPr>
          <w:rFonts w:ascii="Arial" w:hAnsi="Arial" w:cs="Arial"/>
        </w:rPr>
      </w:pPr>
      <w:r>
        <w:rPr>
          <w:rFonts w:cs="Arial" w:ascii="Arial" w:hAnsi="Arial"/>
        </w:rPr>
        <w:t xml:space="preserve">Telah disadari bahwa perbedaan-perbedaaan antara satu dengan lainnya dan juga kesamaan-kesamaan di antara mereka merupakan ciri-ciri dari semua pelajaran pada suatu tingkatan belajar.Sebab-sebab dan pengaruh perbedaan individu ini dan sejauh mana tingkat tujuan pendidikan, isi dan teknik-teknik pendidikan ditetapkan, hendaknya disesuaikan dengan perbedaan-perbedaan tersebut, tampaknya hal ini telah mendapat banyak perhatian dari para ahli ilmu jiwa dan petugas sekolah. Sementara itu, menurut Syaiful (2008:71) menyatakan inteligensi mempengaruhi penyesuaian diri seseorang terhadap lingkungannya, orang lain dan dirinya sendiri. Semakin tinggi taraf inteligensinya semakin baik penyesuaian dirinya dan lebih mampu bereaksi terhadap rangsangan lingkungan atau orang lain dengan cara yang dapat diterima. Hal ini jelas akan meningkatkan konsep dirinya, demikian pula sebaliknya .Seseorang yang mempunyai tingkat pendidikan yang tinggi akan meningkatkan prestisenya. Jika prestisenya meningkat maka konsep dirinya akan berubah. </w:t>
      </w:r>
    </w:p>
    <w:p>
      <w:pPr>
        <w:pStyle w:val="NormalWeb"/>
        <w:shd w:fill="FFFFFF" w:val="clear"/>
        <w:spacing w:before="75" w:after="75"/>
        <w:ind w:firstLine="720"/>
        <w:jc w:val="both"/>
        <w:rPr>
          <w:rFonts w:ascii="Arial" w:hAnsi="Arial" w:cs="Arial"/>
          <w:shd w:fill="FFFFFF" w:val="clear"/>
        </w:rPr>
      </w:pPr>
      <w:r>
        <w:rPr>
          <w:rFonts w:cs="Arial" w:ascii="Arial" w:hAnsi="Arial"/>
          <w:shd w:fill="FFFFFF" w:val="clear"/>
        </w:rPr>
        <w:t xml:space="preserve">Pandangan holistik, disebutkan bahwa dalam rangka memenuhi kebutuhan dalam dirinya, setiap aktivitas yang dilakukan individu akan mengarah pada tujuan tertentu. Dalam hal ini, terdapat dua kemungkinan, tercapai atau tidak tercapai tujuan tersebut.Jika tercapai tentunya individu merasa puas dan memperoleh keseimbangan diri (homeostatis). Namun sebaliknya, jika tujuan tersebut tidak tercapai dan kebutuhannya tidak terpenuhi maka dia akan kecewa atau dalam psikologi disebut frustrasi. Reaksi individu terhadap frustrasi akan beragam bentuk perilakunya, bergantung kepada akal sehatnya (reasoning, inteligensi). Jika akal sehatnya berani mengahadapi kenyataan maka dia akan lebih dapat menyesuaikan diri secara sehat dan rasional (well adjustment). Namun, jika akal sehatnya tidak berfungsi sebagaimana mestinya, perilakunya lebih dikendalikan oleh sifat emosinalnya, maka dia akan mengalami penyesuaian diri yang keliru. Membahas tentang potensi peserta didik menurut Mediawan (2014: 85) menyatakan kriteria potensi peserta didik sebagai berikut. </w:t>
      </w:r>
    </w:p>
    <w:p>
      <w:pPr>
        <w:pStyle w:val="NormalWeb"/>
        <w:numPr>
          <w:ilvl w:val="0"/>
          <w:numId w:val="6"/>
        </w:numPr>
        <w:shd w:fill="FFFFFF" w:val="clear"/>
        <w:spacing w:before="280" w:after="0"/>
        <w:jc w:val="both"/>
        <w:rPr>
          <w:rFonts w:ascii="Arial" w:hAnsi="Arial" w:cs="Arial"/>
        </w:rPr>
      </w:pPr>
      <w:r>
        <w:rPr>
          <w:rFonts w:cs="Arial" w:ascii="Arial" w:hAnsi="Arial"/>
        </w:rPr>
        <w:t>Dari aspek </w:t>
      </w:r>
      <w:r>
        <w:rPr>
          <w:rFonts w:cs="Arial" w:ascii="Arial" w:hAnsi="Arial"/>
          <w:bCs/>
        </w:rPr>
        <w:t>Kemampuan</w:t>
      </w:r>
      <w:r>
        <w:rPr>
          <w:rFonts w:cs="Arial" w:ascii="Arial" w:hAnsi="Arial"/>
        </w:rPr>
        <w:t>, kenalilah kemampuan setiap anak misalnya mulai dari kemampuan untuk belajar berjalan, berbicara, berkonsentrasi, sampai pada kemampuan memecahkan soal-soal.</w:t>
      </w:r>
    </w:p>
    <w:p>
      <w:pPr>
        <w:pStyle w:val="NormalWeb"/>
        <w:numPr>
          <w:ilvl w:val="0"/>
          <w:numId w:val="6"/>
        </w:numPr>
        <w:shd w:fill="FFFFFF" w:val="clear"/>
        <w:spacing w:before="0" w:after="280"/>
        <w:jc w:val="both"/>
        <w:rPr/>
      </w:pPr>
      <w:r>
        <w:rPr>
          <w:rFonts w:cs="Arial" w:ascii="Arial" w:hAnsi="Arial"/>
        </w:rPr>
        <w:t>Dari aspek </w:t>
      </w:r>
      <w:r>
        <w:rPr>
          <w:rFonts w:cs="Arial" w:ascii="Arial" w:hAnsi="Arial"/>
          <w:bCs/>
        </w:rPr>
        <w:t>Kebutuhan</w:t>
      </w:r>
      <w:r>
        <w:rPr>
          <w:rFonts w:cs="Arial" w:ascii="Arial" w:hAnsi="Arial"/>
        </w:rPr>
        <w:t>, kenalilah kebutuhan anak, misalnya beberapa anak terlalu aktif dan tidak bisa diam, sementara anak lainnya hampir tidak bergerak sama sekali. Mereka berbeda dalam hal kebutuhan untuk bergerak. Ada juga anak yang tidak suka makan dan anak yang kelihatannya suka makan terus. Mereka berbeda dalam hal kebutuhan mendapatkan makanan.</w:t>
      </w:r>
    </w:p>
    <w:p>
      <w:pPr>
        <w:pStyle w:val="NormalWeb"/>
        <w:numPr>
          <w:ilvl w:val="0"/>
          <w:numId w:val="6"/>
        </w:numPr>
        <w:shd w:fill="FFFFFF" w:val="clear"/>
        <w:spacing w:before="0" w:after="280"/>
        <w:jc w:val="both"/>
        <w:rPr/>
      </w:pPr>
      <w:r>
        <w:rPr>
          <w:rFonts w:cs="Arial" w:ascii="Arial" w:hAnsi="Arial"/>
        </w:rPr>
        <w:t>Perbedaan pada aspek </w:t>
      </w:r>
      <w:r>
        <w:rPr>
          <w:rFonts w:cs="Arial" w:ascii="Arial" w:hAnsi="Arial"/>
          <w:bCs/>
        </w:rPr>
        <w:t>Kesenangan</w:t>
      </w:r>
      <w:r>
        <w:rPr>
          <w:rFonts w:cs="Arial" w:ascii="Arial" w:hAnsi="Arial"/>
        </w:rPr>
        <w:t>. Perbedaan kesenangan ini memang banyak dipengaruhi oleh lingkungan, namun sekali kesenangan tertentu terbentuk maka kesenangan ini akan menambah keunikan seorang anak, misalnya anak yang satu senang olahraga, sedangkan anak yang lain senang menari, atau anak lainnya senang melukis.</w:t>
      </w:r>
    </w:p>
    <w:p>
      <w:pPr>
        <w:pStyle w:val="NormalWeb"/>
        <w:shd w:fill="FFFFFF" w:val="clear"/>
        <w:spacing w:before="75" w:after="75"/>
        <w:ind w:firstLine="720"/>
        <w:jc w:val="both"/>
        <w:rPr>
          <w:rFonts w:ascii="Arial" w:hAnsi="Arial" w:cs="Arial"/>
        </w:rPr>
      </w:pPr>
      <w:r>
        <w:rPr>
          <w:rFonts w:cs="Arial" w:ascii="Arial" w:hAnsi="Arial"/>
        </w:rPr>
        <w:t>Pendidikan merupakan hal utama yang harus diperoleh oleh setiap anak bangsa. Karena dengan pendidikan bangsa kita dapat menumbuhkan tunas-tunas bangsa yang lebih baik lagi untuk membangun negara kita agar semakin maju. Kurikulum yang terus diperbaharui menghasilkan kegiatan belajar mengajar yang baru juga. Mulai dari proses belajarnya, proses pemahamannya dan cara mempraktekannya di dunia nyata. Pada dasarnya seluruh anak bangsa memiliki kemampuan yang berbeda-beda dan potensi yang bisa terus menerus dikembangkan. Hanya saja, dalam pembelajaran disekolah siswa dituntut untuk menguasai segala bidang mulai dari hitungan sampai hafalan. Siswa dituntut untuk ahli disemua bidang-bidang tersebut.</w:t>
      </w:r>
    </w:p>
    <w:p>
      <w:pPr>
        <w:pStyle w:val="NormalWeb"/>
        <w:shd w:fill="FFFFFF" w:val="clear"/>
        <w:spacing w:before="75" w:after="75"/>
        <w:ind w:firstLine="720"/>
        <w:jc w:val="both"/>
        <w:rPr>
          <w:rFonts w:ascii="Arial" w:hAnsi="Arial" w:cs="Arial"/>
        </w:rPr>
      </w:pPr>
      <w:r>
        <w:rPr>
          <w:rFonts w:cs="Arial" w:ascii="Arial" w:hAnsi="Arial"/>
        </w:rPr>
      </w:r>
    </w:p>
    <w:p>
      <w:pPr>
        <w:pStyle w:val="NormalWeb"/>
        <w:numPr>
          <w:ilvl w:val="0"/>
          <w:numId w:val="9"/>
        </w:numPr>
        <w:shd w:fill="FFFFFF" w:val="clear"/>
        <w:spacing w:before="280" w:after="280"/>
        <w:ind w:left="426" w:hanging="360"/>
        <w:jc w:val="both"/>
        <w:rPr>
          <w:rFonts w:ascii="Arial" w:hAnsi="Arial" w:cs="Arial"/>
          <w:b/>
          <w:b/>
        </w:rPr>
      </w:pPr>
      <w:r>
        <w:rPr>
          <w:rFonts w:cs="Arial" w:ascii="Arial" w:hAnsi="Arial"/>
          <w:b/>
        </w:rPr>
        <w:t>Prinsip Ekstrakulikuler</w:t>
      </w:r>
    </w:p>
    <w:p>
      <w:pPr>
        <w:pStyle w:val="NormalWeb"/>
        <w:shd w:fill="FFFFFF" w:val="clear"/>
        <w:spacing w:before="75" w:after="75"/>
        <w:ind w:left="66" w:firstLine="654"/>
        <w:jc w:val="both"/>
        <w:rPr>
          <w:rFonts w:ascii="Arial" w:hAnsi="Arial" w:cs="Arial"/>
        </w:rPr>
      </w:pPr>
      <w:r>
        <w:rPr>
          <w:rFonts w:cs="Arial" w:ascii="Arial" w:hAnsi="Arial"/>
        </w:rPr>
        <w:t>Kegiatan ekstra kurikuler yang bersifat rutin, spontan dan keteladanan dilaksanakan secara langsung oleh guru, konselor dan tenaga kependidikan di sekolah atau madrasah. Kegiatan ekstrakurikuler yang terprogram dilaksanakan sesuai dengan sasaran, substansi, jenis kegiatan, waktu, tempat dan pelaksana sebagaimana telah direncanakan. K</w:t>
      </w:r>
      <w:r>
        <w:rPr>
          <w:rFonts w:cs="Arial" w:ascii="Arial" w:hAnsi="Arial"/>
          <w:shd w:fill="FFFFFF" w:val="clear"/>
        </w:rPr>
        <w:t>egiatan ekstrakurikuler berbasis sekolah merupakan kegiatan pelajaran yang diselenggarakan di luar jam pelajaran biasa. Kegiatan ini dilaksanakan pada sore hari bagi sekolah yang masuk pagi dan dilaksanakan pada pagi hari bagi sekolah yang masuk sore. Kegiatan ekstrakurikuler ini sering dimaksudkan untuk mengembangkan salah satu bidang pelajaran yang diminati oleh sekelompok siswa, misalnya olahraga, kesenian, dan berbagai kegiatan keterampilan dan kepramukaan</w:t>
      </w:r>
      <w:r>
        <w:rPr>
          <w:rFonts w:cs="Arial" w:ascii="Arial" w:hAnsi="Arial"/>
        </w:rPr>
        <w:t>.</w:t>
      </w:r>
    </w:p>
    <w:p>
      <w:pPr>
        <w:pStyle w:val="NormalWeb"/>
        <w:shd w:fill="FFFFFF" w:val="clear"/>
        <w:spacing w:before="75" w:after="75"/>
        <w:ind w:left="66" w:firstLine="654"/>
        <w:jc w:val="both"/>
        <w:rPr/>
      </w:pPr>
      <w:r>
        <w:rPr>
          <w:rFonts w:cs="Arial" w:ascii="Arial" w:hAnsi="Arial"/>
          <w:shd w:fill="FFFFFF" w:val="clear"/>
        </w:rPr>
        <w:t>Pelaksanaan program-program kegiatan ekstrakurikuler berbasis sekolah hendaknya dikelola sedemikian rupa untuk pencapaian tujuan-tujuan yang telah ditetapkan dan kontribusinya terhadap perwujudan visi sekolah. Dari setiap pelaksanaan program kegiatan ekstrakurikuler hendaknya diusahakan suasana yang kondusif, tidak terlalu membebani siswa dan tidak mengorbankan aktivitas kurikuler sekolah. Konsistensi pelaksanaan kegiatan sebagaimana terjadwal dan terpublikasikan menjadi sangat penting. Setiap personil di sekolah, sesuai dengan fungsinya, pada dasarnya bertanggungjawab atas pengembangan program ekstrakurikuler yang diselenggarakan. Ragam dan kunatita sumberdaya manusia yang diperlukan untuk menangani pengelolaan program ekstrakurikuler menyesuaikan dengan kebutuhan yang berkembang, kompleksitas tugas-tugas penyelenggaraan program, dan kebijakan dari pimpinan sekolah sebagaimana hasil kesepakatan antar pihak yang berkepentingan </w:t>
      </w:r>
      <w:r>
        <w:rPr>
          <w:rStyle w:val="Emphasis"/>
          <w:rFonts w:cs="Arial" w:ascii="Arial" w:hAnsi="Arial"/>
          <w:shd w:fill="FFFFFF" w:val="clear"/>
        </w:rPr>
        <w:t xml:space="preserve">(stakeholders). </w:t>
      </w:r>
      <w:r>
        <w:rPr>
          <w:rFonts w:cs="Arial" w:ascii="Arial" w:hAnsi="Arial"/>
          <w:shd w:fill="FFFFFF" w:val="clear"/>
        </w:rPr>
        <w:t xml:space="preserve">Berikut adalah prinsip-prinsip yang menjadi acuan dalam melaksanakan kegiatan ekstrakurikuler berbasis sekolah. Menurut Narmoatmojo (2009:31), prinsip-prinsip kegiatan ekstrakurikuler adalah </w:t>
      </w:r>
    </w:p>
    <w:p>
      <w:pPr>
        <w:pStyle w:val="NormalWeb"/>
        <w:numPr>
          <w:ilvl w:val="0"/>
          <w:numId w:val="4"/>
        </w:numPr>
        <w:shd w:fill="FFFFFF" w:val="clear"/>
        <w:spacing w:before="280" w:after="0"/>
        <w:jc w:val="both"/>
        <w:rPr>
          <w:rFonts w:ascii="Arial" w:hAnsi="Arial" w:cs="Arial"/>
          <w:shd w:fill="FFFFFF" w:val="clear"/>
        </w:rPr>
      </w:pPr>
      <w:r>
        <w:rPr>
          <w:rFonts w:cs="Arial" w:ascii="Arial" w:hAnsi="Arial"/>
          <w:shd w:fill="FFFFFF" w:val="clear"/>
        </w:rPr>
        <w:t>Individual, yaitu prinsip kegiatan ekstrakurikuler yang sesuai dengan potensi, bakat dan minat peserta didik masing-masing.</w:t>
      </w:r>
    </w:p>
    <w:p>
      <w:pPr>
        <w:pStyle w:val="NormalWeb"/>
        <w:numPr>
          <w:ilvl w:val="0"/>
          <w:numId w:val="4"/>
        </w:numPr>
        <w:shd w:fill="FFFFFF" w:val="clear"/>
        <w:spacing w:before="0" w:after="280"/>
        <w:jc w:val="both"/>
        <w:rPr>
          <w:rFonts w:ascii="Arial" w:hAnsi="Arial" w:cs="Arial"/>
          <w:shd w:fill="FFFFFF" w:val="clear"/>
        </w:rPr>
      </w:pPr>
      <w:r>
        <w:rPr>
          <w:rFonts w:cs="Arial" w:ascii="Arial" w:hAnsi="Arial"/>
          <w:shd w:fill="FFFFFF" w:val="clear"/>
        </w:rPr>
        <w:t xml:space="preserve">Pilihan, yaitu prinsip kegiatan ekstrakurikuler yang sesuai dengan keinginan dan diikuti secara sukarela peserta didik. </w:t>
      </w:r>
    </w:p>
    <w:p>
      <w:pPr>
        <w:pStyle w:val="NormalWeb"/>
        <w:numPr>
          <w:ilvl w:val="0"/>
          <w:numId w:val="4"/>
        </w:numPr>
        <w:shd w:fill="FFFFFF" w:val="clear"/>
        <w:spacing w:before="0" w:after="280"/>
        <w:jc w:val="both"/>
        <w:rPr>
          <w:rFonts w:ascii="Arial" w:hAnsi="Arial" w:cs="Arial"/>
          <w:shd w:fill="FFFFFF" w:val="clear"/>
        </w:rPr>
      </w:pPr>
      <w:r>
        <w:rPr>
          <w:rFonts w:cs="Arial" w:ascii="Arial" w:hAnsi="Arial"/>
          <w:shd w:fill="FFFFFF" w:val="clear"/>
        </w:rPr>
        <w:t>Keterlibatan aktif, yaitu prinsip kegiatan ekstrakurikuler yang menuntuk keikutsertaan peserta didik secara penuh.</w:t>
      </w:r>
    </w:p>
    <w:p>
      <w:pPr>
        <w:pStyle w:val="NormalWeb"/>
        <w:numPr>
          <w:ilvl w:val="0"/>
          <w:numId w:val="4"/>
        </w:numPr>
        <w:shd w:fill="FFFFFF" w:val="clear"/>
        <w:spacing w:before="0" w:after="280"/>
        <w:jc w:val="both"/>
        <w:rPr>
          <w:rFonts w:ascii="Arial" w:hAnsi="Arial" w:cs="Arial"/>
          <w:shd w:fill="FFFFFF" w:val="clear"/>
        </w:rPr>
      </w:pPr>
      <w:r>
        <w:rPr>
          <w:rFonts w:cs="Arial" w:ascii="Arial" w:hAnsi="Arial"/>
          <w:shd w:fill="FFFFFF" w:val="clear"/>
        </w:rPr>
        <w:t>Menyenangkan, yaitu prinsip kegiatan ekstrakurikuler dalam suasan yang disukai dan menggembirakan peserta didik.</w:t>
      </w:r>
    </w:p>
    <w:p>
      <w:pPr>
        <w:pStyle w:val="NormalWeb"/>
        <w:numPr>
          <w:ilvl w:val="0"/>
          <w:numId w:val="4"/>
        </w:numPr>
        <w:shd w:fill="FFFFFF" w:val="clear"/>
        <w:spacing w:before="0" w:after="280"/>
        <w:jc w:val="both"/>
        <w:rPr>
          <w:rFonts w:ascii="Arial" w:hAnsi="Arial" w:cs="Arial"/>
          <w:shd w:fill="FFFFFF" w:val="clear"/>
        </w:rPr>
      </w:pPr>
      <w:r>
        <w:rPr>
          <w:rFonts w:cs="Arial" w:ascii="Arial" w:hAnsi="Arial"/>
          <w:shd w:fill="FFFFFF" w:val="clear"/>
        </w:rPr>
        <w:t>Etos kerja, yaitu prinsip kegiatan ekstrakurikuler yang membangun semangat peserta didik untuk bekerja dengan baik dan berhasil; (6) Kemanfaatan sosial, yaitu prinsip kegiatan ekstrakurikuler yang dilaksanakan untuk kepentingan masyarakat.</w:t>
      </w:r>
    </w:p>
    <w:p>
      <w:pPr>
        <w:pStyle w:val="NormalWeb"/>
        <w:shd w:fill="FFFFFF" w:val="clear"/>
        <w:spacing w:before="75" w:after="75"/>
        <w:ind w:firstLine="720"/>
        <w:jc w:val="both"/>
        <w:rPr/>
      </w:pPr>
      <w:r>
        <w:rPr>
          <w:rFonts w:cs="Arial" w:ascii="Arial" w:hAnsi="Arial"/>
          <w:shd w:fill="FFFFFF" w:val="clear"/>
        </w:rPr>
        <w:t>Penting untuk dipertimbangkan juga dalam rangka memaksimalisasi pelaksanaan program ekstrakuriler antaa lain: ketersediaan fasilitas sekolah, kesiapan pendamping kegiatan, dan kesahihan data terkait dengan kompetensi dan minat individu peserta didik.</w:t>
      </w:r>
      <w:r>
        <w:rPr>
          <w:rFonts w:cs="Arial" w:ascii="Arial" w:hAnsi="Arial"/>
        </w:rPr>
        <w:t xml:space="preserve"> Beberapa contoh kegiatan ekstrakurikuler yang dapat diselenggarakan sekolah. </w:t>
      </w:r>
      <w:r>
        <w:rPr>
          <w:rFonts w:cs="Arial" w:ascii="Arial" w:hAnsi="Arial"/>
          <w:shd w:fill="FFFFFF" w:val="clear"/>
        </w:rPr>
        <w:t>Olahraga dan kesenian sebenarnya sudah diselenggarakan dalam bentuk bidang studi yang disediakan jam pelajaran khusus. Namun untuk mewujudkan kedua bidang tersebut di luar jam pelajaran, setiap kepala sekolah sebagai pemimpin perlu menaruh perhatian, meskipun mungkin secara pribadi kurang tertarik pada salah satu atau kedua bidang tersebut. Diharapkan dengan kegiatan yang bersifat nonformal seperti olahraga dan kesenian ini, sekolah dapat mewujudkan hubungan manusia yang intensif. Siswa belajar menghormati keberhasilan orang lain, bersikap sportif, berjuang untuk mencapai suatu prestasi secara jujur, dan lain sebagainya.</w:t>
      </w:r>
    </w:p>
    <w:p>
      <w:pPr>
        <w:pStyle w:val="NormalWeb"/>
        <w:shd w:fill="FFFFFF" w:val="clear"/>
        <w:spacing w:before="75" w:after="75"/>
        <w:ind w:firstLine="720"/>
        <w:jc w:val="both"/>
        <w:rPr>
          <w:rFonts w:ascii="Arial" w:hAnsi="Arial" w:cs="Arial"/>
          <w:shd w:fill="FFFFFF" w:val="clear"/>
        </w:rPr>
      </w:pPr>
      <w:r>
        <w:rPr>
          <w:rFonts w:cs="Arial" w:ascii="Arial" w:hAnsi="Arial"/>
          <w:shd w:fill="FFFFFF" w:val="clear"/>
        </w:rPr>
        <w:t>Kegiatan ekstrakurikuler ini biasanya sering disebut dengan majalah sekolah. Majalah sekolah dapat memuat berbagai karya siswa berupa prosa atau puisi dan berita-berita mengenai kehidupan sekolah. Disamping itu majalah sekolah juga dapat digunakan untuk memuat aspirasi-aspirasi siswa, termasuk saran-sarannya mengenai kehidupan sekolah. Di pihak lain, guru juga dapat memanfaatkannya untuk kepentingan menyampaikan dan menguatkan materi-materi yang telah disampaikannya melalui proses belajar-mengajar. Materi-materi itu mungkin pula berupa pengetahuan praktis untuk meningkatkan keterampilan siswa.</w:t>
      </w:r>
    </w:p>
    <w:p>
      <w:pPr>
        <w:pStyle w:val="NormalWeb"/>
        <w:numPr>
          <w:ilvl w:val="0"/>
          <w:numId w:val="9"/>
        </w:numPr>
        <w:shd w:fill="FFFFFF" w:val="clear"/>
        <w:spacing w:before="280" w:after="280"/>
        <w:ind w:left="426" w:hanging="360"/>
        <w:jc w:val="both"/>
        <w:rPr>
          <w:rFonts w:ascii="Arial" w:hAnsi="Arial" w:cs="Arial"/>
          <w:b/>
          <w:b/>
          <w:shd w:fill="FFFFFF" w:val="clear"/>
        </w:rPr>
      </w:pPr>
      <w:r>
        <w:rPr>
          <w:rFonts w:cs="Arial" w:ascii="Arial" w:hAnsi="Arial"/>
          <w:b/>
          <w:shd w:fill="FFFFFF" w:val="clear"/>
        </w:rPr>
        <w:t>Pembinaan Pelaksanaan Kegiatan Ekstrakulikuler</w:t>
      </w:r>
    </w:p>
    <w:p>
      <w:pPr>
        <w:pStyle w:val="NormalWeb"/>
        <w:shd w:fill="FFFFFF" w:val="clear"/>
        <w:spacing w:before="75" w:after="75"/>
        <w:ind w:left="66" w:firstLine="654"/>
        <w:jc w:val="both"/>
        <w:rPr>
          <w:rFonts w:ascii="Arial" w:hAnsi="Arial" w:cs="Arial"/>
          <w:shd w:fill="FFFFFF" w:val="clear"/>
        </w:rPr>
      </w:pPr>
      <w:r>
        <w:rPr>
          <w:rFonts w:cs="Arial" w:ascii="Arial" w:hAnsi="Arial"/>
          <w:shd w:fill="FFFFFF" w:val="clear"/>
        </w:rPr>
        <w:t xml:space="preserve">saat ini laju perkembangan pada dunia pendidikan semakin berkembang pesat, kemajuan pendidikan tidak dapat terjadi karena satu pihak saja. Keberhasilan pendidikan saat ini tidak lepas dari sistem yang saling berkesinambungan dan melibatkan berbagai pihak. Terdapat beberapa faktor pendukung seperti dinas pendidikan, kepala sekolah, guru, siswa, orang tua, pegawai sekolah, dan lain-lain. Sekolah dalam hal ini menjadi sorotan sebagai pihak yang bertanggung jawab dalam  pendidikan formal yang telah dipercaya sebagai motor penggerak utama dalam pelaksanaan pendidikan. Pembinaan siswa dapat dikatakan penting karena siswa diberikan pengarahan untuk mampu memunculkan dan mengembangkan segala potensi serta kemampuan dengan menyalurkannya secara tepat dan memiliki kegunaan yang berarti seperti kegiatan ekstrakulikuler. </w:t>
      </w:r>
    </w:p>
    <w:p>
      <w:pPr>
        <w:pStyle w:val="NormalWeb"/>
        <w:shd w:fill="FFFFFF" w:val="clear"/>
        <w:spacing w:before="75" w:after="75"/>
        <w:ind w:left="66" w:firstLine="654"/>
        <w:jc w:val="both"/>
        <w:rPr>
          <w:rFonts w:ascii="Arial" w:hAnsi="Arial" w:cs="Arial"/>
          <w:shd w:fill="FFFFFF" w:val="clear"/>
        </w:rPr>
      </w:pPr>
      <w:r>
        <w:rPr>
          <w:rFonts w:cs="Arial" w:ascii="Arial" w:hAnsi="Arial"/>
          <w:shd w:fill="FFFFFF" w:val="clear"/>
        </w:rPr>
        <w:t>Pendidikan tentu suatu hal yang penting bagi kehidupan manusia. Salah satunya melalui lembaga pendidikan sekolah formal. Pada sekolah formal setiap segala sesuatunya terlaksana dengan terstruktur dan sistematis. Hal tersebut dilaksanakan oleh seluruh pendukung sekolah seperti kepala sekolah, guru, pegawai sekolah, siswa, orang tua, masyakarat dan lain sebagainya. Pembinaan pelaksanaan kegiatan ekstrakulikuler menurut Suryosubroto (2002:289) mengemukakan bahwa Guru pembina ektrakurikuler adalah guru atau petugas khusus yang ditunjuk oleh kepala sekolah untuk membina kegiatan ekstrakurikuler yang berfungsi sebagai pemberi pengarahan dan pembinaan kepada siswa agar kegiatan ekstrakurikuler tersebut berjalan dengan tidak menggangu ataupun merugikan aktivitas akademis.</w:t>
      </w:r>
    </w:p>
    <w:p>
      <w:pPr>
        <w:pStyle w:val="NormalWeb"/>
        <w:shd w:fill="FFFFFF" w:val="clear"/>
        <w:spacing w:before="75" w:after="75"/>
        <w:ind w:left="66" w:firstLine="654"/>
        <w:jc w:val="both"/>
        <w:rPr>
          <w:rFonts w:ascii="Arial" w:hAnsi="Arial" w:cs="Arial"/>
        </w:rPr>
      </w:pPr>
      <w:r>
        <w:rPr>
          <w:rFonts w:cs="Arial" w:ascii="Arial" w:hAnsi="Arial"/>
        </w:rPr>
        <w:t>Dapat disimpulkan bahwa guru pembina ekstrakurikuler adalah seorang guru yang secara sadar memiliki tanggung jawab akan keberlangsungan kegiatan ekstrakurikuler di sekolah dengan cara memberikan dukungan semaksimal mungkin agar kegiatan tersebut dapat berlangsung beriringan dan tidak menggangu kegiatan akademis. Pembina ekstrakurikuler juga memiliki tugas, peranan dan tanggung jawab yang di embannya sebagai penanggung jawab dalam pembinaan salah satu kegiatan siswa di sekolah. Melihat pentingnya guru pembina ekstrakurikuler maka tugas guru pembina ekstrakurikuler dari sebuah profesi selalu menuntut agar dapat mengembangkan sikap profesionalnya dalam upaya membantu siswa dalam mengembangkan potensi yang dimiliki. Guru pembina sebagai pembimbing juga diharapkan dapat memberikan arahan kepada siswanya dalam memilih ekstrakurikuler. Selain itu peran pembina sebagai penegak disiplin juga diharapkan menjadi pengendali siswa dalam kegiatan ekstrakurikuler agar terciptanya tanggung jawab dan sikap disiplin.</w:t>
      </w:r>
    </w:p>
    <w:p>
      <w:pPr>
        <w:pStyle w:val="NormalWeb"/>
        <w:shd w:fill="FFFFFF" w:val="clear"/>
        <w:spacing w:before="75" w:after="75"/>
        <w:ind w:left="66" w:firstLine="654"/>
        <w:jc w:val="both"/>
        <w:rPr/>
      </w:pPr>
      <w:r>
        <w:rPr>
          <w:rFonts w:cs="Arial" w:ascii="Arial" w:hAnsi="Arial"/>
        </w:rPr>
        <w:t>Tugas guru pembina dalam mendidik dapat diartikan sebagai tugas sebagai profesi yang mengajarkan peserta didik mengembangkan dan juga menerapkan nilai serta norma kehidupan. Sedangkan tugas guru pembina ekstrakurikuler sebagai pelatih adalah kemampuan guru dalam menerapkan keterampilan serta membantu siswa dalam mengembangkan keterampilan tersebut dalam kehidupan guna demi masa depan siswa. Pada kegiatan ekstrakurikuler peranan guru pembina sebagai pembimbing siswa di sekolah merupakan hal yang vital dari kegiatan tersebut. Guru pembina ekstrakurikuler mempunyai kewajiban sebagai pendidik yang memberikan perhatian khusus kepada peserta didik melalui kegiatan ekstrakurikuler. Sesungguhnya guru pembina ekstrakurikuler  merupakan guru yang membantu anak didiknya di sekolah dalam mencari jati, mengarahkan kemana peserta didiknya harus melangkah dan juga menunjukkan apa saja yang harus dilakukan untuk dapat mewujudkan cita-cita siswanya. Agar tujuan kegiatan ekstra kurikuler dapat tercapai dengan baik lagi, seharusnya pengelola kegiatan ekstrakurikuler memberikan pengarahan, pengawasan, motivasi dan bimbingan dalam melaksanakan kegiatan ekstrakurikuler. Sementara itu, menurut Hadiyanto (2000:29) berbagai jenis kegiatan yang dapat dilaksanakan, antara lain:</w:t>
      </w:r>
    </w:p>
    <w:p>
      <w:pPr>
        <w:pStyle w:val="NormalWeb"/>
        <w:numPr>
          <w:ilvl w:val="0"/>
          <w:numId w:val="12"/>
        </w:numPr>
        <w:shd w:fill="FFFFFF" w:val="clear"/>
        <w:spacing w:before="280" w:after="0"/>
        <w:jc w:val="both"/>
        <w:rPr>
          <w:rFonts w:ascii="Arial" w:hAnsi="Arial" w:cs="Arial"/>
        </w:rPr>
      </w:pPr>
      <w:r>
        <w:rPr>
          <w:rFonts w:cs="Arial" w:ascii="Arial" w:hAnsi="Arial"/>
        </w:rPr>
        <w:t>Pembinaan dalam mengembangkan bakat siswa.</w:t>
      </w:r>
    </w:p>
    <w:p>
      <w:pPr>
        <w:pStyle w:val="NormalWeb"/>
        <w:numPr>
          <w:ilvl w:val="0"/>
          <w:numId w:val="12"/>
        </w:numPr>
        <w:shd w:fill="FFFFFF" w:val="clear"/>
        <w:spacing w:before="0" w:after="280"/>
        <w:jc w:val="both"/>
        <w:rPr>
          <w:rFonts w:ascii="Arial" w:hAnsi="Arial" w:cs="Arial"/>
        </w:rPr>
      </w:pPr>
      <w:r>
        <w:rPr>
          <w:rFonts w:cs="Arial" w:ascii="Arial" w:hAnsi="Arial"/>
        </w:rPr>
        <w:t>Pembinaan dalam mengembangkan minat siswa dalam melaksanakan setiap kegiatan.</w:t>
      </w:r>
    </w:p>
    <w:p>
      <w:pPr>
        <w:pStyle w:val="NormalWeb"/>
        <w:numPr>
          <w:ilvl w:val="0"/>
          <w:numId w:val="12"/>
        </w:numPr>
        <w:shd w:fill="FFFFFF" w:val="clear"/>
        <w:spacing w:before="0" w:after="280"/>
        <w:jc w:val="both"/>
        <w:rPr>
          <w:rFonts w:ascii="Arial" w:hAnsi="Arial" w:cs="Arial"/>
        </w:rPr>
      </w:pPr>
      <w:r>
        <w:rPr>
          <w:rFonts w:cs="Arial" w:ascii="Arial" w:hAnsi="Arial"/>
        </w:rPr>
        <w:t>Pembinaan dalam mengembangkan kreativitas siswa.</w:t>
      </w:r>
    </w:p>
    <w:p>
      <w:pPr>
        <w:pStyle w:val="NormalWeb"/>
        <w:numPr>
          <w:ilvl w:val="0"/>
          <w:numId w:val="12"/>
        </w:numPr>
        <w:shd w:fill="FFFFFF" w:val="clear"/>
        <w:spacing w:before="0" w:after="280"/>
        <w:jc w:val="both"/>
        <w:rPr>
          <w:rFonts w:ascii="Arial" w:hAnsi="Arial" w:cs="Arial"/>
        </w:rPr>
      </w:pPr>
      <w:r>
        <w:rPr>
          <w:rFonts w:cs="Arial" w:ascii="Arial" w:hAnsi="Arial"/>
        </w:rPr>
        <w:t>Pembinaan dalam mengembangkan komptensi dan kebiasaan dalam kehidupan siswa.</w:t>
      </w:r>
    </w:p>
    <w:p>
      <w:pPr>
        <w:pStyle w:val="NormalWeb"/>
        <w:numPr>
          <w:ilvl w:val="0"/>
          <w:numId w:val="12"/>
        </w:numPr>
        <w:shd w:fill="FFFFFF" w:val="clear"/>
        <w:spacing w:before="0" w:after="280"/>
        <w:jc w:val="both"/>
        <w:rPr>
          <w:rFonts w:ascii="Arial" w:hAnsi="Arial" w:cs="Arial"/>
        </w:rPr>
      </w:pPr>
      <w:r>
        <w:rPr>
          <w:rFonts w:cs="Arial" w:ascii="Arial" w:hAnsi="Arial"/>
        </w:rPr>
        <w:t>Pembinaan dalam mengembangkan kemandirian siswa.</w:t>
      </w:r>
    </w:p>
    <w:p>
      <w:pPr>
        <w:pStyle w:val="NormalWeb"/>
        <w:numPr>
          <w:ilvl w:val="0"/>
          <w:numId w:val="12"/>
        </w:numPr>
        <w:shd w:fill="FFFFFF" w:val="clear"/>
        <w:spacing w:before="0" w:after="280"/>
        <w:jc w:val="both"/>
        <w:rPr>
          <w:rFonts w:ascii="Arial" w:hAnsi="Arial" w:cs="Arial"/>
        </w:rPr>
      </w:pPr>
      <w:r>
        <w:rPr>
          <w:rFonts w:cs="Arial" w:ascii="Arial" w:hAnsi="Arial"/>
        </w:rPr>
        <w:t xml:space="preserve">Pembinaan dalam mengembangkan kemampuan kehidupan keagamaan. </w:t>
      </w:r>
    </w:p>
    <w:p>
      <w:pPr>
        <w:pStyle w:val="NormalWeb"/>
        <w:numPr>
          <w:ilvl w:val="0"/>
          <w:numId w:val="12"/>
        </w:numPr>
        <w:shd w:fill="FFFFFF" w:val="clear"/>
        <w:spacing w:before="0" w:after="280"/>
        <w:jc w:val="both"/>
        <w:rPr>
          <w:rFonts w:ascii="Arial" w:hAnsi="Arial" w:cs="Arial"/>
        </w:rPr>
      </w:pPr>
      <w:r>
        <w:rPr>
          <w:rFonts w:cs="Arial" w:ascii="Arial" w:hAnsi="Arial"/>
        </w:rPr>
        <w:t>Pembinaan dalam mengembangkan kemampuan sosial siswa.</w:t>
      </w:r>
    </w:p>
    <w:p>
      <w:pPr>
        <w:pStyle w:val="NormalWeb"/>
        <w:numPr>
          <w:ilvl w:val="0"/>
          <w:numId w:val="12"/>
        </w:numPr>
        <w:shd w:fill="FFFFFF" w:val="clear"/>
        <w:spacing w:before="0" w:after="280"/>
        <w:jc w:val="both"/>
        <w:rPr>
          <w:rFonts w:ascii="Arial" w:hAnsi="Arial" w:cs="Arial"/>
        </w:rPr>
      </w:pPr>
      <w:r>
        <w:rPr>
          <w:rFonts w:cs="Arial" w:ascii="Arial" w:hAnsi="Arial"/>
        </w:rPr>
        <w:t>Pembinaan dalam mengembangkan kemampuan belajar siswa disekolah.</w:t>
      </w:r>
    </w:p>
    <w:p>
      <w:pPr>
        <w:pStyle w:val="NormalWeb"/>
        <w:shd w:fill="FFFFFF" w:val="clear"/>
        <w:spacing w:before="75" w:after="75"/>
        <w:ind w:firstLine="720"/>
        <w:jc w:val="both"/>
        <w:rPr>
          <w:rFonts w:ascii="Arial" w:hAnsi="Arial" w:cs="Arial"/>
        </w:rPr>
      </w:pPr>
      <w:r>
        <w:rPr>
          <w:rFonts w:cs="Arial" w:ascii="Arial" w:hAnsi="Arial"/>
        </w:rPr>
        <w:t>Jadi dapat disimpulkan bahwa pembinaan pelaksanaan kegiatan ekstrakurikuler ini dapat dilakukan dalam usaha pengembangan bakat siswa, pengembangan minat siswa, pengembangan kreativitas siswa, pengembangan kompetensi, kebiasaan sehari-hari dalam kehidupan siswa, pengembangan kemandirian siswa, pembinaan pengembangan kemampuan kehidupan keagamaan, pengembangan kehidupan sosial siswa, pengembangan kemampuan belajar siswa di sekolah dan kemampuan pemecahan masalah. Agar kegiatan ekstrakurikuler bisa lebih ditingkatkan lagi dengan berbagai cara antara lain memberikan penghargaan bagi pembina kegiatan ekstrakurikuler di sekolah yang sukses menyelenggarakan kerjanya, serta memotivasi bagi yang belum melaksanakan kerjanya dengan melibatkan atau mengikut sertakan mereka dalam pelaksanakan program kegiatan ekstrakurikuler di sekolah.</w:t>
      </w:r>
    </w:p>
    <w:p>
      <w:pPr>
        <w:pStyle w:val="NormalWeb"/>
        <w:shd w:fill="FFFFFF" w:val="clear"/>
        <w:spacing w:before="75" w:after="75"/>
        <w:ind w:firstLine="720"/>
        <w:jc w:val="both"/>
        <w:rPr>
          <w:rFonts w:ascii="Arial" w:hAnsi="Arial" w:cs="Arial"/>
        </w:rPr>
      </w:pPr>
      <w:r>
        <w:rPr>
          <w:rFonts w:cs="Arial" w:ascii="Arial" w:hAnsi="Arial"/>
        </w:rPr>
        <w:t>Guna mewujudkan tujuan kegiatan ekstrakurikuler ke arah yang lebih baik lagi sebaiknya pengelola kegiatan ekstrakurikuler memberikan pengarahan, pengawasan, bimbingan serta motivasi terhadap guru-guru pembina kegiatan ekstrakurikuler di sekolah. Begitu pentingnya evaluasi dalam kegiatan ekstrkurikuler, maka evaluator hendaknya memahami dengan lebih baik cara atau prosedur dalam pelaksanaan evaluasi. Di samping itu evaluator juga harus paham dengan baik aspek yang di evaluasi.</w:t>
      </w:r>
    </w:p>
    <w:p>
      <w:pPr>
        <w:pStyle w:val="NormalWeb"/>
        <w:shd w:fill="FFFFFF" w:val="clear"/>
        <w:spacing w:before="75" w:after="75"/>
        <w:ind w:firstLine="720"/>
        <w:jc w:val="both"/>
        <w:rPr>
          <w:rFonts w:ascii="Arial" w:hAnsi="Arial" w:cs="Arial"/>
        </w:rPr>
      </w:pPr>
      <w:r>
        <w:rPr>
          <w:rFonts w:cs="Arial" w:ascii="Arial" w:hAnsi="Arial"/>
        </w:rPr>
        <w:t>Kegiatan ekstrakurikuler juga diperlukan adanya peranan dari guru pembimbing yang mana peranan itu dapat kita lihat dari berbagai bidang yakni peran guru pembimbing dalam bidang perancanaan adalah merencanakan kegiatan ekstrakurikuler dengan membuat suatu analisis, pengamatan, memilih, melengkapi, menyusun dan menilai sarana yang dibutuhkan yang dapat meningkatkan mutu kegiatan ekstrakurikuler. Peran guru pembimbing dalam pelaksanaan kegiatan ekstrakurikuler adalah melaksanakan semua kegiatan ekstrakurikuler sesuai dengan prosedur yang telah ditetapkan, agar kegiatan dapat berjalan dengan baik. Peran guru pembimbing dalam evaluasi kegiatan ekstrakurikuler adalah ikut melakukan penilaian terhadap pelaksanaan kegiatan ekstrakurikuler yang sedang berjalan. Evaluasi kegiatan ekstrakurikuler ini dimaksudkan untuk mengumpulkan data dan informasi mengenai tingkat keberhasilan yang dicapai oleh peserta didik. Evaluasi dapat dilakukan sewaktu-waktu, untuk jangka waktu tertentu, yang berguna untuk perbaikan pelaksanaan kegiatan ekstrakurikuler di sekolah ke depannya.</w:t>
      </w:r>
    </w:p>
    <w:p>
      <w:pPr>
        <w:pStyle w:val="NormalWeb"/>
        <w:shd w:fill="FFFFFF" w:val="clear"/>
        <w:spacing w:before="75" w:after="75"/>
        <w:jc w:val="both"/>
        <w:rPr>
          <w:rFonts w:ascii="Arial" w:hAnsi="Arial" w:cs="Arial"/>
        </w:rPr>
      </w:pPr>
      <w:r>
        <w:rPr>
          <w:rFonts w:cs="Arial" w:ascii="Arial" w:hAnsi="Arial"/>
        </w:rPr>
      </w:r>
    </w:p>
    <w:p>
      <w:pPr>
        <w:pStyle w:val="NormalWeb"/>
        <w:shd w:fill="FFFFFF" w:val="clear"/>
        <w:spacing w:before="75" w:after="75"/>
        <w:jc w:val="both"/>
        <w:rPr>
          <w:rFonts w:ascii="Arial" w:hAnsi="Arial" w:cs="Arial"/>
        </w:rPr>
      </w:pPr>
      <w:r>
        <w:rPr>
          <w:rFonts w:cs="Arial" w:ascii="Arial" w:hAnsi="Arial"/>
        </w:rPr>
      </w:r>
    </w:p>
    <w:p>
      <w:pPr>
        <w:pStyle w:val="NormalWeb"/>
        <w:shd w:fill="FFFFFF" w:val="clear"/>
        <w:spacing w:before="75" w:after="75"/>
        <w:ind w:firstLine="720"/>
        <w:jc w:val="both"/>
        <w:rPr>
          <w:rFonts w:ascii="Arial" w:hAnsi="Arial" w:cs="Arial"/>
        </w:rPr>
      </w:pPr>
      <w:r>
        <w:rPr>
          <w:rFonts w:cs="Arial" w:ascii="Arial" w:hAnsi="Arial"/>
        </w:rPr>
      </w:r>
    </w:p>
    <w:p>
      <w:pPr>
        <w:pStyle w:val="NormalWeb"/>
        <w:shd w:fill="FFFFFF" w:val="clear"/>
        <w:spacing w:before="75" w:after="75"/>
        <w:jc w:val="both"/>
        <w:rPr>
          <w:rFonts w:ascii="Arial" w:hAnsi="Arial" w:cs="Arial"/>
          <w:shd w:fill="FFFFFF" w:val="clear"/>
        </w:rPr>
      </w:pPr>
      <w:r>
        <w:rPr>
          <w:rFonts w:cs="Arial" w:ascii="Arial" w:hAnsi="Arial"/>
          <w:shd w:fill="FFFFFF" w:val="clear"/>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szCs w:val="24"/>
        <w:rFonts w:ascii="Arial" w:hAnsi="Arial" w:cs="Arial"/>
      </w:rPr>
    </w:lvl>
  </w:abstractNum>
  <w:abstractNum w:abstractNumId="2">
    <w:lvl w:ilvl="0">
      <w:start w:val="1"/>
      <w:numFmt w:val="decimal"/>
      <w:lvlText w:val="%1."/>
      <w:lvlJc w:val="left"/>
      <w:pPr>
        <w:tabs>
          <w:tab w:val="num" w:pos="0"/>
        </w:tabs>
        <w:ind w:left="1080" w:hanging="360"/>
      </w:pPr>
      <w:rPr>
        <w:sz w:val="24"/>
        <w:szCs w:val="24"/>
        <w:rFonts w:ascii="Arial" w:hAnsi="Arial" w:cs="Arial"/>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1440" w:hanging="360"/>
      </w:pPr>
      <w:rPr>
        <w:sz w:val="24"/>
        <w:szCs w:val="24"/>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31:00Z</dcterms:created>
  <dc:creator>Ezik</dc:creator>
  <dc:description/>
  <cp:keywords/>
  <dc:language>en-US</dc:language>
  <cp:lastModifiedBy>Ezik</cp:lastModifiedBy>
  <dcterms:modified xsi:type="dcterms:W3CDTF">2018-11-07T14:52:00Z</dcterms:modified>
  <cp:revision>12</cp:revision>
  <dc:subject/>
  <dc:title/>
</cp:coreProperties>
</file>