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4"/>
          <w:szCs w:val="24"/>
        </w:rPr>
      </w:pPr>
      <w:r>
        <w:rPr>
          <w:rFonts w:cs="Arial" w:ascii="Arial" w:hAnsi="Arial"/>
          <w:b/>
          <w:sz w:val="24"/>
          <w:szCs w:val="24"/>
        </w:rPr>
        <w:t>MODUL PERKULIAHAN SESI 10</w:t>
      </w:r>
    </w:p>
    <w:p>
      <w:pPr>
        <w:pStyle w:val="Normal"/>
        <w:spacing w:lineRule="auto" w:line="240"/>
        <w:jc w:val="center"/>
        <w:rPr>
          <w:rFonts w:ascii="Arial" w:hAnsi="Arial" w:cs="Arial"/>
          <w:b/>
          <w:b/>
          <w:sz w:val="24"/>
          <w:szCs w:val="24"/>
        </w:rPr>
      </w:pPr>
      <w:r>
        <w:rPr>
          <w:rFonts w:cs="Arial" w:ascii="Arial" w:hAnsi="Arial"/>
          <w:b/>
          <w:sz w:val="24"/>
          <w:szCs w:val="24"/>
        </w:rPr>
        <w:t>APLIKASI PEMBELAJARAN TERPADU DAN PEMBELAJARAN KELAS RANGKAP</w:t>
      </w:r>
    </w:p>
    <w:p>
      <w:pPr>
        <w:pStyle w:val="Normal"/>
        <w:spacing w:lineRule="auto" w:line="240"/>
        <w:jc w:val="center"/>
        <w:rPr>
          <w:rFonts w:ascii="Arial" w:hAnsi="Arial" w:cs="Arial"/>
          <w:sz w:val="24"/>
          <w:szCs w:val="24"/>
        </w:rPr>
      </w:pPr>
      <w:r>
        <w:rPr>
          <w:rFonts w:cs="Arial" w:ascii="Arial" w:hAnsi="Arial"/>
          <w:sz w:val="24"/>
          <w:szCs w:val="24"/>
        </w:rPr>
        <w:t>Disusun Oleh</w:t>
      </w:r>
    </w:p>
    <w:p>
      <w:pPr>
        <w:pStyle w:val="Normal"/>
        <w:spacing w:lineRule="auto" w:line="240"/>
        <w:jc w:val="center"/>
        <w:rPr>
          <w:rFonts w:ascii="Arial" w:hAnsi="Arial" w:cs="Arial"/>
          <w:sz w:val="24"/>
          <w:szCs w:val="24"/>
        </w:rPr>
      </w:pPr>
      <w:r>
        <w:rPr>
          <w:rFonts w:cs="Arial" w:ascii="Arial" w:hAnsi="Arial"/>
          <w:sz w:val="24"/>
          <w:szCs w:val="24"/>
        </w:rPr>
        <w:t>Ezik Firman Syah, M.Pd.</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ind w:firstLine="720"/>
        <w:jc w:val="both"/>
        <w:rPr>
          <w:rFonts w:ascii="Arial" w:hAnsi="Arial" w:cs="Arial"/>
          <w:sz w:val="24"/>
          <w:szCs w:val="24"/>
        </w:rPr>
      </w:pPr>
      <w:r>
        <w:rPr>
          <w:rFonts w:cs="Arial" w:ascii="Arial" w:hAnsi="Arial"/>
          <w:sz w:val="24"/>
          <w:szCs w:val="24"/>
        </w:rPr>
        <w:t xml:space="preserve">Pembelajaran terpadu dan pembelajaran kelas raangkap sebagai suatu konsep pembelajaran bukanlah hal yang baaru. Sejak lama, secara tidak disadari guru telah memperaktikkan kedua konsep tersebut, hanya saja pada umumnya mereka tidak tahu bahwa yang mereka kerjakan itu  bernama pembelajaran pembelajaran terpadu dan pembelajaran kelas rangkap. Sejak lama, kita ketahui  bahwa pendidikan  di Taman Kanak-kanak selalu menggunakan tema sehinga disebut pembelajaran tematik atau para guru SD  bertahun-tahun mengenal istilah pembelajaran unit. Sebenarnya, kedua istilah tersebut merupakan bagian dari pembelajaran  terpadu. Pembelajaran terpadu menjadi kuat karena didukung oleh banyaknya hasil studi komparasi yang telah dilakukan terutama di negara Barat sehingga pembelajaran terpadu sebagai suatu konsep yang kokoh  dianggap sebagai salah satu terobosan atau pembaruan dalam pembelajaran. Demikian pula dengan pembelajaran kelas rangkap, di mana sejarah menceritakan  bahwa banyak sekolah-sekolah  yang hanya mempunyai satu ruang kelas yang digunakan untuk berbagai tingkatan kelas dan usia. Sekolah-sekolah seperti umumnya  berada di daerah pedesaan. Namun demikian, dengan eksploitasi hasil studi komparasi yang banyak dilakukan untuk melihat pendekatan pembelajaran kelas  rangkap yang menonjol dan merupakan sebuah pembaruan pula di dunia pendidikan. </w:t>
      </w:r>
    </w:p>
    <w:p>
      <w:pPr>
        <w:pStyle w:val="Normal"/>
        <w:spacing w:lineRule="auto" w:line="240"/>
        <w:ind w:firstLine="720"/>
        <w:jc w:val="both"/>
        <w:rPr>
          <w:rFonts w:ascii="Arial" w:hAnsi="Arial" w:cs="Arial"/>
          <w:sz w:val="24"/>
          <w:szCs w:val="24"/>
        </w:rPr>
      </w:pPr>
      <w:r>
        <w:rPr>
          <w:rFonts w:cs="Arial" w:ascii="Arial" w:hAnsi="Arial"/>
          <w:sz w:val="24"/>
          <w:szCs w:val="24"/>
        </w:rPr>
        <w:t xml:space="preserve">Melalui modul perkuliahan online sesi sepuluh ini, Anda akan mendapatkan suatu ilustrasi tentang sejarah kedua pendekatan pembaruan pembelajaran ini serta bagaimana keduanya dilaksanakan dewasa ini. setelah Anda mempelajari modul ini, diharapkan Anda memiliki kemauan untuk mencoba kedua pendekatan pembaruan ini di dalam dunia kerjja Anda sebagai guru. Secara lebih khusus, diharapkan Anda dapat menjelaskan hakikat pembelajaran terpadu, mengdentifikasi model-model pembelajaran terpadu, menganalisis penerapan terpadu pada berbagai ilsutrasi pembelajaran, menjelaskan hakikat pembelajaran kelas rangkap, dan menganalisis penerapan pembelajaran kelas rangkap pada berbagai situasi pembelajaran. </w:t>
      </w:r>
    </w:p>
    <w:p>
      <w:pPr>
        <w:pStyle w:val="ListParagraph"/>
        <w:numPr>
          <w:ilvl w:val="0"/>
          <w:numId w:val="6"/>
        </w:numPr>
        <w:spacing w:lineRule="auto" w:line="240"/>
        <w:ind w:left="426" w:hanging="360"/>
        <w:jc w:val="both"/>
        <w:rPr>
          <w:rFonts w:ascii="Arial" w:hAnsi="Arial" w:cs="Arial"/>
          <w:b/>
          <w:b/>
          <w:sz w:val="24"/>
          <w:szCs w:val="24"/>
        </w:rPr>
      </w:pPr>
      <w:r>
        <w:rPr>
          <w:rFonts w:cs="Arial" w:ascii="Arial" w:hAnsi="Arial"/>
          <w:b/>
          <w:sz w:val="24"/>
          <w:szCs w:val="24"/>
        </w:rPr>
        <w:t xml:space="preserve">Hakikat Pembelajaran Terpadu </w:t>
      </w:r>
    </w:p>
    <w:p>
      <w:pPr>
        <w:pStyle w:val="Normal"/>
        <w:spacing w:lineRule="auto" w:line="240"/>
        <w:ind w:left="66" w:firstLine="654"/>
        <w:jc w:val="both"/>
        <w:rPr>
          <w:rFonts w:ascii="Arial" w:hAnsi="Arial" w:cs="Arial"/>
          <w:sz w:val="24"/>
          <w:szCs w:val="24"/>
          <w:shd w:fill="FFFFFF" w:val="clear"/>
        </w:rPr>
      </w:pPr>
      <w:r>
        <w:rPr>
          <w:rFonts w:cs="Arial" w:ascii="Arial" w:hAnsi="Arial"/>
          <w:sz w:val="24"/>
          <w:szCs w:val="24"/>
        </w:rPr>
        <w:t xml:space="preserve">Bagi yang sudah mempelajari materi pembelajaran terpadu sebelumnya, masih ingatkah Anda, apakah definsi pembelajaran terpadu itu ? Ya, mari kita sama-sama memperhatikan pengertian pembelajaran terpadu. </w:t>
      </w:r>
      <w:r>
        <w:rPr>
          <w:rFonts w:cs="Arial" w:ascii="Arial" w:hAnsi="Arial"/>
          <w:sz w:val="24"/>
          <w:szCs w:val="24"/>
          <w:shd w:fill="FFFFFF" w:val="clear"/>
        </w:rPr>
        <w:t> Pembelajaran terpadu sebagai suatu konsep merupakan pendekatan pembelajaran yang melibatakan beberapa mata pelajaran untuk memberikan pengalaman belajar yang bermakna bagi anak. Pembelajaran terpadu diyakini sebagai penekatan yang berorientasi pada praktek pembelajaran yang sesuai dengan kebutuhan anak. Pembelajaran terpadu secara efektif akan membantu menciptakan kesempatan yang luas bagi siswa untuk melihat dan membangun konsep-konsep yang sailing berkaitan. Dengan demikian, pembelajaran terpadu memberikan kesempatan kepada siswa untuk memahami masalah yang kompleks yang ada dilingkungan sekitarnya dengan pandangan yang utuh. Dengan pembelajaran terpadu ini siswa diharapkan mampu memiliki kemampuan untuk mengidentifikasi, mengumpulkan, menilai, dan menggunakan informasi yang ada disekitarnya secara bermakna. Hal yang sama dikemukakan menurut Idi (1999) dalam Winataputra (2015: 6.4) menyatakan pembelajaran terpadu adalah suatu produk  yang dihasilkan dari usaha mengintegrasikan bebagai topik dari satu atau beberapa mata pelajaran. integrasi difokuskan dengan memusatkan pembelajaran pada suatu masalah yang dibahas, dikaji, dan dipecahkan melalui berbagai bahan dari satu atau beberapa mata pelajaran.</w:t>
      </w:r>
    </w:p>
    <w:p>
      <w:pPr>
        <w:pStyle w:val="Normal"/>
        <w:spacing w:lineRule="auto" w:line="240"/>
        <w:ind w:left="66" w:firstLine="654"/>
        <w:jc w:val="both"/>
        <w:rPr>
          <w:rFonts w:ascii="Arial" w:hAnsi="Arial" w:cs="Arial"/>
          <w:sz w:val="24"/>
          <w:szCs w:val="24"/>
          <w:shd w:fill="FFFFFF" w:val="clear"/>
        </w:rPr>
      </w:pPr>
      <w:r>
        <w:rPr>
          <w:rFonts w:cs="Arial" w:ascii="Arial" w:hAnsi="Arial"/>
          <w:sz w:val="24"/>
          <w:szCs w:val="24"/>
          <w:shd w:fill="FFFFFF" w:val="clear"/>
        </w:rPr>
        <w:t>Pembelajaran terpadu dilaksanakan dengan bertitik tolak dari suatu topik atau tema yang dipilih dan dikembangkan guru bersama anak, dengan cara mempelajari dan menjelajahi konsep-konsep dari tema tersebut. Disamping itu pembelajaran terpadu didasari pada pendekatan inkuiri yang melibatkan anak dalam perencanaan, eksplorasi, dan tukar menukar ide, serta anak didorong untuk bekerjasama dalam kelompok dan didorong untuk merefleksikan kegiatan belajarnya sehingga mereka dapat memperbaiki secara mandiri. Sementara itu menurut Joni (1996: 25) menyatakan “Pembelajaran terpadu merupakan suatu pendekatan pembelajaran yang mengaitkan dua konsep atau lebih yang relevan dari suatu rumpun mata pelajaran (intra) atau beberapa konsep yang relevan dari sejumlah mata pelajaran.” Hal ini pengkaitan beberapa konsep itu haruslah yang relevan dan tidak dapat dipaksakan atau sekedar dikaitkan. Artinya pengkaitan itu harus mempertimbangkan berbagai hal seperti kebutuhan siswa, menarik minat siswa, disesuaikan dengan kurikulum dan berfungsi untuk mengefektifkan kegiatan pembelajaran, sehingga siswa memperoleh pengetahuan baru dan mendapatkan kesempatan untuk menerapkan pengetahuan yang baru diperolehnya itu dalam berbagai situasi baru yang semakin kaya ragamnya sesuai dengan prinsip belajar yang bermakna.</w:t>
      </w:r>
    </w:p>
    <w:p>
      <w:pPr>
        <w:pStyle w:val="Normal"/>
        <w:spacing w:lineRule="auto" w:line="240"/>
        <w:ind w:left="66" w:firstLine="654"/>
        <w:jc w:val="both"/>
        <w:rPr>
          <w:rFonts w:ascii="Arial" w:hAnsi="Arial" w:cs="Arial"/>
          <w:sz w:val="24"/>
          <w:szCs w:val="24"/>
          <w:shd w:fill="FFFFFF" w:val="clear"/>
        </w:rPr>
      </w:pPr>
      <w:r>
        <w:rPr>
          <w:rFonts w:cs="Arial" w:ascii="Arial" w:hAnsi="Arial"/>
          <w:sz w:val="24"/>
          <w:szCs w:val="24"/>
        </w:rPr>
        <w:t xml:space="preserve">Guru dituntut harus mampu merancang dan melaksanakan program pengalaman belajar dengan tepat. Manfaat dari pembelajaran terpadu yaitu banyak topik-topik yang tertuang disetiap mata pelajaran mempunyai keterkaitan konsep yang dipelajari oleh siswa. Sebagai guru, harus pandai dalam memilih topik yang sesuai dalam membimbing pembelajaran. Hal yang sama dikemukakan menurut Prabowo (2000: 3) menyatakan </w:t>
      </w:r>
      <w:r>
        <w:rPr>
          <w:rFonts w:cs="Arial" w:ascii="Arial" w:hAnsi="Arial"/>
          <w:sz w:val="24"/>
          <w:szCs w:val="24"/>
          <w:shd w:fill="FFFFFF" w:val="clear"/>
        </w:rPr>
        <w:t>Pembelajaran dengan menggunakan pendekatan terpadu ini diharapkan akan dapat memperbaiki kualitas pendidikan dasar, terutama untuk mencegah gejala penjejalan kurikulum dalam proses pembelajaran di sekolah. Dampak negatif dari penjejalan kurikulum akan berakibat buruk terhadap perkembangan anak. Hal tersebut terlihat dengan dituntutnya anak untuk mengerjakan berbagai tugas yang melebihi kapasitas dan kebutuhan mereka. Mereka kurang mendapat kesempatan untuk belajar, untuk membaca dan sebagainya. Disamping itu mereka akan kehilangan pengalaman pembelajaran alamiah langsung, pengalaman sensorik dari dunia mereka yang akan membentuk dasar kemampuan pembelajaran abstrak.</w:t>
      </w:r>
    </w:p>
    <w:p>
      <w:pPr>
        <w:pStyle w:val="Normal"/>
        <w:spacing w:lineRule="auto" w:line="240"/>
        <w:ind w:left="66" w:firstLine="654"/>
        <w:jc w:val="both"/>
        <w:rPr>
          <w:rFonts w:ascii="Arial" w:hAnsi="Arial" w:cs="Arial"/>
          <w:sz w:val="24"/>
          <w:szCs w:val="24"/>
        </w:rPr>
      </w:pPr>
      <w:r>
        <w:rPr>
          <w:rFonts w:cs="Arial" w:ascii="Arial" w:hAnsi="Arial"/>
          <w:sz w:val="24"/>
          <w:szCs w:val="24"/>
        </w:rPr>
        <w:t>Sejalan dengan hal tersebut di atas, pembelajaran terpadu banyak dipengaruhi oleh eksplorasi topik yang ada di dalam kurikulum sehingga anak dapat belajar menghubungkan proses dan isi pembelajaran secara lintas disiplin dalam waktu yang bersamaan. Perbedaan yang mendasar dari konsepsi kurikulum terpadu dan pembelajaran terpadu terletak pada segi perencanaan dan pelaksanaannya. Idealnya, pembelajaran terpadu seharusnya bertolak dari kurikulum terpadu, tetapi kenyataan menunjukkan bahwa banyak kurikulum yang memisahkan mata pelajaran satu dengan lainnya (separated subject curriculum) menuntut pembelajaran yang sifatnya terpadu (integrated learning). Selain pendapat di atas, nampaknya juga ada pihak yang menyamakan antara konsepsi pembelajaran terpadu dengan kurikulum terpadu. Landasan pemikiran yang digunakan adalah bahwa pusat perhatian kurikulum terpadu terletak pada proses yang ditempuh seorang siswa saat berusaha memahami isi pembelajaran sejalan dengan bentuk-bentuk keterampilan yang harus dikembangkannya. Atas dasar itu, pembelajaran terpadu disikapi sebagai sebuah wawasan dan aktivitas berpikir dalam merancang pembelajaran yang ditujukan untuk menghubungkan tema, topik, maupun pemahaman dan keterampilan yang diperoleh siswa secara utuh atau terpadu.</w:t>
      </w:r>
    </w:p>
    <w:p>
      <w:pPr>
        <w:pStyle w:val="Normal"/>
        <w:spacing w:lineRule="auto" w:line="240"/>
        <w:ind w:left="66" w:firstLine="654"/>
        <w:jc w:val="both"/>
        <w:rPr>
          <w:rFonts w:ascii="Arial" w:hAnsi="Arial" w:cs="Arial"/>
          <w:sz w:val="24"/>
          <w:szCs w:val="24"/>
        </w:rPr>
      </w:pPr>
      <w:r>
        <w:rPr>
          <w:rFonts w:cs="Arial" w:ascii="Arial" w:hAnsi="Arial"/>
          <w:sz w:val="24"/>
          <w:szCs w:val="24"/>
        </w:rPr>
        <w:t>Pembelajaran terpadu sebagai suatu konsep dapat diartikan sebagai pendekatan pembelajaran yang melibatkan beberapa mata pelajaran untuk memberikan pengalaman yang bermakna kepada siswa. Dikatakan bermakna karena dalam pembelajaran terpadu, siswa akan memahami konsep-konsep yang mereka pelajari melalui pengalaman langsung dan menghubungkannya dengan konsep lain yang sudah mereka pahami. Fokus perhatian pembelajaran terpadu terletak pada proses yang ditempuh siswa saat berusaha memahami isi pembelajaran sejalan dengan bentuk-bentuk keterampilan yang harus dikembangkannya (Aminuddin, 1994) dalam Winataputra (2015: 6.5) berdasarkan hal tersebut, maka pengertian pembelajaran terpadu dapat dilihat sebagai :</w:t>
      </w:r>
    </w:p>
    <w:p>
      <w:pPr>
        <w:pStyle w:val="Normal"/>
        <w:numPr>
          <w:ilvl w:val="0"/>
          <w:numId w:val="9"/>
        </w:numPr>
        <w:spacing w:lineRule="auto" w:line="240"/>
        <w:ind w:left="851" w:hanging="360"/>
        <w:jc w:val="both"/>
        <w:rPr>
          <w:rFonts w:ascii="Arial" w:hAnsi="Arial" w:cs="Arial"/>
          <w:sz w:val="24"/>
          <w:szCs w:val="24"/>
        </w:rPr>
      </w:pPr>
      <w:r>
        <w:rPr>
          <w:rFonts w:cs="Arial" w:ascii="Arial" w:hAnsi="Arial"/>
          <w:sz w:val="24"/>
          <w:szCs w:val="24"/>
        </w:rPr>
        <w:t xml:space="preserve">Suatu pendekatan pembelajaran yang menghubungkan berbagai mata pelajaran yang mencerminkan dunia nyata di sekeliling serta dalam rentang kemampuan dan perkembangan anak; </w:t>
      </w:r>
    </w:p>
    <w:p>
      <w:pPr>
        <w:pStyle w:val="Normal"/>
        <w:numPr>
          <w:ilvl w:val="0"/>
          <w:numId w:val="9"/>
        </w:numPr>
        <w:spacing w:lineRule="auto" w:line="240"/>
        <w:ind w:left="851" w:hanging="360"/>
        <w:jc w:val="both"/>
        <w:rPr>
          <w:rFonts w:ascii="Arial" w:hAnsi="Arial" w:cs="Arial"/>
          <w:sz w:val="24"/>
          <w:szCs w:val="24"/>
        </w:rPr>
      </w:pPr>
      <w:r>
        <w:rPr>
          <w:rFonts w:cs="Arial" w:ascii="Arial" w:hAnsi="Arial"/>
          <w:sz w:val="24"/>
          <w:szCs w:val="24"/>
        </w:rPr>
        <w:t>Suatu cara untuk mengembangkan pengetahuan dan keterampilan anak secara serempak (simultan);</w:t>
      </w:r>
    </w:p>
    <w:p>
      <w:pPr>
        <w:pStyle w:val="Normal"/>
        <w:numPr>
          <w:ilvl w:val="0"/>
          <w:numId w:val="9"/>
        </w:numPr>
        <w:spacing w:lineRule="auto" w:line="240"/>
        <w:ind w:left="851" w:hanging="360"/>
        <w:jc w:val="both"/>
        <w:rPr>
          <w:rFonts w:ascii="Arial" w:hAnsi="Arial" w:cs="Arial"/>
          <w:sz w:val="24"/>
          <w:szCs w:val="24"/>
        </w:rPr>
      </w:pPr>
      <w:r>
        <w:rPr>
          <w:rFonts w:cs="Arial" w:ascii="Arial" w:hAnsi="Arial"/>
          <w:sz w:val="24"/>
          <w:szCs w:val="24"/>
        </w:rPr>
        <w:t>Merakit atau menggabungkan sejumlah konsep dalam beberapa mata pelajaran yang berbeda, dengan harapan siswa akan belajar dengan lebih baik dan bermakna.</w:t>
      </w:r>
    </w:p>
    <w:p>
      <w:pPr>
        <w:pStyle w:val="Normal"/>
        <w:spacing w:lineRule="auto" w:line="240"/>
        <w:ind w:firstLine="720"/>
        <w:jc w:val="both"/>
        <w:rPr>
          <w:rFonts w:ascii="Arial" w:hAnsi="Arial" w:cs="Arial"/>
          <w:sz w:val="24"/>
          <w:szCs w:val="24"/>
        </w:rPr>
      </w:pPr>
      <w:r>
        <w:rPr>
          <w:rFonts w:cs="Arial" w:ascii="Arial" w:hAnsi="Arial"/>
          <w:sz w:val="24"/>
          <w:szCs w:val="24"/>
        </w:rPr>
        <w:t>Pembelajaran yang beranjak dari suatu tema tertentu sebagai pusat perhatian (center of interest) yang digunakan untuk memahami gejala-gejala dan konsep lain, baik yang berasal dari mata pelajaran yang bersangkutan maupun dari mata pelajaran lainnya. Pembelajaran terpadu merupakan suatu pendekatan yang berorientasi pada praktek pembelajaran yang sesuai dengan kebutuhan perkembangan anak. Pendekatan ini berangkat dari teori pembelajaran yang menolak proses latihan atau hafalan (</w:t>
      </w:r>
      <w:r>
        <w:rPr>
          <w:rFonts w:cs="Arial" w:ascii="Arial" w:hAnsi="Arial"/>
          <w:i/>
          <w:sz w:val="24"/>
          <w:szCs w:val="24"/>
        </w:rPr>
        <w:t>drill</w:t>
      </w:r>
      <w:r>
        <w:rPr>
          <w:rFonts w:cs="Arial" w:ascii="Arial" w:hAnsi="Arial"/>
          <w:sz w:val="24"/>
          <w:szCs w:val="24"/>
        </w:rPr>
        <w:t>) sebagai dasar pembentukan pengetahuan dan struktur intelektual anak. Teori pembelajaran ini dimotori para tokoh Psikologi Gestalt, (termasuk teori Piaget) yang menekankan bahwa pembelajaran itu haruslah bermakna dan menekankan juga pentingnya program pembelajaran yang berorientasi pada kebutuhan perkembangan anak. Pelaksanaan pendekatan pembelajaran terpadu ini bertolak dari suatu topik atau tema yang dipilih dan dikembangkan oleh guru bersama-sama dengan anak. Tujuan dari tema ini bukan hanya untuk menguasai konsepkonsep mata pelajaran, akan tetapi konsep-konsep dari mata pelajaran terkait dijadikan sebagai alat dan wahana untuk mempelajari dan menjelajahi topik atau tema tersebut. Jika dibandingkan dengan pendekatan konvensional, maka pembelajaran terpadu tampaknya lebih menekankan pada keterlibatan anak dalam proses belajar atau mengarahkan anak secara aktif terlibat dalam proses pembelajaran dan pembuatan keputusan. Pendekatan pembelajaran terpadu ini lebih menekankan pada penerapan konsep belajar sambil melakukan sesuatu (</w:t>
      </w:r>
      <w:r>
        <w:rPr>
          <w:rFonts w:cs="Arial" w:ascii="Arial" w:hAnsi="Arial"/>
          <w:i/>
          <w:sz w:val="24"/>
          <w:szCs w:val="24"/>
        </w:rPr>
        <w:t>learning by doing</w:t>
      </w:r>
      <w:r>
        <w:rPr>
          <w:rFonts w:cs="Arial" w:ascii="Arial" w:hAnsi="Arial"/>
          <w:sz w:val="24"/>
          <w:szCs w:val="24"/>
        </w:rPr>
        <w:t>).</w:t>
      </w:r>
    </w:p>
    <w:p>
      <w:pPr>
        <w:pStyle w:val="Normal"/>
        <w:numPr>
          <w:ilvl w:val="0"/>
          <w:numId w:val="6"/>
        </w:numPr>
        <w:spacing w:lineRule="auto" w:line="240"/>
        <w:ind w:left="426" w:hanging="360"/>
        <w:jc w:val="both"/>
        <w:rPr>
          <w:rFonts w:ascii="Arial" w:hAnsi="Arial" w:cs="Arial"/>
          <w:b/>
          <w:b/>
          <w:sz w:val="24"/>
          <w:szCs w:val="24"/>
        </w:rPr>
      </w:pPr>
      <w:r>
        <w:rPr>
          <w:rFonts w:cs="Arial" w:ascii="Arial" w:hAnsi="Arial"/>
          <w:b/>
          <w:sz w:val="24"/>
          <w:szCs w:val="24"/>
        </w:rPr>
        <w:t xml:space="preserve">Karakteristik Pembelajaran Terpadu </w:t>
      </w:r>
    </w:p>
    <w:p>
      <w:pPr>
        <w:pStyle w:val="Normal"/>
        <w:spacing w:lineRule="auto" w:line="240"/>
        <w:ind w:left="66" w:firstLine="654"/>
        <w:jc w:val="both"/>
        <w:rPr>
          <w:rFonts w:ascii="Arial" w:hAnsi="Arial" w:cs="Arial"/>
          <w:sz w:val="24"/>
          <w:szCs w:val="24"/>
        </w:rPr>
      </w:pPr>
      <w:r>
        <w:rPr>
          <w:rFonts w:cs="Arial" w:ascii="Arial" w:hAnsi="Arial"/>
          <w:sz w:val="24"/>
          <w:szCs w:val="24"/>
        </w:rPr>
        <w:t>Penerapan pendekatan pembelajaran terpadu di sekolah dasar bisa disebut sebagai suatu upaya untuk memperbaiki kualitas pendidikan, terutama dalam rangka mengimbangi gejala penjejalan isi kurikulum yang sering terjadi dalam proses pembelajaran yang dilaksanakan di sekolahsekolah kita. Penjejalan isi kurikulum tersebut dikhawatirkan akan mengganggu perkembangan anak, karena terlalu banyak menuntut anak untuk mengerjakan aktivitas atau tugas-tugas yang melebihi kapasitas dan kebutuhan mereka. Dengan demikian, anak kehilangan sesuatu yang seharusnya bisa mereka kerjakan. Jika dalam proses pembelajaran, anak hanya merespon segalanya dari guru, maka mereka akan kehilangan pengalaman pembelajaran yang alamiah dan langsung (</w:t>
      </w:r>
      <w:r>
        <w:rPr>
          <w:rFonts w:cs="Arial" w:ascii="Arial" w:hAnsi="Arial"/>
          <w:i/>
          <w:sz w:val="24"/>
          <w:szCs w:val="24"/>
        </w:rPr>
        <w:t>direct experiences</w:t>
      </w:r>
      <w:r>
        <w:rPr>
          <w:rFonts w:cs="Arial" w:ascii="Arial" w:hAnsi="Arial"/>
          <w:sz w:val="24"/>
          <w:szCs w:val="24"/>
        </w:rPr>
        <w:t>). Pengalaman-pengalaman sensorik yang membentuk dasar kemampuan pembelajaran abstrak siswa menjadi tidak tersentuh, hal tersebut merupakan karakteristik utama perkembangan anak usia sekolah dasar. Di sinilah mengapa pembelajaran terpadu sebagai pendekatan baru dianggap penting untuk dikembangkan di sekolah dasar.</w:t>
      </w:r>
    </w:p>
    <w:p>
      <w:pPr>
        <w:pStyle w:val="Normal"/>
        <w:spacing w:lineRule="auto" w:line="240"/>
        <w:ind w:left="66" w:firstLine="654"/>
        <w:jc w:val="both"/>
        <w:rPr>
          <w:rFonts w:ascii="Arial" w:hAnsi="Arial" w:cs="Arial"/>
          <w:sz w:val="24"/>
          <w:szCs w:val="24"/>
        </w:rPr>
      </w:pPr>
      <w:r>
        <w:rPr>
          <w:rFonts w:cs="Arial" w:ascii="Arial" w:hAnsi="Arial"/>
          <w:sz w:val="24"/>
          <w:szCs w:val="24"/>
        </w:rPr>
        <w:t xml:space="preserve">Terdapat beberapa karakteristik yang perlu Anda pahami dari pembelajaran terpadu. Coba perhatikan uraian berikut ini, kemudian Anda bandingkan dengan pembelajaran konvensional yang biasa dilakukan oleh guru di sekolah saat ini. Hal tersebut menurut Winataputra (2015: 6.6) menyatakan karakteristik pembelajaran terpadu sebagai berikut. </w:t>
      </w:r>
    </w:p>
    <w:p>
      <w:pPr>
        <w:pStyle w:val="Normal"/>
        <w:numPr>
          <w:ilvl w:val="0"/>
          <w:numId w:val="3"/>
        </w:numPr>
        <w:spacing w:lineRule="auto" w:line="240"/>
        <w:jc w:val="both"/>
        <w:rPr>
          <w:rFonts w:ascii="Arial" w:hAnsi="Arial" w:cs="Arial"/>
          <w:sz w:val="24"/>
          <w:szCs w:val="24"/>
        </w:rPr>
      </w:pPr>
      <w:r>
        <w:rPr>
          <w:rFonts w:cs="Arial" w:ascii="Arial" w:hAnsi="Arial"/>
          <w:sz w:val="24"/>
          <w:szCs w:val="24"/>
        </w:rPr>
        <w:t>Pembelajaran terpadu berpusat pada siswa (student centered). Hal ini sesuai dengan pendekatan belajar modern yang lebih banyak menempatkan siswa sebagai subjek belajar. Peran guru lebih banyak sebagai fasilitator yaitu memberikan kemudahan-kemudahan kepada siswa untuk melakukan aktivitas belajar.</w:t>
      </w:r>
    </w:p>
    <w:p>
      <w:pPr>
        <w:pStyle w:val="Normal"/>
        <w:numPr>
          <w:ilvl w:val="0"/>
          <w:numId w:val="3"/>
        </w:numPr>
        <w:spacing w:lineRule="auto" w:line="240"/>
        <w:jc w:val="both"/>
        <w:rPr/>
      </w:pPr>
      <w:r>
        <w:rPr>
          <w:rFonts w:cs="Arial" w:ascii="Arial" w:hAnsi="Arial"/>
          <w:sz w:val="24"/>
          <w:szCs w:val="24"/>
        </w:rPr>
        <w:t>Pembelajaran terpadu dapat memberikan pengalaman langsung kepada siswa (</w:t>
      </w:r>
      <w:r>
        <w:rPr>
          <w:rFonts w:cs="Arial" w:ascii="Arial" w:hAnsi="Arial"/>
          <w:i/>
          <w:sz w:val="24"/>
          <w:szCs w:val="24"/>
        </w:rPr>
        <w:t>direct experiences</w:t>
      </w:r>
      <w:r>
        <w:rPr>
          <w:rFonts w:cs="Arial" w:ascii="Arial" w:hAnsi="Arial"/>
          <w:sz w:val="24"/>
          <w:szCs w:val="24"/>
        </w:rPr>
        <w:t>). Dengan pengalaman langsung ini, siswa dihadapkan pada sesuatu yang nyata (konkret) sebagai dasar untuk memahami hal-hal yang lebih abstrak.</w:t>
      </w:r>
    </w:p>
    <w:p>
      <w:pPr>
        <w:pStyle w:val="Normal"/>
        <w:numPr>
          <w:ilvl w:val="0"/>
          <w:numId w:val="3"/>
        </w:numPr>
        <w:spacing w:lineRule="auto" w:line="240"/>
        <w:jc w:val="both"/>
        <w:rPr>
          <w:rFonts w:ascii="Arial" w:hAnsi="Arial" w:cs="Arial"/>
          <w:sz w:val="24"/>
          <w:szCs w:val="24"/>
        </w:rPr>
      </w:pPr>
      <w:r>
        <w:rPr>
          <w:rFonts w:cs="Arial" w:ascii="Arial" w:hAnsi="Arial"/>
          <w:sz w:val="24"/>
          <w:szCs w:val="24"/>
        </w:rPr>
        <w:t>Dalam pembelajaran terpadu pemisahan antarmata pelajaran menjadi tidak begitu jelas. Bahkan dalam pelaksanaan di kelas-kelas awal sekolah dasar, fokus pembelajaran diarahkan kepada pembahasan tematema yang paling dekat berkaitan dengan kehidupan siswa.</w:t>
      </w:r>
    </w:p>
    <w:p>
      <w:pPr>
        <w:pStyle w:val="Normal"/>
        <w:numPr>
          <w:ilvl w:val="0"/>
          <w:numId w:val="3"/>
        </w:numPr>
        <w:spacing w:lineRule="auto" w:line="240"/>
        <w:jc w:val="both"/>
        <w:rPr>
          <w:rFonts w:ascii="Arial" w:hAnsi="Arial" w:cs="Arial"/>
          <w:sz w:val="24"/>
          <w:szCs w:val="24"/>
        </w:rPr>
      </w:pPr>
      <w:r>
        <w:rPr>
          <w:rFonts w:cs="Arial" w:ascii="Arial" w:hAnsi="Arial"/>
          <w:sz w:val="24"/>
          <w:szCs w:val="24"/>
        </w:rPr>
        <w:t xml:space="preserve">Pembelajaran terpadu menyajikan konsep-konsep dari berbagai mata pelajaran dalam suatu proses pembelajaran. Dengan demikian, siswa dapat memahami konsep-konsep tersebut secara utuh. Hal ini diperlukan untuk membantu siswa dalam memecahkan masalah yang dihadapi dalam kehidupan sehari-hari. </w:t>
      </w:r>
    </w:p>
    <w:p>
      <w:pPr>
        <w:pStyle w:val="Normal"/>
        <w:numPr>
          <w:ilvl w:val="0"/>
          <w:numId w:val="3"/>
        </w:numPr>
        <w:spacing w:lineRule="auto" w:line="240"/>
        <w:jc w:val="both"/>
        <w:rPr>
          <w:rFonts w:ascii="Arial" w:hAnsi="Arial" w:cs="Arial"/>
          <w:sz w:val="24"/>
          <w:szCs w:val="24"/>
        </w:rPr>
      </w:pPr>
      <w:r>
        <w:rPr>
          <w:rFonts w:cs="Arial" w:ascii="Arial" w:hAnsi="Arial"/>
          <w:sz w:val="24"/>
          <w:szCs w:val="24"/>
        </w:rPr>
        <w:t>Pembelajaran terpadu bersifat luwes (fleksibel), sebab guru dapat mengaitkan bahan ajar dari satu mata pelajaran dengan mata pelajaran yang lainnya, bahkan dengan kehidupan siswa dan keadaan lingkungan di mana sekolah dan siswa berada.</w:t>
      </w:r>
    </w:p>
    <w:p>
      <w:pPr>
        <w:pStyle w:val="Normal"/>
        <w:numPr>
          <w:ilvl w:val="0"/>
          <w:numId w:val="3"/>
        </w:numPr>
        <w:spacing w:lineRule="auto" w:line="240"/>
        <w:jc w:val="both"/>
        <w:rPr>
          <w:rFonts w:ascii="Arial" w:hAnsi="Arial" w:cs="Arial"/>
          <w:sz w:val="24"/>
          <w:szCs w:val="24"/>
        </w:rPr>
      </w:pPr>
      <w:r>
        <w:rPr>
          <w:rFonts w:cs="Arial" w:ascii="Arial" w:hAnsi="Arial"/>
          <w:sz w:val="24"/>
          <w:szCs w:val="24"/>
        </w:rPr>
        <w:t>Hasil pembelajaran dapat berkembang sesuai dengan minat dan kebutuhan siswa. Dengan demikian, siswa diberi kesempatan untuk mengoptimalkan potensi yang dimilikinya.</w:t>
      </w:r>
    </w:p>
    <w:p>
      <w:pPr>
        <w:pStyle w:val="Normal"/>
        <w:spacing w:lineRule="auto" w:line="240"/>
        <w:ind w:firstLine="720"/>
        <w:jc w:val="both"/>
        <w:rPr>
          <w:rFonts w:ascii="Arial" w:hAnsi="Arial" w:cs="Arial"/>
          <w:sz w:val="24"/>
          <w:szCs w:val="24"/>
        </w:rPr>
      </w:pPr>
      <w:r>
        <w:rPr>
          <w:rFonts w:cs="Arial" w:ascii="Arial" w:hAnsi="Arial"/>
          <w:sz w:val="24"/>
          <w:szCs w:val="24"/>
        </w:rPr>
        <w:t xml:space="preserve">Dari uraian di atas, coba Anda temukan kekuatan-kekuatan apa saja yang dapat ditunjukkan oleh pendekatan pembelajaran terpadu dibandingkan dengan pembelajaran konvensional. Bandingkan pendapat Anda dengan beberapa kelebihan pembelajaran terpadu berikut ini menurut Murfiah (2016: 21) menyatakan pembelajaran terapadu sebagai berikut. </w:t>
      </w:r>
    </w:p>
    <w:p>
      <w:pPr>
        <w:pStyle w:val="Normal"/>
        <w:numPr>
          <w:ilvl w:val="0"/>
          <w:numId w:val="8"/>
        </w:numPr>
        <w:spacing w:lineRule="auto" w:line="240"/>
        <w:jc w:val="both"/>
        <w:rPr>
          <w:rFonts w:ascii="Arial" w:hAnsi="Arial" w:cs="Arial"/>
          <w:sz w:val="24"/>
          <w:szCs w:val="24"/>
        </w:rPr>
      </w:pPr>
      <w:r>
        <w:rPr>
          <w:rFonts w:cs="Arial" w:ascii="Arial" w:hAnsi="Arial"/>
          <w:sz w:val="24"/>
          <w:szCs w:val="24"/>
        </w:rPr>
        <w:t>Pengalaman dan kegiatan belajar akan selalu relevan dengan tingkat perkembangan siswa.</w:t>
      </w:r>
    </w:p>
    <w:p>
      <w:pPr>
        <w:pStyle w:val="Normal"/>
        <w:numPr>
          <w:ilvl w:val="0"/>
          <w:numId w:val="8"/>
        </w:numPr>
        <w:spacing w:lineRule="auto" w:line="240"/>
        <w:jc w:val="both"/>
        <w:rPr>
          <w:rFonts w:ascii="Arial" w:hAnsi="Arial" w:cs="Arial"/>
          <w:sz w:val="24"/>
          <w:szCs w:val="24"/>
        </w:rPr>
      </w:pPr>
      <w:r>
        <w:rPr>
          <w:rFonts w:cs="Arial" w:ascii="Arial" w:hAnsi="Arial"/>
          <w:sz w:val="24"/>
          <w:szCs w:val="24"/>
        </w:rPr>
        <w:t xml:space="preserve">Kegiatan-kegiatan yang dipilih dalam pelaksanaan pembelajaran terpadu sesuai dengan minat dan kebutuhan anak. </w:t>
      </w:r>
    </w:p>
    <w:p>
      <w:pPr>
        <w:pStyle w:val="Normal"/>
        <w:numPr>
          <w:ilvl w:val="0"/>
          <w:numId w:val="8"/>
        </w:numPr>
        <w:spacing w:lineRule="auto" w:line="240"/>
        <w:jc w:val="both"/>
        <w:rPr>
          <w:rFonts w:ascii="Arial" w:hAnsi="Arial" w:cs="Arial"/>
          <w:sz w:val="24"/>
          <w:szCs w:val="24"/>
        </w:rPr>
      </w:pPr>
      <w:r>
        <w:rPr>
          <w:rFonts w:cs="Arial" w:ascii="Arial" w:hAnsi="Arial"/>
          <w:sz w:val="24"/>
          <w:szCs w:val="24"/>
        </w:rPr>
        <w:t xml:space="preserve">Seluruh kegiatan belajar lebih bermakna bagi siswa sehingga hasil belajar akan dapat bertahan lebih lama. </w:t>
      </w:r>
    </w:p>
    <w:p>
      <w:pPr>
        <w:pStyle w:val="Normal"/>
        <w:numPr>
          <w:ilvl w:val="0"/>
          <w:numId w:val="8"/>
        </w:numPr>
        <w:spacing w:lineRule="auto" w:line="240"/>
        <w:jc w:val="both"/>
        <w:rPr>
          <w:rFonts w:ascii="Arial" w:hAnsi="Arial" w:cs="Arial"/>
          <w:sz w:val="24"/>
          <w:szCs w:val="24"/>
        </w:rPr>
      </w:pPr>
      <w:r>
        <w:rPr>
          <w:rFonts w:cs="Arial" w:ascii="Arial" w:hAnsi="Arial"/>
          <w:sz w:val="24"/>
          <w:szCs w:val="24"/>
        </w:rPr>
        <w:t>Pembelajaran terpadu dapat menumbuhkembangkan keterampilan berpikir siswa.</w:t>
      </w:r>
    </w:p>
    <w:p>
      <w:pPr>
        <w:pStyle w:val="Normal"/>
        <w:numPr>
          <w:ilvl w:val="0"/>
          <w:numId w:val="8"/>
        </w:numPr>
        <w:spacing w:lineRule="auto" w:line="240"/>
        <w:jc w:val="both"/>
        <w:rPr>
          <w:rFonts w:ascii="Arial" w:hAnsi="Arial" w:cs="Arial"/>
          <w:sz w:val="24"/>
          <w:szCs w:val="24"/>
        </w:rPr>
      </w:pPr>
      <w:r>
        <w:rPr>
          <w:rFonts w:cs="Arial" w:ascii="Arial" w:hAnsi="Arial"/>
          <w:sz w:val="24"/>
          <w:szCs w:val="24"/>
        </w:rPr>
        <w:t xml:space="preserve">Menyajikan kegiatan yang bersifat pragmatis sesuai dengan permasalahan yang sering ditemui siswa dalam lingkungannya. </w:t>
      </w:r>
    </w:p>
    <w:p>
      <w:pPr>
        <w:pStyle w:val="Normal"/>
        <w:numPr>
          <w:ilvl w:val="0"/>
          <w:numId w:val="8"/>
        </w:numPr>
        <w:spacing w:lineRule="auto" w:line="240"/>
        <w:jc w:val="both"/>
        <w:rPr>
          <w:rFonts w:ascii="Arial" w:hAnsi="Arial" w:cs="Arial"/>
          <w:sz w:val="24"/>
          <w:szCs w:val="24"/>
        </w:rPr>
      </w:pPr>
      <w:r>
        <w:rPr>
          <w:rFonts w:cs="Arial" w:ascii="Arial" w:hAnsi="Arial"/>
          <w:sz w:val="24"/>
          <w:szCs w:val="24"/>
        </w:rPr>
        <w:t>Menumbuh kembangkan keterampilan sosial siswa seperti kerja sama, toleransi, komunikasi, dan respek terhadap gagasan orang lain.</w:t>
      </w:r>
    </w:p>
    <w:p>
      <w:pPr>
        <w:pStyle w:val="Normal"/>
        <w:spacing w:lineRule="auto" w:line="240"/>
        <w:ind w:firstLine="720"/>
        <w:jc w:val="both"/>
        <w:rPr>
          <w:rFonts w:ascii="Arial" w:hAnsi="Arial" w:cs="Arial"/>
          <w:sz w:val="24"/>
          <w:szCs w:val="24"/>
        </w:rPr>
      </w:pPr>
      <w:r>
        <w:rPr>
          <w:rFonts w:cs="Arial" w:ascii="Arial" w:hAnsi="Arial"/>
          <w:sz w:val="24"/>
          <w:szCs w:val="24"/>
        </w:rPr>
        <w:t xml:space="preserve">Selain beberapa kekuatan atau kelebihan di atas, penerapan pembelajaran terpadu di sekolah dasar memiliki beberapa kendala dalam pelaksanaannya menurut Sumantri (2014: 41) di antaranya sebagai berikut. </w:t>
      </w:r>
    </w:p>
    <w:p>
      <w:pPr>
        <w:pStyle w:val="Normal"/>
        <w:numPr>
          <w:ilvl w:val="0"/>
          <w:numId w:val="7"/>
        </w:numPr>
        <w:spacing w:lineRule="auto" w:line="240"/>
        <w:jc w:val="both"/>
        <w:rPr>
          <w:rFonts w:ascii="Arial" w:hAnsi="Arial" w:cs="Arial"/>
          <w:sz w:val="24"/>
          <w:szCs w:val="24"/>
        </w:rPr>
      </w:pPr>
      <w:r>
        <w:rPr>
          <w:rFonts w:cs="Arial" w:ascii="Arial" w:hAnsi="Arial"/>
          <w:sz w:val="24"/>
          <w:szCs w:val="24"/>
        </w:rPr>
        <w:t xml:space="preserve">Kompetensi dasar yang harus dicapai oleh siswa dalam kurikulum sekolah dasar tahun 2004 masih terpisah-pisah ke dalam mata pelajaranmata pelajaran yang ada. Hal ini akan menyulitkan guru dalam mengembangkan program pembelajaran terpadu. Di samping itu, tidak semua kompetensi dasar dapat dipadukan. </w:t>
      </w:r>
    </w:p>
    <w:p>
      <w:pPr>
        <w:pStyle w:val="Normal"/>
        <w:numPr>
          <w:ilvl w:val="0"/>
          <w:numId w:val="7"/>
        </w:numPr>
        <w:spacing w:lineRule="auto" w:line="240"/>
        <w:jc w:val="both"/>
        <w:rPr>
          <w:rFonts w:ascii="Arial" w:hAnsi="Arial" w:cs="Arial"/>
          <w:sz w:val="24"/>
          <w:szCs w:val="24"/>
        </w:rPr>
      </w:pPr>
      <w:r>
        <w:rPr>
          <w:rFonts w:cs="Arial" w:ascii="Arial" w:hAnsi="Arial"/>
          <w:sz w:val="24"/>
          <w:szCs w:val="24"/>
        </w:rPr>
        <w:t xml:space="preserve">Dalam pelaksanaan pembelajaran terpadu dibutuhkan sarana dan prasarana belajar yang memadai untuk mencapai kompetensi dasar secara optimal. Jika tidak, maka proses pelaksanaan pembelajaran terpadu tidak akan berjalan dengan baik, dan hal ini tentu saja akan berpengaruh terhadap hasil belajar yang dicapai siswa. </w:t>
      </w:r>
    </w:p>
    <w:p>
      <w:pPr>
        <w:pStyle w:val="Normal"/>
        <w:numPr>
          <w:ilvl w:val="0"/>
          <w:numId w:val="7"/>
        </w:numPr>
        <w:spacing w:lineRule="auto" w:line="240"/>
        <w:jc w:val="both"/>
        <w:rPr>
          <w:rFonts w:ascii="Arial" w:hAnsi="Arial" w:cs="Arial"/>
          <w:sz w:val="24"/>
          <w:szCs w:val="24"/>
        </w:rPr>
      </w:pPr>
      <w:r>
        <w:rPr>
          <w:rFonts w:cs="Arial" w:ascii="Arial" w:hAnsi="Arial"/>
          <w:sz w:val="24"/>
          <w:szCs w:val="24"/>
        </w:rPr>
        <w:t>Belum semua guru sekolah dasar memahami konsep pembelajaran terpadu ini secara utuh, bahkan ada kecenderungan yang menjadi kendala utama dalam pelaksanaannya yaitu sifat konservatif guru, dalam arti bahwa pada umumnya guru merasa senang dengan proses pembelajaran yang sudah biasa dilakukannya yaitu pembelajaran yang konvensional.</w:t>
      </w:r>
    </w:p>
    <w:p>
      <w:pPr>
        <w:pStyle w:val="Normal"/>
        <w:spacing w:lineRule="auto" w:line="240"/>
        <w:ind w:firstLine="720"/>
        <w:jc w:val="both"/>
        <w:rPr>
          <w:rFonts w:ascii="Arial" w:hAnsi="Arial" w:cs="Arial"/>
          <w:sz w:val="24"/>
          <w:szCs w:val="24"/>
        </w:rPr>
      </w:pPr>
      <w:r>
        <w:rPr>
          <w:rFonts w:cs="Arial" w:ascii="Arial" w:hAnsi="Arial"/>
          <w:sz w:val="24"/>
          <w:szCs w:val="24"/>
        </w:rPr>
        <w:t xml:space="preserve">Pembelajaran terpadu merupakan suatu pendekatan dalam pembelajaran yang secara sengaja mengaitkan beberapa aspek baik dalam intra mata pelajaran maupun antar mata pelajaran. Dengan adanya pemaduan itu, siswa akan memperoleh pengetahuan dan ketrampilan secara utuh sehingga pembelajaran menjadi bermakna bagi siswa. Bermakna disini memberikan makna bahwa pada pembelajaran terpadu siswa akan dapat memahami konsep-konsep yang mereka pelajari melalui pengalaman langsung dan nyata yang menghubungkan antar konsep dalam intra mata pelajaran maupun antar mata pelajaran. Untuk itu guru dituntut harus mampu merancang dan melaksanakan program pengalaman belajar dengan tepat. Manfaat dari pembelajaran terpadu yaitu banyak topik-topik yang tertuang disetiap mata pelajaran mempunyai keterkaitan konsep yang dipelajari oleh siswa. Sebagai guru, harus pandai dalam memilih topik yang sesuai dalam membimbing pembelajaran. </w:t>
      </w:r>
    </w:p>
    <w:p>
      <w:pPr>
        <w:pStyle w:val="Normal"/>
        <w:numPr>
          <w:ilvl w:val="0"/>
          <w:numId w:val="6"/>
        </w:numPr>
        <w:spacing w:lineRule="auto" w:line="240"/>
        <w:ind w:left="426" w:hanging="360"/>
        <w:jc w:val="both"/>
        <w:rPr>
          <w:rFonts w:ascii="Arial" w:hAnsi="Arial" w:cs="Arial"/>
          <w:b/>
          <w:b/>
          <w:sz w:val="24"/>
          <w:szCs w:val="24"/>
        </w:rPr>
      </w:pPr>
      <w:r>
        <w:rPr>
          <w:rFonts w:cs="Arial" w:ascii="Arial" w:hAnsi="Arial"/>
          <w:b/>
          <w:sz w:val="24"/>
          <w:szCs w:val="24"/>
        </w:rPr>
        <w:t xml:space="preserve">Landasan Pembelajaran Terpadu </w:t>
      </w:r>
    </w:p>
    <w:p>
      <w:pPr>
        <w:pStyle w:val="Normal"/>
        <w:spacing w:lineRule="auto" w:line="240"/>
        <w:ind w:left="66" w:firstLine="654"/>
        <w:jc w:val="both"/>
        <w:rPr>
          <w:rFonts w:ascii="Arial" w:hAnsi="Arial" w:cs="Arial"/>
          <w:sz w:val="24"/>
          <w:szCs w:val="24"/>
        </w:rPr>
      </w:pPr>
      <w:r>
        <w:rPr>
          <w:rFonts w:cs="Arial" w:ascii="Arial" w:hAnsi="Arial"/>
          <w:sz w:val="24"/>
          <w:szCs w:val="24"/>
        </w:rPr>
        <w:t>Setiap pelaksanaan pembelajaran di sekolah dasar, seorang guru harus mempertimbangkan banyak faktor. Selain karena pembelajaran itu pada dasarnya merupakan implementasi dari kurikulum yang berlaku, juga selalu membutuhkan landasan-landasan yang kuat dan didasarkan atas hasilhasil pemikiran yang mendalam. Pembelajaran pada hakikatnya menempati posisi/kedudukan yang sangat strategis dalam keseluruhan kegiatan pendidikan, dalam arti akan sangat menjadi penentu terhadap keberhasilan pendidikan. Dengan posisi yang penting itu, maka proses pembelajaran tidak bisa dilakukan secara sembarangan, dibutuhkan berbagai landasan atau dasar yang kokoh dan kuat. Landasan-landasan tersebut pada hakikatnya adalah faktor-faktor yang harus diperhatikan dan dipertimbangkan oleh para guru pada waktu merencanakan, melaksanakan, serta menilai proses dan hasil pembelajaran.</w:t>
      </w:r>
    </w:p>
    <w:p>
      <w:pPr>
        <w:pStyle w:val="Normal"/>
        <w:spacing w:lineRule="auto" w:line="240"/>
        <w:ind w:left="66" w:firstLine="654"/>
        <w:jc w:val="both"/>
        <w:rPr>
          <w:rFonts w:ascii="Arial" w:hAnsi="Arial" w:cs="Arial"/>
          <w:sz w:val="24"/>
          <w:szCs w:val="24"/>
        </w:rPr>
      </w:pPr>
      <w:r>
        <w:rPr>
          <w:rFonts w:cs="Arial" w:ascii="Arial" w:hAnsi="Arial"/>
          <w:sz w:val="24"/>
          <w:szCs w:val="24"/>
        </w:rPr>
        <w:t>Landasan-landasan yang perlu mendapatkan perhatian guru dalam pelaksanaan pembelajaran terpadu di sekolah dasar meliputi landasan filosofis, landasan psikologis, dan landasan praktis. Landasan filosofis dimaksudkan pentingnya aspek filsafat dalam pelaksanaan pembelajaran terpadu, bahkan landasan filsafat ini menjadi landasan utama yang melandasi aspek-aspek lainnya. Perumusan tujuan atau kompetensi dan isi atau materi pembelajaran terpadu pada dasarnya bergantung pada pertimbanganpertimbangan filosofis. Pandangan filosofis yang berbeda akan mempengaruhi dan mendorong pelaksanaan pembelajaran terpadu yang berbeda pula. Landasan psikologis terutama berkaitan dengan psikologi perkembangan peserta didik dan psikologi atau teori belajar. Psikologi perkembangan diperlukan terutama dalam menentukan isi atau materi pembelajaran terpadu yang diberikan kepada siswa agar tingkat keluasan dan kedalamannya sesuai dengan tahap perkembangan peserta didik. Psikologi belajar memberikan kontribusi dalam hal bagaimana isi/materi pembelajaran terpadu tersebut disampaikan kepada siswa dan bagaimana pula siswa harus mempelajarinya, dengan kata lain berkenaan dengan penentuan cara/metode pembelajaran. Sedangkan landasan praktis berkaitan dengan kondisi-kondisi nyata yang pada umumnya terjadi dalam proses pembelajaran saat ini, sehingga harus mendapat perhatian dalam pelaksanaan pembelajaran terpadu.</w:t>
      </w:r>
    </w:p>
    <w:p>
      <w:pPr>
        <w:pStyle w:val="Normal"/>
        <w:spacing w:lineRule="auto" w:line="240"/>
        <w:ind w:left="66" w:firstLine="654"/>
        <w:jc w:val="both"/>
        <w:rPr>
          <w:rFonts w:ascii="Arial" w:hAnsi="Arial" w:cs="Arial"/>
          <w:sz w:val="24"/>
          <w:szCs w:val="24"/>
        </w:rPr>
      </w:pPr>
      <w:r>
        <w:rPr>
          <w:rFonts w:cs="Arial" w:ascii="Arial" w:hAnsi="Arial"/>
          <w:sz w:val="24"/>
          <w:szCs w:val="24"/>
        </w:rPr>
        <w:t xml:space="preserve">Coba Anda cermati uraian mengenai masing-masing landasan pembelajaran terpadu di bawah ini. Kalau bisa Anda diskusikan dengan teman atau dengan tutor Anda jika menemukan kesulitan-kesulitan dalam memahaminya. Hal tersebut menurut Sumantri (2014 :42) menyatakan  secara filosofis, kemunculan pembelajaran terpadu sangat dipengaruhi oleh tiga aliran filsafat berikut: (1) progresivisme, (2) konstruktivisme, dan (3) humanisme. Mari kita bahas ketiga aliran tersebut secara lebih ringkas. </w:t>
      </w:r>
    </w:p>
    <w:p>
      <w:pPr>
        <w:pStyle w:val="Normal"/>
        <w:numPr>
          <w:ilvl w:val="0"/>
          <w:numId w:val="1"/>
        </w:numPr>
        <w:spacing w:lineRule="auto" w:line="240"/>
        <w:jc w:val="both"/>
        <w:rPr/>
      </w:pPr>
      <w:r>
        <w:rPr>
          <w:rFonts w:cs="Arial" w:ascii="Arial" w:hAnsi="Arial"/>
          <w:sz w:val="24"/>
          <w:szCs w:val="24"/>
        </w:rPr>
        <w:t>Aliran progresivisme beranggapan bahwa proses pembelajaran pada umumnya perlu sekali ditekankan pada: (a) pembentukan kreativitas, (b) pemberian sejumlah kegiatan, (c) suasana yang alamiah (natural), dan (d) memperhatikan pengalaman siswa. Dengan kata lain proses pembelajaran itu bersifat mekanistis (Ellis, 1993). Aliran ini juga memandang bahwa dalam proses belajar, siswa sering dihadapkan pada persoalan-persoalan yang harus mendapatkan pemecahan atau bersifat problem solving. Dalam memecahkan masalah tersebut, siswa perlu memilih dan menyusun ulang pengetahuan dan pengalaman belajar yang telah dimilikinya. Dalam hal demikian maka terjadi proses berpikir yang terkait dengan “Metakognisi”, yaitu proses menghubungkan pengetahuan dan pengalaman belajar dengan pengetahuan lain untuk menghasilkan sesuatu (J. Marzano et al, 1992). Terdapatnya kesalahan atau kekeliruan dalam proses pemecahan masalah atau sesuatu yang dihasilkan adalah sesuatu yang wajar, karena hal itu merupakan bagian dari proses belajar.</w:t>
      </w:r>
    </w:p>
    <w:p>
      <w:pPr>
        <w:pStyle w:val="Normal"/>
        <w:numPr>
          <w:ilvl w:val="0"/>
          <w:numId w:val="1"/>
        </w:numPr>
        <w:spacing w:lineRule="auto" w:line="240"/>
        <w:jc w:val="both"/>
        <w:rPr>
          <w:rFonts w:ascii="Arial" w:hAnsi="Arial" w:cs="Arial"/>
          <w:sz w:val="24"/>
          <w:szCs w:val="24"/>
        </w:rPr>
      </w:pPr>
      <w:r>
        <w:rPr>
          <w:rFonts w:cs="Arial" w:ascii="Arial" w:hAnsi="Arial"/>
          <w:sz w:val="24"/>
          <w:szCs w:val="24"/>
        </w:rPr>
        <w:t>Aliran konstruktivisme melihat pengalaman langsung siswa (direct experiences) sebagai kunci dalam pembelajaran. Sebab itu, pengalaman orang lain yang diformulasikan misalnya dalam suatu buku teks perlu dihubungkan dengan pengalaman siswa secara langsung. Aliran konstruktivisme ini menekankan bahwa pengetahuan adalah hasil konstruksi atau bentukan manusia. Manusia mengkonstruksi pengetahuannya melalui interaksi dengan objek, fenomena, pengalaman, dan lingkungannya. Suatu pengetahuan dianggap benar bila pengetahuan itu dapat berguna untuk menghadapi dan memecahkan persoalan atau fenomena yang sesuai. Bagi konstruktivisme, pengetahuan tidak dapat ditransfer begitu saja dari seorang guru kepada siswa, tetapi harus diinterpretasikan sendiri oleh masing-masing siswa. Siswa harus mengkonstruksi pengetahuan sendiri. Pengetahuan bukan sesuatu yang sudah jadi, melainkan suatu proses yang berkembang terus-menerus. Dalam proses itu keaktifan siswa yang diwujudkan oleh rasa ingin tahunya amat berperan dalam perkembangan pengetahuannya. Pengetahuan tidak lepas dari subjek yang sedang belajar, pengetahuan lebih dianggap sebagai proses pembentukan (konstruksi) yang terus-menerus, terus berkembang, dan berubah. Para penganut konstruktivisme menganggap bahwa pengetahuan bukanlah suatu tiruan dari kenyataan (realitas). Pengetahuan bukanlah gambaran dari dunia kenyataan yang ada. Alat dan sarana yang tersedia bagi siswa untuk mengetahui sesuatu adalah inderanya. Siswa berinteraksi dengan objek dan lingkungannya dengan cara melihat, mendengar, menjamah, mencium, dan merasakan. Dari sentuhan inderawi itulah siswa membangun gambaran dunianya.</w:t>
      </w:r>
    </w:p>
    <w:p>
      <w:pPr>
        <w:pStyle w:val="Normal"/>
        <w:numPr>
          <w:ilvl w:val="0"/>
          <w:numId w:val="1"/>
        </w:numPr>
        <w:spacing w:lineRule="auto" w:line="240"/>
        <w:jc w:val="both"/>
        <w:rPr>
          <w:rFonts w:ascii="Arial" w:hAnsi="Arial" w:cs="Arial"/>
          <w:sz w:val="24"/>
          <w:szCs w:val="24"/>
        </w:rPr>
      </w:pPr>
      <w:r>
        <w:rPr>
          <w:rFonts w:cs="Arial" w:ascii="Arial" w:hAnsi="Arial"/>
          <w:sz w:val="24"/>
          <w:szCs w:val="24"/>
        </w:rPr>
        <w:t>Aliran humanisme melihat siswa dari segi: (a) keunikan/kekhasannya, (b) potensinya, dan (c) motivasi yang dimilikinya. Siswa selain memiliki kesamaan juga memiliki kekhasan. Implikasi dari hal tersebut dalam kegiatan pembelajaran yaitu: (a) layanan pembelajaran selain bersifat klasikal, juga bersifat individual, (b) pengakuan adanya siswa yang lambat dan siswa yang cepat, (c) penyikapan yang unik terhadap siswa baik yang menyangkut faktor personal atau individual maupun yang menyangkut faktor lingkungan sosial atau kemasyarakatan.</w:t>
      </w:r>
    </w:p>
    <w:p>
      <w:pPr>
        <w:pStyle w:val="Normal"/>
        <w:spacing w:lineRule="auto" w:line="240"/>
        <w:ind w:firstLine="720"/>
        <w:jc w:val="both"/>
        <w:rPr>
          <w:rFonts w:ascii="Arial" w:hAnsi="Arial" w:cs="Arial"/>
          <w:sz w:val="24"/>
          <w:szCs w:val="24"/>
        </w:rPr>
      </w:pPr>
      <w:r>
        <w:rPr>
          <w:rFonts w:cs="Arial" w:ascii="Arial" w:hAnsi="Arial"/>
          <w:sz w:val="24"/>
          <w:szCs w:val="24"/>
        </w:rPr>
        <w:t xml:space="preserve">Selain landasan filosofis di atas, pembelajaran terpadu juga dilandasi oleh beberapa pandangan psikologis. Hal ini disebabkan bahwa proses pembelajaran itu sendiri berkaitan dengan perilaku manusia, dalam hal ini yaitu siswa. Dalam proses pembelajaran terjadi interaksi antara siswa dengan lingkungan belajarnya, baik lingkungan yang bersifat fisik, maupun lingkungan sosial. Melalui pembelajaran diharapkan adanya perubahan. perilaku siswa menuju kedewasaan, baik fisik, mental atau intelektual, moral, maupun sosial. Namun demikian, perlu juga diingatkan bahwa tidak semua perubahan perilaku siswa tersebut mutlak sebagai akibat intervensi dari proses pembelajaran, ada juga yang dipengaruhi oleh kematangan siswa itu sendiri atau pengaruh dari lingkungan di luar kelas. Pembelajaran terpadu sebagai proses untuk pencapaian kompetensi siswa sudah pasti berkenaan dengan proses perubahan perilaku siswa tersebut di atas. Melalui pembelajaran terpadu diharapkan dapat terbentuk tingkah laku baru berupa kompetensi-kompetensi aktual dan potensial dari para siswa serta kompetensi-kompetensi baru yang berlaku dalam waktu yang relatif lama. </w:t>
      </w:r>
    </w:p>
    <w:p>
      <w:pPr>
        <w:pStyle w:val="Normal"/>
        <w:spacing w:lineRule="auto" w:line="240"/>
        <w:ind w:firstLine="720"/>
        <w:jc w:val="both"/>
        <w:rPr>
          <w:rFonts w:ascii="Arial" w:hAnsi="Arial" w:cs="Arial"/>
          <w:sz w:val="24"/>
          <w:szCs w:val="24"/>
        </w:rPr>
      </w:pPr>
      <w:r>
        <w:rPr>
          <w:rFonts w:cs="Arial" w:ascii="Arial" w:hAnsi="Arial"/>
          <w:sz w:val="24"/>
          <w:szCs w:val="24"/>
        </w:rPr>
        <w:t xml:space="preserve">Psikologi adalah ilmu yang mempelajari tingkah laku manusia. Oleh sebab itu, dalam melaksanakan pembelajaran terpadu harus dilandasi oleh psikologi sebagai acuan dalam menentukan apa dan bagaimana perilaku itu harus dikembangkan. Siswa adalah individu yang sedang berada dalam proses perkembangan, seperti perkembangan fisik atau jasmani, intelektual, sosial, emosional, dan moral. Tugas utama para guru adalah membantu mengoptimalkan perkembangan siswa tersebut. Apa yang diajarkan dan bagaimana cara mengajarkannya harus disesuaikan dengan tingkat perkembangan siswa. Perkembangan-perkembangan yang dialami oleh siswa pada umumnya diperoleh melalui proses belajar. Guru harus selalu mencari upaya untuk dapat membelajarkan siswa. Cara belajar dan mengajar yang bagaimana yang dapat memberikan hasil optimal dan bagaimana proses pelaksanaannya membutuhkan kajian atau studi yang sistematik dan mendalam. Sementara itu menurut Murfiah (2016: 24) menyatakan pandangan-pandangan psikologis yang melandasi pembelajaran terpadu dapat diuraikan sebagai berikut. </w:t>
      </w:r>
    </w:p>
    <w:p>
      <w:pPr>
        <w:pStyle w:val="Normal"/>
        <w:numPr>
          <w:ilvl w:val="0"/>
          <w:numId w:val="4"/>
        </w:numPr>
        <w:spacing w:lineRule="auto" w:line="240"/>
        <w:ind w:left="851"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ada dasarnya masing-masing siswa membangun realitasnya sendiri. Dengan kata lain, pengalaman langsung siswa adalah kunci dari pembelajaran yang berarti bukan pengalaman orang lain (guru) yang ditransfer melalui berbagai bentuk media. </w:t>
      </w:r>
    </w:p>
    <w:p>
      <w:pPr>
        <w:pStyle w:val="Normal"/>
        <w:numPr>
          <w:ilvl w:val="0"/>
          <w:numId w:val="4"/>
        </w:numPr>
        <w:spacing w:lineRule="auto" w:line="240"/>
        <w:ind w:left="851"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ikiran seseorang pada dasarnya mempunyai kemampuan untuk mencari pola dan hubungan antara gagasan-gagasan yang ada. Pembelajaran terpadu memungkinkan siswa untuk menemukan pola dan hubungan tersebut dari berbagai disiplin ilmu. </w:t>
      </w:r>
    </w:p>
    <w:p>
      <w:pPr>
        <w:pStyle w:val="Normal"/>
        <w:numPr>
          <w:ilvl w:val="0"/>
          <w:numId w:val="4"/>
        </w:numPr>
        <w:spacing w:lineRule="auto" w:line="240"/>
        <w:ind w:left="851"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da dasarnya siswa adalah seorang individu dengan berbagai kemampuan yang dimilikinya dan mempunyai kesempatan untuk berkembang. Dengan demikian, peran guru bukanlah satu-satunya pihak yang paling menentukan, tetapi lebih banyak bertindak sebagai tut wuri handayani.</w:t>
      </w:r>
    </w:p>
    <w:p>
      <w:pPr>
        <w:pStyle w:val="Normal"/>
        <w:numPr>
          <w:ilvl w:val="0"/>
          <w:numId w:val="4"/>
        </w:numPr>
        <w:spacing w:lineRule="auto" w:line="240"/>
        <w:ind w:left="851"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eseluruhan perkembangan anak adalah terpadu dan anak melihat dirinya dan sekitarnya secara utuh (holistik).</w:t>
      </w:r>
    </w:p>
    <w:p>
      <w:pPr>
        <w:pStyle w:val="Normal"/>
        <w:spacing w:lineRule="auto" w:line="240"/>
        <w:ind w:firstLine="491"/>
        <w:jc w:val="both"/>
        <w:rPr>
          <w:rFonts w:ascii="Arial" w:hAnsi="Arial" w:cs="Arial"/>
          <w:sz w:val="24"/>
          <w:szCs w:val="24"/>
        </w:rPr>
      </w:pPr>
      <w:r>
        <w:rPr>
          <w:rFonts w:cs="Arial" w:ascii="Arial" w:hAnsi="Arial"/>
          <w:sz w:val="24"/>
          <w:szCs w:val="24"/>
        </w:rPr>
        <w:t>Landasan praktis diperlukan karena pada dasarnya guru harus melaksanakan pembelajaran terpadu secara aplikatif di dalam kelas. Sehubungan dengan hal tersebut, maka dalam pelaksanaannya menurut Murfiah (2016: 25) menyatakan pembelajaran terpadu juga dilandasi oleh landasan praktis yaitu sebagai berikut.</w:t>
      </w:r>
    </w:p>
    <w:p>
      <w:pPr>
        <w:pStyle w:val="Normal"/>
        <w:numPr>
          <w:ilvl w:val="0"/>
          <w:numId w:val="10"/>
        </w:numPr>
        <w:spacing w:lineRule="auto" w:line="240"/>
        <w:jc w:val="both"/>
        <w:rPr/>
      </w:pPr>
      <w:r>
        <w:rPr>
          <w:rFonts w:eastAsia="Arial" w:cs="Arial" w:ascii="Arial" w:hAnsi="Arial"/>
          <w:sz w:val="24"/>
          <w:szCs w:val="24"/>
        </w:rPr>
        <w:t xml:space="preserve">  </w:t>
      </w:r>
      <w:r>
        <w:rPr>
          <w:rFonts w:cs="Arial" w:ascii="Arial" w:hAnsi="Arial"/>
          <w:sz w:val="24"/>
          <w:szCs w:val="24"/>
        </w:rPr>
        <w:t>Perkembangan ilmu pengetahuan begitu cepat sehingga terlalu banyak informasi yang harus dimuat dalam kurikulum.</w:t>
      </w:r>
    </w:p>
    <w:p>
      <w:pPr>
        <w:pStyle w:val="Normal"/>
        <w:numPr>
          <w:ilvl w:val="0"/>
          <w:numId w:val="10"/>
        </w:numPr>
        <w:spacing w:lineRule="auto" w:line="240"/>
        <w:jc w:val="both"/>
        <w:rPr/>
      </w:pPr>
      <w:r>
        <w:rPr>
          <w:rFonts w:eastAsia="Arial" w:cs="Arial" w:ascii="Arial" w:hAnsi="Arial"/>
          <w:sz w:val="24"/>
          <w:szCs w:val="24"/>
        </w:rPr>
        <w:t xml:space="preserve">  </w:t>
      </w:r>
      <w:r>
        <w:rPr>
          <w:rFonts w:cs="Arial" w:ascii="Arial" w:hAnsi="Arial"/>
          <w:sz w:val="24"/>
          <w:szCs w:val="24"/>
        </w:rPr>
        <w:t>Hampir semua pelajaran di sekolah diberikan secara terpisah satu sama lain, padahal seharusnya saling terkait.</w:t>
      </w:r>
    </w:p>
    <w:p>
      <w:pPr>
        <w:pStyle w:val="Normal"/>
        <w:numPr>
          <w:ilvl w:val="0"/>
          <w:numId w:val="10"/>
        </w:numPr>
        <w:spacing w:lineRule="auto" w:line="240"/>
        <w:jc w:val="both"/>
        <w:rPr/>
      </w:pPr>
      <w:r>
        <w:rPr>
          <w:rFonts w:eastAsia="Arial" w:cs="Arial" w:ascii="Arial" w:hAnsi="Arial"/>
          <w:sz w:val="24"/>
          <w:szCs w:val="24"/>
        </w:rPr>
        <w:t xml:space="preserve">  </w:t>
      </w:r>
      <w:r>
        <w:rPr>
          <w:rFonts w:cs="Arial" w:ascii="Arial" w:hAnsi="Arial"/>
          <w:sz w:val="24"/>
          <w:szCs w:val="24"/>
        </w:rPr>
        <w:t>Permasalahan yang muncul dalam pembelajaran sekarang ini cenderung lebih bersifat lintas mata pelajaran (</w:t>
      </w:r>
      <w:r>
        <w:rPr>
          <w:rFonts w:cs="Arial" w:ascii="Arial" w:hAnsi="Arial"/>
          <w:i/>
          <w:sz w:val="24"/>
          <w:szCs w:val="24"/>
        </w:rPr>
        <w:t>interdisipliner</w:t>
      </w:r>
      <w:r>
        <w:rPr>
          <w:rFonts w:cs="Arial" w:ascii="Arial" w:hAnsi="Arial"/>
          <w:sz w:val="24"/>
          <w:szCs w:val="24"/>
        </w:rPr>
        <w:t xml:space="preserve">) sehingga diperlukan usaha kolaboratif antara berbagai mata pelajaran untuk memecahkannya. </w:t>
      </w:r>
    </w:p>
    <w:p>
      <w:pPr>
        <w:pStyle w:val="Normal"/>
        <w:numPr>
          <w:ilvl w:val="0"/>
          <w:numId w:val="10"/>
        </w:numPr>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esenjangan yang terjadi antara teori dan praktek dapat dipersempit dengan pembelajaran yang dirancang secara terpadu sehingga siswa akan mampu berpikir teoritis dan pada saat yang sama mampu berpikir praktis.</w:t>
      </w:r>
    </w:p>
    <w:p>
      <w:pPr>
        <w:pStyle w:val="Normal"/>
        <w:spacing w:lineRule="auto" w:line="240"/>
        <w:ind w:firstLine="720"/>
        <w:jc w:val="both"/>
        <w:rPr>
          <w:rFonts w:ascii="Arial" w:hAnsi="Arial" w:cs="Arial"/>
          <w:sz w:val="24"/>
          <w:szCs w:val="24"/>
        </w:rPr>
      </w:pPr>
      <w:r>
        <w:rPr>
          <w:rFonts w:cs="Arial" w:ascii="Arial" w:hAnsi="Arial"/>
          <w:sz w:val="24"/>
          <w:szCs w:val="24"/>
        </w:rPr>
        <w:t>Selain ketiga landasan di atas, dalam pelaksanaan pembelajaran terpadu sebenarnya perlu juga dipertimbangkan landasan lainnya yaitu landasan sosial-budaya dan perkembangan ilmu pengetahuan dan teknologi (IPTEK). Kenapa? Karena pembelajaran selalu mengandung nilai yang harus sesuai dengan nilai yang berlaku dalam masyarakat. Di samping itu, keberhasilan proses pembelajaran dipengaruhi juga oleh lingkungan. Kehidupan masyarakat, dengan segala karakteristik dan kekayaan budayanya, harus menjadi dasar dan acuan untuk mencapai keberhasilan pembelajaran terpadu. Landasan IPTEK diperlukan dalam pengembangan pembelajaran terpadu sebagai upaya menyelaraskan materi pembelajaran terpadu dengan perkembangan dan kemajuan yang terjadi dalam dunia IPTEK, baik secara langsung maupun tidak langsung. Dengan memahami berbagai landasan di atas, mudah-mudahan Anda semakin meyakini akan pentingnya pelaksanaan pembelajaran terpadu di sekolah dasar dan memberikan dorongan kepada Anda untuk terus. mempelajari uraian berikutnya, baik yang ada dalam modul ini maupun modul-modul berikutnya.</w:t>
      </w:r>
    </w:p>
    <w:p>
      <w:pPr>
        <w:pStyle w:val="Normal"/>
        <w:numPr>
          <w:ilvl w:val="0"/>
          <w:numId w:val="6"/>
        </w:numPr>
        <w:spacing w:lineRule="auto" w:line="240"/>
        <w:ind w:left="426" w:hanging="360"/>
        <w:jc w:val="both"/>
        <w:rPr>
          <w:rFonts w:ascii="Arial" w:hAnsi="Arial" w:cs="Arial"/>
          <w:b/>
          <w:b/>
          <w:sz w:val="24"/>
          <w:szCs w:val="24"/>
        </w:rPr>
      </w:pPr>
      <w:r>
        <w:rPr>
          <w:rFonts w:cs="Arial" w:ascii="Arial" w:hAnsi="Arial"/>
          <w:b/>
          <w:sz w:val="24"/>
          <w:szCs w:val="24"/>
        </w:rPr>
        <w:t xml:space="preserve">Model-Model Pembelajaran Terpadu </w:t>
      </w:r>
    </w:p>
    <w:p>
      <w:pPr>
        <w:pStyle w:val="Normal"/>
        <w:spacing w:lineRule="auto" w:line="240"/>
        <w:ind w:left="66" w:firstLine="654"/>
        <w:jc w:val="both"/>
        <w:rPr>
          <w:rFonts w:ascii="Arial" w:hAnsi="Arial" w:cs="Arial"/>
          <w:sz w:val="24"/>
          <w:szCs w:val="24"/>
        </w:rPr>
      </w:pPr>
      <w:r>
        <w:rPr>
          <w:rFonts w:cs="Arial" w:ascii="Arial" w:hAnsi="Arial"/>
          <w:sz w:val="24"/>
          <w:szCs w:val="24"/>
        </w:rPr>
        <w:t xml:space="preserve">Bagi Anda  sudah pernah mempelajari materi tentang pembelajaran terpadu sebelumnya  mari kita mengingat kembali beberapa model pembelajaran terpadu yang dianggap sesuai dan dapat diterapkan untuk suasana pembelajaran di Indonesia. Model-model,seperti model terkait atau keterhubungan, terjala, dan keterpaduan, sebagai suatu konsep sudah Anda kenal pada saat Anda menempuh program S1 PGSD. </w:t>
      </w:r>
    </w:p>
    <w:p>
      <w:pPr>
        <w:pStyle w:val="Normal"/>
        <w:spacing w:lineRule="auto" w:line="240"/>
        <w:ind w:left="66" w:firstLine="654"/>
        <w:jc w:val="both"/>
        <w:rPr>
          <w:rFonts w:ascii="Arial" w:hAnsi="Arial" w:cs="Arial"/>
          <w:sz w:val="24"/>
          <w:szCs w:val="24"/>
        </w:rPr>
      </w:pPr>
      <w:r>
        <w:rPr>
          <w:rFonts w:cs="Arial" w:ascii="Arial" w:hAnsi="Arial"/>
          <w:sz w:val="24"/>
          <w:szCs w:val="24"/>
        </w:rPr>
        <w:t xml:space="preserve">Secara konseptual, perjalanan perkembangan model-model pembelajaran terpadu merupakan beberapa bagian dari sepuluh titik dari garis kontinum sebuah tahapan kurikulum. Berawal dari bentuk kurikulum tradisonal, di mana seluruh mata pelajaran merupakan studi kompetensi yang berorientasi pada pembelajaran yang sangat terpadu. Berikut ini akan dijelaskan perjalanan ke sepuluh titik tahapan perkembangan kurikulum yang mengarah hingga menjadi model pembelajaran terpadu yang sangat rumit yang disusun oleh Jacobs (1993) dalam Wianataputra (2015: 6.7) sebagai berikut. </w:t>
      </w:r>
    </w:p>
    <w:p>
      <w:pPr>
        <w:pStyle w:val="Normal"/>
        <w:numPr>
          <w:ilvl w:val="0"/>
          <w:numId w:val="5"/>
        </w:numPr>
        <w:spacing w:lineRule="auto" w:line="240"/>
        <w:ind w:left="851" w:hanging="360"/>
        <w:jc w:val="both"/>
        <w:rPr>
          <w:rFonts w:ascii="Arial" w:hAnsi="Arial" w:cs="Arial"/>
          <w:sz w:val="24"/>
          <w:szCs w:val="24"/>
        </w:rPr>
      </w:pPr>
      <w:r>
        <w:rPr>
          <w:rFonts w:cs="Arial" w:ascii="Arial" w:hAnsi="Arial"/>
          <w:sz w:val="24"/>
          <w:szCs w:val="24"/>
        </w:rPr>
        <w:t xml:space="preserve">Model kurikulum yang berorientasi pada satuan mata pelajaran yang terpisah-pisah. </w:t>
      </w:r>
    </w:p>
    <w:p>
      <w:pPr>
        <w:pStyle w:val="Normal"/>
        <w:spacing w:lineRule="auto" w:line="240"/>
        <w:ind w:left="851" w:firstLine="589"/>
        <w:jc w:val="both"/>
        <w:rPr>
          <w:rFonts w:ascii="Arial" w:hAnsi="Arial" w:cs="Arial"/>
          <w:sz w:val="24"/>
          <w:szCs w:val="24"/>
        </w:rPr>
      </w:pPr>
      <w:r>
        <w:rPr>
          <w:rFonts w:cs="Arial" w:ascii="Arial" w:hAnsi="Arial"/>
          <w:sz w:val="24"/>
          <w:szCs w:val="24"/>
        </w:rPr>
        <w:t>Pada kelompok model kurikulum yang tradisonal ini, model pembelajaran masih berorientasi pada suatu mata pelajaran tertentu saja. Model yang sangat umum dilakukan para guru di mana suatu mata pelajaran   disajikan secara terpisah-pisah, dan tidak mengaitkannya dengan mata pelajaran lain. Model ini sering kita jumpai di kelas-kelas di SMP dan SMA, di mana begitu bel tanda pergantian pelajaran berbunyi, guru Matematika ke luar kelas lalu guru Bahasa Indonesia masuk dan berkata “Sekarang keluarkan buku paket Bahasa Indonesia kalian, kita akan mempelajari materi halaman 20.”</w:t>
      </w:r>
    </w:p>
    <w:p>
      <w:pPr>
        <w:pStyle w:val="Normal"/>
        <w:spacing w:lineRule="auto" w:line="240"/>
        <w:ind w:left="851" w:firstLine="589"/>
        <w:jc w:val="both"/>
        <w:rPr/>
      </w:pPr>
      <w:r>
        <w:rPr>
          <w:rFonts w:cs="Arial" w:ascii="Arial" w:hAnsi="Arial"/>
          <w:sz w:val="24"/>
          <w:szCs w:val="24"/>
        </w:rPr>
        <w:t xml:space="preserve">Dari ilustrasi tadi, terlihat bahwa model pembelajaran tradisonal ini sama sekali tidak mengaitkan satu mata pelajaran dengan mata pelajaran konsep lainnnya, bahkan kadang-kadang tidak menghubungkan konsep datu dengan konsep lainnya pada suatu mata pelajaran tertentu. Di dalam bentuk tersebut, sudah ada  tiga bentuk pembelajaran terpadu walaupun masih sederhana. Perjalanan kurikulum terpadu berangkat dari pembelajaran model penggalan atau fragmen. </w:t>
      </w:r>
    </w:p>
    <w:p>
      <w:pPr>
        <w:pStyle w:val="Normal"/>
        <w:spacing w:lineRule="auto" w:line="240"/>
        <w:ind w:left="851" w:firstLine="589"/>
        <w:jc w:val="both"/>
        <w:rPr>
          <w:rFonts w:ascii="Arial" w:hAnsi="Arial" w:cs="Arial"/>
          <w:sz w:val="24"/>
          <w:szCs w:val="24"/>
        </w:rPr>
      </w:pPr>
      <w:r>
        <w:rPr>
          <w:rFonts w:cs="Arial" w:ascii="Arial" w:hAnsi="Arial"/>
          <w:sz w:val="24"/>
          <w:szCs w:val="24"/>
        </w:rPr>
        <w:t xml:space="preserve">Model fragmented ditandai oleh ciri pemaduan yang hanya terbatas pada satu mata pelajaran saja. Misalnya, dalam mata pelajaran Bahasa Indonesia, materi pembelajaran tentang menyimak, berbicara, membaca, dan menulis dapat dipadukan dalam materi pembelajaran keterampilan berbahasa. Dalam proses pembelajarannya, butir-butir materi tersebut dilaksanakan secara terpisah-pisah pada jam yang berbeda-beda. Untuk membantu Anda memahami model ini, coba perhatikan gambar atau ilustrasi di samping. </w:t>
      </w:r>
    </w:p>
    <w:p>
      <w:pPr>
        <w:pStyle w:val="Normal"/>
        <w:numPr>
          <w:ilvl w:val="0"/>
          <w:numId w:val="5"/>
        </w:numPr>
        <w:spacing w:lineRule="auto" w:line="240"/>
        <w:ind w:left="709" w:hanging="360"/>
        <w:jc w:val="both"/>
        <w:rPr>
          <w:rFonts w:ascii="Arial" w:hAnsi="Arial" w:cs="Arial"/>
          <w:sz w:val="24"/>
          <w:szCs w:val="24"/>
        </w:rPr>
      </w:pPr>
      <w:r>
        <w:rPr>
          <w:rFonts w:cs="Arial" w:ascii="Arial" w:hAnsi="Arial"/>
          <w:sz w:val="24"/>
          <w:szCs w:val="24"/>
        </w:rPr>
        <w:t xml:space="preserve">Model kurikulum yang berorientasi pada lintasan beberapa mata pelajaran. </w:t>
      </w:r>
    </w:p>
    <w:p>
      <w:pPr>
        <w:pStyle w:val="Normal"/>
        <w:spacing w:lineRule="auto" w:line="240"/>
        <w:ind w:left="720" w:firstLine="720"/>
        <w:jc w:val="both"/>
        <w:rPr/>
      </w:pPr>
      <w:r>
        <w:rPr>
          <w:rFonts w:cs="Arial" w:ascii="Arial" w:hAnsi="Arial"/>
          <w:sz w:val="24"/>
          <w:szCs w:val="24"/>
        </w:rPr>
        <w:t xml:space="preserve">Di dalam model kurikulum ini, terdapat tigas model pembelajaran terpadu yang berorientasi pada lintasan beberapa mata pelajaran sekaligus. Model yang pertama adalah model </w:t>
      </w:r>
      <w:r>
        <w:rPr>
          <w:rFonts w:cs="Arial" w:ascii="Arial" w:hAnsi="Arial"/>
          <w:i/>
          <w:sz w:val="24"/>
          <w:szCs w:val="24"/>
        </w:rPr>
        <w:t>connected</w:t>
      </w:r>
      <w:r>
        <w:rPr>
          <w:rFonts w:cs="Arial" w:ascii="Arial" w:hAnsi="Arial"/>
          <w:sz w:val="24"/>
          <w:szCs w:val="24"/>
        </w:rPr>
        <w:t xml:space="preserve"> dilandasi oleh anggapan bahwa butir-butir pembelajaran dapat dipayungkan pada induk mata pelajaran tertentu. Butirbutir pembelajaran seperti: kosakata, struktur, membaca, dan mengarang misalnya, dapat dipayungkan pada mata pelajaran Bahasa dan Sastra Indonesia. Penguasaan butir-butir pembelajaran tersebut merupakan keutuhan dalam membentuk kemampuan berbahasa dan bersastra. Hanya saja pembentukan pemahaman, keterampilan, dan pengalaman secara utuh tersebut tidak berlangsung secara otomatis. Karena itu, guru harus menata butir-butir pembelajaran dan proses pembelajarannya secara terpadu. Untuk membantu Anda memahami model ini, coba perhatikan gambar atau ilustrasi di samping.</w:t>
      </w:r>
    </w:p>
    <w:p>
      <w:pPr>
        <w:pStyle w:val="Normal"/>
        <w:spacing w:lineRule="auto" w:line="240"/>
        <w:ind w:left="720" w:firstLine="720"/>
        <w:jc w:val="both"/>
        <w:rPr>
          <w:rFonts w:ascii="Arial" w:hAnsi="Arial" w:cs="Arial"/>
          <w:sz w:val="24"/>
          <w:szCs w:val="24"/>
        </w:rPr>
      </w:pPr>
      <w:r>
        <w:rPr>
          <w:rFonts w:cs="Arial" w:ascii="Arial" w:hAnsi="Arial"/>
          <w:sz w:val="24"/>
          <w:szCs w:val="24"/>
        </w:rPr>
        <w:t xml:space="preserve">Dengan kata lain, beberapa  guru membahas  topik yang serupa pada saat memberikan mata pelajaran yang berbeda-beda. Misalnya pada saat pelajaran matematika, guru membahas soal cerita tentang perkalian. Lalu pada saat pelajaran ekonomi, guru juga memberikan materi tentang hitung dagang yang juga menyinggung konsep perkalian. Contoh lainnya yang bisa  diterapkan di SD, misalnya guru membahas waktu terjadinya perang Padri pada saat mata pelajaran sejarah, dan pada saat pelajaran Bahasa Indonesia, guru memberikan materi tentang pantun dan sejak pada massa perang Padri berlangsung. </w:t>
      </w:r>
    </w:p>
    <w:p>
      <w:pPr>
        <w:pStyle w:val="Normal"/>
        <w:spacing w:lineRule="auto" w:line="240"/>
        <w:ind w:left="720" w:firstLine="720"/>
        <w:jc w:val="both"/>
        <w:rPr/>
      </w:pPr>
      <w:r>
        <w:rPr>
          <w:rFonts w:cs="Arial" w:ascii="Arial" w:hAnsi="Arial"/>
          <w:sz w:val="24"/>
          <w:szCs w:val="24"/>
        </w:rPr>
        <w:t xml:space="preserve">Model yang kedua Model shared merupakan bentuk pemaduan pembelajaran akibat adanya overlapping konsep atau ide pada dua mata pelajaran atau lebih. Butir-butir pembelajaran tentang kewarganegaraan dalam PPKn misalnya, dapat bertumpang tindih dengan butir pembelajaran dalam Tata Negara, PSPB, dan sebagainya. Untuk memudahkan Anda memahami model ini, dalam hal ini pembelajaran bisa dilakukan dalam bentuk tim.  Model yang ketiga model yang paling populer adalah model webbed. Model ini bertolak dari pendekatan tematis sebagai pemadu bahan dan kegiatan pembelajaran. Dalam hubungan ini tema dapat mengikat kegiatan pembelajaran baik dalam mata pelajaran tertentu maupun lintas mata pelajaran. Model keempat Model threaded merupakan model pemaduan bentuk keterampilan, misalnya; melakukan prediksi dan estimasi dalam matematika, ramalan terhadap kejadian-kejadian, antisipasi terhadap cerita dalam novel, dan sebagainya. Bentuk threaded ini berfokus pada apa yang disebut </w:t>
      </w:r>
      <w:r>
        <w:rPr>
          <w:rFonts w:cs="Arial" w:ascii="Arial" w:hAnsi="Arial"/>
          <w:i/>
          <w:sz w:val="24"/>
          <w:szCs w:val="24"/>
        </w:rPr>
        <w:t>meta-curriculum</w:t>
      </w:r>
      <w:r>
        <w:rPr>
          <w:rFonts w:cs="Arial" w:ascii="Arial" w:hAnsi="Arial"/>
          <w:sz w:val="24"/>
          <w:szCs w:val="24"/>
        </w:rPr>
        <w:t>.</w:t>
      </w:r>
    </w:p>
    <w:p>
      <w:pPr>
        <w:pStyle w:val="Normal"/>
        <w:spacing w:lineRule="auto" w:line="240"/>
        <w:ind w:left="720" w:firstLine="720"/>
        <w:jc w:val="both"/>
        <w:rPr>
          <w:rFonts w:ascii="Arial" w:hAnsi="Arial" w:cs="Arial"/>
          <w:sz w:val="24"/>
          <w:szCs w:val="24"/>
        </w:rPr>
      </w:pPr>
      <w:r>
        <w:rPr>
          <w:rFonts w:cs="Arial" w:ascii="Arial" w:hAnsi="Arial"/>
          <w:sz w:val="24"/>
          <w:szCs w:val="24"/>
        </w:rPr>
        <w:t>Model kelima model integrated merupakan pemaduan sejumlah topik dari mata pelajaran yang berbeda, tetapi esensinya sama dalam sebuah topik tertentu. Topik evidensi yang semula terdapat dalam mata pelajaran Matematika, Bahasa Indonesia, Pengetahuan Alam, dan Pengetahuan Sosial, agar tidak membuat muatan kurikulum berlebihan, cukup diletakkan dalam mata pelajaran tertentu, misalnya Pengetahuan Alam. Contoh lain, dalam teks membaca yang merupakan bagian mata pelajaran Bahasa Indonesia, dapat dimasukkan butir pembelajaran yang dapat dihubungkan dengan Matematika, Pengetahuan Alam, dan sebagainya. Dalam hal ini diperlukan penataan area isi bacaan yang lengkap sehingga dapat dimanfaatkan untuk menyampaikan berbagai butir pembelajaran dari berbagai mata pelajaran yang berbeda tersebut. Ditinjau dari penerapannya, model ini sangat baik dikembangkan di SD.</w:t>
      </w:r>
    </w:p>
    <w:p>
      <w:pPr>
        <w:pStyle w:val="Normal"/>
        <w:numPr>
          <w:ilvl w:val="0"/>
          <w:numId w:val="5"/>
        </w:numPr>
        <w:spacing w:lineRule="auto" w:line="240"/>
        <w:ind w:left="709" w:hanging="360"/>
        <w:jc w:val="both"/>
        <w:rPr>
          <w:rFonts w:ascii="Arial" w:hAnsi="Arial" w:cs="Arial"/>
          <w:sz w:val="24"/>
          <w:szCs w:val="24"/>
        </w:rPr>
      </w:pPr>
      <w:r>
        <w:rPr>
          <w:rFonts w:cs="Arial" w:ascii="Arial" w:hAnsi="Arial"/>
          <w:sz w:val="24"/>
          <w:szCs w:val="24"/>
        </w:rPr>
        <w:t>Model kurikulum yang berorientasi pada para siswa</w:t>
      </w:r>
    </w:p>
    <w:p>
      <w:pPr>
        <w:pStyle w:val="Normal"/>
        <w:spacing w:lineRule="auto" w:line="240"/>
        <w:ind w:left="720" w:firstLine="720"/>
        <w:jc w:val="both"/>
        <w:rPr/>
      </w:pPr>
      <w:r>
        <w:rPr>
          <w:rFonts w:cs="Arial" w:ascii="Arial" w:hAnsi="Arial"/>
          <w:sz w:val="24"/>
          <w:szCs w:val="24"/>
        </w:rPr>
        <w:t xml:space="preserve">Kualifikasi perjalanan kurikulum model terpadu yang ketiga ini tidak lagi terfokus pada mata pelajaran tetapi  sudah para siswa sebagai individu-individu yang mempunyai kemampuan dan pengalaman yang berbeda-beda, serta sebagai individu yang membentuk jaringan kerja sama. Model kurikulum ini merupakan yang sangat rumit dan bisa jadi hanya bisa  diaplikasikan untuk para siswa di tingkat perguruan tinggi. Bentuk pembelajaran  terpadu pada model kurikulum ini ada dua sebagai berikut. </w:t>
      </w:r>
    </w:p>
    <w:p>
      <w:pPr>
        <w:pStyle w:val="Normal"/>
        <w:spacing w:lineRule="auto" w:line="240"/>
        <w:ind w:left="720" w:firstLine="720"/>
        <w:jc w:val="both"/>
        <w:rPr/>
      </w:pPr>
      <w:r>
        <w:rPr>
          <w:rFonts w:cs="Arial" w:ascii="Arial" w:hAnsi="Arial"/>
          <w:sz w:val="24"/>
          <w:szCs w:val="24"/>
        </w:rPr>
        <w:t xml:space="preserve">Model </w:t>
      </w:r>
      <w:r>
        <w:rPr>
          <w:rFonts w:cs="Arial" w:ascii="Arial" w:hAnsi="Arial"/>
          <w:i/>
          <w:sz w:val="24"/>
          <w:szCs w:val="24"/>
        </w:rPr>
        <w:t xml:space="preserve">threaded </w:t>
      </w:r>
      <w:r>
        <w:rPr>
          <w:rFonts w:cs="Arial" w:ascii="Arial" w:hAnsi="Arial"/>
          <w:sz w:val="24"/>
          <w:szCs w:val="24"/>
        </w:rPr>
        <w:t xml:space="preserve">merupakan model pemaduan bentuk keterampilan, misalnya; melakukan prediksi dan estimasi dalam matematika, ramalan terhadap kejadian-kejadian, antisipasi terhadap cerita dalam novel, dan sebagainya. Bentuk threaded ini berfokus pada apa yang disebut </w:t>
      </w:r>
      <w:r>
        <w:rPr>
          <w:rFonts w:cs="Arial" w:ascii="Arial" w:hAnsi="Arial"/>
          <w:i/>
          <w:sz w:val="24"/>
          <w:szCs w:val="24"/>
        </w:rPr>
        <w:t>meta-curriculum</w:t>
      </w:r>
      <w:r>
        <w:rPr>
          <w:rFonts w:cs="Arial" w:ascii="Arial" w:hAnsi="Arial"/>
          <w:sz w:val="24"/>
          <w:szCs w:val="24"/>
        </w:rPr>
        <w:t>. Terakhir, model networked merupakan model pemaduan pembelajaran yang mengandaikan kemungkinan pengubahan konsepsi, bentuk pemecahan masalah, maupun tuntutan bentuk keterampilan baru setelah siswa mengadakan studi lapangan dalam situasi, kondisi, maupun konteks yang berbeda-beda. Belajar disikapi sebagai proses yang berlangsung secara terusmenerus karena adanya hubungan timbal balik antara pemahaman dan kenyataan yang dihadapi siswa.</w:t>
      </w:r>
    </w:p>
    <w:p>
      <w:pPr>
        <w:pStyle w:val="Normal"/>
        <w:numPr>
          <w:ilvl w:val="0"/>
          <w:numId w:val="6"/>
        </w:numPr>
        <w:spacing w:lineRule="auto" w:line="240"/>
        <w:ind w:left="426" w:hanging="360"/>
        <w:jc w:val="both"/>
        <w:rPr>
          <w:rFonts w:ascii="Arial" w:hAnsi="Arial" w:cs="Arial"/>
          <w:b/>
          <w:b/>
          <w:sz w:val="24"/>
          <w:szCs w:val="24"/>
        </w:rPr>
      </w:pPr>
      <w:r>
        <w:rPr>
          <w:rFonts w:cs="Arial" w:ascii="Arial" w:hAnsi="Arial"/>
          <w:b/>
          <w:sz w:val="24"/>
          <w:szCs w:val="24"/>
        </w:rPr>
        <w:t>Model-model Pembelajaran Kelas Rangkap</w:t>
      </w:r>
    </w:p>
    <w:p>
      <w:pPr>
        <w:pStyle w:val="Normal"/>
        <w:spacing w:lineRule="auto" w:line="240"/>
        <w:ind w:left="66" w:firstLine="654"/>
        <w:jc w:val="both"/>
        <w:rPr>
          <w:rFonts w:ascii="Arial" w:hAnsi="Arial" w:cs="Arial"/>
          <w:sz w:val="24"/>
          <w:szCs w:val="24"/>
        </w:rPr>
      </w:pPr>
      <w:r>
        <w:rPr>
          <w:rFonts w:cs="Arial" w:ascii="Arial" w:hAnsi="Arial"/>
          <w:sz w:val="24"/>
          <w:szCs w:val="24"/>
        </w:rPr>
        <w:t xml:space="preserve">Sehubungan dengan alasan-alasan situasi dan kondisi kebijakan ekonomi, politik, dan juga pendidikan, model-model pembelajaran kelas rangkap yang berkembang sangat bervariasi. Seperti yang diuraikan di atas, ternyata pembelajaran kelas rangkap bisa juga diterapkan pada kelas yang tradisonal dalam arti bahwa guru hanya menlayani para siswa dengan satu tingkatan kelas saja. Model-model pembelajaran kelas  rangkap yang berkembang di belahan dunia barat, di mana memiliki dukungan kebijakan ekonomi, politik, dan pendidikan yang kuat, bisa saja mengembangkan model pembelajaran kelas  rangkap yang bervariasi dan sangat pleksibel. Sementara itu menurut Winataputra (2015: 6.33) menyatakan di bawah ini beberapa model pembelajaran kelas rangkap yang bisa dikembangkan di Indonesia dengan dasar berpikir mungkin berbeda dan dengan tujuan pendidikan yang berbeda pula denan negara yang lebih stabil sebagai berikut. </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Model 221</w:t>
      </w:r>
    </w:p>
    <w:p>
      <w:pPr>
        <w:pStyle w:val="Normal"/>
        <w:spacing w:lineRule="auto" w:line="240"/>
        <w:ind w:left="1080" w:firstLine="360"/>
        <w:jc w:val="both"/>
        <w:rPr>
          <w:rFonts w:ascii="Arial" w:hAnsi="Arial" w:cs="Arial"/>
          <w:sz w:val="24"/>
          <w:szCs w:val="24"/>
        </w:rPr>
      </w:pPr>
      <w:r>
        <w:rPr>
          <w:rFonts w:cs="Arial" w:ascii="Arial" w:hAnsi="Arial"/>
          <w:sz w:val="24"/>
          <w:szCs w:val="24"/>
        </w:rPr>
        <w:t xml:space="preserve">Pengertiannya adalah guru atau dalam tim  mengelola para siswa dua tingkatan kelas berbeda, dengan fokus dua mata pelajaran baik yang sama atau  berbeda dalam satu ruangan. Mari kita perhatikan bersama-sama. Guru bisa mengatur para siswa kelas dudu duduk di derertan kanan dan siswa kelas tigas duduk di deretan kiri. Dengan pembelajaran terpadu  model atau tema, guru bisa mengembangkan dua mata pelajaran dengan topik yang sama atau berkaitan melalui sebuah tema yang menarik. Perlu diperhatikan model 221 bisa efektif apabila jumlah siswa yang terdiri dari dua tingkatan kelas terebut tidak terlalu banyak (maksimum 25 siswa untuk masing-masing tingkatan kelas) dengan satu  runangan yang cukup luas. Pada umumnya kelas SD di Indonesia diisi oleh 40 siswa untuk satu tingkatan kelas. Jika guru ingin mencoba model ini, guru harus menyiapkan dua kelas pembelajaran kelas rangkap model 221 dan memecah masing-masing dua tingkatan kelas yang akan dicampur menjadi dua  sehingga ruangan kelas yang akan dicampur menjadi  dua sehingga ruangan tidak terlalu penuh, dan akan mengakibatkan pembelajaran tidak efektif. Otomatis karena ada dua kelas pembelajaran kelas  rangkap model 221 ini maka guru yang harus mengelolanya  pun harus dua orang atau dua tim. </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Model 222</w:t>
      </w:r>
    </w:p>
    <w:p>
      <w:pPr>
        <w:pStyle w:val="Normal"/>
        <w:spacing w:lineRule="auto" w:line="240"/>
        <w:ind w:left="1080" w:hanging="0"/>
        <w:jc w:val="both"/>
        <w:rPr>
          <w:rFonts w:ascii="Arial" w:hAnsi="Arial" w:cs="Arial"/>
          <w:sz w:val="24"/>
          <w:szCs w:val="24"/>
        </w:rPr>
      </w:pPr>
      <w:r>
        <w:rPr>
          <w:rFonts w:cs="Arial" w:ascii="Arial" w:hAnsi="Arial"/>
          <w:sz w:val="24"/>
          <w:szCs w:val="24"/>
        </w:rPr>
        <w:t xml:space="preserve">Model 222 ini, berarti guru atau dalam tim mengelola para sisw dari dua tim kelas yang berbeda dengan fokus pada dua mata pelajaran yang berbeda atau sama pada dua ruangan kelas yang bersebelahan dan dihubungkan dengan adanya pintu. Model ini lebih rumit dibandingakan model 221 di mana guru harus mengelola dua kelas sekaligus dalam waktu yang bersamaan. Oleh karena itu, apabila memungkinkan pengelolaan model 222 dalam pembelajaran kelas  rangkap dilakukan oleh tim guru sehingga bisa saling membantu. Apabila  tidak bisa dengan tim guru, alternatif lainnya guru bisa menunjuk para siswa yang lebih tua dan mempunyai kemampuan yang lebih dari siswa lainnya untuk membantu menelola pembelajaran. </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Model 333</w:t>
      </w:r>
    </w:p>
    <w:p>
      <w:pPr>
        <w:pStyle w:val="Normal"/>
        <w:spacing w:lineRule="auto" w:line="240"/>
        <w:ind w:left="1080" w:hanging="0"/>
        <w:jc w:val="both"/>
        <w:rPr>
          <w:rFonts w:ascii="Arial" w:hAnsi="Arial" w:cs="Arial"/>
          <w:sz w:val="24"/>
          <w:szCs w:val="24"/>
        </w:rPr>
      </w:pPr>
      <w:r>
        <w:rPr>
          <w:rFonts w:cs="Arial" w:ascii="Arial" w:hAnsi="Arial"/>
          <w:sz w:val="24"/>
          <w:szCs w:val="24"/>
        </w:rPr>
        <w:t xml:space="preserve">Apabila guru tidak mempunyai keterampilan dan kemampuan dalam pembelajaran kelas rangkap yang baik, mungkin tidak dapat mengelola model 333 ini karena kerumitannya. Pengertian model 33 ini, di mana guru mengelola  tiga tingkatan kelas yang bersamaan. Model ini bisa saja terjadi di Indonesia terutama di daerah yang terpenciil di mana jumlah guru sangat terbatas, jumlah siswa  cukup banyak untuk dikumpulkan dalam satu ruangan atau dua rungan kelas sekaligus. Untuk mengelola model 333 ini, diperlukan tim guru paling tidak terdiri dari dua orang. </w:t>
      </w:r>
    </w:p>
    <w:p>
      <w:pPr>
        <w:pStyle w:val="Normal"/>
        <w:spacing w:lineRule="auto" w:line="240"/>
        <w:ind w:firstLine="720"/>
        <w:jc w:val="both"/>
        <w:rPr>
          <w:rFonts w:ascii="Arial" w:hAnsi="Arial" w:cs="Arial"/>
          <w:sz w:val="24"/>
          <w:szCs w:val="24"/>
        </w:rPr>
      </w:pPr>
      <w:r>
        <w:rPr>
          <w:rFonts w:cs="Arial" w:ascii="Arial" w:hAnsi="Arial"/>
          <w:sz w:val="24"/>
          <w:szCs w:val="24"/>
        </w:rPr>
        <w:t xml:space="preserve">Demikian model-model pembelajaran kelas rangkap yang berkembang di Indonesia saat ini. namun demikian, untuk negara-negara yang memiliki sistem  pendidikan yang lebih fleksibel dan ditunjang dengan kebijakan pendidikan yang kuat, model-model pembelajaran kelas rangkap yang berkembang pun sangat bervariasi. Saat ini dengan melihat tujuan dan keuntungan pendidikan yang dirancang, model pembelajaran kelas rangkap yang dikembangkan adalah model di mana guru atau tim mengelola dua atau tiga tingkatan kelas sekaligus  dengan satu mata pelajaran atau beberapa mata pelajaran dan satu ruangan. Hal ini dimungkinkan karena rata-rata di negera yang maju memiliki  ruangan kelas yang cukup besar dengan perbandingan jumlah siswa paling banyak 30 siswa. Denan kurikulum yang sangat fleksibel, guru bisa dengan bebas mengelola kelas seperti ini. untuk mengisi pembelajaran kelas rangkap, pendekatan kurikulum terpadu selalu digunakan dengan penggunaan tema-tema yang dekat dengan kehidupan siswa sehari-hari. Tambahan lagi, guru selalu mengembangkan kegiatan-kegiatan kelompok dengan menyediakan banyak lembar kegiatan dan lembar observasi. </w:t>
      </w:r>
    </w:p>
    <w:p>
      <w:pPr>
        <w:pStyle w:val="Normal"/>
        <w:spacing w:lineRule="auto" w:line="240"/>
        <w:ind w:left="426" w:hanging="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160"/>
        <w:ind w:firstLine="720"/>
        <w:jc w:val="both"/>
        <w:rPr>
          <w:rFonts w:ascii="Arial" w:hAnsi="Arial" w:cs="Arial"/>
          <w:sz w:val="24"/>
          <w:szCs w:val="24"/>
        </w:rPr>
      </w:pPr>
      <w:r>
        <w:rPr>
          <w:rFonts w:cs="Arial" w:ascii="Arial" w:hAnsi="Arial"/>
          <w:sz w:val="24"/>
          <w:szCs w:val="24"/>
        </w:rPr>
      </w:r>
    </w:p>
    <w:sectPr>
      <w:footerReference w:type="default" r:id="rId2"/>
      <w:type w:val="nextPage"/>
      <w:pgSz w:w="11906" w:h="16838"/>
      <w:pgMar w:left="1701" w:right="1701" w:gutter="0" w:header="0" w:top="2268" w:footer="595"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sz w:val="22"/>
        <w:rFonts w:ascii="Calibri" w:hAnsi="Calibri" w:cs="Times New Roman"/>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sz w:val="22"/>
        <w:rFonts w:ascii="Calibri" w:hAnsi="Calibri"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851"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Times New Roman"/>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Times New Roman"/>
      <w:sz w:val="22"/>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3:51:00Z</dcterms:created>
  <dc:creator>Ezik</dc:creator>
  <dc:description/>
  <cp:keywords/>
  <dc:language>en-US</dc:language>
  <cp:lastModifiedBy>Ezik</cp:lastModifiedBy>
  <dcterms:modified xsi:type="dcterms:W3CDTF">2018-11-20T22:13:00Z</dcterms:modified>
  <cp:revision>5</cp:revision>
  <dc:subject/>
  <dc:title/>
</cp:coreProperties>
</file>