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9</w:t>
      </w:r>
    </w:p>
    <w:p>
      <w:pPr>
        <w:pStyle w:val="Normal"/>
        <w:spacing w:lineRule="auto" w:line="240"/>
        <w:jc w:val="center"/>
        <w:rPr>
          <w:rFonts w:ascii="Arial" w:hAnsi="Arial" w:cs="Arial"/>
          <w:b/>
          <w:b/>
          <w:sz w:val="24"/>
          <w:szCs w:val="24"/>
        </w:rPr>
      </w:pPr>
      <w:r>
        <w:rPr>
          <w:rFonts w:cs="Arial" w:ascii="Arial" w:hAnsi="Arial"/>
          <w:b/>
          <w:sz w:val="24"/>
          <w:szCs w:val="24"/>
        </w:rPr>
        <w:t>PENDIDIKAN DEMOKRASI DAN HAM MELALUI PROSES PEMBELAJARAN YANG DEMOKRASI</w:t>
      </w:r>
    </w:p>
    <w:p>
      <w:pPr>
        <w:pStyle w:val="Normal"/>
        <w:spacing w:lineRule="auto" w:line="240"/>
        <w:jc w:val="center"/>
        <w:rPr>
          <w:rFonts w:ascii="Arial" w:hAnsi="Arial" w:cs="Arial"/>
          <w:sz w:val="24"/>
          <w:szCs w:val="24"/>
        </w:rPr>
      </w:pPr>
      <w:r>
        <w:rPr>
          <w:rFonts w:cs="Arial" w:ascii="Arial" w:hAnsi="Arial"/>
          <w:sz w:val="24"/>
          <w:szCs w:val="24"/>
        </w:rPr>
        <w:t>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pPr>
      <w:r>
        <w:rPr>
          <w:rFonts w:cs="Arial" w:ascii="Arial" w:hAnsi="Arial"/>
          <w:sz w:val="24"/>
          <w:szCs w:val="24"/>
        </w:rPr>
        <w:t xml:space="preserve">Modul perkuliahan online sesi sembilan ini merupakan bagian integral dari mata kuliah pembaruan pembelajaran di sekolah dasar yang dirancang dan disajikan untuk para mahasiswa program S1 PGSD. Secara konseptual yang dimaksud dengan pembelajaran berwawasan demokrasi dan hak asasi manusia adalah pembelajaran yang secara kurikuler bertujuan untuk mengembangkan nilai, konsep, dan prinsip  demokrasi dan hak asasi manusia, pembelajaran pada umumnya yang di dalam praksisnya memperhatikan penerpan nilai, konsep demokrasi dan hak asasi manusia. Demokrasi tidaklah bisa mengajarkan dirinya sendiri, demorkrasi tidaklah diwariskan, di dipelajari dalam kehidupan sebagai suatu proses belajar sepanjang hayat. </w:t>
      </w:r>
    </w:p>
    <w:p>
      <w:pPr>
        <w:pStyle w:val="Normal"/>
        <w:spacing w:lineRule="auto" w:line="240"/>
        <w:ind w:firstLine="720"/>
        <w:jc w:val="both"/>
        <w:rPr>
          <w:rFonts w:ascii="Arial" w:hAnsi="Arial" w:cs="Arial"/>
          <w:sz w:val="24"/>
          <w:szCs w:val="24"/>
        </w:rPr>
      </w:pPr>
      <w:r>
        <w:rPr>
          <w:rFonts w:cs="Arial" w:ascii="Arial" w:hAnsi="Arial"/>
          <w:sz w:val="24"/>
          <w:szCs w:val="24"/>
        </w:rPr>
        <w:t xml:space="preserve">Upaya mencerdaskan kehidupan  bangsa sebagaimana digariskan dalam pembukaan UUD 45, pembelajaran yang berwawasan demokrasi dan hak asasi manusia  terasa sangat penting sebagai  wahana pedagogis untuk memfasilitasi individu warga negara memperoleh pengalaman belajar dalam hidup berdemokrasi dan berhak asasi manusia  sebagai sarana dalam beljar hidup  bersama. Wawasan ini sangat penting untuk dimiliki Anda sebagai guru sekolah dasar, Anda mampu menciptakan lingkungan belajar dan iklim belajar yang demokratis dan mencerdasakan. </w:t>
      </w:r>
    </w:p>
    <w:p>
      <w:pPr>
        <w:pStyle w:val="Normal"/>
        <w:spacing w:lineRule="auto" w:line="240"/>
        <w:ind w:firstLine="720"/>
        <w:jc w:val="both"/>
        <w:rPr>
          <w:rFonts w:ascii="Arial" w:hAnsi="Arial" w:cs="Arial"/>
          <w:sz w:val="24"/>
          <w:szCs w:val="24"/>
        </w:rPr>
      </w:pPr>
      <w:r>
        <w:rPr>
          <w:rFonts w:cs="Arial" w:ascii="Arial" w:hAnsi="Arial"/>
          <w:sz w:val="24"/>
          <w:szCs w:val="24"/>
        </w:rPr>
        <w:t>Secara khusus setelah mempelajari modul ini, Anda sebagai guru SD yang profesional diharapkan memiliki  kemampuan sebagai berikut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Menjelaskan  hakikat konsep dan straategi pembelajaran yang berwawasan  demokrasi dan hak asasi manusi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Memfasilitasi peserta didik untuk dapat memperoleh pengelaman belajar yang demokratis melalui berbagai kegiat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cara konstitusional dan kurikuler sesungguhnya pendidikan demokrasi dan HAM sudah ada sejak tahun 1945 yang ditunjukan untuk “Mencerdaskan kehidupan bangsa.” Sebagai mana tersurat dalam pembukaan UUD 1945 yang diwujudkan dalam tatanan pendidikan nasional. Namun dalam perjalan instrumentasi dan praksisnya begitu  fluktuatif sesuai dengan irama dan iklim sosial politik yang terkait pada kebijakan politik kenegaraan pada setiap kurun kepemimpinan nasional. Sejak era Presiden Soekarno, Presiden Soeharto, Presiden Habibie, Presiden Abdurahman Wahid dan pada saat kini Presiden Susilo Bambang Yuhyono ternyata dirasakan bahwa pendidikan demokrasi dan HAM ini belum memberikan hasil yang menggembirakan. Indikator yang dapat kita amati dan rasakan, antara lain adanya kebebasan mengeluarkan pendapat yang cenderung anarkhis, pelanggaran HAM di mana-mana, terjadinya komunikasi sosial politik yang cenderung asal menang sendiri, hukum yang terkalahkan, dan kontrol sosial yang sering lepas dari tata krama, serta terdegrasinya kewibawaan para pejabat negara. </w:t>
      </w:r>
    </w:p>
    <w:p>
      <w:pPr>
        <w:pStyle w:val="Normal"/>
        <w:spacing w:lineRule="auto" w:line="240"/>
        <w:ind w:firstLine="720"/>
        <w:jc w:val="both"/>
        <w:rPr>
          <w:rFonts w:ascii="Arial" w:hAnsi="Arial" w:cs="Arial"/>
          <w:sz w:val="24"/>
          <w:szCs w:val="24"/>
        </w:rPr>
      </w:pPr>
      <w:r>
        <w:rPr>
          <w:rFonts w:cs="Arial" w:ascii="Arial" w:hAnsi="Arial"/>
          <w:sz w:val="24"/>
          <w:szCs w:val="24"/>
        </w:rPr>
        <w:t xml:space="preserve">Disitulah kita melihat perlunya rekonseptualisasi pendidikan demokrasi dan HAM  untuk Indonesia, agar nan tinya dapat  diperoleh paradigma pendidikan demokrasi  dan HAM yang secara konstitusional ada, dan secara instrumental serta prakisis benar-benar terjadi. Dengan demikian, akan memberikan dampak pedagogis dan sosial kultural kumulaltif terhadap semakin meningkatnya kualitas kehidupan  berdemokrasi dan ber-HAM di Indonesia. </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 xml:space="preserve">Posisi Pendidikan Demokrasi </w:t>
      </w:r>
    </w:p>
    <w:p>
      <w:pPr>
        <w:pStyle w:val="Normal"/>
        <w:spacing w:lineRule="auto" w:line="240"/>
        <w:ind w:left="66" w:firstLine="654"/>
        <w:jc w:val="both"/>
        <w:rPr/>
      </w:pPr>
      <w:r>
        <w:rPr>
          <w:rFonts w:cs="Arial" w:ascii="Arial" w:hAnsi="Arial"/>
          <w:sz w:val="24"/>
          <w:szCs w:val="24"/>
          <w:shd w:fill="FFFFFF" w:val="clear"/>
        </w:rPr>
        <w:t>Demokrasi pendidikan diwujudkan dalam sekolah atau pembelajaran demokratis. Sekolah demokratis dicirikan dengan keterlibatan stakeholder (guru, murid, pimpinan sekolah, staf, dan orangtua murid/masyarakat) dalam hal-hal yang berkaitan dengan tata kelola sekolah (</w:t>
      </w:r>
      <w:r>
        <w:rPr>
          <w:rFonts w:cs="Arial" w:ascii="Arial" w:hAnsi="Arial"/>
          <w:i/>
          <w:sz w:val="24"/>
          <w:szCs w:val="24"/>
          <w:shd w:fill="FFFFFF" w:val="clear"/>
        </w:rPr>
        <w:t>school governance</w:t>
      </w:r>
      <w:r>
        <w:rPr>
          <w:rFonts w:cs="Arial" w:ascii="Arial" w:hAnsi="Arial"/>
          <w:sz w:val="24"/>
          <w:szCs w:val="24"/>
          <w:shd w:fill="FFFFFF" w:val="clear"/>
        </w:rPr>
        <w:t>) dan pembuatan keputusan pendidikan (sekolah) yang seharusnya dipandu dengan nilai-nilai dan melalui proses yang demokratis. “Pendidikan demokratis acap kali disepadankan dengan pendidikan inklusif.”(Santora, 2006:12) Dimanifestasikan melalui pembukaan akses pendidikan bermutu bagi setiap warga bangsa dengan latar belakang beragam, juga pendidikan demokratis merupakan proses dan lingkungan pembelajaran yang dirancang untuk memelihara kelangsungan kehidupan yang demokratis, pengembangan sikap tanggung jawab dalam masyarakat, ketaatan terhadap perilaku etis, dan penanaman cara pandang luas atau global, selain sebagai pembelajaran tentang proses demokratis dalam pengelolaan pemerintahan.</w:t>
      </w:r>
    </w:p>
    <w:p>
      <w:pPr>
        <w:pStyle w:val="Normal"/>
        <w:spacing w:lineRule="auto" w:line="240"/>
        <w:ind w:left="66" w:firstLine="654"/>
        <w:jc w:val="both"/>
        <w:rPr>
          <w:rFonts w:ascii="Arial" w:hAnsi="Arial" w:cs="Arial"/>
          <w:sz w:val="24"/>
          <w:szCs w:val="24"/>
        </w:rPr>
      </w:pPr>
      <w:r>
        <w:rPr>
          <w:rFonts w:cs="Arial" w:ascii="Arial" w:hAnsi="Arial"/>
          <w:sz w:val="24"/>
          <w:szCs w:val="24"/>
          <w:shd w:fill="FFFFFF" w:val="clear"/>
        </w:rPr>
        <w:t xml:space="preserve">Pendidikan yang demokratik adalah pendidikan yang memberikan kesempatan yang sama kepada setiap anak untuk mendapatkan pendidikan di sekolah sesuai dengan kemampuannya. Pengertian demokratik di sini mencakup arti baik secara horizontal maupun vertikal. Maksud demokrasi secara horizontal adalah bahwa setiap anak, tidak ada kecualinya, mendapatkan kesempatan yang sama untuk menikmati pendidikan sekolah. Hal ini tercermin pada UUD 1945 pasal 31 ayat 1 yaitu : “Tiap-tiap warga negara berhak mendapat pengajaran”. Sementara itu, demokrasi secara vertikal ialah bahwa setiap anak mendapat kesempatan yang sama untuk mencapai tingkat pendidikan sekolah yang setinggi-tingginya sesuai dengan kemampuannya. </w:t>
      </w:r>
      <w:r>
        <w:rPr>
          <w:rFonts w:cs="Arial" w:ascii="Arial" w:hAnsi="Arial"/>
          <w:sz w:val="24"/>
          <w:szCs w:val="24"/>
        </w:rPr>
        <w:t xml:space="preserve">Menurut Gandal dan Finn (1992) dalam Winataputra (2015: 54) terutama di negara berkembang pendidikan demokrasi sering dianggap </w:t>
      </w:r>
      <w:r>
        <w:rPr>
          <w:rFonts w:cs="Arial" w:ascii="Arial" w:hAnsi="Arial"/>
          <w:i/>
          <w:iCs/>
          <w:sz w:val="24"/>
          <w:szCs w:val="24"/>
        </w:rPr>
        <w:t>taken for granted or ignored</w:t>
      </w:r>
      <w:r>
        <w:rPr>
          <w:rFonts w:cs="Arial" w:ascii="Arial" w:hAnsi="Arial"/>
          <w:sz w:val="24"/>
          <w:szCs w:val="24"/>
        </w:rPr>
        <w:t>. Sesungguhnya, mereka tegaskan bahwa pendidikan demokrasi seyogyanya ditempatkan sebagai bagian integral dari pendidikan secara keseluruhan. Oleh karena itu pendidikan demokrasi perlu dilihat dalam dua setting besar, yakni </w:t>
      </w:r>
      <w:r>
        <w:rPr>
          <w:rFonts w:cs="Arial" w:ascii="Arial" w:hAnsi="Arial"/>
          <w:i/>
          <w:iCs/>
          <w:sz w:val="24"/>
          <w:szCs w:val="24"/>
        </w:rPr>
        <w:t>school-based democracy education</w:t>
      </w:r>
      <w:r>
        <w:rPr>
          <w:rFonts w:cs="Arial" w:ascii="Arial" w:hAnsi="Arial"/>
          <w:sz w:val="24"/>
          <w:szCs w:val="24"/>
        </w:rPr>
        <w:t>, yakni pendidikan demokrasi dalam konteks atau berbasis pendidikan formal, dan </w:t>
      </w:r>
      <w:r>
        <w:rPr>
          <w:rFonts w:cs="Arial" w:ascii="Arial" w:hAnsi="Arial"/>
          <w:i/>
          <w:iCs/>
          <w:sz w:val="24"/>
          <w:szCs w:val="24"/>
        </w:rPr>
        <w:t>society-based democracy education</w:t>
      </w:r>
      <w:r>
        <w:rPr>
          <w:rFonts w:cs="Arial" w:ascii="Arial" w:hAnsi="Arial"/>
          <w:sz w:val="24"/>
          <w:szCs w:val="24"/>
        </w:rPr>
        <w:t>, pendidikan demokrasi dalam konteks atau yang berbasis kehidupan masyarakat.</w:t>
      </w:r>
    </w:p>
    <w:p>
      <w:pPr>
        <w:pStyle w:val="Normal"/>
        <w:spacing w:lineRule="auto" w:line="240"/>
        <w:ind w:left="66" w:firstLine="654"/>
        <w:jc w:val="both"/>
        <w:rPr/>
      </w:pPr>
      <w:r>
        <w:rPr>
          <w:rFonts w:cs="Arial" w:ascii="Arial" w:hAnsi="Arial"/>
          <w:sz w:val="24"/>
          <w:szCs w:val="24"/>
        </w:rPr>
        <w:t xml:space="preserve">Secara instrumental, pendidikan demokrasi di Indonesia sudah digariskan dalam berbagai peraturan perundangan. Misalnya, dalam usulan BP KNIP tanggal 29 Desember 1945 dikemukakan bahwa "Pendidikan dan pengajaran harus membimbing murid-murid menjadi warganegara yang mempunyai rasa tanggung jawab", yang kemudian oleh Kementrian PPK dirumuskan dalam tujuan pendidikan “Untuk mendidik warganegara yang sejati yang bersedia menumbangkan tenaga dan pikiran untuk negara dan masyarakat" dengan ciri-ciri sebagai berikut. "Perasaan bakti kepada Tuhan yang Maha Esa; perasaan cinta kepada negara; perasaan cinta kepada bangsa dan kebudayaan; perasaan berhak dan wajib ikut memajukan negaranya menurut pembawaan dan kekuatannya; keyakinan bahwa orang menjadi bagian tak terpisahkan dari keluarga dan masyarakat; keyakinan bahwa orang yang hidup bermasyarakat harus tunduk pada tata tertib; keyakinan bahwa pada dasarnya manusia itu sama derajatnya sehingga sesama anggota masyarakat harus saling menghormati, berdasarkan rasa keadilan dengan berpegang teguh pada harga diri; dan keyakinan bahwa negara memerlukan warganegara yang rajin bekerja, mengetahui kewajiban, dan jujur dalam pikiran dan tindakan" (Djojonegoro,1996) dalam Winataputra (2015:54). </w:t>
      </w:r>
    </w:p>
    <w:p>
      <w:pPr>
        <w:pStyle w:val="Normal"/>
        <w:spacing w:lineRule="auto" w:line="240"/>
        <w:ind w:firstLine="720"/>
        <w:jc w:val="both"/>
        <w:rPr>
          <w:rFonts w:ascii="Arial" w:hAnsi="Arial" w:cs="Arial"/>
          <w:sz w:val="24"/>
          <w:szCs w:val="24"/>
        </w:rPr>
      </w:pPr>
      <w:r>
        <w:rPr>
          <w:rFonts w:cs="Arial" w:ascii="Arial" w:hAnsi="Arial"/>
          <w:sz w:val="24"/>
          <w:szCs w:val="24"/>
        </w:rPr>
        <w:t>Dari kutipan tersebut di atas dapat dilihat bahwa semua ide yang terkandung dalam butir-butir rumusan tujuan pendidikan nasional sesungguhnya merupakan esensi pendidikan demokrasi dan HAM. Artinya sejak tahun 1945 pemerintah sudah menyadari dan menunjukkan komitmennya terhadap pendidikan demokrasi dan HAM. Selanjutnya dalam UU No 4 tahun 1950, dalam Bab II Pasal 3 (Djojonegoro,1996) dalam Winataputra (2015:54) dirumuskan secara lebih eksplisit menjadi “Membentuk manusia susila yang cakap dan warganegara yang demokratis, serta bertanggung jawab tentang kesejahteraan masyarakat dan tanah air" dan dalam UU No 12 tahun 1954 yang dilengkapi dengan Keputusan Presiden RI No 145 tahun 1965, rumusannya diubah menjadi: "Melahirkan warganegara sosialis, yang bertanggung jawab atas terselenggaranya Masyarakat Sosialis Indonesia, adil dan makmur baik spirituil maupun materiil dan yang berjiwa Pancasila". Kemudian dalam UU No 2 tahun 1989 tentang Sisdiknas, dirumuskan bahwa tujuan pendidikan nasional adalah "Mencerdaskan kehidupan bangsa dan mengembangkan manusia Indonesia seutuhnya,…", yang ciri-cirinya dirinci menjadi "Beriman dan bertakwa terhadap Tuhan Yang Maha Esa dan berbudi pekerti luhur, memiliki pengetahuan dan keterampilan, kesehatan jasmani dan rohani, kepribadian yang mantap dan mandiri, serta rasa tanggung jawab kemasyarakatan dan kebangsaan", (Pasal 4, UU No 2/1989). Walaupun dalam rumusan tujuan itu tidak terdapat kata demokrasi, tapi makna dari "…kepribadian yang mantap dan mandiri serta rasa tanggung jawab kemasyarakatan dan kebangsaan", sesungguhnya merupakan esensi dari pendidikan demokrasi. Dengan kata lain sejak tahun 1945 sampai sekarang instrumen perundangan sudah menempatkan pendidikan demokrasi dan HAM sebagai bagian integral dari pendidikan nasional.</w:t>
      </w:r>
    </w:p>
    <w:p>
      <w:pPr>
        <w:pStyle w:val="Normal"/>
        <w:spacing w:lineRule="auto" w:line="240"/>
        <w:ind w:firstLine="720"/>
        <w:jc w:val="both"/>
        <w:rPr/>
      </w:pPr>
      <w:r>
        <w:rPr>
          <w:rFonts w:cs="Arial" w:ascii="Arial" w:hAnsi="Arial"/>
          <w:sz w:val="24"/>
          <w:szCs w:val="24"/>
        </w:rPr>
        <w:t>Persoalannya adalah, mengapa dampak instruksional dan dampak pengiring dari semua mata pelajaran/mata kuliah itu, dalam kenyataannya sekarang sebagaimana tampak dalam fenomena sosial-kultural dan sosial-politik saat ini, terkesan tidak menggembirakan? Mungkin juga ada benarnya yang disimpulkan oleh Gandal dan Finn (1992), walaupun bukan dianggap taken for granted or ignored, tapi khusus di Indonesia besar kemungkinan karena tidak intensifnya penanganan pendidikan demokrasi pada tataran praksis. Berbagai penelitian seperti dihimpun oleh Djahiri, dkk (1998) menunjukkan bahwa praksis pendidikan demokrasi, dalam hal ini melalui PMP/PPKn/Penataran P-4 cenderung menitikberatkan pada penguasaan aspek pengetahuan dan mengabaikan pengembangan sikap dan keterampilan kewarganegaraan, dengan menggunakan pendekatan ekspositori yang cenderung indoktrinatif, dalam Winataputra (2015: 55).  Jika memang demikian, dapat dipahami mengapa dampak instruksional dan pengiring pendidikan demokrasi tidak menggembirakan. Hal itu tampaknya diperkuat oleh lingkungan sosial kultural dan sosial politik yang tidak kondusif, yang memang sejak tahun 1945 sampai saat ini terkesan masih menunjukkan ciri undemocratic democracy (Sumantri, 2000:12) yakni suatu keadaan di mana perangkat demokrasinya sudah ada, tetapi semangat dan perwujudannya masih jauh dari cita-cita demokrasi, yang memang dirasakan selalu menimbulkan kontroversi atau paradoksal antara realita dengan norma, antara yang dilihat, didengar, dan dialami dengan yang diajarkan, diceramahkan dan dipidatokan. Secara psikologis dan sosial keadaan seperti itu tidak menguntungkan bagi proses pendidikan karena keadaan lingkungan sekitar hanya memberi negative reinforcement atau penguatan negatif terhadap tumbuhnya sikap dan prilaku yang positif.</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Tantangan Pendidkan Demokrasi dan HAM</w:t>
      </w:r>
    </w:p>
    <w:p>
      <w:pPr>
        <w:pStyle w:val="Normal"/>
        <w:spacing w:lineRule="auto" w:line="240"/>
        <w:ind w:firstLine="720"/>
        <w:jc w:val="both"/>
        <w:rPr>
          <w:rFonts w:ascii="Arial" w:hAnsi="Arial" w:cs="Arial"/>
          <w:sz w:val="24"/>
          <w:szCs w:val="24"/>
        </w:rPr>
      </w:pPr>
      <w:r>
        <w:rPr>
          <w:rFonts w:cs="Arial" w:ascii="Arial" w:hAnsi="Arial"/>
          <w:sz w:val="24"/>
          <w:szCs w:val="24"/>
        </w:rPr>
        <w:t>Sejak munculnya gerakan reformasi di Indonesia, yang berujung dengan lengsernya Presiden Soeharto selaku penguasa Orde Baru dan naiknya Presiden Habibie yang berhasil memancangkan tonggak awal demokratisasi berupa kebebasan pers yang bertambah luas, Pemilu yang jujur, adil, dan transparan, serta terpilihnya Presiden Abdurahman Wahid dan Wakil Presiden Megawati Soekarnoputri oleh MPR secara demokratis, gerakan demokrasi di Indonesia menjadi semakin luas jangkauannya dan semakin tinggi intensitasnya. Namun demikian dalam perkembangannya ternyata tidak semudah yang diduga kebanyakan orang, karena memang kehidupan demokrasi tidak bisa dibangun seketika atau dalam waktu singkat. Sangat banyak faktor yang mempengaruhi tumbuh dan berkembangnya demokrasi dalam suatu negara.</w:t>
      </w:r>
    </w:p>
    <w:p>
      <w:pPr>
        <w:pStyle w:val="Normal"/>
        <w:spacing w:lineRule="auto" w:line="240"/>
        <w:ind w:firstLine="720"/>
        <w:jc w:val="both"/>
        <w:rPr>
          <w:rFonts w:ascii="Arial" w:hAnsi="Arial" w:cs="Arial"/>
          <w:sz w:val="24"/>
          <w:szCs w:val="24"/>
        </w:rPr>
      </w:pPr>
      <w:r>
        <w:rPr>
          <w:rFonts w:cs="Arial" w:ascii="Arial" w:hAnsi="Arial"/>
          <w:sz w:val="24"/>
          <w:szCs w:val="24"/>
        </w:rPr>
        <w:t>Berkenaan dengan hal tersebut, Bahmuller (1996) dalam Winataputra (2015:57) menidentifikasi sejumlah faktor yang berpengaruh terhadap perkembangan demokrasi suatu negara, yaitu: "</w:t>
      </w:r>
      <w:r>
        <w:rPr>
          <w:rFonts w:cs="Arial" w:ascii="Arial" w:hAnsi="Arial"/>
          <w:i/>
          <w:sz w:val="24"/>
          <w:szCs w:val="24"/>
        </w:rPr>
        <w:t>The degree of economic development; a sense of national identity; historical experience and elements of civic culture</w:t>
      </w:r>
      <w:r>
        <w:rPr>
          <w:rFonts w:cs="Arial" w:ascii="Arial" w:hAnsi="Arial"/>
          <w:sz w:val="24"/>
          <w:szCs w:val="24"/>
        </w:rPr>
        <w:t>." Salah satu unsur dari budaya kewarganegaraan adalah civic virtue atau kebajikan atau akhlak kewarganegaraan yang mencakup keterlibatan aktif warganegara, hubungan kesejajaran atau egaliter, saling percaya dan toleran, kehidupan yang kooperatif, solidaritas, dan semangat kemasyarakatan.</w:t>
      </w:r>
    </w:p>
    <w:p>
      <w:pPr>
        <w:pStyle w:val="Normal"/>
        <w:spacing w:lineRule="auto" w:line="240"/>
        <w:ind w:firstLine="720"/>
        <w:jc w:val="both"/>
        <w:rPr/>
      </w:pPr>
      <w:r>
        <w:rPr>
          <w:rFonts w:cs="Arial" w:ascii="Arial" w:hAnsi="Arial"/>
          <w:sz w:val="24"/>
          <w:szCs w:val="24"/>
        </w:rPr>
        <w:t>Semua unsur akhlak kewarganegaraan itu diyakini akan saling memupuk dengan kehidupan </w:t>
      </w:r>
      <w:r>
        <w:rPr>
          <w:rFonts w:cs="Arial" w:ascii="Arial" w:hAnsi="Arial"/>
          <w:i/>
          <w:sz w:val="24"/>
          <w:szCs w:val="24"/>
        </w:rPr>
        <w:t>civic community</w:t>
      </w:r>
      <w:r>
        <w:rPr>
          <w:rFonts w:cs="Arial" w:ascii="Arial" w:hAnsi="Arial"/>
          <w:sz w:val="24"/>
          <w:szCs w:val="24"/>
        </w:rPr>
        <w:t> atau </w:t>
      </w:r>
      <w:r>
        <w:rPr>
          <w:rFonts w:cs="Arial" w:ascii="Arial" w:hAnsi="Arial"/>
          <w:i/>
          <w:sz w:val="24"/>
          <w:szCs w:val="24"/>
        </w:rPr>
        <w:t>civil society</w:t>
      </w:r>
      <w:r>
        <w:rPr>
          <w:rFonts w:cs="Arial" w:ascii="Arial" w:hAnsi="Arial"/>
          <w:sz w:val="24"/>
          <w:szCs w:val="24"/>
        </w:rPr>
        <w:t> atau masyarakat madani untuk Indonesia. Dengan kata lain tumbuh dan berkembangnya masyarakat madani bersifat interaktif dengan tumbuh dan berkembangnya akhlak kewarganegaraan (</w:t>
      </w:r>
      <w:r>
        <w:rPr>
          <w:rFonts w:cs="Arial" w:ascii="Arial" w:hAnsi="Arial"/>
          <w:i/>
          <w:sz w:val="24"/>
          <w:szCs w:val="24"/>
        </w:rPr>
        <w:t>civic virtue</w:t>
      </w:r>
      <w:r>
        <w:rPr>
          <w:rFonts w:cs="Arial" w:ascii="Arial" w:hAnsi="Arial"/>
          <w:sz w:val="24"/>
          <w:szCs w:val="24"/>
        </w:rPr>
        <w:t>) yang merupakan unsur utama dari budaya kewarganegaraan (</w:t>
      </w:r>
      <w:r>
        <w:rPr>
          <w:rFonts w:cs="Arial" w:ascii="Arial" w:hAnsi="Arial"/>
          <w:i/>
          <w:sz w:val="24"/>
          <w:szCs w:val="24"/>
        </w:rPr>
        <w:t>civic culture</w:t>
      </w:r>
      <w:r>
        <w:rPr>
          <w:rFonts w:cs="Arial" w:ascii="Arial" w:hAnsi="Arial"/>
          <w:sz w:val="24"/>
          <w:szCs w:val="24"/>
        </w:rPr>
        <w:t>). Oleh karena itu diperlukan adanya dan berperannya pendidikan demokrasi yang mampu mengembangkan akhlak kewarganegaraan, yang dalam waktu bersamaan mampu memberi kontribusi terhadap berkembangnya budaya kewarganegaraan yang menjadi inti dari masyarakat madani. Inilah tantangan konseptual dan operasional bagi pendidikan demokrasi dan HAM di Indonesia. Sementara itu menurut Sudarsno, 1999) dalam Winataputra (2015: 57) menyatakan masyarakat madani atau </w:t>
      </w:r>
      <w:r>
        <w:rPr>
          <w:rFonts w:cs="Arial" w:ascii="Arial" w:hAnsi="Arial"/>
          <w:i/>
          <w:sz w:val="24"/>
          <w:szCs w:val="24"/>
        </w:rPr>
        <w:t>civic community atau civil society</w:t>
      </w:r>
      <w:r>
        <w:rPr>
          <w:rFonts w:cs="Arial" w:ascii="Arial" w:hAnsi="Arial"/>
          <w:sz w:val="24"/>
          <w:szCs w:val="24"/>
        </w:rPr>
        <w:t> yang ditandai oleh berkembangnya peran organisasi kewarganegaraan di luar organisasi kenegaraan dalam mencapai keadilan dan kesejahteraan sosial, perlu dipatri oleh kualitas pribadi, "</w:t>
      </w:r>
      <w:r>
        <w:rPr>
          <w:rFonts w:cs="Arial" w:ascii="Arial" w:hAnsi="Arial"/>
          <w:i/>
          <w:sz w:val="24"/>
          <w:szCs w:val="24"/>
        </w:rPr>
        <w:t>True belief and sacrifice for God, respect for human rights, enforcement of rule of law, extension participation of citizens in public decision making at various levels, and implementation of the new form of civic education to develop smart and good citizens.”</w:t>
      </w:r>
    </w:p>
    <w:p>
      <w:pPr>
        <w:pStyle w:val="Normal"/>
        <w:spacing w:lineRule="auto" w:line="240"/>
        <w:ind w:firstLine="720"/>
        <w:jc w:val="both"/>
        <w:rPr/>
      </w:pPr>
      <w:r>
        <w:rPr>
          <w:rFonts w:cs="Arial" w:ascii="Arial" w:hAnsi="Arial"/>
          <w:sz w:val="24"/>
          <w:szCs w:val="24"/>
        </w:rPr>
        <w:t xml:space="preserve">Dari situ dapat ditangkap tantangan bagi pendidikan demokrasi dan HAM di Indonesia adalah bersistemnya pendidikan demokrasi dengan keseluruhan upaya pengembangan kualitas warganegara dan kualitas kehidupan masyarakat. Tantangan konseptual tersebut mengimplikasi terhadap perlu dibangunnya paradigma pendidikan demokrasi dan HAM yang merupakan bagian integral dari proses pendidikan secara keseluruhan dan proses kehidupan bermasyarakat, berbangsa, dan bernegara sebagai suatu keutuhan. Oleh karena itu pada tataran instrumental </w:t>
      </w:r>
      <w:r>
        <w:rPr>
          <w:rFonts w:cs="Arial" w:ascii="Arial" w:hAnsi="Arial"/>
          <w:i/>
          <w:sz w:val="24"/>
          <w:szCs w:val="24"/>
        </w:rPr>
        <w:t>makro school-based democracy educationdan society-based democracy education</w:t>
      </w:r>
      <w:r>
        <w:rPr>
          <w:rFonts w:cs="Arial" w:ascii="Arial" w:hAnsi="Arial"/>
          <w:sz w:val="24"/>
          <w:szCs w:val="24"/>
        </w:rPr>
        <w:t xml:space="preserve"> seyogyanya dirancang secara sistemik dengan sistem pendidikan nasional secara keseluruhan, dan secara praksis seyogyanya diciptakan jaringan dan iklim </w:t>
      </w:r>
      <w:r>
        <w:rPr>
          <w:rFonts w:cs="Arial" w:ascii="Arial" w:hAnsi="Arial"/>
          <w:i/>
          <w:sz w:val="24"/>
          <w:szCs w:val="24"/>
        </w:rPr>
        <w:t>social</w:t>
      </w:r>
      <w:r>
        <w:rPr>
          <w:rFonts w:cs="Arial" w:ascii="Arial" w:hAnsi="Arial"/>
          <w:sz w:val="24"/>
          <w:szCs w:val="24"/>
        </w:rPr>
        <w:t xml:space="preserve"> </w:t>
      </w:r>
      <w:r>
        <w:rPr>
          <w:rFonts w:cs="Arial" w:ascii="Arial" w:hAnsi="Arial"/>
          <w:i/>
          <w:sz w:val="24"/>
          <w:szCs w:val="24"/>
        </w:rPr>
        <w:t>kultural</w:t>
      </w:r>
      <w:r>
        <w:rPr>
          <w:rFonts w:cs="Arial" w:ascii="Arial" w:hAnsi="Arial"/>
          <w:sz w:val="24"/>
          <w:szCs w:val="24"/>
        </w:rPr>
        <w:t xml:space="preserve"> yang memungkinkan terjadinya interaksi fungsional pedagogis kegiatan-kegiatan di sekolah dan di luar sekolah.</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6"/>
        </w:numPr>
        <w:spacing w:lineRule="auto" w:line="240"/>
        <w:ind w:left="426" w:hanging="360"/>
        <w:jc w:val="both"/>
        <w:rPr>
          <w:rFonts w:ascii="Arial" w:hAnsi="Arial" w:cs="Arial"/>
          <w:b/>
          <w:b/>
          <w:i/>
          <w:i/>
          <w:sz w:val="24"/>
          <w:szCs w:val="24"/>
        </w:rPr>
      </w:pPr>
      <w:r>
        <w:rPr>
          <w:rFonts w:cs="Arial" w:ascii="Arial" w:hAnsi="Arial"/>
          <w:b/>
          <w:sz w:val="24"/>
          <w:szCs w:val="24"/>
        </w:rPr>
        <w:t>Paradigma Baru Pendidikan Demokrasi dan HAM</w:t>
      </w:r>
    </w:p>
    <w:p>
      <w:pPr>
        <w:pStyle w:val="Normal"/>
        <w:spacing w:lineRule="auto" w:line="240"/>
        <w:ind w:firstLine="720"/>
        <w:jc w:val="both"/>
        <w:rPr/>
      </w:pPr>
      <w:r>
        <w:rPr>
          <w:rFonts w:cs="Arial" w:ascii="Arial" w:hAnsi="Arial"/>
          <w:sz w:val="24"/>
          <w:szCs w:val="24"/>
        </w:rPr>
        <w:t>Menyadari betapa pentingnya pendidikan demokrasi dalam pembangunan masyarakat, bangsa, dan negara Indonesia, Center for Indonesian Civic Education (CICED) bekerjasama dengan USIS Jakarta, Balitbang Dikbud, dan IKIP Bandung pada tanggal 16-17 Maret 1999, telah mengadakan "</w:t>
      </w:r>
      <w:r>
        <w:rPr>
          <w:rFonts w:cs="Arial" w:ascii="Arial" w:hAnsi="Arial"/>
          <w:i/>
          <w:sz w:val="24"/>
          <w:szCs w:val="24"/>
        </w:rPr>
        <w:t>Conference on Civic Education for Civil Society</w:t>
      </w:r>
      <w:r>
        <w:rPr>
          <w:rFonts w:cs="Arial" w:ascii="Arial" w:hAnsi="Arial"/>
          <w:sz w:val="24"/>
          <w:szCs w:val="24"/>
        </w:rPr>
        <w:t>" dengan mengambil tema "</w:t>
      </w:r>
      <w:r>
        <w:rPr>
          <w:rFonts w:cs="Arial" w:ascii="Arial" w:hAnsi="Arial"/>
          <w:i/>
          <w:sz w:val="24"/>
          <w:szCs w:val="24"/>
        </w:rPr>
        <w:t>Democratic Citizens in a Civil Society</w:t>
      </w:r>
      <w:r>
        <w:rPr>
          <w:rFonts w:cs="Arial" w:ascii="Arial" w:hAnsi="Arial"/>
          <w:sz w:val="24"/>
          <w:szCs w:val="24"/>
        </w:rPr>
        <w:t xml:space="preserve">: Building Rationales for the 21st Century’s Civic Education". Khusus mengenai konsep dan strategi pendidikan demokrasi dirumuskan kesimpulan bahwa secara konseptual pendidikan untuk kewarganegaraan yang demokratis diterima sebagai dasar pertimbangan utama bagi pendidikan di Indonesia. Ikhtiar kependidikan ini pada dasarnya harus ditujukan untuk mengembangan kecerdasan spiritual, rasional, emosional, dan sosial warganegara baik sebagai aktor sosial maupun sebagai pemimpin/khalifah pada hari ini dan hari esok. Sedangkan rumusan mengenai karakter utama warganegara yang cerdas dan baik adalah bahwa warganegara Indonesia yang cerdas dan baik itu adalah mereka yang secara ajek memelihara dan mengembangkan cita-cita dan nilai demokrasi sesuai perkembangan jaman, dan secara efektif dan langgeng menangani dan mengelola krisis yang selalu muncul untuk kemaslahatan masyarakat Indonesia sebagai bagian integral dari masyarakat global yang damai dan sejahtera. Dari kedua konsep dasar tersebut dapat dikemukakan bahwa paradigma pendidikan demokrasi yang digagaskan adalah pendidikan demokrasi yang bersifat multidimensional atau multidimensional </w:t>
      </w:r>
      <w:r>
        <w:rPr>
          <w:rFonts w:cs="Arial" w:ascii="Arial" w:hAnsi="Arial"/>
          <w:i/>
          <w:sz w:val="24"/>
          <w:szCs w:val="24"/>
        </w:rPr>
        <w:t xml:space="preserve">citizenship education </w:t>
      </w:r>
      <w:r>
        <w:rPr>
          <w:rFonts w:cs="Arial" w:ascii="Arial" w:hAnsi="Arial"/>
          <w:sz w:val="24"/>
          <w:szCs w:val="24"/>
        </w:rPr>
        <w:t>(Cogan, 1998) dalam Winataputra (2015:58). Sifat multidimensionalitasnya itu terletak dalam asumsi positif dan programatiknya yang menyangkut individu, negara, dan masyarakat global; tujuannya yang diarahkan pada semua dimensi kecerdasan (spiritual, rasional, emosional, dan sosial); latarnya (</w:t>
      </w:r>
      <w:r>
        <w:rPr>
          <w:rFonts w:cs="Arial" w:ascii="Arial" w:hAnsi="Arial"/>
          <w:i/>
          <w:sz w:val="24"/>
          <w:szCs w:val="24"/>
        </w:rPr>
        <w:t>setting</w:t>
      </w:r>
      <w:r>
        <w:rPr>
          <w:rFonts w:cs="Arial" w:ascii="Arial" w:hAnsi="Arial"/>
          <w:sz w:val="24"/>
          <w:szCs w:val="24"/>
        </w:rPr>
        <w:t>) yang mencakup seluruh jalur dan jenjang pendidikan; dan pengalaman belajarnya yang terbuka, fleksibel, dan bervariasi merujuk kepada dimensi tujuannya. Paradigma ini berbeda dengan paradigma pendidikan demokrasi yang pernah ada pada saat ini yang didasarkan pada asumsi normatif kepentingan politik, tujuan yang kenyataannya monodimensional dan atomistik, tidak ada interaksi antarlatar pendidikan (</w:t>
      </w:r>
      <w:r>
        <w:rPr>
          <w:rFonts w:cs="Arial" w:ascii="Arial" w:hAnsi="Arial"/>
          <w:i/>
          <w:sz w:val="24"/>
          <w:szCs w:val="24"/>
        </w:rPr>
        <w:t>setting</w:t>
      </w:r>
      <w:r>
        <w:rPr>
          <w:rFonts w:cs="Arial" w:ascii="Arial" w:hAnsi="Arial"/>
          <w:sz w:val="24"/>
          <w:szCs w:val="24"/>
        </w:rPr>
        <w:t>), dan pengalaman belajar yang serba terbatas antara lain bersifat test-driven atau hanya digiring untuk lulus tes dan bukan untuk mampu hidup yang demokratis di masyarakat.</w:t>
      </w:r>
    </w:p>
    <w:p>
      <w:pPr>
        <w:pStyle w:val="Normal"/>
        <w:spacing w:lineRule="auto" w:line="240"/>
        <w:ind w:firstLine="720"/>
        <w:jc w:val="both"/>
        <w:rPr/>
      </w:pPr>
      <w:r>
        <w:rPr>
          <w:rFonts w:cs="Arial" w:ascii="Arial" w:hAnsi="Arial"/>
          <w:sz w:val="24"/>
          <w:szCs w:val="24"/>
        </w:rPr>
        <w:t>Bila ditampilkan dalam wujud program pendidikan, paradigma baru ini menuntut hal-hal sebagai berikut (Gandal dan Finn, 1992; Bahmuller, 1996) dalam Winataputra (2015:58) pertama, memberikan perhatian yang cermat dan usaha yang sungguh-sungguh pada pengembangan pengertian tentang hakikat dan karakteristik aneka ragam demokrasi, bukan hanya yang berkembang di Indonesia. Kedua, mengembangkan kurikulum atau paket pendidikan yang sengaja dirancang untuk memfasilitasi siswa agar mampu mengeksplorasi bagaimana cita-cita demokrasi telah diterjemahkan ke dalam kelembagaan dan praktek di berbagai belahan bumi dan dalam berbagai kurun waktu. Ketiga, tersedianya sumber belajar yang memungkinkan siswa mampu mengeksplorasi sejarah demokrasi di negaranya untuk dapat menjawab persoalan apakah kekuatan dan kelemahan demokrasi yang diterapkan di negaranya itu secara jernih. Keempat, tersedianya sumber belajar yang dapat memfasilitasi siswa untuk memahami penerapan demokrasi di negara lain sehingga mereka memiliki wawasan yang luas tentang ragam ide dan sistem demokrasi dalam berbagai konteks. Kelima, dikembangkannya kelas sebagai democratic laboratory, lingkungan sekolah atau kampus sebagai </w:t>
      </w:r>
      <w:r>
        <w:rPr>
          <w:rFonts w:cs="Arial" w:ascii="Arial" w:hAnsi="Arial"/>
          <w:i/>
          <w:sz w:val="24"/>
          <w:szCs w:val="24"/>
        </w:rPr>
        <w:t>micro cosmos of democracy</w:t>
      </w:r>
      <w:r>
        <w:rPr>
          <w:rFonts w:cs="Arial" w:ascii="Arial" w:hAnsi="Arial"/>
          <w:sz w:val="24"/>
          <w:szCs w:val="24"/>
        </w:rPr>
        <w:t>, dan masyarakat luas sebagai open global classroom yang memungkinkan siswa dapat belajar demokrasi dalam situasi berdemokrasi, dan untuk tujuan melatih diri sebagai warganegara yang demokratis atau </w:t>
      </w:r>
      <w:r>
        <w:rPr>
          <w:rFonts w:cs="Arial" w:ascii="Arial" w:hAnsi="Arial"/>
          <w:i/>
          <w:sz w:val="24"/>
          <w:szCs w:val="24"/>
        </w:rPr>
        <w:t>learning democracy</w:t>
      </w:r>
      <w:r>
        <w:rPr>
          <w:rFonts w:cs="Arial" w:ascii="Arial" w:hAnsi="Arial"/>
          <w:sz w:val="24"/>
          <w:szCs w:val="24"/>
        </w:rPr>
        <w:t>, in democracy, and for democracy.</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Gerakan Pendidikan Demokrasi dan HAM</w:t>
      </w:r>
    </w:p>
    <w:p>
      <w:pPr>
        <w:pStyle w:val="Normal"/>
        <w:spacing w:lineRule="auto" w:line="240"/>
        <w:ind w:firstLine="720"/>
        <w:jc w:val="both"/>
        <w:rPr>
          <w:rFonts w:ascii="Arial" w:hAnsi="Arial" w:cs="Arial"/>
          <w:sz w:val="24"/>
          <w:szCs w:val="24"/>
        </w:rPr>
      </w:pPr>
      <w:r>
        <w:rPr>
          <w:rFonts w:cs="Arial" w:ascii="Arial" w:hAnsi="Arial"/>
          <w:sz w:val="24"/>
          <w:szCs w:val="24"/>
        </w:rPr>
        <w:t>Segera setelah runtuhnya hegemoni pesekutuan negara-negara sosialis yang diikuti dengan berdirinya negara-negara merdeka baru di bekas wilayah USSR, Yugoslavia, Chekoslovakia dan bersatunya Jerman Barat dan Timur, proses demokratisasi di negara-negara itu berkembang pesat menjadi gerakan sosial, politik, dan kultural. Kemudian gerakan ini diikuti pula oleh negara-negara di Afrika seperti Nigeria dan Mesir, di Asia seperti Philippina, Hongkong, dan Korea Selatan, dan Amerika Latin seperti Columbia, yang bermaksud untuk memperbaiki kehidupan demokrasi yang telah dirintisnya selama ini. Sementara itu berbagai civic education centers di Amerika Serikat, baik yang merupakan NGO maupun yang berafiliasi di Universitas, yang selama ini memang sudah aktif melakukan penelitian dan pengembangan model-model pendidikan demokrasi untuk dunia pendidikan di Amerika Serikat, kemudian memperluas daerah diseminasinya ke negara-negara yang termasuk emerging democracies. Dampaknya di masing-masing negara tersebut berdiri juga sejenis center for civic education dalam berbagai versi, yang berperan sebagai initiator, promotor atau katalisator gerakan demokratisasi melalui wahana pendidikan, yang pada tahun 1995 dikordinasikan oleh suatu konsorsium yang diberi nama CIVITAS International dengan program jaringannya CIVITAS: An International Civic Education Exchange Program, yang secara teknis diorganisasikan oleh Center for Civic Education (CCE), Calabasas, California.</w:t>
      </w:r>
    </w:p>
    <w:p>
      <w:pPr>
        <w:pStyle w:val="Normal"/>
        <w:spacing w:lineRule="auto" w:line="240"/>
        <w:ind w:firstLine="720"/>
        <w:jc w:val="both"/>
        <w:rPr>
          <w:rFonts w:ascii="Arial" w:hAnsi="Arial" w:cs="Arial"/>
          <w:sz w:val="24"/>
          <w:szCs w:val="24"/>
        </w:rPr>
      </w:pPr>
      <w:r>
        <w:rPr>
          <w:rFonts w:cs="Arial" w:ascii="Arial" w:hAnsi="Arial"/>
          <w:sz w:val="24"/>
          <w:szCs w:val="24"/>
        </w:rPr>
        <w:t>Sampai saat ini, CIVITAS International telah mempunyai anggota di 60 negara, termasuk CICED di Indonesia. Sedang di region Asia-Pacific, secara embrional telah berdiri </w:t>
      </w:r>
      <w:r>
        <w:rPr>
          <w:rFonts w:cs="Arial" w:ascii="Arial" w:hAnsi="Arial"/>
          <w:i/>
          <w:sz w:val="24"/>
          <w:szCs w:val="24"/>
        </w:rPr>
        <w:t>Asia-Pacific Civic Educators Consortium</w:t>
      </w:r>
      <w:r>
        <w:rPr>
          <w:rFonts w:cs="Arial" w:ascii="Arial" w:hAnsi="Arial"/>
          <w:sz w:val="24"/>
          <w:szCs w:val="24"/>
        </w:rPr>
        <w:t> (APCEC). Tujuan dari dikembangkannya jaringan internasional pendidikan demokrasi ini adalah untuk saling memperkenalkan program pendidikan demokrasi di masing-masing negara; saling membantu/memfasilitasi pengadaan sumber belajar pendidikan demokrasi; mengembangkan bahan belajar yang cocok untuk masing-masing negara; saling memfasilitasi pertukaran ide dan pengalaman dalam pendidikan demokrasi; dan saling mendorong dan memfasilitasi kegiatan penelitian dan pengembangan pendidikan demokrasi yang bermanfaat untuk masing-masing negara.</w:t>
      </w:r>
    </w:p>
    <w:p>
      <w:pPr>
        <w:pStyle w:val="Normal"/>
        <w:spacing w:lineRule="auto" w:line="240"/>
        <w:ind w:firstLine="720"/>
        <w:jc w:val="both"/>
        <w:rPr/>
      </w:pPr>
      <w:r>
        <w:rPr>
          <w:rFonts w:cs="Arial" w:ascii="Arial" w:hAnsi="Arial"/>
          <w:sz w:val="24"/>
          <w:szCs w:val="24"/>
        </w:rPr>
        <w:t>Dari kajian hasil pertukaran ide dan pengalaman dalam pendidikan demokrasi dalam lima tahun terakhir ini, rupanya diperoleh kenyataan bahwa pendidikan demokrasi di masing-masing negara di seluruh dunia memiliki aspek-aspek generik yang sama dan muatan nasional dan lokal yang bervariasi. Dari situ muncul adanya kebutuhan bersama untuk mengembangkan suatu </w:t>
      </w:r>
      <w:r>
        <w:rPr>
          <w:rFonts w:cs="Arial" w:ascii="Arial" w:hAnsi="Arial"/>
          <w:i/>
          <w:sz w:val="24"/>
          <w:szCs w:val="24"/>
        </w:rPr>
        <w:t>An International Framework for Education in Democracy</w:t>
      </w:r>
      <w:r>
        <w:rPr>
          <w:rFonts w:cs="Arial" w:ascii="Arial" w:hAnsi="Arial"/>
          <w:sz w:val="24"/>
          <w:szCs w:val="24"/>
        </w:rPr>
        <w:t xml:space="preserve"> yang berisikan aspek-aspek generik substansi pendidikan demokrasi. Dengan digunakannya Framework itu, diperkirakan tahun 2001, diharapkan akan dapat memfasilitasi dan lebih memperlancar komunikasi internasional mengenai demokrasi, tanpa mengabaikan keunikan demokrasi yang berkembang di masing-masing negara. Sementara itu menurut Winataputra (2015: 61) menyatakan sebagai suatu proses berdemokrasi tentang pendidikan demokrasi, framework tersebut akan memuat uraian tentang : </w:t>
      </w:r>
    </w:p>
    <w:p>
      <w:pPr>
        <w:pStyle w:val="Normal"/>
        <w:numPr>
          <w:ilvl w:val="0"/>
          <w:numId w:val="3"/>
        </w:numPr>
        <w:spacing w:lineRule="auto" w:line="240"/>
        <w:jc w:val="both"/>
        <w:rPr/>
      </w:pPr>
      <w:r>
        <w:rPr>
          <w:rFonts w:cs="Arial" w:ascii="Arial" w:hAnsi="Arial"/>
          <w:i/>
          <w:sz w:val="24"/>
          <w:szCs w:val="24"/>
        </w:rPr>
        <w:t>What is democracy</w:t>
      </w:r>
      <w:r>
        <w:rPr>
          <w:rFonts w:cs="Arial" w:ascii="Arial" w:hAnsi="Arial"/>
          <w:sz w:val="24"/>
          <w:szCs w:val="24"/>
        </w:rPr>
        <w:t>? (Apakah demokrasi ?);</w:t>
      </w:r>
    </w:p>
    <w:p>
      <w:pPr>
        <w:pStyle w:val="Normal"/>
        <w:numPr>
          <w:ilvl w:val="0"/>
          <w:numId w:val="3"/>
        </w:numPr>
        <w:spacing w:lineRule="auto" w:line="240"/>
        <w:jc w:val="both"/>
        <w:rPr/>
      </w:pPr>
      <w:r>
        <w:rPr>
          <w:rFonts w:cs="Arial" w:ascii="Arial" w:hAnsi="Arial"/>
          <w:i/>
          <w:sz w:val="24"/>
          <w:szCs w:val="24"/>
        </w:rPr>
        <w:t>Who belongs and who governs in a democracy</w:t>
      </w:r>
      <w:r>
        <w:rPr>
          <w:rFonts w:cs="Arial" w:ascii="Arial" w:hAnsi="Arial"/>
          <w:sz w:val="24"/>
          <w:szCs w:val="24"/>
        </w:rPr>
        <w:t>? (Siapa yang termasuk dan siapa yang memerintah dalam sistem demokrasi ?);</w:t>
      </w:r>
    </w:p>
    <w:p>
      <w:pPr>
        <w:pStyle w:val="Normal"/>
        <w:numPr>
          <w:ilvl w:val="0"/>
          <w:numId w:val="3"/>
        </w:numPr>
        <w:spacing w:lineRule="auto" w:line="240"/>
        <w:jc w:val="both"/>
        <w:rPr/>
      </w:pPr>
      <w:r>
        <w:rPr>
          <w:rFonts w:cs="Arial" w:ascii="Arial" w:hAnsi="Arial"/>
          <w:i/>
          <w:sz w:val="24"/>
          <w:szCs w:val="24"/>
        </w:rPr>
        <w:t>Why choose democracy</w:t>
      </w:r>
      <w:r>
        <w:rPr>
          <w:rFonts w:cs="Arial" w:ascii="Arial" w:hAnsi="Arial"/>
          <w:sz w:val="24"/>
          <w:szCs w:val="24"/>
        </w:rPr>
        <w:t xml:space="preserve"> ? (Mengapa memilih demokrasi ?);</w:t>
      </w:r>
    </w:p>
    <w:p>
      <w:pPr>
        <w:pStyle w:val="Normal"/>
        <w:numPr>
          <w:ilvl w:val="0"/>
          <w:numId w:val="3"/>
        </w:numPr>
        <w:spacing w:lineRule="auto" w:line="240"/>
        <w:jc w:val="both"/>
        <w:rPr/>
      </w:pPr>
      <w:r>
        <w:rPr>
          <w:rFonts w:cs="Arial" w:ascii="Arial" w:hAnsi="Arial"/>
          <w:i/>
          <w:sz w:val="24"/>
          <w:szCs w:val="24"/>
        </w:rPr>
        <w:t>What characteristics of a society enhance or inhibit democracy</w:t>
      </w:r>
      <w:r>
        <w:rPr>
          <w:rFonts w:cs="Arial" w:ascii="Arial" w:hAnsi="Arial"/>
          <w:sz w:val="24"/>
          <w:szCs w:val="24"/>
        </w:rPr>
        <w:t xml:space="preserve"> ? (Karakteristik masyarakat apa saja yang memperkuat atau menghalangi demokrasi ?);</w:t>
      </w:r>
    </w:p>
    <w:p>
      <w:pPr>
        <w:pStyle w:val="Normal"/>
        <w:numPr>
          <w:ilvl w:val="0"/>
          <w:numId w:val="3"/>
        </w:numPr>
        <w:spacing w:lineRule="auto" w:line="240"/>
        <w:jc w:val="both"/>
        <w:rPr/>
      </w:pPr>
      <w:r>
        <w:rPr>
          <w:rFonts w:cs="Arial" w:ascii="Arial" w:hAnsi="Arial"/>
          <w:i/>
          <w:sz w:val="24"/>
          <w:szCs w:val="24"/>
        </w:rPr>
        <w:t>What characteristics of a society facilitate the functioning of a democracy</w:t>
      </w:r>
      <w:r>
        <w:rPr>
          <w:rFonts w:cs="Arial" w:ascii="Arial" w:hAnsi="Arial"/>
          <w:sz w:val="24"/>
          <w:szCs w:val="24"/>
        </w:rPr>
        <w:t xml:space="preserve"> ? (Karakteristik masyarakat apa saja yang memfasilitasi berjalannya demokrasi ?);</w:t>
      </w:r>
    </w:p>
    <w:p>
      <w:pPr>
        <w:pStyle w:val="Normal"/>
        <w:numPr>
          <w:ilvl w:val="0"/>
          <w:numId w:val="3"/>
        </w:numPr>
        <w:spacing w:lineRule="auto" w:line="240"/>
        <w:jc w:val="both"/>
        <w:rPr/>
      </w:pPr>
      <w:r>
        <w:rPr>
          <w:rFonts w:cs="Arial" w:ascii="Arial" w:hAnsi="Arial"/>
          <w:i/>
          <w:sz w:val="24"/>
          <w:szCs w:val="24"/>
        </w:rPr>
        <w:t xml:space="preserve">How do democracy emerge, develop, survive, and improve </w:t>
      </w:r>
      <w:r>
        <w:rPr>
          <w:rFonts w:cs="Arial" w:ascii="Arial" w:hAnsi="Arial"/>
          <w:sz w:val="24"/>
          <w:szCs w:val="24"/>
        </w:rPr>
        <w:t>? (Bagaimana demokrasi tumbuh, berkembang, hidup terus, dan memperbaiki diri ?); </w:t>
      </w:r>
    </w:p>
    <w:p>
      <w:pPr>
        <w:pStyle w:val="Normal"/>
        <w:numPr>
          <w:ilvl w:val="0"/>
          <w:numId w:val="3"/>
        </w:numPr>
        <w:spacing w:lineRule="auto" w:line="240"/>
        <w:jc w:val="both"/>
        <w:rPr>
          <w:rFonts w:ascii="Arial" w:hAnsi="Arial" w:cs="Arial"/>
          <w:sz w:val="24"/>
          <w:szCs w:val="24"/>
        </w:rPr>
      </w:pPr>
      <w:r>
        <w:rPr>
          <w:rFonts w:cs="Arial" w:ascii="Arial" w:hAnsi="Arial"/>
          <w:i/>
          <w:sz w:val="24"/>
          <w:szCs w:val="24"/>
        </w:rPr>
        <w:t>How does democracy shape the world and the world shape democracy</w:t>
      </w:r>
      <w:r>
        <w:rPr>
          <w:rFonts w:cs="Arial" w:ascii="Arial" w:hAnsi="Arial"/>
          <w:sz w:val="24"/>
          <w:szCs w:val="24"/>
        </w:rPr>
        <w:t xml:space="preserve"> ? (Bagaimana demokrasi membentuk dunia dan dunia membentuk demokrasi ?).</w:t>
      </w:r>
    </w:p>
    <w:p>
      <w:pPr>
        <w:pStyle w:val="Normal"/>
        <w:spacing w:lineRule="auto" w:line="240"/>
        <w:ind w:firstLine="720"/>
        <w:jc w:val="both"/>
        <w:rPr>
          <w:rFonts w:ascii="Arial" w:hAnsi="Arial" w:cs="Arial"/>
          <w:sz w:val="24"/>
          <w:szCs w:val="24"/>
        </w:rPr>
      </w:pPr>
      <w:r>
        <w:rPr>
          <w:rFonts w:cs="Arial" w:ascii="Arial" w:hAnsi="Arial"/>
          <w:sz w:val="24"/>
          <w:szCs w:val="24"/>
        </w:rPr>
        <w:t>Sampai dengan bulan Desember, draf awal dari Framework tersebut sedang direviu dengan melibatkan para ahli terkait yang ada di seluruh negara dimana ada anggota CIVITAS International, termasuk Indonesia.Dari fakta dan data tentang perkembangan gerakan pendidikan demokrasi di dunia saat ini, kiranya dapat ditangkap suatu makna adanya kecenderungan terjadinya globalisasi pendidikan demokrasi, yang tetap memperhatikan pengembangan muatan nasional dan lokal.</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Alternatif Metodologi Pendidikan Demokrasi dan HAM</w:t>
      </w:r>
    </w:p>
    <w:p>
      <w:pPr>
        <w:pStyle w:val="Normal"/>
        <w:spacing w:lineRule="auto" w:line="240"/>
        <w:ind w:firstLine="720"/>
        <w:jc w:val="both"/>
        <w:rPr/>
      </w:pPr>
      <w:r>
        <w:rPr>
          <w:rFonts w:cs="Arial" w:ascii="Arial" w:hAnsi="Arial"/>
          <w:sz w:val="24"/>
          <w:szCs w:val="24"/>
        </w:rPr>
        <w:t>Secara tradisional, khususnya di Indonesia, baik dalam rangka mata pelajaran Pendidikan Pancasila dan Kewarganegaraan (PPKn) atau sebelumnya Pendidikan Moral Pancasila (PMP) maupun dalam rangka Penataran P-4, demokrasi terkesan lebih banyak diajarkan atau </w:t>
        <w:br/>
        <w:t xml:space="preserve">tought dan bukan dipelajari atau </w:t>
      </w:r>
      <w:r>
        <w:rPr>
          <w:rFonts w:cs="Arial" w:ascii="Arial" w:hAnsi="Arial"/>
          <w:i/>
          <w:sz w:val="24"/>
          <w:szCs w:val="24"/>
        </w:rPr>
        <w:t>learned</w:t>
      </w:r>
      <w:r>
        <w:rPr>
          <w:rFonts w:cs="Arial" w:ascii="Arial" w:hAnsi="Arial"/>
          <w:sz w:val="24"/>
          <w:szCs w:val="24"/>
        </w:rPr>
        <w:t xml:space="preserve"> dengan peran guru atau dosen atau penatar atau manggala yang lebih dominan. Karena itu situasi kelasnya pun, dengan meminjam istilah Flanders (1972) lebih bersifat dominative dan bukan integrative. Dampak instruksional dan pengiringnya pun tentu tak bisa dielakkan lagi lebih bersifat pengetahuan atau knowledge oriented. Oleh karena itu dapat dipahami mengapa bangsa Indonesia dalam berbagai lapisan sosial terkesan belum bisa menjalankan cita-cita, nilai, dan prinsip demokrasi (Asia Foundation, 1998) dalam Winataputra (2015:63). Keadaan itulah yang ingin diatasi melalui upaya dikembangkannya paradigma baru pendidikan kewarganegaraan yang urgensinya tampak begitu kuat, sebagaimana ditemukan dalam National Survey: </w:t>
      </w:r>
      <w:r>
        <w:rPr>
          <w:rFonts w:cs="Arial" w:ascii="Arial" w:hAnsi="Arial"/>
          <w:i/>
          <w:sz w:val="24"/>
          <w:szCs w:val="24"/>
        </w:rPr>
        <w:t>Needs-Assessment for New Indonesian Civic Education</w:t>
      </w:r>
      <w:r>
        <w:rPr>
          <w:rFonts w:cs="Arial" w:ascii="Arial" w:hAnsi="Arial"/>
          <w:sz w:val="24"/>
          <w:szCs w:val="24"/>
        </w:rPr>
        <w:t>.</w:t>
      </w:r>
    </w:p>
    <w:p>
      <w:pPr>
        <w:pStyle w:val="Normal"/>
        <w:spacing w:lineRule="auto" w:line="240"/>
        <w:ind w:firstLine="720"/>
        <w:jc w:val="both"/>
        <w:rPr/>
      </w:pPr>
      <w:r>
        <w:rPr>
          <w:rFonts w:cs="Arial" w:ascii="Arial" w:hAnsi="Arial"/>
          <w:sz w:val="24"/>
          <w:szCs w:val="24"/>
        </w:rPr>
        <w:t>Sebagaimana dirumuskan sebelumnya, paradigma baru pendidikan kewarganegaraan, yang nota bene tercakup pendidikan demokrasi dan HAM didalamnya, secara metodologis menuntut perbaikan dalam ketiga dimensinya, yakni dalam curriculum content and instructional strategies; civic education classroom; and learning environment (CICED, 1999a). Pertama, diyakini bahwa isi kurikulum dan strategi pembelajarannya ditekankan bahwa "</w:t>
      </w:r>
      <w:r>
        <w:rPr>
          <w:rFonts w:cs="Arial" w:ascii="Arial" w:hAnsi="Arial"/>
          <w:i/>
          <w:sz w:val="24"/>
          <w:szCs w:val="24"/>
        </w:rPr>
        <w:t>For all levels of schools should be carefully selected and dynamically organized integratedly upon the bases of democratic ideals, values, norms, and moral; psychologically relevant to individual development, contextually relevant to various learning environment, and scientifically sound</w:t>
      </w:r>
      <w:r>
        <w:rPr>
          <w:rFonts w:cs="Arial" w:ascii="Arial" w:hAnsi="Arial"/>
          <w:sz w:val="24"/>
          <w:szCs w:val="24"/>
        </w:rPr>
        <w:t>" (CICED, 1999a). Implikasi dari semua prinsip tersebut adalah bahwa kurikulum dan strategi pembelajaran pendidikan demokrasi seyogyanya dikembangkan secara sistemik (lintas jenjang, jalur, dan bidang), dengan konsep dasar demokrasi yang komprehensif (utuh dan lengkap), dan dengan organisasi kurikulum yang berdiversifikasi merujuk kepada life cycle anak (perkembangan kognitif, afektif, sosial-moral, dan skill); serta lingkungan belajar setempat (desa, kota). Dengan kata lain, kurikulum pendidikan demokrasi seyogyanya mengandung aspek ideal yang bersifat nasional, aspek instrumental yang bercorak ragam, dan aspek praksis yang adaptif terhadap lingkungan setempat, (Winataputra, 2015: 64). Oleh karena itu dalam pengembangan kurikulum dan strategi pembelajaran pendidikan demokrasi dan HAM, seyogyanya melibatkan para ahli dan praktisi pendidikan kewarganegaraan; para ahli dan praktisi disiplin sosial terkait seperti: politik, hukum, sejarah, sosiologi, antropologi, geografi; dan wakil birokrat pemerintahan daerah dan tokoh masyarakat setempat dan LSM terkait. Isi inti kurikulum seyogyanya mengandung muatan nasional, muatan regional, dan muatan lokal.</w:t>
      </w:r>
    </w:p>
    <w:p>
      <w:pPr>
        <w:pStyle w:val="Normal"/>
        <w:spacing w:lineRule="auto" w:line="240"/>
        <w:ind w:firstLine="720"/>
        <w:jc w:val="both"/>
        <w:rPr>
          <w:rFonts w:ascii="Arial" w:hAnsi="Arial" w:cs="Arial"/>
          <w:sz w:val="24"/>
          <w:szCs w:val="24"/>
        </w:rPr>
      </w:pPr>
      <w:r>
        <w:rPr>
          <w:rFonts w:cs="Arial" w:ascii="Arial" w:hAnsi="Arial"/>
          <w:sz w:val="24"/>
          <w:szCs w:val="24"/>
        </w:rPr>
        <w:t xml:space="preserve">Perlu dijadikan muatan nasional adalah pilar-pilar demokrasi konstitusional Indonesia yakni cita-cita, nilai, dan prinsip demokrasi Indonesia yang: berlandaskan Ketuhanan Yang Maha Esa, memberikan jaminan hak asasi manusia, berdasarkan kedaulatan rakyat, bertujuan mencerdaskan bangsa, menerapkan prinsip pembagian kekuasaan negara, mengembangkan otonomi daerah, menegakkan rule of law, mengembangkan sistem peradilan yang bebas dan tidak memihak, mengutamakan kesejahteraan rakyat, dan melaksanakan prinsip keadilan sosial (UUD 1945; Sanusi, 1998; CICED, 1999). Pilar-pilar itu dapat pula dibandingkan dengan, dan jika perlu diadaptasi seperlunya sokoguru demokrasi yang dianggap bersifat universal ala demokrasi liberal Amerika (USIS, 1991) yang mencakup: "kedaulatan rakyat; pemerintahan yang berdasarkan persetujuan dari yang diperintah; kekuasaan mayoritas; hak-hak minoritas; jaminan hak asasi manusia; pemilihan yang bebas dan jujur; persamaan di depan hukum; proses hukum yang wajar; pembatasan pemerintahan secara konstitusional; pluralisme sosial, ekonomi dan politik; dan nilai-nilai toleransi, pragmatisme, kerjasama, dan mufakat". Perbedaan yang mendasar dari sokoguru demokrasi tersebut, adalah bahwa dalam pilar demokrasi konstitusional Indonesia secara eksplisit mendasarkan pada nilai-nilai dan prinsip yang dikandung oleh "Ketuhanan Yang Maha Esa", (Winataputra, 2015:64). </w:t>
      </w:r>
    </w:p>
    <w:p>
      <w:pPr>
        <w:pStyle w:val="Normal"/>
        <w:spacing w:lineRule="auto" w:line="240"/>
        <w:ind w:firstLine="720"/>
        <w:jc w:val="both"/>
        <w:rPr/>
      </w:pPr>
      <w:r>
        <w:rPr>
          <w:rFonts w:cs="Arial" w:ascii="Arial" w:hAnsi="Arial"/>
          <w:sz w:val="24"/>
          <w:szCs w:val="24"/>
        </w:rPr>
        <w:t>Kedua, kelas pendidikan kewarganegaraan seyogyanya dilihat dan diperlakukan, artinya dikembangkan sebagai “</w:t>
      </w:r>
      <w:r>
        <w:rPr>
          <w:rFonts w:cs="Arial" w:ascii="Arial" w:hAnsi="Arial"/>
          <w:i/>
          <w:sz w:val="24"/>
          <w:szCs w:val="24"/>
        </w:rPr>
        <w:t>lLaboratory for democracy where the spirit of citizenship and humanity emanating from the ideals and values of democracy are put into the actual practice by learners and teachers as well. In such a classroom learners and teachers should collaboratively develop and share democratic climate where decision making process is acquired and learned</w:t>
      </w:r>
      <w:r>
        <w:rPr>
          <w:rFonts w:cs="Arial" w:ascii="Arial" w:hAnsi="Arial"/>
          <w:sz w:val="24"/>
          <w:szCs w:val="24"/>
        </w:rPr>
        <w:t>.” Profil konseptual kelas pendidikan kewarganegaraan yang digagaskan di atas, harus dikembangkan untuk menggantikan kelas pendidikan kewarganegaraan atau pendidikan demokrasi saat ini yang bersifat lebih dominatif dan indoktrinatif. Yang perlu digarisbawahi di situ adalah perwujudan semangat kewarganegaraan dan kemanusiaan, yakni civic virtue yang menjadi inti nilai demokrasi, dalam prilaku interaktif guru-siswa dan siswa-siswa, dan penciptaan iklim demokratis dalam rangka pengambilan keputusan. Untuk itu maka proses pembelajaran pendidikan demokrasi perlu dikembangkan dengan menerapkan pendekatan belajar yang bersifat memberdayakan siswa. Dengan demikian kelas pendidikan demokrasi akan berubah dari yang selama ini bersifat dominatif menjadi integratif.</w:t>
      </w:r>
    </w:p>
    <w:p>
      <w:pPr>
        <w:pStyle w:val="Normal"/>
        <w:spacing w:lineRule="auto" w:line="240"/>
        <w:ind w:firstLine="720"/>
        <w:jc w:val="both"/>
        <w:rPr>
          <w:rFonts w:ascii="Arial" w:hAnsi="Arial" w:cs="Arial"/>
          <w:sz w:val="24"/>
          <w:szCs w:val="24"/>
        </w:rPr>
      </w:pPr>
      <w:r>
        <w:rPr>
          <w:rFonts w:cs="Arial" w:ascii="Arial" w:hAnsi="Arial"/>
          <w:sz w:val="24"/>
          <w:szCs w:val="24"/>
        </w:rPr>
        <w:t>Pendekatan pembelajaran yang disarankan untuk dikembangkan adalah yang berorientasi pada proses berpikir kritis dan pemecahan masalah. Salah satu model pembelajaran yang kini secara internasional diterapkan secara adaptif adalah model "We the People…Project Citizen" (CCE, 1992-2000). Model ini dikenal sebagai </w:t>
      </w:r>
      <w:r>
        <w:rPr>
          <w:rFonts w:cs="Arial" w:ascii="Arial" w:hAnsi="Arial"/>
          <w:i/>
          <w:sz w:val="24"/>
          <w:szCs w:val="24"/>
        </w:rPr>
        <w:t xml:space="preserve">A portfolio-based civic education project </w:t>
      </w:r>
      <w:r>
        <w:rPr>
          <w:rFonts w:cs="Arial" w:ascii="Arial" w:hAnsi="Arial"/>
          <w:sz w:val="24"/>
          <w:szCs w:val="24"/>
        </w:rPr>
        <w:t>yang dirancang untuk mempraktekkan salah satu hak warganegara, yakni the right to try to influence the decision people in his/her government make about all of those problems (CCE, 1998:2). Sementara itu menurut Winataputra (2015: 65) menyatakan dengan cara melibatkan siswa melalui suatu "Proyek belajar" yang secara prosedural menerapkan langkah-langkah sebagai berikut.</w:t>
      </w:r>
    </w:p>
    <w:p>
      <w:pPr>
        <w:pStyle w:val="Normal"/>
        <w:numPr>
          <w:ilvl w:val="0"/>
          <w:numId w:val="9"/>
        </w:numPr>
        <w:spacing w:lineRule="auto" w:line="240"/>
        <w:jc w:val="both"/>
        <w:rPr/>
      </w:pPr>
      <w:r>
        <w:rPr>
          <w:rFonts w:cs="Arial" w:ascii="Arial" w:hAnsi="Arial"/>
          <w:i/>
          <w:sz w:val="24"/>
          <w:szCs w:val="24"/>
        </w:rPr>
        <w:t>Identify a problem to study</w:t>
      </w:r>
      <w:r>
        <w:rPr>
          <w:rFonts w:cs="Arial" w:ascii="Arial" w:hAnsi="Arial"/>
          <w:sz w:val="24"/>
          <w:szCs w:val="24"/>
        </w:rPr>
        <w:t xml:space="preserve"> (menggali masalah untuk dipelajari);</w:t>
      </w:r>
    </w:p>
    <w:p>
      <w:pPr>
        <w:pStyle w:val="Normal"/>
        <w:numPr>
          <w:ilvl w:val="0"/>
          <w:numId w:val="9"/>
        </w:numPr>
        <w:spacing w:lineRule="auto" w:line="240"/>
        <w:jc w:val="both"/>
        <w:rPr/>
      </w:pPr>
      <w:r>
        <w:rPr>
          <w:rFonts w:cs="Arial" w:ascii="Arial" w:hAnsi="Arial"/>
          <w:i/>
          <w:sz w:val="24"/>
          <w:szCs w:val="24"/>
        </w:rPr>
        <w:t>Gather Information</w:t>
      </w:r>
      <w:r>
        <w:rPr>
          <w:rFonts w:cs="Arial" w:ascii="Arial" w:hAnsi="Arial"/>
          <w:sz w:val="24"/>
          <w:szCs w:val="24"/>
        </w:rPr>
        <w:t xml:space="preserve"> (mengunmpulkan informasi);</w:t>
      </w:r>
    </w:p>
    <w:p>
      <w:pPr>
        <w:pStyle w:val="Normal"/>
        <w:numPr>
          <w:ilvl w:val="0"/>
          <w:numId w:val="9"/>
        </w:numPr>
        <w:spacing w:lineRule="auto" w:line="240"/>
        <w:jc w:val="both"/>
        <w:rPr/>
      </w:pPr>
      <w:r>
        <w:rPr>
          <w:rFonts w:cs="Arial" w:ascii="Arial" w:hAnsi="Arial"/>
          <w:i/>
          <w:sz w:val="24"/>
          <w:szCs w:val="24"/>
        </w:rPr>
        <w:t>Examine Solutions</w:t>
      </w:r>
      <w:r>
        <w:rPr>
          <w:rFonts w:cs="Arial" w:ascii="Arial" w:hAnsi="Arial"/>
          <w:sz w:val="24"/>
          <w:szCs w:val="24"/>
        </w:rPr>
        <w:t xml:space="preserve"> (menguji pemecahan);</w:t>
      </w:r>
    </w:p>
    <w:p>
      <w:pPr>
        <w:pStyle w:val="Normal"/>
        <w:numPr>
          <w:ilvl w:val="0"/>
          <w:numId w:val="9"/>
        </w:numPr>
        <w:spacing w:lineRule="auto" w:line="240"/>
        <w:jc w:val="both"/>
        <w:rPr/>
      </w:pPr>
      <w:r>
        <w:rPr>
          <w:rFonts w:cs="Arial" w:ascii="Arial" w:hAnsi="Arial"/>
          <w:i/>
          <w:sz w:val="24"/>
          <w:szCs w:val="24"/>
        </w:rPr>
        <w:t>Develop students’ own public policy</w:t>
      </w:r>
      <w:r>
        <w:rPr>
          <w:rFonts w:cs="Arial" w:ascii="Arial" w:hAnsi="Arial"/>
          <w:sz w:val="24"/>
          <w:szCs w:val="24"/>
        </w:rPr>
        <w:t xml:space="preserve"> (mengembangkan kebijakan publik siswa sendiri);</w:t>
      </w:r>
    </w:p>
    <w:p>
      <w:pPr>
        <w:pStyle w:val="Normal"/>
        <w:numPr>
          <w:ilvl w:val="0"/>
          <w:numId w:val="9"/>
        </w:numPr>
        <w:spacing w:lineRule="auto" w:line="240"/>
        <w:jc w:val="both"/>
        <w:rPr>
          <w:rFonts w:ascii="Arial" w:hAnsi="Arial" w:cs="Arial"/>
          <w:sz w:val="24"/>
          <w:szCs w:val="24"/>
        </w:rPr>
      </w:pPr>
      <w:r>
        <w:rPr>
          <w:rFonts w:cs="Arial" w:ascii="Arial" w:hAnsi="Arial"/>
          <w:i/>
          <w:sz w:val="24"/>
          <w:szCs w:val="24"/>
        </w:rPr>
        <w:t>Develop an Action Plan</w:t>
      </w:r>
      <w:r>
        <w:rPr>
          <w:rFonts w:cs="Arial" w:ascii="Arial" w:hAnsi="Arial"/>
          <w:sz w:val="24"/>
          <w:szCs w:val="24"/>
        </w:rPr>
        <w:t xml:space="preserve"> (mengembangkan rencana tindakan).</w:t>
      </w:r>
    </w:p>
    <w:p>
      <w:pPr>
        <w:pStyle w:val="Normal"/>
        <w:spacing w:lineRule="auto" w:line="240"/>
        <w:ind w:firstLine="720"/>
        <w:jc w:val="both"/>
        <w:rPr>
          <w:rFonts w:ascii="Arial" w:hAnsi="Arial" w:cs="Arial"/>
          <w:sz w:val="24"/>
          <w:szCs w:val="24"/>
        </w:rPr>
      </w:pPr>
      <w:r>
        <w:rPr>
          <w:rFonts w:cs="Arial" w:ascii="Arial" w:hAnsi="Arial"/>
          <w:sz w:val="24"/>
          <w:szCs w:val="24"/>
        </w:rPr>
        <w:t>Seluruh kegiatan siswa dengan langkah-langkah tersebut diakhiri dengan penyajian hasil proyek dalam bentuk Portfolio di hadapan para pejabat publik terkait untuk mendapat tanggapan, dan bila perlu dijadikan masukan bagi pembuatan kebijakan publik di daerahnya. Hasilnya ternyata bukan saja siswa menjadi lebih peka dan tanggap terhadap masalah kebijakan publik tetapi lebih jauh, di banyak negara seperti di beberapa negara bagian di USA, beberapa kota di Italia, Bosnia, Rusia, Nigeria, Mongolia, Croatia, Polandia, Ceko, Ukraina, Macedonia, Mesir, Turki, Irlandia, Canada, Slovenia, Rumania, Jerman, Philippina, Kazkastan, dan beberapa negara emerging democracies lainnya (CIVITAS, 2000) dalam Winataputra (2015: 67). Temuan proyek siswa itu benar-benar diadopsi oleh pemerintah setempat sebagai bagian dari kebijakan publik di daerahnya. Dengan demikian para guru dan siswa dapat melakukan refleksi betapa bermanfaatnya nilai dan prinsip demokrasi diterapkan dalam kehidupan di sekolah yang diintegrasikan dengan kehidupan di dalam masyarakatnya. Di situlah kelas pendidikan demokrasi benar-benar dikembangkan sebagai laboratorium demokrasi yang tidak dibatasi oleh empat dinding ruangan kelas. Untuk Indonesia, model tersebut telah diadaptasi menjadi model "Proyek Kewarganegaraan…Kami Bangsa Indonesia" (PKKBI) yang kini sedang diujicobakan oleh CICED bekerjasama dengan Kanwil Depdiknas Jawa Barat dan Pusbangkurrandik. Uji coba dilakukan di enam SMP Negeri di sekitar Bandung, Jawa Barat, yang akan berlangsung selama satu caturwulan mulai bulan Agustus sampai dengan Nopember 2000.</w:t>
      </w:r>
    </w:p>
    <w:p>
      <w:pPr>
        <w:pStyle w:val="Normal"/>
        <w:spacing w:lineRule="auto" w:line="240"/>
        <w:ind w:firstLine="720"/>
        <w:jc w:val="both"/>
        <w:rPr>
          <w:rFonts w:ascii="Arial" w:hAnsi="Arial" w:cs="Arial"/>
          <w:sz w:val="24"/>
          <w:szCs w:val="24"/>
        </w:rPr>
      </w:pPr>
      <w:r>
        <w:rPr>
          <w:rFonts w:cs="Arial" w:ascii="Arial" w:hAnsi="Arial"/>
          <w:sz w:val="24"/>
          <w:szCs w:val="24"/>
        </w:rPr>
        <w:t>Ketiga, pada saat bersamaan lingkungan masyarakat sekolah dan masyarakat yang lebih luas seyogyanya juga dikondisikan untuk menjadi spiral global classroom (CICED, 1999a). Dengan demikian kesenjangan yang melahirkan kontroversi atau paradoksal antara yang dipelajari di sekolah dengan yang sungguh-sungguh terjadi dalam kehidupan masyarakat secara sistimatis dapat diminimumkan. Hal inilah yang ingin dijembatani oleh model "</w:t>
      </w:r>
      <w:r>
        <w:rPr>
          <w:rFonts w:cs="Arial" w:ascii="Arial" w:hAnsi="Arial"/>
          <w:i/>
          <w:sz w:val="24"/>
          <w:szCs w:val="24"/>
        </w:rPr>
        <w:t>We the People Project Citizen</w:t>
      </w:r>
      <w:r>
        <w:rPr>
          <w:rFonts w:cs="Arial" w:ascii="Arial" w:hAnsi="Arial"/>
          <w:sz w:val="24"/>
          <w:szCs w:val="24"/>
        </w:rPr>
        <w:t>" atau "Proyek Kewarganegaraan… Kami Bangsa Indonesia".</w:t>
      </w:r>
    </w:p>
    <w:p>
      <w:pPr>
        <w:pStyle w:val="Normal"/>
        <w:spacing w:lineRule="auto" w:line="240"/>
        <w:ind w:firstLine="720"/>
        <w:jc w:val="both"/>
        <w:rPr>
          <w:rFonts w:ascii="Arial" w:hAnsi="Arial" w:cs="Arial"/>
          <w:sz w:val="24"/>
          <w:szCs w:val="24"/>
        </w:rPr>
      </w:pPr>
      <w:r>
        <w:rPr>
          <w:rFonts w:cs="Arial" w:ascii="Arial" w:hAnsi="Arial"/>
          <w:sz w:val="24"/>
          <w:szCs w:val="24"/>
        </w:rPr>
        <w:t>Jika ketiga unsur baru dalam paradigma pendidikan kewarganegaraan itu mulai dicoba penerapannya di Indonesia, diperkirakan pendidikan demokrasi yang diprogramkan dalam wadah pendidikan kewarganegaraan secara perlahan akan meningkat lebih menantang, lebih efektif, dan lebih bermanfaat bagi pengembangan demokrasi dalam dan melalui pendidikan. Tentu saja hal ini menuntut perubahan cara berpikir, terutama dari para pengambil keputusan pendidikan di pusat dan di daerah, para pengembang kurikulum, para penulis buku, para administrator pendidikan, para guru, para pejabat daerah dalam menyikapi dan memprogramkan pendidikan demokrasi dan HAM sebagai bagian integral dari pendidikan kewarganegaraan dan proses demokratisasi secara keseluruhan.</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Profil Dasar Model Pembelajaran Demokrasi dan HAM</w:t>
      </w:r>
    </w:p>
    <w:p>
      <w:pPr>
        <w:pStyle w:val="Normal"/>
        <w:spacing w:lineRule="auto" w:line="240"/>
        <w:ind w:firstLine="720"/>
        <w:jc w:val="both"/>
        <w:rPr/>
      </w:pPr>
      <w:r>
        <w:rPr>
          <w:rFonts w:cs="Arial" w:ascii="Arial" w:hAnsi="Arial"/>
          <w:sz w:val="24"/>
          <w:szCs w:val="24"/>
        </w:rPr>
        <w:t>Model ini bersifat umum dan mendasar yang dapat dimuati materi yang relevan di masing-masing Negara. Sebagai model dipilih topic generic public policy ( kebijakan public). Misi dari model ini adalah mendidik siswa agar mampu menganalisa berbagai dimensi kebijakan publik. Fokus perhatian darimodel ini adalah pengembangan civil knowledge  (pengetahuan kewarganegaraan),  civil disposisition (kebajikan kewaranegaraan),  civil skills ( ketrampilan kewarganegaraan), civil confidence (kepercayaan diri kewarganegaraan),  civil komitment (komitmen kewarganegaraan),  civil competence (kompetensi kewarganegaraan) yang bermuara pada perkembangan well informed reasoned, and responsible decision making (kemampuan menganbil keputusan berwawasan, bernalar, dan bertanggungjawab ).</w:t>
      </w:r>
    </w:p>
    <w:p>
      <w:pPr>
        <w:pStyle w:val="Normal"/>
        <w:spacing w:lineRule="auto" w:line="24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trategi instruksional yang digunakan dalam model ini pada dasarnya bertolak dari strategi </w:t>
      </w:r>
      <w:r>
        <w:rPr>
          <w:rFonts w:cs="Arial" w:ascii="Arial" w:hAnsi="Arial"/>
          <w:i/>
          <w:sz w:val="24"/>
          <w:szCs w:val="24"/>
        </w:rPr>
        <w:t>inquiri learning, discovery learning, problem solving learning, research-oriented learning</w:t>
      </w:r>
      <w:r>
        <w:rPr>
          <w:rFonts w:cs="Arial" w:ascii="Arial" w:hAnsi="Arial"/>
          <w:sz w:val="24"/>
          <w:szCs w:val="24"/>
        </w:rPr>
        <w:t> (belajar melalui penelitian, penyingkapan, pemecahan masalah ). Yang dikemas dalam project ala John Dewey, dalam Winataputra (2015: 67) hal ini ditetapkan langkah-langkah berikut.</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ngidentifikasi masalah kebijakan publik dalam masyarakat.</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milih suatu masalah untuk dikaji oleh kela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ngumpulkan informasi yang terkait pada masalah itu.</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ngembangkan porto folio kela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nyajikan porto foli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lakukan refleksi pengalaman belajar.</w:t>
      </w:r>
    </w:p>
    <w:p>
      <w:pPr>
        <w:pStyle w:val="Normal"/>
        <w:spacing w:lineRule="auto" w:line="240"/>
        <w:ind w:firstLine="720"/>
        <w:jc w:val="both"/>
        <w:rPr>
          <w:rFonts w:ascii="Arial" w:hAnsi="Arial" w:cs="Arial"/>
          <w:sz w:val="24"/>
          <w:szCs w:val="24"/>
        </w:rPr>
      </w:pPr>
      <w:r>
        <w:rPr>
          <w:rFonts w:cs="Arial" w:ascii="Arial" w:hAnsi="Arial"/>
          <w:sz w:val="24"/>
          <w:szCs w:val="24"/>
        </w:rPr>
        <w:t xml:space="preserve">Di dalam setiap langkah siswa belajar secara mandiri dalam kelompok kecil dengan fasilitasi dari guru dan menggunakan aneka ragam sumber belajar di sekolah dan di luar sekolah (manusia, bahan tertulis, bahan terekam, bahan tersiar, alam sekitar, artifak, situs sejarah, dan lain-lain). Disitulah berbagai keterampilan dikembangkan, seperti membaca, mendengar pendapat orang lain, mencatat, bertanya, menjelaskan, memilih, merumuskan, menimbang, mengkaji, merancang, menyepakati, memilih pemimpin, membagi tugas, menarik perhatian, berargumentasi dan lain-lain. </w:t>
      </w:r>
    </w:p>
    <w:p>
      <w:pPr>
        <w:pStyle w:val="Normal"/>
        <w:spacing w:lineRule="auto" w:line="240"/>
        <w:ind w:firstLine="720"/>
        <w:jc w:val="both"/>
        <w:rPr>
          <w:rFonts w:ascii="Arial" w:hAnsi="Arial" w:cs="Arial"/>
          <w:sz w:val="24"/>
          <w:szCs w:val="24"/>
        </w:rPr>
      </w:pPr>
      <w:r>
        <w:rPr>
          <w:rFonts w:cs="Arial" w:ascii="Arial" w:hAnsi="Arial"/>
          <w:sz w:val="24"/>
          <w:szCs w:val="24"/>
        </w:rPr>
        <w:t>Portofolio adalah tampilan visual dan audio yang disusun secara sistematis yang melukiskan proses berpikir yang didukung oleh seluruh data relevan, yang secara utuh melukiskan integreted learning experiences atau pengalaman belajar yang terpadu yang dialami oleh siswa dalam kelas sebagai suatu kesatuan. Portofolio terbagi dalam dua bagian, yakni “Portofolio tampilan”, dan “Portofolio dokumentasi”. Sementara itu menurut Winataputra (2015: 60) menyatakan portofolio tampilan berbentuk papan empat muka berlipat yang secara berurutan menyajikan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Rangkuman permasalahan yang dikaji.</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Berbagai alternatif kebiakan pemecahan masalah.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Usulan kebijakan untuk memcahkan masalah.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Pengembangan rencana kerja atau tindakan. </w:t>
      </w:r>
    </w:p>
    <w:p>
      <w:pPr>
        <w:pStyle w:val="Normal"/>
        <w:spacing w:lineRule="auto" w:line="240"/>
        <w:ind w:firstLine="720"/>
        <w:jc w:val="both"/>
        <w:rPr/>
      </w:pPr>
      <w:r>
        <w:rPr>
          <w:rFonts w:cs="Arial" w:ascii="Arial" w:hAnsi="Arial"/>
          <w:sz w:val="24"/>
          <w:szCs w:val="24"/>
        </w:rPr>
        <w:t xml:space="preserve">Sedangkan portofolio dokumentasi dalam Map Ordner atau sejenisnya yang disusun secara sistematis mengikuti urutan portofolio tampilan. Portofolio tampilan dan dokumentasi selanjutnya disajikan dalam suatu simulasi </w:t>
      </w:r>
      <w:r>
        <w:rPr>
          <w:rFonts w:cs="Arial" w:ascii="Arial" w:hAnsi="Arial"/>
          <w:i/>
          <w:sz w:val="24"/>
          <w:szCs w:val="24"/>
        </w:rPr>
        <w:t>Public Hearing</w:t>
      </w:r>
      <w:r>
        <w:rPr>
          <w:rFonts w:cs="Arial" w:ascii="Arial" w:hAnsi="Arial"/>
          <w:sz w:val="24"/>
          <w:szCs w:val="24"/>
        </w:rPr>
        <w:t xml:space="preserve"> atau dengar pendapat yang mengahdirkan pejabat setempat yang terkait dengan masalah portofolio tersebut. Acara dengan pendapat dapat dilakukan  di masing-masing kelas atau dalam suatu acara Show Case atau gelar kemampuan bersama dalam suatu acara sekolah, misalnya di akhir semester. Apabila  dikehndaki </w:t>
      </w:r>
      <w:r>
        <w:rPr>
          <w:rFonts w:cs="Arial" w:ascii="Arial" w:hAnsi="Arial"/>
          <w:i/>
          <w:sz w:val="24"/>
          <w:szCs w:val="24"/>
        </w:rPr>
        <w:t>Show case</w:t>
      </w:r>
      <w:r>
        <w:rPr>
          <w:rFonts w:cs="Arial" w:ascii="Arial" w:hAnsi="Arial"/>
          <w:sz w:val="24"/>
          <w:szCs w:val="24"/>
        </w:rPr>
        <w:t xml:space="preserve"> tersebut dapat pula diadikan arena contest atau kompetisi untuk memilih kelas portofolio terbaik untuk selanjutnya dikirim ke dalam “</w:t>
      </w:r>
      <w:r>
        <w:rPr>
          <w:rFonts w:cs="Arial" w:ascii="Arial" w:hAnsi="Arial"/>
          <w:i/>
          <w:sz w:val="24"/>
          <w:szCs w:val="24"/>
        </w:rPr>
        <w:t>Show Case and Contest</w:t>
      </w:r>
      <w:r>
        <w:rPr>
          <w:rFonts w:cs="Arial" w:ascii="Arial" w:hAnsi="Arial"/>
          <w:sz w:val="24"/>
          <w:szCs w:val="24"/>
        </w:rPr>
        <w:t xml:space="preserve">” antar sekolah dalam lingkungan Kabupaten dan Kota atau masalah untuk acara regional provinsi atau nasional. Tujuannya, antara lain untuk saling berbagi ide dan pengalaman belajar </w:t>
      </w:r>
      <w:r>
        <w:rPr>
          <w:rFonts w:cs="Arial" w:ascii="Arial" w:hAnsi="Arial"/>
          <w:i/>
          <w:sz w:val="24"/>
          <w:szCs w:val="24"/>
        </w:rPr>
        <w:t>young citizens</w:t>
      </w:r>
      <w:r>
        <w:rPr>
          <w:rFonts w:cs="Arial" w:ascii="Arial" w:hAnsi="Arial"/>
          <w:sz w:val="24"/>
          <w:szCs w:val="24"/>
        </w:rPr>
        <w:t xml:space="preserve"> yang secara psikososial dan sosial kultural pada gilirannya kelak akan dapat menumbuhkembangkan </w:t>
      </w:r>
      <w:r>
        <w:rPr>
          <w:rFonts w:cs="Arial" w:ascii="Arial" w:hAnsi="Arial"/>
          <w:i/>
          <w:sz w:val="24"/>
          <w:szCs w:val="24"/>
        </w:rPr>
        <w:t>ethos</w:t>
      </w:r>
      <w:r>
        <w:rPr>
          <w:rFonts w:cs="Arial" w:ascii="Arial" w:hAnsi="Arial"/>
          <w:sz w:val="24"/>
          <w:szCs w:val="24"/>
        </w:rPr>
        <w:t xml:space="preserve"> demokrasi dalam konteks </w:t>
      </w:r>
      <w:r>
        <w:rPr>
          <w:rFonts w:cs="Arial" w:ascii="Arial" w:hAnsi="Arial"/>
          <w:i/>
          <w:sz w:val="24"/>
          <w:szCs w:val="24"/>
        </w:rPr>
        <w:t>harmony in diversity</w:t>
      </w:r>
      <w:r>
        <w:rPr>
          <w:rFonts w:cs="Arial" w:ascii="Arial" w:hAnsi="Arial"/>
          <w:sz w:val="24"/>
          <w:szCs w:val="24"/>
        </w:rPr>
        <w:t xml:space="preserve"> atau kerasian dalam keberagaman. </w:t>
      </w:r>
    </w:p>
    <w:p>
      <w:pPr>
        <w:pStyle w:val="Normal"/>
        <w:spacing w:lineRule="auto" w:line="240"/>
        <w:ind w:firstLine="720"/>
        <w:jc w:val="both"/>
        <w:rPr/>
      </w:pPr>
      <w:r>
        <w:rPr>
          <w:rFonts w:cs="Arial" w:ascii="Arial" w:hAnsi="Arial"/>
          <w:sz w:val="24"/>
          <w:szCs w:val="24"/>
        </w:rPr>
        <w:t xml:space="preserve">Setelah acara dengar pendapat, guru memfasilitasi kegiatan refleksi yang bertujuan untuk secara individual dan bersama-sama merenungkan  dan mengedepankan dampak perjalanan panjang proses belajar bagi perkembangan pribadi siswa sebagai warga negara. Demikian pula bagi guru bertanyalah </w:t>
      </w:r>
      <w:r>
        <w:rPr>
          <w:rFonts w:cs="Arial" w:ascii="Arial" w:hAnsi="Arial"/>
          <w:i/>
          <w:sz w:val="24"/>
          <w:szCs w:val="24"/>
        </w:rPr>
        <w:t>What have I contributed to the development of ethos democracy in students as young ctizens</w:t>
      </w:r>
      <w:r>
        <w:rPr>
          <w:rFonts w:cs="Arial" w:ascii="Arial" w:hAnsi="Arial"/>
          <w:sz w:val="24"/>
          <w:szCs w:val="24"/>
        </w:rPr>
        <w:t xml:space="preserve"> ? (Apa yang telah saya sumbangkan untuk mengembangkan semangat demokrasi diri peserta didik sebagai warga negara muda?). </w:t>
      </w:r>
    </w:p>
    <w:p>
      <w:pPr>
        <w:pStyle w:val="Normal"/>
        <w:numPr>
          <w:ilvl w:val="0"/>
          <w:numId w:val="6"/>
        </w:numPr>
        <w:spacing w:lineRule="auto" w:line="240" w:before="240" w:after="160"/>
        <w:ind w:left="426" w:hanging="360"/>
        <w:jc w:val="both"/>
        <w:rPr>
          <w:rFonts w:ascii="Arial" w:hAnsi="Arial" w:cs="Arial"/>
          <w:b/>
          <w:b/>
          <w:sz w:val="24"/>
          <w:szCs w:val="24"/>
        </w:rPr>
      </w:pPr>
      <w:r>
        <w:rPr>
          <w:rFonts w:cs="Arial" w:ascii="Arial" w:hAnsi="Arial"/>
          <w:b/>
          <w:sz w:val="24"/>
          <w:szCs w:val="24"/>
        </w:rPr>
        <w:t>Profil Utuh Model PKKBI (Praktik Belajar Kewarganegaraan Kami Bangsa Indonesia)</w:t>
      </w:r>
    </w:p>
    <w:p>
      <w:pPr>
        <w:pStyle w:val="Normal"/>
        <w:spacing w:lineRule="auto" w:line="240" w:before="240" w:after="160"/>
        <w:ind w:left="66" w:firstLine="654"/>
        <w:jc w:val="both"/>
        <w:rPr>
          <w:rFonts w:ascii="Arial" w:hAnsi="Arial" w:cs="Arial"/>
          <w:sz w:val="24"/>
          <w:szCs w:val="24"/>
        </w:rPr>
      </w:pPr>
      <w:r>
        <w:rPr>
          <w:rFonts w:cs="Arial" w:ascii="Arial" w:hAnsi="Arial"/>
          <w:sz w:val="24"/>
          <w:szCs w:val="24"/>
        </w:rPr>
        <w:t xml:space="preserve">Model pembelajaran demokrasi dan HAM yang kini dikembangkan di sekolah-sekolah rintisan Ditjen Dikdasmen dan Center for Civic Education Indonesia (CCEI) di seluruh Indonesia adalah model “Praktik-Belajar Kewarganegaraan Kami Bangsa Indonesia” yang secara pedagogis dan sosial kultural diadaptasi dari “We the people project citizen”. Secara utuh dalam modul ini disajikan dari buku panduan guru untuk model tersebut yang diterbitkan oleh CCEI bekerja sama dengan Depdiknas. Sementara itu menurut Winataputa (2015: 71) menyatakan profil utuh model PKKBI sebagai berikut.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Maksud dan tujuan PKKBI</w:t>
      </w:r>
    </w:p>
    <w:p>
      <w:pPr>
        <w:pStyle w:val="Normal"/>
        <w:spacing w:lineRule="auto" w:line="240"/>
        <w:ind w:left="720" w:firstLine="720"/>
        <w:jc w:val="both"/>
        <w:rPr>
          <w:rFonts w:ascii="Arial" w:hAnsi="Arial" w:cs="Arial"/>
          <w:sz w:val="24"/>
          <w:szCs w:val="24"/>
        </w:rPr>
      </w:pPr>
      <w:r>
        <w:rPr>
          <w:rFonts w:cs="Arial" w:ascii="Arial" w:hAnsi="Arial"/>
          <w:sz w:val="24"/>
          <w:szCs w:val="24"/>
        </w:rPr>
        <w:t>Secara pedagogis model Praktik-belajar Kewarganegaraan Kami Bangsa Indonesia ( PKKBI ) dirancang untuk memberikan pengalaman belajar kepada para peserta didik, langkah-langkah dan metode yang digunakan di dalam proses politik. Secara khusus kegiatan ini bertujuan untuk mengembangkan komitmen peserta didik  terhadap kewarganegaraan dan pemerin tahan dengan cara :</w:t>
      </w:r>
    </w:p>
    <w:p>
      <w:pPr>
        <w:pStyle w:val="Normal"/>
        <w:numPr>
          <w:ilvl w:val="0"/>
          <w:numId w:val="5"/>
        </w:numPr>
        <w:spacing w:lineRule="auto" w:line="240"/>
        <w:ind w:left="1276" w:hanging="360"/>
        <w:jc w:val="both"/>
        <w:rPr>
          <w:rFonts w:ascii="Arial" w:hAnsi="Arial" w:cs="Arial"/>
          <w:sz w:val="24"/>
          <w:szCs w:val="24"/>
        </w:rPr>
      </w:pPr>
      <w:r>
        <w:rPr>
          <w:rFonts w:cs="Arial" w:ascii="Arial" w:hAnsi="Arial"/>
          <w:sz w:val="24"/>
          <w:szCs w:val="24"/>
        </w:rPr>
        <w:t>Memfasilitasi peserta didik untuk mendapatkan pengetahuan dan ketrampilan yang diperlukan agar dapat berpartisipasi secara efektif dan bermakna.</w:t>
      </w:r>
    </w:p>
    <w:p>
      <w:pPr>
        <w:pStyle w:val="Normal"/>
        <w:numPr>
          <w:ilvl w:val="0"/>
          <w:numId w:val="5"/>
        </w:numPr>
        <w:spacing w:lineRule="auto" w:line="240"/>
        <w:ind w:left="1276" w:hanging="360"/>
        <w:jc w:val="both"/>
        <w:rPr>
          <w:rFonts w:ascii="Arial" w:hAnsi="Arial" w:cs="Arial"/>
          <w:sz w:val="24"/>
          <w:szCs w:val="24"/>
        </w:rPr>
      </w:pPr>
      <w:r>
        <w:rPr>
          <w:rFonts w:cs="Arial" w:ascii="Arial" w:hAnsi="Arial"/>
          <w:sz w:val="24"/>
          <w:szCs w:val="24"/>
        </w:rPr>
        <w:t>Memberikan pengalaman praktis yang dirancang untuk mengembangkan0 kompetensi kewarganegaraan yang demokratis.</w:t>
      </w:r>
    </w:p>
    <w:p>
      <w:pPr>
        <w:pStyle w:val="Normal"/>
        <w:numPr>
          <w:ilvl w:val="0"/>
          <w:numId w:val="5"/>
        </w:numPr>
        <w:spacing w:lineRule="auto" w:line="240"/>
        <w:ind w:left="1276" w:hanging="360"/>
        <w:jc w:val="both"/>
        <w:rPr>
          <w:rFonts w:ascii="Arial" w:hAnsi="Arial" w:cs="Arial"/>
          <w:sz w:val="24"/>
          <w:szCs w:val="24"/>
        </w:rPr>
      </w:pPr>
      <w:r>
        <w:rPr>
          <w:rFonts w:cs="Arial" w:ascii="Arial" w:hAnsi="Arial"/>
          <w:sz w:val="24"/>
          <w:szCs w:val="24"/>
        </w:rPr>
        <w:t>Mengembangkan pemahaman tentang pentingnya partisipasi warga Negara secara demokrati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Persiapan Kela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mahami arti kebijakan publik</w:t>
      </w:r>
    </w:p>
    <w:p>
      <w:pPr>
        <w:pStyle w:val="Normal"/>
        <w:spacing w:lineRule="auto" w:line="240"/>
        <w:ind w:left="1080" w:firstLine="360"/>
        <w:jc w:val="both"/>
        <w:rPr>
          <w:rFonts w:ascii="Arial" w:hAnsi="Arial" w:cs="Arial"/>
          <w:sz w:val="24"/>
          <w:szCs w:val="24"/>
        </w:rPr>
      </w:pPr>
      <w:r>
        <w:rPr>
          <w:rFonts w:cs="Arial" w:ascii="Arial" w:hAnsi="Arial"/>
          <w:sz w:val="24"/>
          <w:szCs w:val="24"/>
        </w:rPr>
        <w:t>Kegiatan ini berfokus pada pengembangan pengertian kebijakan publik dalam menghadapi masalah-masalah tertentu dalam yang ditemukan dalam masyaraka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roses pembuatan kebijakan publik</w:t>
      </w:r>
    </w:p>
    <w:p>
      <w:pPr>
        <w:pStyle w:val="Normal"/>
        <w:spacing w:lineRule="auto" w:line="240"/>
        <w:ind w:left="1080" w:firstLine="360"/>
        <w:jc w:val="both"/>
        <w:rPr>
          <w:rFonts w:ascii="Arial" w:hAnsi="Arial" w:cs="Arial"/>
          <w:sz w:val="24"/>
          <w:szCs w:val="24"/>
        </w:rPr>
      </w:pPr>
      <w:r>
        <w:rPr>
          <w:rFonts w:cs="Arial" w:ascii="Arial" w:hAnsi="Arial"/>
          <w:sz w:val="24"/>
          <w:szCs w:val="24"/>
        </w:rPr>
        <w:t>Pemahaman pesrta didik atas peran sentral pemerintahan ( desa, kabupaten, kota, provinsi, dan ousat ) dalam merumuskan kebijakan publik merupakan hal penting. Namun, para peserta didik juga harus memahami bahwa peranan pemerintah itu hanyalah merupakan salah satu bagian dari suatu proses saja. Proses yang dimaksud adalah pengambilan keputusan secara demokratis, dimana suatu selain memerlukan persetujuan dari warga Negara yang diperintah, juga memerlukan partisipasi dari warga Negara itu sendiri.</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Warga Negara dalam proses pembuatan kaputusan</w:t>
      </w:r>
    </w:p>
    <w:p>
      <w:pPr>
        <w:pStyle w:val="Normal"/>
        <w:spacing w:lineRule="auto" w:line="240"/>
        <w:ind w:left="1080" w:firstLine="360"/>
        <w:jc w:val="both"/>
        <w:rPr>
          <w:rFonts w:ascii="Arial" w:hAnsi="Arial" w:cs="Arial"/>
          <w:sz w:val="24"/>
          <w:szCs w:val="24"/>
        </w:rPr>
      </w:pPr>
      <w:r>
        <w:rPr>
          <w:rFonts w:cs="Arial" w:ascii="Arial" w:hAnsi="Arial"/>
          <w:sz w:val="24"/>
          <w:szCs w:val="24"/>
        </w:rPr>
        <w:t>Pada dasarnya warga Negara dapat dilibatkan dalam semua tahapan proses pembuatan keputusan dengan cara menghadiri pertemuan-pertemuan umum, menulis menulis surat kepada wakil rakyat, menelpon nara sumber, memonitor usulan-usulan, ikut berdemonstrasi, meyakinkan warganegara lain untuk mendukung suatu usulan, melakukan penelitian, menyampaikan usulan dan memberikan kesaksian dalam suatu dengar pendapa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mberikan gambaran program pembelajaran dan kompetensi portofolio</w:t>
      </w:r>
    </w:p>
    <w:p>
      <w:pPr>
        <w:pStyle w:val="Normal"/>
        <w:spacing w:lineRule="auto" w:line="240"/>
        <w:ind w:left="1080" w:firstLine="360"/>
        <w:jc w:val="both"/>
        <w:rPr>
          <w:rFonts w:ascii="Arial" w:hAnsi="Arial" w:cs="Arial"/>
          <w:sz w:val="24"/>
          <w:szCs w:val="24"/>
        </w:rPr>
      </w:pPr>
      <w:r>
        <w:rPr>
          <w:rFonts w:cs="Arial" w:ascii="Arial" w:hAnsi="Arial"/>
          <w:sz w:val="24"/>
          <w:szCs w:val="24"/>
        </w:rPr>
        <w:t>Ajaklah sisiwa secara bersama memahami tugas yang akan mereka laksanakan. Jika mereka dipersiapkan untuk menghadapi suatu kompetensi, hendaklah disampaikan secara alamiah peserta didik memiliki keinginan untuk menang.</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manfaatkan nara sumber sukarela</w:t>
      </w:r>
    </w:p>
    <w:p>
      <w:pPr>
        <w:pStyle w:val="Normal"/>
        <w:spacing w:lineRule="auto" w:line="240"/>
        <w:ind w:left="1080" w:firstLine="360"/>
        <w:jc w:val="both"/>
        <w:rPr>
          <w:rFonts w:ascii="Arial" w:hAnsi="Arial" w:cs="Arial"/>
          <w:sz w:val="24"/>
          <w:szCs w:val="24"/>
        </w:rPr>
      </w:pPr>
      <w:r>
        <w:rPr>
          <w:rFonts w:cs="Arial" w:ascii="Arial" w:hAnsi="Arial"/>
          <w:sz w:val="24"/>
          <w:szCs w:val="24"/>
        </w:rPr>
        <w:t>Disarankan agar guru meminta bantuan orang-orang dewasa menjadi untuk sukarelawan yang membantu para siswa menyelesaikan tugas-tugas yang diperlukan dalam megembangkan portofolio kela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mbatasi bantuan sukarelawan</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engumpulan informasi</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ersiapan portopolio</w:t>
      </w:r>
    </w:p>
    <w:p>
      <w:pPr>
        <w:pStyle w:val="Normal"/>
        <w:numPr>
          <w:ilvl w:val="0"/>
          <w:numId w:val="8"/>
        </w:numPr>
        <w:spacing w:lineRule="auto" w:line="240"/>
        <w:jc w:val="both"/>
        <w:rPr/>
      </w:pPr>
      <w:r>
        <w:rPr>
          <w:rFonts w:cs="Arial" w:ascii="Arial" w:hAnsi="Arial"/>
          <w:sz w:val="24"/>
          <w:szCs w:val="24"/>
        </w:rPr>
        <w:t>Persiapan presentasi</w:t>
      </w:r>
    </w:p>
    <w:p>
      <w:pPr>
        <w:pStyle w:val="Normal"/>
        <w:ind w:firstLine="720"/>
        <w:jc w:val="both"/>
        <w:rPr>
          <w:rFonts w:ascii="Arial" w:hAnsi="Arial" w:cs="Arial"/>
          <w:sz w:val="24"/>
          <w:szCs w:val="24"/>
        </w:rPr>
      </w:pPr>
      <w:r>
        <w:rPr>
          <w:rFonts w:cs="Arial" w:ascii="Arial" w:hAnsi="Arial"/>
          <w:sz w:val="24"/>
          <w:szCs w:val="24"/>
        </w:rPr>
        <w:t xml:space="preserve">Inovasi pendidikan yang bersifat </w:t>
      </w:r>
      <w:r>
        <w:rPr>
          <w:rFonts w:cs="Arial" w:ascii="Arial" w:hAnsi="Arial"/>
          <w:i/>
          <w:sz w:val="24"/>
          <w:szCs w:val="24"/>
        </w:rPr>
        <w:t>top down</w:t>
      </w:r>
      <w:r>
        <w:rPr>
          <w:rFonts w:cs="Arial" w:ascii="Arial" w:hAnsi="Arial"/>
          <w:sz w:val="24"/>
          <w:szCs w:val="24"/>
        </w:rPr>
        <w:t xml:space="preserve"> dari atas (pusat) ke bawah sekolah tidak lagi cocok dengan semangat desentralisasi semangat kerja manajemen berbasis sekolah yang sekarang ini sedang digerakkan. Oleh karena itu penyebaran inovasi yang seyogyanya digunakan adalah yang bersifat empowering atau pemberdayaan menuju sekolah dan guru yang berkarakter </w:t>
      </w:r>
      <w:r>
        <w:rPr>
          <w:rFonts w:cs="Arial" w:ascii="Arial" w:hAnsi="Arial"/>
          <w:i/>
          <w:sz w:val="24"/>
          <w:szCs w:val="24"/>
        </w:rPr>
        <w:t>self-renewal</w:t>
      </w:r>
      <w:r>
        <w:rPr>
          <w:rFonts w:cs="Arial" w:ascii="Arial" w:hAnsi="Arial"/>
          <w:sz w:val="24"/>
          <w:szCs w:val="24"/>
        </w:rPr>
        <w:t xml:space="preserve"> atau selalu berusaha untuk memperbarui dirinya dan sekolahnya sehingga para gurunya semakin provisional dan sekolahnya semakin menampakkan dirinya sebagai </w:t>
      </w:r>
      <w:r>
        <w:rPr>
          <w:rFonts w:cs="Arial" w:ascii="Arial" w:hAnsi="Arial"/>
          <w:i/>
          <w:sz w:val="24"/>
          <w:szCs w:val="24"/>
        </w:rPr>
        <w:t>self-renewing schoo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ind w:left="66" w:hanging="0"/>
        <w:jc w:val="both"/>
        <w:rPr>
          <w:rFonts w:ascii="Arial" w:hAnsi="Arial" w:cs="Arial"/>
          <w:sz w:val="24"/>
          <w:szCs w:val="24"/>
        </w:rPr>
      </w:pPr>
      <w:r>
        <w:rPr>
          <w:rFonts w:cs="Arial" w:ascii="Arial" w:hAnsi="Arial"/>
          <w:sz w:val="24"/>
          <w:szCs w:val="24"/>
        </w:rPr>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37:00Z</dcterms:created>
  <dc:creator>Ezik</dc:creator>
  <dc:description/>
  <cp:keywords/>
  <dc:language>en-US</dc:language>
  <cp:lastModifiedBy>Ezik</cp:lastModifiedBy>
  <dcterms:modified xsi:type="dcterms:W3CDTF">2018-11-11T14:38:00Z</dcterms:modified>
  <cp:revision>10</cp:revision>
  <dc:subject/>
  <dc:title/>
</cp:coreProperties>
</file>