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72"/>
          <w:szCs w:val="72"/>
        </w:rPr>
      </w:pPr>
      <w:r>
        <w:rPr>
          <w:rFonts w:cs="Arial" w:ascii="Arial" w:hAnsi="Arial"/>
          <w:b/>
          <w:sz w:val="72"/>
          <w:szCs w:val="72"/>
        </w:rPr>
        <w:t>11</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
        <w:spacing w:lineRule="auto" w:line="24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PERILAKU ANAK DALAM MEMBACA</w:t>
      </w:r>
    </w:p>
    <w:p>
      <w:pPr>
        <w:pStyle w:val="Normal"/>
        <w:spacing w:lineRule="auto" w:line="240"/>
        <w:ind w:firstLine="720"/>
        <w:jc w:val="both"/>
        <w:rPr>
          <w:rFonts w:ascii="Arial" w:hAnsi="Arial" w:cs="Arial"/>
          <w:sz w:val="24"/>
          <w:szCs w:val="24"/>
        </w:rPr>
      </w:pPr>
      <w:r>
        <w:rPr>
          <w:rFonts w:cs="Arial" w:ascii="Arial" w:hAnsi="Arial"/>
          <w:sz w:val="24"/>
          <w:szCs w:val="24"/>
        </w:rPr>
        <w:t xml:space="preserve">Sebagaimana halnya manusia dewasa, anak juga memiliki rasa ingin tahu mengenal dunia di sekelilingnya. Pemuasan rasa ingin tahu seseorang anak dapat dipenuhi lewat berbagai cara, dan salah satunya aadalah lewat bacaan. Bacaan anak itu sendiri amat beragam yang membentang mulai cerita lucu,  berbagai cerita tradisonal, fiksi, puisi, komik, dan lain-lain sampai dengan bacaan yang berbicara tentang berbagai informasi faktual. Untuk itu, pembahasan materi yang akan dibahas pada modul kesebelas ini sebagai berik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erkembangan intelektual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erkembangan moral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ran keluarga terhadap perkembangan karakter anak</w:t>
      </w:r>
    </w:p>
    <w:p>
      <w:pPr>
        <w:pStyle w:val="Normal"/>
        <w:spacing w:lineRule="auto" w:line="240"/>
        <w:jc w:val="both"/>
        <w:rPr>
          <w:rFonts w:ascii="Arial" w:hAnsi="Arial" w:cs="Arial"/>
          <w:sz w:val="24"/>
          <w:szCs w:val="24"/>
        </w:rPr>
      </w:pPr>
      <w:r>
        <w:rPr>
          <w:rFonts w:cs="Arial" w:ascii="Arial" w:hAnsi="Arial"/>
          <w:sz w:val="24"/>
          <w:szCs w:val="24"/>
        </w:rPr>
        <w:t xml:space="preserve">Berdasarkan materi tersebut, diharapkan mahasiswa dapat membacanya dengan baik. Untuk itu indikator yang diharapkan setelah mahasiswa membaca materi ini diantaranya, mahasiswa mampu memahami perkembangan intelektual, perkembangan moral, dan perang keluarga terhadap perkembangan karakter anak dalam perilaku anak dalam membaca. Untuk itu, bacalah modul ini untuk menambah pengetahuan Anda, sehingga dapat mengerjkan tugas dan kuis pada perkuliahan sesi sebelas ini dengan baik. </w:t>
      </w:r>
    </w:p>
    <w:p>
      <w:pPr>
        <w:pStyle w:val="Normal"/>
        <w:numPr>
          <w:ilvl w:val="0"/>
          <w:numId w:val="8"/>
        </w:numPr>
        <w:spacing w:lineRule="auto" w:line="240"/>
        <w:ind w:left="426" w:hanging="360"/>
        <w:jc w:val="both"/>
        <w:rPr>
          <w:rFonts w:ascii="Arial" w:hAnsi="Arial" w:cs="Arial"/>
          <w:b/>
          <w:b/>
          <w:sz w:val="24"/>
          <w:szCs w:val="24"/>
        </w:rPr>
      </w:pPr>
      <w:r>
        <w:rPr>
          <w:rFonts w:cs="Arial" w:ascii="Arial" w:hAnsi="Arial"/>
          <w:b/>
          <w:sz w:val="24"/>
          <w:szCs w:val="24"/>
        </w:rPr>
        <w:t xml:space="preserve">Perkembangan Intelektual </w:t>
      </w:r>
    </w:p>
    <w:p>
      <w:pPr>
        <w:pStyle w:val="Normal"/>
        <w:spacing w:lineRule="auto" w:line="240"/>
        <w:ind w:left="66" w:firstLine="654"/>
        <w:jc w:val="both"/>
        <w:rPr/>
      </w:pPr>
      <w:r>
        <w:rPr>
          <w:rFonts w:cs="Arial" w:ascii="Arial" w:hAnsi="Arial"/>
          <w:sz w:val="24"/>
          <w:szCs w:val="24"/>
        </w:rPr>
        <w:t>Berbicara masalah pertumbuhan dan perkembangan intelektual (</w:t>
      </w:r>
      <w:r>
        <w:rPr>
          <w:rFonts w:cs="Arial" w:ascii="Arial" w:hAnsi="Arial"/>
          <w:i/>
          <w:sz w:val="24"/>
          <w:szCs w:val="24"/>
        </w:rPr>
        <w:t>kognitif</w:t>
      </w:r>
      <w:r>
        <w:rPr>
          <w:rFonts w:cs="Arial" w:ascii="Arial" w:hAnsi="Arial"/>
          <w:sz w:val="24"/>
          <w:szCs w:val="24"/>
        </w:rPr>
        <w:t xml:space="preserve">) anak, pada umumnya orang merujuk teori Jean Piaget yang mengemukakan bahwa perkembangan intelektual merupakan hasil interaksi dengan lingkungan dan kematangan anak. Semua anak melewati tahapan intelektual dalam proses yang sama walau tidak harus dalam umur yang sama. Tiap tahapan yang lebih awal kemudian tergabung dalam tahapan berikutnya yang sebagai struktur berpikir yang kemudian kumulasi gabungan dari tahapan-tahapan sebelumnya. </w:t>
      </w:r>
    </w:p>
    <w:p>
      <w:pPr>
        <w:pStyle w:val="Normal"/>
        <w:spacing w:lineRule="auto" w:line="240"/>
        <w:ind w:left="66" w:firstLine="654"/>
        <w:jc w:val="both"/>
        <w:rPr>
          <w:rFonts w:ascii="Arial" w:hAnsi="Arial" w:cs="Arial"/>
          <w:sz w:val="24"/>
          <w:szCs w:val="24"/>
        </w:rPr>
      </w:pPr>
      <w:r>
        <w:rPr>
          <w:rFonts w:cs="Arial" w:ascii="Arial" w:hAnsi="Arial"/>
          <w:sz w:val="24"/>
          <w:szCs w:val="24"/>
        </w:rPr>
        <w:t>Piaget membedakan perkembangan intelektual anak ke dalam empat tahapan. Tiap  tahapan mempunyai karakteristik yang membedakannya dengan tahapan yang lain, dan hal itu pun mempunyai imlikasi logis dalam pemilihan  bahan bacaan anak. Tahapan perkembangan intelektual yang dimaksud  menurut Sudarsana (2017: 8.25) menyatakan sebagai berikut.</w:t>
      </w:r>
    </w:p>
    <w:p>
      <w:pPr>
        <w:pStyle w:val="Normal"/>
        <w:numPr>
          <w:ilvl w:val="0"/>
          <w:numId w:val="10"/>
        </w:numPr>
        <w:spacing w:lineRule="auto" w:line="240"/>
        <w:jc w:val="both"/>
        <w:rPr/>
      </w:pPr>
      <w:r>
        <w:rPr>
          <w:rFonts w:cs="Arial" w:ascii="Arial" w:hAnsi="Arial"/>
          <w:sz w:val="24"/>
          <w:szCs w:val="24"/>
        </w:rPr>
        <w:t>Tahap Sensori- Motor (</w:t>
      </w:r>
      <w:r>
        <w:rPr>
          <w:rFonts w:cs="Arial" w:ascii="Arial" w:hAnsi="Arial"/>
          <w:i/>
          <w:sz w:val="24"/>
          <w:szCs w:val="24"/>
        </w:rPr>
        <w:t>The Sensory- Motor Period</w:t>
      </w:r>
      <w:r>
        <w:rPr>
          <w:rFonts w:cs="Arial" w:ascii="Arial" w:hAnsi="Arial"/>
          <w:sz w:val="24"/>
          <w:szCs w:val="24"/>
        </w:rPr>
        <w:t>, 0-2 Tahun)</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Tahap ini merupakan tahapan pertama dalam perkembangan kognitif anak. Tahap ini disebut sebagai tahap sensori-motor, karena perkembangan terjadi berdasarkan   informasi dari indera (senses) dan bodi (motor). Karakteristik utama dalam tahap ini, anak belajar lewat koordinasi persepsi indera dan aktivitas motor serta mengembangkan pemahaman sebab akibat atau hubungan-hubungan  berdasarkan sesuatu yang dapat diraih atau dapat berkontak langsung. Anak mulai memahami hubungannya dengan orang lain dan mengembangkan pemahaman objek secara permanen.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Usia, 1,6 – 2 tahun anak akan menyukai aktivitas permainan  bunyi yang mengandung perulangan-perulangan yang ritmis. Anak menyukai bunyi-bunyian yang bersajak dan berirama. Permainan bunyi yang dimaksud dapat berupa nyanyian, kata-kata  yang dinyanyikan, atau kata-kata biasa dalam perkataan yang tidak  dilagukan. Bunyi-bunyian ritmis akan memicu tumbuhnya rasa keindahan pada diri anak. Hal ini dapat  dijumpai dan perlu dikatakan oleh ibu yang menggendong, menyanyikan, atau meninanbobokan si buah hati. Kesenangan anak terhadap hal-hal tersebut dapat uga dipahami  bahwa anak mempunyai  bakat keindahan dan menyenangi hal-hal yang terasa indah inderanya. Permainan bunyi  yang berwujud repitisi dan keritmisan merupakan dasar penting  bagi bangunan sebuah sajak. </w:t>
      </w:r>
    </w:p>
    <w:p>
      <w:pPr>
        <w:pStyle w:val="Normal"/>
        <w:numPr>
          <w:ilvl w:val="0"/>
          <w:numId w:val="10"/>
        </w:numPr>
        <w:spacing w:lineRule="auto" w:line="240"/>
        <w:jc w:val="both"/>
        <w:rPr/>
      </w:pPr>
      <w:r>
        <w:rPr>
          <w:rFonts w:cs="Arial" w:ascii="Arial" w:hAnsi="Arial"/>
          <w:sz w:val="24"/>
          <w:szCs w:val="24"/>
        </w:rPr>
        <w:t>Tahap Praoperasional (</w:t>
      </w:r>
      <w:r>
        <w:rPr>
          <w:rFonts w:cs="Arial" w:ascii="Arial" w:hAnsi="Arial"/>
          <w:i/>
          <w:sz w:val="24"/>
          <w:szCs w:val="24"/>
        </w:rPr>
        <w:t>The Preoperational Period</w:t>
      </w:r>
      <w:r>
        <w:rPr>
          <w:rFonts w:cs="Arial" w:ascii="Arial" w:hAnsi="Arial"/>
          <w:sz w:val="24"/>
          <w:szCs w:val="24"/>
        </w:rPr>
        <w:t>, 2 – 7 tahun)</w:t>
      </w:r>
    </w:p>
    <w:p>
      <w:pPr>
        <w:pStyle w:val="Normal"/>
        <w:spacing w:lineRule="auto" w:line="240"/>
        <w:ind w:left="720" w:firstLine="360"/>
        <w:jc w:val="both"/>
        <w:rPr>
          <w:rFonts w:ascii="Arial" w:hAnsi="Arial" w:cs="Arial"/>
          <w:sz w:val="24"/>
          <w:szCs w:val="24"/>
        </w:rPr>
      </w:pPr>
      <w:r>
        <w:rPr>
          <w:rFonts w:cs="Arial" w:ascii="Arial" w:hAnsi="Arial"/>
          <w:sz w:val="24"/>
          <w:szCs w:val="24"/>
        </w:rPr>
        <w:t xml:space="preserve">Tahap inii anak mulai “Mengoperasikan” sesuatu yang sudah mencerminkan aktivitas mental dan tidak lagi  semata-mata bersifat fisik. Karakteristik dalam tahap ini antara lain sebagai berikut. </w:t>
      </w:r>
    </w:p>
    <w:p>
      <w:pPr>
        <w:pStyle w:val="Normal"/>
        <w:numPr>
          <w:ilvl w:val="0"/>
          <w:numId w:val="9"/>
        </w:numPr>
        <w:spacing w:lineRule="auto" w:line="240"/>
        <w:ind w:left="1418" w:hanging="360"/>
        <w:jc w:val="both"/>
        <w:rPr>
          <w:rFonts w:ascii="Arial" w:hAnsi="Arial" w:cs="Arial"/>
          <w:sz w:val="24"/>
          <w:szCs w:val="24"/>
        </w:rPr>
      </w:pPr>
      <w:r>
        <w:rPr>
          <w:rFonts w:cs="Arial" w:ascii="Arial" w:hAnsi="Arial"/>
          <w:sz w:val="24"/>
          <w:szCs w:val="24"/>
        </w:rPr>
        <w:t>Anak mulai belajar mengatualisasikan dirinya lewat bahasa, bermain, dan menggambar (corat-coret)</w:t>
      </w:r>
    </w:p>
    <w:p>
      <w:pPr>
        <w:pStyle w:val="Normal"/>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Jalan pikiran anak masih bersifat egosentris, menempatkan dirinya sebagai pusat dunia, yang didasarkan persepsi segera dan pengalaman langsung, karena masih kesulitan menempatkan dirinya di antara orang lain, anak tidak dapat memahami sesuatu dari sudut pandang orang lain. </w:t>
      </w:r>
    </w:p>
    <w:p>
      <w:pPr>
        <w:pStyle w:val="Normal"/>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Anak menggunakan simbol dengan cara elementer, yang pada awalnya lewat gerakan-gerakan tertentu dan kemudian lewat bahasa dalam pembicaraan, perkembangan kognitif pada saat ini yang secara luas bisa adalah perkembangan bahasa dan konsep formasi. </w:t>
      </w:r>
    </w:p>
    <w:p>
      <w:pPr>
        <w:pStyle w:val="Normal"/>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Pada masa ini anak akan mengalami proses asimilasi. Anak mengasimilasi sesuatu yang didengar, dilihat, dan dirasakan dengan cara menerima ide-ide tersebut ke dalam suatu bentuk skema di dalam kognisinya.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Tahap Operasional Konkret (The Concret Operational 7 – 11 tahun) </w:t>
      </w:r>
    </w:p>
    <w:p>
      <w:pPr>
        <w:pStyle w:val="Normal"/>
        <w:spacing w:lineRule="auto" w:line="240"/>
        <w:ind w:left="720" w:firstLine="360"/>
        <w:jc w:val="both"/>
        <w:rPr>
          <w:rFonts w:ascii="Arial" w:hAnsi="Arial" w:cs="Arial"/>
          <w:sz w:val="24"/>
          <w:szCs w:val="24"/>
        </w:rPr>
      </w:pPr>
      <w:r>
        <w:rPr>
          <w:rFonts w:cs="Arial" w:ascii="Arial" w:hAnsi="Arial"/>
          <w:sz w:val="24"/>
          <w:szCs w:val="24"/>
        </w:rPr>
        <w:t xml:space="preserve">Tahap ini anak mulai dapat memahami logika secara stabil, karakteristik anak pada tahap ini antara lain sebagai berik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Anak dapat membuat klasifikasi sederhana, mengklasifikasikan objek  berdasarkan sifat-sifat umum, misalnya klasifikasi warna, klasifikasi karakter tertentu.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Anak dapat membuat urutan secara semestinya, menurutkan abjad, angka, besar kecil, dan lain-lain.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Anak mulai dapat mengembangkan imajinasinya ke masa lalu dan masa depan. Adanya perkembangan  dari pola berpikir yang egosentris menjadi lebih mudah untuk mengidentifikasi sesuatu dengan sudut pandang  yang berbed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Anak mulai dapat berpikir argumentasi dan memecahkan masalah sederhana, ada kecenderungan memperoleh ide-ide sebagaimana yang dilakukan oleh dewasa, namun belum dapat berpikir tentang sesuatu yang abstrak, karena  jalan berpikirnya masih  terbatas pada situasi yang konkret.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Tahap Operasional Formal (The Formal Operasional, 1 atau 12 Tahun ke Atas)</w:t>
      </w:r>
    </w:p>
    <w:p>
      <w:pPr>
        <w:pStyle w:val="Normal"/>
        <w:spacing w:lineRule="auto" w:line="240"/>
        <w:ind w:left="720" w:firstLine="720"/>
        <w:jc w:val="both"/>
        <w:rPr/>
      </w:pPr>
      <w:r>
        <w:rPr>
          <w:rFonts w:cs="Arial" w:ascii="Arial" w:hAnsi="Arial"/>
          <w:sz w:val="24"/>
          <w:szCs w:val="24"/>
        </w:rPr>
        <w:t xml:space="preserve">Tahap ini, tahap awal </w:t>
      </w:r>
      <w:r>
        <w:rPr>
          <w:rFonts w:cs="Arial" w:ascii="Arial" w:hAnsi="Arial"/>
          <w:i/>
          <w:sz w:val="24"/>
          <w:szCs w:val="24"/>
        </w:rPr>
        <w:t>adolesen</w:t>
      </w:r>
      <w:r>
        <w:rPr>
          <w:rFonts w:cs="Arial" w:ascii="Arial" w:hAnsi="Arial"/>
          <w:sz w:val="24"/>
          <w:szCs w:val="24"/>
        </w:rPr>
        <w:t>, anak sudah mampu berpikir abstrak. Karakteristik penting dalam tahap ini seperti berikut.</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Anak sudah mampu berpikir “Secara ilmiah”, berpikir teoretis, berargumentasi dan menguji hipotesis yang menguntamakan kemampuan berpikir.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Anak sudah mampu memecahkan secara logis dengan melibatkan berbagai masalah yang terkait. Implikasi terhadap pemilihan buku bacaan sastra anak adalah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Buku-buku bacaan cerita yang menampilkan masalah yang membawa anak untuk mencari dan menemukan hubungan sebab akibat serta implikasi terhadap karakter tokoh.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Buku-buku bacaan cerita yang menampilkan alur cerita ganda, alur cerita yang mengandung plot dan subplot, yang dapat membawa anak untuk memahami hubungan antarsubplot tersebut, serta yang menampilkan persoalan (konflik) dan  karakter yang lebih kompleks. </w:t>
      </w:r>
    </w:p>
    <w:p>
      <w:pPr>
        <w:pStyle w:val="Normal"/>
        <w:spacing w:lineRule="auto" w:line="240"/>
        <w:ind w:firstLine="720"/>
        <w:jc w:val="both"/>
        <w:rPr>
          <w:rFonts w:ascii="Arial" w:hAnsi="Arial" w:cs="Arial"/>
          <w:sz w:val="24"/>
          <w:szCs w:val="24"/>
        </w:rPr>
      </w:pPr>
      <w:r>
        <w:rPr>
          <w:rFonts w:cs="Arial" w:ascii="Arial" w:hAnsi="Arial"/>
          <w:sz w:val="24"/>
          <w:szCs w:val="24"/>
        </w:rPr>
        <w:t>Perlu  dicatat bahwa belum tentu semua anak yang masuk ke tingkat sekolah menengah pertama sudah mencapai tingkat berpikir formal di atas. Sebagian anak mungkin belum mencapai tingkat itu, tetapi sebagian yang lain justru sudah mampu menunjukkan kemampuan berpikir analitis, misalnya sebagaimana yang terlihat ketika memberikan komentar terhadap buku cerita yang dibacanya. Pemahaman terhadap  tahap intelektual dapat membantu memilih  buku-buku bacaan yang sesuai dengan posisi usia dan perkembangan kognitif anak, tetapi bagaimanapun ia bukan merupakan sesuatu yang mutlak.</w:t>
      </w:r>
    </w:p>
    <w:p>
      <w:pPr>
        <w:pStyle w:val="Normal"/>
        <w:numPr>
          <w:ilvl w:val="0"/>
          <w:numId w:val="8"/>
        </w:numPr>
        <w:spacing w:lineRule="auto" w:line="240"/>
        <w:ind w:left="426" w:hanging="360"/>
        <w:jc w:val="both"/>
        <w:rPr>
          <w:rFonts w:ascii="Arial" w:hAnsi="Arial" w:cs="Arial"/>
          <w:b/>
          <w:b/>
          <w:sz w:val="24"/>
          <w:szCs w:val="24"/>
        </w:rPr>
      </w:pPr>
      <w:r>
        <w:rPr>
          <w:rFonts w:cs="Arial" w:ascii="Arial" w:hAnsi="Arial"/>
          <w:b/>
          <w:sz w:val="24"/>
          <w:szCs w:val="24"/>
        </w:rPr>
        <w:t xml:space="preserve">Perkembangan Moral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lain mempelajari perkembangan kognitif anak, Piaget juga mendalami hal-hal yang berkaitan dengan perkembangan moral. Menurut Piaget perbedaan nyata antara anak dan dewasa adalah  bahwa anak memiliki “Dua moral”. Piaget dan Kohlberg (ahli lain yang mengembangkan teori Piaget lebih lanjut), mengemukakan bagaimana anak mungkin saja mengubah interpretasinya terhadap dilema konflik dan moral dalam cerita. Penilaian anak terhadap moral, bergerak dari keterkaitannya pada dewasa ke keterpengaruhannya pada kelompok dan berpikir bebasnya. Perubahan-perubahan moral anak  menurut Sudarsana (2007: 8.29) menyatakan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ilaian anak kecil terhadap masalah atau tindakan baik dan buruk berdasarkan kemungkinan adanya hukuman dan hadiah yang diperoleh dari dewasa. Artiny, anak masih terkendala oleh aturan yang dibuat oleh dewasa. Pada usia anak yang lebih lanjut terdapat standar penilaian tentang baik dan buruk tersebut dar kelompoknya maka kemudian anak mulai secara sadar memahami situasi kapan dapat membuat aturan sendir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ilaian tingkah laku dalam kacamata anak kecil hanya dapat dibedakan ke dalam baik dan buruk, tidak ada alternataif lain. Pada usia anak yang lebih, kemudian terdapat kemauan untuk mempertimbangkan lingkungan dan situasi yang membuat legitimasi adanya perbedaan pendapa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ilaian anak kecil terhadap suatu tindakan cenderung didasarkan pada konsekuensi yang terjadi kemudian tanpa memperhatikan pelakunya. Namun, dalam usia selanjutnya sebagian anak mulai mengubahnya dengan memperhatikan aspek motivasi daripada sekedar konsekuensi untuk menentukan kelayakan tingkat kesalahan. </w:t>
      </w:r>
    </w:p>
    <w:p>
      <w:pPr>
        <w:pStyle w:val="Normal"/>
        <w:numPr>
          <w:ilvl w:val="0"/>
          <w:numId w:val="6"/>
        </w:numPr>
        <w:spacing w:lineRule="auto" w:line="240"/>
        <w:jc w:val="both"/>
        <w:rPr/>
      </w:pPr>
      <w:r>
        <w:rPr>
          <w:rFonts w:cs="Arial" w:ascii="Arial" w:hAnsi="Arial"/>
          <w:sz w:val="24"/>
          <w:szCs w:val="24"/>
        </w:rPr>
        <w:t xml:space="preserve">Pandangan anak kecil terhadap tingkah laku buruk dengan hukuman  berjalan bersama, semakin besar kesalahan akan semakin berat hukumannya. Namun, bagi anak dalam usia yang lebih kemudian, mereka tidak akan begitu saja menerima keadaan itu. Anak mulai tertarik mencari hukuman yang lebih </w:t>
      </w:r>
      <w:r>
        <w:rPr>
          <w:rFonts w:cs="Arial" w:ascii="Arial" w:hAnsi="Arial"/>
          <w:i/>
          <w:sz w:val="24"/>
          <w:szCs w:val="24"/>
        </w:rPr>
        <w:t>fair</w:t>
      </w:r>
      <w:r>
        <w:rPr>
          <w:rFonts w:cs="Arial" w:ascii="Arial" w:hAnsi="Arial"/>
          <w:sz w:val="24"/>
          <w:szCs w:val="24"/>
        </w:rPr>
        <w:t xml:space="preserve">  berdasarkan  aturan yang ada di dalam kelompok.</w:t>
      </w:r>
    </w:p>
    <w:p>
      <w:pPr>
        <w:pStyle w:val="Normal"/>
        <w:spacing w:lineRule="auto" w:line="240"/>
        <w:ind w:firstLine="720"/>
        <w:jc w:val="both"/>
        <w:rPr>
          <w:rFonts w:ascii="Arial" w:hAnsi="Arial" w:cs="Arial"/>
          <w:sz w:val="24"/>
          <w:szCs w:val="24"/>
        </w:rPr>
      </w:pPr>
      <w:r>
        <w:rPr>
          <w:rFonts w:cs="Arial" w:ascii="Arial" w:hAnsi="Arial"/>
          <w:sz w:val="24"/>
          <w:szCs w:val="24"/>
        </w:rPr>
        <w:t xml:space="preserve">Walaupun seorang anak sedang berada dalam satu tahap moral tertentu, dalam kesempatan yang berbeda mungkin saja ia mengoperasikan tahap lain. Selain itu, juga perlu dicatat, dan ini merupakan hal yang harus digaris bawahi bahwa tidak mudah menghubungkan antarpaham tersebut dengan usia anak. Kemungkinan implikasinya bagi seleksi bacaan anak menurut Sudarsana (2017: 8.30) menyatakan antara lain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Pahami dengan baik karakteristik perkembangan moral anak tiap tahap kemudian pilih bacaan yang sesuai. Misalnya, anak usia tiga tahun, lebih baik dipilihkan bacaan yang melukiskan persetujuan orang tua yang berupa tingkah laku, tindakan, dan kata-kata yang baik. Anak usia empat tahun, dipilihkan bacaan yang dapat melatih anak untuk bertanggungjawab dan melakukan sesuatu yang sesuai dengan aturan sosial.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Pilih buku bacaan yang mengandung dan menawarkan unsur moral, alasan pemilihan moral tertentu oleh tokoh anak, atau yang mengandung nasihat-nasihat tentang moral sebagai model bertingkah laku. </w:t>
      </w:r>
    </w:p>
    <w:p>
      <w:pPr>
        <w:pStyle w:val="Normal"/>
        <w:spacing w:lineRule="auto" w:line="240"/>
        <w:ind w:left="66" w:firstLine="720"/>
        <w:jc w:val="both"/>
        <w:rPr>
          <w:rFonts w:ascii="Arial" w:hAnsi="Arial" w:cs="Arial"/>
          <w:sz w:val="24"/>
          <w:szCs w:val="24"/>
        </w:rPr>
      </w:pPr>
      <w:r>
        <w:rPr>
          <w:rFonts w:cs="Arial" w:ascii="Arial" w:hAnsi="Arial"/>
          <w:sz w:val="24"/>
          <w:szCs w:val="24"/>
        </w:rPr>
        <w:t xml:space="preserve">Berdarkan tahapan anak-anak di atas, kita dituntut untuk mempertimbangkan  bacaan sastra mana yang terbaik untuk uisa anak tertentu. Sebagai bahan pertimbangan, kita dapat menghubungkan tahapan perkembangan intelektual dengan tahapan perkembangan moral. Sebagai seorang manusia, di dalam diri anak terdapat berabagai aspek yang sama-sama mengalami pertumbuhan dan saling berkaitan satu dengan yang lain. Asepk-aspek yang dimaksud anatara laian adalah kognitif, afektif atau respon emosional, hubungan sosial, dan orientasi nilai-nilai, akan sama terlibat dalam peristiwa perjalanan. </w:t>
      </w:r>
    </w:p>
    <w:p>
      <w:pPr>
        <w:pStyle w:val="Normal"/>
        <w:numPr>
          <w:ilvl w:val="0"/>
          <w:numId w:val="8"/>
        </w:numPr>
        <w:spacing w:lineRule="auto" w:line="240"/>
        <w:ind w:left="426" w:hanging="360"/>
        <w:jc w:val="both"/>
        <w:rPr>
          <w:rFonts w:ascii="Arial" w:hAnsi="Arial" w:cs="Arial"/>
          <w:b/>
          <w:b/>
          <w:sz w:val="24"/>
          <w:szCs w:val="24"/>
        </w:rPr>
      </w:pPr>
      <w:r>
        <w:rPr>
          <w:rFonts w:cs="Arial" w:ascii="Arial" w:hAnsi="Arial"/>
          <w:b/>
          <w:sz w:val="24"/>
          <w:szCs w:val="24"/>
        </w:rPr>
        <w:t xml:space="preserve">Peranan Keluarga Terhadap Pendidikan Karakter Anak </w:t>
      </w:r>
    </w:p>
    <w:p>
      <w:pPr>
        <w:pStyle w:val="Normal"/>
        <w:spacing w:lineRule="auto" w:line="240"/>
        <w:ind w:left="66" w:firstLine="654"/>
        <w:jc w:val="both"/>
        <w:rPr>
          <w:rFonts w:ascii="Arial" w:hAnsi="Arial" w:cs="Arial"/>
          <w:sz w:val="24"/>
          <w:szCs w:val="24"/>
        </w:rPr>
      </w:pPr>
      <w:r>
        <w:rPr>
          <w:rFonts w:cs="Arial" w:ascii="Arial" w:hAnsi="Arial"/>
          <w:sz w:val="24"/>
          <w:szCs w:val="24"/>
        </w:rPr>
        <w:t>Pendidikan karakter yang pertama dan utama bagi anak adalah dalam lingkup keluarga. Dalam keluarga, anak akan mempelajari dasardasar perilaku yang penting bagi kehidupan dewasa nanti. Karakter yang akan dipelajari anak adalah apa yang dilihatnya dari perilaku orang tua. Karakter terbentuk dalam waktu yang relatif lama. Karakter yang kuat diperlukan bagi individu dalam menentukan keberhasilan hidup anak. Karakter adalah kualitas atau kekuatan mental atau moral, akhlak atau budi pekerti individu yang merupakan kepribadian khusus yang menjadi pendorong dan penggerak, serta yang membedakan dengan individu lain. (Furqon, 2010: 32).</w:t>
      </w:r>
    </w:p>
    <w:p>
      <w:pPr>
        <w:pStyle w:val="Normal"/>
        <w:spacing w:lineRule="auto" w:line="240"/>
        <w:ind w:left="66" w:firstLine="654"/>
        <w:jc w:val="both"/>
        <w:rPr/>
      </w:pPr>
      <w:r>
        <w:rPr>
          <w:rFonts w:cs="Arial" w:ascii="Arial" w:hAnsi="Arial"/>
          <w:sz w:val="24"/>
          <w:szCs w:val="24"/>
        </w:rPr>
        <w:t>Pendidikan karakter yang diberikan anak berdasarkan karakteristik dan perkembangannya. Menurut Furqon (2010: 34) pendidikan karakter dapat diklasifikasikan menjadi beberapa tahap. Pertama, Tahap Umur 5-6 tahun. Pada tahap ini, anak diajarkan tata krama, sopan santun, yang berkaitan dengan karakter moral. Karakter moral tersebut seperti melatih untuk bersikap jujur dan sopan. Pada fase ini anak akan mengetahui dan membedakan hal-hal yang dianggap bermanfaat, baik buruk, dan benar salah suatu tindakan. Kedua,Tahap Umur 7-8 Tahun. Pada tahap ini anak sudah mulai aqil baliq maka dari itu pada fase ini anak akan diajarkan bagaimana untuk beribadah dan melatih dirinya untuk bertanggung jawab. ketiga, Tahap Umur 9-10 Tahun. Pada fase ini seorang anak dididik untuk peduli terhadap lingkungan sekitar. Menghormati satu sama yang lain, menghormati hak orang lain, dan suka tolong menolong. keempat&lt; Tahap umur 13 Tahun ke atas. Pada tahap ini anak sudah mulai memasuki usia remaja maka anak dipandang siap untuk bersosialisasi dengan lingkungan sekitar, dan masyarakat. Anak diharapkan dapat beradaptasi dengan baik dilingkungan masyarakat dan anak mempunyai identitas diri atau jati dirinya masing-masing. Dalam semua tahapan tersebut orang tua sangat berperan penting dalam pembentukan karakter anak. Perilaku dan tingkah laku anak mampu bersikap baik terhadap lingkungan sekitar dan tidak mudah terpengaruh oleh lingkungan merupakan salah satu keberhasilan orang tua dalam pengasuhan anak . Sementara itu menurut Megawangi (2003:61), kualitas karakter meliputi sembilan pilar antara lain: 1) mencintai Allah dan semua ciptaan-Nya, 2) tanggung jawab, disiplin, dan mandiri; 3) jujur dan amanah; 4) menghormati dan sopan santun; 5) suka menolong dan gotong royong; 6) kreatif, percaya diri, dan pekerja keras; 7) kepemimpinan dan adil; 8) baik dan rendah hati; 9) toleransi, cinta damai dan kesatuan. Berdasarkan kesembilan pilar tersebut tentu kita mengharap agar pola pengasuhan anak dalam setiap kehidupan manusia dapat lebih berkarakter.</w:t>
      </w:r>
    </w:p>
    <w:p>
      <w:pPr>
        <w:pStyle w:val="Normal"/>
        <w:spacing w:lineRule="auto" w:line="240"/>
        <w:ind w:left="66" w:firstLine="654"/>
        <w:jc w:val="both"/>
        <w:rPr/>
      </w:pPr>
      <w:r>
        <w:rPr>
          <w:rFonts w:cs="Arial" w:ascii="Arial" w:hAnsi="Arial"/>
          <w:sz w:val="24"/>
          <w:szCs w:val="24"/>
        </w:rPr>
        <w:t>Keluarga sebagai agen yang paling penting dalam menentukan pendidikan anak. Jika orang tua dapat memberikan contoh dan teladan yang baik bagi anakanaknya, maka sikap anak tidak jauh beda dari orang tuanya. Demikian sebaliknya, apabila orang tua tidak dapat memberikan contoh dan teladan yang baik, maka orang tua tidak bisa berharap banyak anakanaknya akan menjadi lebih baik dan sesuai dengan keinginan orang tua. Bukankah buah jatuh tidak jauh dari pohonya.  Sementara itu, menurut Syafei (2002: 75) menyatakan khusus orang tua, ada beberapa kiat khusus yang harus diwujudkan untuk mewujudkan pendidikan anak usia dini secara berkualitas. Mendidik anak usia dini membutuhkan tips yang akan mengantarkannya meraih kesuksesan. Di antara beberapa tips sukses tersebut adalah sebagai berikut.</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berikan Keteladanan </w:t>
      </w:r>
    </w:p>
    <w:p>
      <w:pPr>
        <w:pStyle w:val="Normal"/>
        <w:spacing w:lineRule="auto" w:line="240"/>
        <w:ind w:left="720" w:firstLine="720"/>
        <w:jc w:val="both"/>
        <w:rPr/>
      </w:pPr>
      <w:r>
        <w:rPr>
          <w:rFonts w:cs="Arial" w:ascii="Arial" w:hAnsi="Arial"/>
          <w:sz w:val="24"/>
          <w:szCs w:val="24"/>
        </w:rPr>
        <w:t>Anak usia dini sangat sensitif terhadap rangsangan dari luar, maka perilaku dan sepak terjang orang tua sangat berpengaruh terhadap anak. Cara orang tua dalam berbicara, berperilaku, dan bergaul dengan orang lain menjadi cermin bagi anak. Di sinilah orang tua memberikan teladan sempurna kepada anak-anaknya dalam bertutur sapa, berperilaku, dan bergaul. Perilaku sesorang biasanya terpengaruh dari faktor agama. Karena itu, orang tua harus memantapkan diri dalam hal agama dan menanamkan nilai-nilai agama yang suci dan luhur kepada anakanaknya. Dari cahaya keimanan dan ketakwaan yang suci inilah keagungan moral dan ketinggian budi akan menyinari perilaku seseorang dalam kehidupan sehari-hari.</w:t>
      </w:r>
    </w:p>
    <w:p>
      <w:pPr>
        <w:pStyle w:val="Normal"/>
        <w:numPr>
          <w:ilvl w:val="0"/>
          <w:numId w:val="3"/>
        </w:numPr>
        <w:spacing w:lineRule="auto" w:line="240"/>
        <w:jc w:val="both"/>
        <w:rPr/>
      </w:pPr>
      <w:r>
        <w:rPr>
          <w:rFonts w:cs="Arial" w:ascii="Arial" w:hAnsi="Arial"/>
          <w:sz w:val="24"/>
          <w:szCs w:val="24"/>
        </w:rPr>
        <w:t>Menjadikan Rumah sebagai Taman Ilmu</w:t>
      </w:r>
    </w:p>
    <w:p>
      <w:pPr>
        <w:pStyle w:val="Normal"/>
        <w:spacing w:lineRule="auto" w:line="240"/>
        <w:ind w:left="720" w:firstLine="720"/>
        <w:jc w:val="both"/>
        <w:rPr>
          <w:rFonts w:ascii="Arial" w:hAnsi="Arial" w:cs="Arial"/>
          <w:sz w:val="24"/>
          <w:szCs w:val="24"/>
        </w:rPr>
      </w:pPr>
      <w:r>
        <w:rPr>
          <w:rFonts w:cs="Arial" w:ascii="Arial" w:hAnsi="Arial"/>
          <w:sz w:val="24"/>
          <w:szCs w:val="24"/>
        </w:rPr>
        <w:t>Rumah adalah tempat lahir, tumbuh dan berkembangnya seorang anak. Melalui rumahlah pendidikan dimulai. Jika rumah mampu menjadi sumber ilmu, amal, dan perjuangan anak, maka anak akan tumbuh menjadi kader yang andal, mantap, dan penuh prestasi. Menjadikan rumah sebagai taman ilmu berarti merancang dan melaksanakan kegiatan yang serat ilmu di rumah, misalnya menyediakan ruang perpustakaan keluarga di rumah agar anak-anak rajin membaca dengan sendirinya karena buku adalah sumber ilmu. Oleh karenaa itu, pengadaan bacaan yang berkualiats adalah kebutuhan utama. Apa yang dibaca anak akan berpengaruh terhadap cara pandang dan cita-cita di kemudian hari. Menyediakan komputer untuk menulis dan berkarya juga menjadi salah satu strategi jitu melatih anak melek teknologi mutakhir yang menjadi ciri khas era informasi global sekarang. Melibatkan anak dalam musyawarah atau diskusi menjadi media aktualisasi paling efektif dalam menggali kemampuan anak dan mengembangkannya secara maksimal</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yediakan Wahana Kreativitas </w:t>
      </w:r>
    </w:p>
    <w:p>
      <w:pPr>
        <w:pStyle w:val="Normal"/>
        <w:spacing w:lineRule="auto" w:line="240"/>
        <w:ind w:left="720" w:firstLine="720"/>
        <w:jc w:val="both"/>
        <w:rPr>
          <w:rFonts w:ascii="Arial" w:hAnsi="Arial" w:cs="Arial"/>
          <w:sz w:val="24"/>
          <w:szCs w:val="24"/>
        </w:rPr>
      </w:pPr>
      <w:r>
        <w:rPr>
          <w:rFonts w:cs="Arial" w:ascii="Arial" w:hAnsi="Arial"/>
          <w:sz w:val="24"/>
          <w:szCs w:val="24"/>
        </w:rPr>
        <w:t>Anak membawa ciri khasnya sendiri-sendiri. Ia memiliki kelebihan dan keunggulan yang khas yang tidak ada pada orang lain. Namun, banyak anak tidak menyadarinya, begitu juga orang tua. Mereka tidak menyadari bakat hebat yang ada pada anak. Padahal, jika terasah dengan baik akan menjadi faktor kesuksesan dan kegemilanganya di masa depan. Di sinilah pentignya menyediakan wahana kreativitas anak. Anak diberi ruang penuh untuk menampakkan jati diri dan identitasnya. Anak dibiarkan bermain komputer, membaca buku, menulis, main catur, dan apapun. Anak harus dibimbing untuk menemukan bakat terbesar yang ada pada dirinya. Dari wahana kreativitas inilah, bakat terbesar anak akan tampak. Jika bakat terbesarnya sudah kelihatan, orang tua harus bergerak cepat membimbing dan memaksimalkan secara maksimal. Misalnya, dengan memasukkan anaknya kelembaga bimbingan sesuai bakat anak. Dalam hal ini, orang tua berperan sebagai motivator yang tidak bosan-bosan mendorong anak-anaknya menggali dan mengembangkan bakat.</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ghindari Emosi yang Negatif </w:t>
      </w:r>
    </w:p>
    <w:p>
      <w:pPr>
        <w:pStyle w:val="Normal"/>
        <w:spacing w:lineRule="auto" w:line="240"/>
        <w:ind w:left="720" w:firstLine="720"/>
        <w:jc w:val="both"/>
        <w:rPr>
          <w:rFonts w:ascii="Arial" w:hAnsi="Arial" w:cs="Arial"/>
          <w:sz w:val="24"/>
          <w:szCs w:val="24"/>
        </w:rPr>
      </w:pPr>
      <w:r>
        <w:rPr>
          <w:rFonts w:cs="Arial" w:ascii="Arial" w:hAnsi="Arial"/>
          <w:sz w:val="24"/>
          <w:szCs w:val="24"/>
        </w:rPr>
        <w:t>Emosi yang negatif seperti marah, kecewa, dan tersinggung adalah hal-hal alami yang ada pada setiap manusia. Namun, jika tidak bisa mengendalikannya, maka sanagt berbahaya, terlebih apabila dilakukan dihadapan anak. Oleh karena itu dalam mendidik anak (khususnya usia dini), stabilitas emosi sangat penting. Kearifan, kebijaksanaa, kematangan, dan kecermatan didapatkan dari stabilitas emosi ini. Buncahan emosi yang ditunjukkan orang tua kepada anak cenderung mengakibatkan trauma atau gangguan psikologis pada anak.</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Rajin Berdo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Sesempurna apapun manusia, tetap saja ia makhluk yang memiliki kekurangan. Manusia tidak boleh menggantungkan hasil hanya kepada kerja kerasnya. Semua persoalan sebaiknya juga diserahkan kepada kekuasaan Tuhan yang Maha Kuasa. Oleh sebab itu manusia harus menambah kedekatan kepada Tuhan yang Maha Kuasa. Dalam konteks ini, berdoa menjadi wahana untuk memohon pertolongan Tuhan. Berdoa dengan tulus dan konsisiten membuat spiritualitas dan realigiusitas manusia bertambah kuat. </w:t>
      </w:r>
    </w:p>
    <w:p>
      <w:pPr>
        <w:pStyle w:val="Normal"/>
        <w:spacing w:lineRule="auto" w:line="240"/>
        <w:ind w:firstLine="720"/>
        <w:jc w:val="both"/>
        <w:rPr/>
      </w:pPr>
      <w:r>
        <w:rPr>
          <w:rFonts w:cs="Arial" w:ascii="Arial" w:hAnsi="Arial"/>
          <w:sz w:val="24"/>
          <w:szCs w:val="24"/>
        </w:rPr>
        <w:t xml:space="preserve">Lembaga pendidikan merupakan media </w:t>
      </w:r>
      <w:r>
        <w:rPr>
          <w:rFonts w:cs="Arial" w:ascii="Arial" w:hAnsi="Arial"/>
          <w:i/>
          <w:sz w:val="24"/>
          <w:szCs w:val="24"/>
        </w:rPr>
        <w:t>transfer of knowledge, science, value, and skills</w:t>
      </w:r>
      <w:r>
        <w:rPr>
          <w:rFonts w:cs="Arial" w:ascii="Arial" w:hAnsi="Arial"/>
          <w:sz w:val="24"/>
          <w:szCs w:val="24"/>
        </w:rPr>
        <w:t>. Sementara, lingkungan sosial menjadi media aktualisasi potensi dalam menorehkan prestasi. Kerjasama lembaga pendidikan, keluarga, dan masyarakat akan menghasilkan potensi yang hebat kepada anak usia dini, baik secara moral, entelektual, sosial, spiritual, dan profesional. Kerja sama sekolah, keluarga, dan masyarakat juga akan membentuk pendidikan terpadu yang berkualitas tinggi. Semua memegang peranan penting dalam proses pendidikan anak usia dini. konteks ini, lagi-lagi keteladanan menjadi kunci kesuksesan pendidikan anak usia dini. Keteladanan merupakan faktor penting dalam perilaku baik dan buruknya anak. Disadari maupun tidak disadari, anak akan mencontoh orang tua denagn menirukan perilaku, tata cara pergaulan, dan aktivitas sehari-harinya. Sebagaimana yang kita alami di rumah sehari-hari, sering orang tua berharap kepada anaknya untuk sholat, berperilaku baik, berkata baik, serta mempunyai perangai, sifat atau karakter yang menyenangkan. Namun sayang, orang tua tidak mencontohkannya dihadapan anak.</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iruan ini terjadi pada anak secara langsung tanpa harus disuruh atau diajarkan untuk melakukannya. Jika anak melihat perbuatan dan mendengar perkataan yang memberikan kesan pada dirinya dan mendapat penerimaan lingkungannya, maka ia akan menirukannya. Peniruan ini biasanya disebut dengan imitasi untuk anak berusia di bawah 10 tahun, sebelum akil baligh. Jika proses imitasi terjadi pada anak yang telah memasuki akil baligh cenderung mengarah pada upaya identifika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Imitasi adalah peniruan sesaat yang dilakukan anak setelah memperhatikan perilaku dan perkataan maupun sikap orang lain. peniruan akan terjadi apabila perilaku dan perkataan itu menarik, menyenangkan, dan mempunyai kesan tersendiri pada dirinya. Berlangsungnya imitasi ini sangat singkat dan sesaat. Peniruan yang lama akan hilang dan ditinggalkan apabila ia mendapat peniruan yang baru. Peniruan akan menetap sewaktu anak mendapat respon positif maupun respon negatif. Maksud dari respon positif adalah setiap peniruan yang mendapat tanggapan penerimaan dari lingkungannya. Adapun yang dimaksudkan dengan respon negatif adalah setiap peniruan yang mendapat tanggapan penolakan dari lingkungannya. Umumnya, anak dibawah usia 5 tahun menirukan kata-kata yang tidak baik atau kata-kata yang kotor, mungkin diawali dari teman sebayanya atau mungkin dari orang tuannya. </w:t>
      </w:r>
    </w:p>
    <w:p>
      <w:pPr>
        <w:pStyle w:val="Normal"/>
        <w:spacing w:lineRule="auto" w:line="240"/>
        <w:ind w:firstLine="720"/>
        <w:jc w:val="both"/>
        <w:rPr>
          <w:rFonts w:ascii="Arial" w:hAnsi="Arial" w:cs="Arial"/>
          <w:sz w:val="24"/>
          <w:szCs w:val="24"/>
        </w:rPr>
      </w:pPr>
      <w:r>
        <w:rPr>
          <w:rFonts w:cs="Arial" w:ascii="Arial" w:hAnsi="Arial"/>
          <w:sz w:val="24"/>
          <w:szCs w:val="24"/>
        </w:rPr>
        <w:t>Jika orang tua merespon positif dengan tertawa atau meminta mengulanginya karena perbuatan tersebut dianggap lucu, maka anak akan terus mengulanginya. Demikian juga jika orang tua merespon negatif, dengan melarang atau memarahinya, anak akan mengulangi kata-kata tersebut sewaktu orang tuanya tidak ada dan kemungkinan anak mengulangi di hadapan orang tuanya. Imitasi juga dilakukan anak pada mulanya hanya sebatas mencontoh saja, seperti dalam gaya berbicara. Oleh karena itu, sebagai orang tua, usahakan untuk tidak merespons tindakannya, baik positif maupun negatif. Abaikan saja, kemudian berikan contoh (teladan) dengan kata-kata yang baik untuk menghilangkan peniruan yang tidak baik itu. yang lebih penting adalah tidak mengomentari perkataan dan tingkah laku yang tidak baik kepada anak dengan paksaan dan tekanan sebagai larangan.</w:t>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851" w:hanging="851"/>
        <w:jc w:val="both"/>
        <w:rPr/>
      </w:pPr>
      <w:r>
        <w:rPr>
          <w:rFonts w:cs="Arial" w:ascii="Arial" w:hAnsi="Arial"/>
          <w:sz w:val="24"/>
          <w:szCs w:val="24"/>
        </w:rPr>
        <w:t xml:space="preserve">Furqon,Hidayatullah.2010. </w:t>
      </w:r>
      <w:r>
        <w:rPr>
          <w:rFonts w:cs="Arial" w:ascii="Arial" w:hAnsi="Arial"/>
          <w:i/>
          <w:sz w:val="24"/>
          <w:szCs w:val="24"/>
        </w:rPr>
        <w:t>Pendidikan Karakter Membangun Peradapan Bangsa</w:t>
      </w:r>
      <w:r>
        <w:rPr>
          <w:rFonts w:cs="Arial" w:ascii="Arial" w:hAnsi="Arial"/>
          <w:sz w:val="24"/>
          <w:szCs w:val="24"/>
        </w:rPr>
        <w:t>. Surakarta: Yuma Putaka.</w:t>
      </w:r>
    </w:p>
    <w:p>
      <w:pPr>
        <w:pStyle w:val="Normal"/>
        <w:spacing w:lineRule="auto" w:line="240"/>
        <w:ind w:left="851" w:hanging="851"/>
        <w:jc w:val="both"/>
        <w:rPr>
          <w:rFonts w:ascii="Arial" w:hAnsi="Arial" w:cs="Arial"/>
          <w:sz w:val="24"/>
          <w:szCs w:val="24"/>
        </w:rPr>
      </w:pPr>
      <w:r>
        <w:rPr>
          <w:rFonts w:cs="Arial" w:ascii="Arial" w:hAnsi="Arial"/>
          <w:sz w:val="24"/>
          <w:szCs w:val="24"/>
        </w:rPr>
        <w:t xml:space="preserve">Megawangi, Ratna.2003. </w:t>
      </w:r>
      <w:r>
        <w:rPr>
          <w:rFonts w:cs="Arial" w:ascii="Arial" w:hAnsi="Arial"/>
          <w:i/>
          <w:sz w:val="24"/>
          <w:szCs w:val="24"/>
        </w:rPr>
        <w:t>Pendidikan Karakter untuk Membangun Masyarakat Madani</w:t>
      </w:r>
      <w:r>
        <w:rPr>
          <w:rFonts w:cs="Arial" w:ascii="Arial" w:hAnsi="Arial"/>
          <w:sz w:val="24"/>
          <w:szCs w:val="24"/>
        </w:rPr>
        <w:t>. Jakarta: Heritage Foundation.</w:t>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Sudarsana, Undang. 2017. </w:t>
      </w:r>
      <w:r>
        <w:rPr>
          <w:rFonts w:cs="Arial" w:ascii="Arial" w:hAnsi="Arial"/>
          <w:i/>
          <w:sz w:val="24"/>
          <w:szCs w:val="24"/>
        </w:rPr>
        <w:t>Pembinaan Minat Baca</w:t>
      </w:r>
      <w:r>
        <w:rPr>
          <w:rFonts w:cs="Arial" w:ascii="Arial" w:hAnsi="Arial"/>
          <w:sz w:val="24"/>
          <w:szCs w:val="24"/>
        </w:rPr>
        <w:t xml:space="preserve">. Tangerang Selatan: Universitas Terbuka. </w:t>
      </w:r>
    </w:p>
    <w:p>
      <w:pPr>
        <w:pStyle w:val="Normal"/>
        <w:spacing w:lineRule="auto" w:line="240"/>
        <w:ind w:left="851" w:hanging="851"/>
        <w:jc w:val="both"/>
        <w:rPr/>
      </w:pPr>
      <w:r>
        <w:rPr>
          <w:rFonts w:cs="Arial" w:ascii="Arial" w:hAnsi="Arial"/>
          <w:sz w:val="24"/>
          <w:szCs w:val="24"/>
        </w:rPr>
        <w:t xml:space="preserve">Syafei, M Sahlan. 2002. </w:t>
      </w:r>
      <w:r>
        <w:rPr>
          <w:rFonts w:cs="Arial" w:ascii="Arial" w:hAnsi="Arial"/>
          <w:i/>
          <w:sz w:val="24"/>
          <w:szCs w:val="24"/>
        </w:rPr>
        <w:t>Bagaimana Anda Mendidik Anak</w:t>
      </w:r>
      <w:r>
        <w:rPr>
          <w:rFonts w:cs="Arial" w:ascii="Arial" w:hAnsi="Arial"/>
          <w:sz w:val="24"/>
          <w:szCs w:val="24"/>
        </w:rPr>
        <w:t>. Bogor: Ghalia Indonesia.</w:t>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szCs w:val="24"/>
        <w:rFonts w:ascii="Arial" w:hAnsi="Arial" w:cs="Arial"/>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4:58:00Z</dcterms:created>
  <dc:creator>Ezik</dc:creator>
  <dc:description/>
  <cp:keywords/>
  <dc:language>en-US</dc:language>
  <cp:lastModifiedBy>Ezik</cp:lastModifiedBy>
  <dcterms:modified xsi:type="dcterms:W3CDTF">2019-05-27T22:56:00Z</dcterms:modified>
  <cp:revision>13</cp:revision>
  <dc:subject/>
  <dc:title/>
</cp:coreProperties>
</file>