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96"/>
          <w:szCs w:val="96"/>
        </w:rPr>
      </w:pPr>
      <w:r>
        <w:rPr>
          <w:rFonts w:cs="Arial" w:ascii="Arial" w:hAnsi="Arial"/>
          <w:sz w:val="96"/>
          <w:szCs w:val="96"/>
        </w:rPr>
        <w:t>4</w:t>
      </w:r>
    </w:p>
    <w:p>
      <w:pPr>
        <w:pStyle w:val="Normal"/>
        <w:spacing w:lineRule="auto" w:line="240"/>
        <w:jc w:val="center"/>
        <w:rPr>
          <w:rFonts w:ascii="Arial" w:hAnsi="Arial" w:cs="Arial"/>
          <w:b/>
          <w:b/>
          <w:sz w:val="24"/>
          <w:szCs w:val="24"/>
        </w:rPr>
      </w:pPr>
      <w:r>
        <w:rPr>
          <w:rFonts w:cs="Arial" w:ascii="Arial" w:hAnsi="Arial"/>
          <w:b/>
          <w:sz w:val="24"/>
          <w:szCs w:val="24"/>
        </w:rPr>
        <w:t>MODUL PERKULIAHAN</w:t>
      </w:r>
    </w:p>
    <w:p>
      <w:pPr>
        <w:pStyle w:val="Normal"/>
        <w:spacing w:lineRule="auto" w:line="240"/>
        <w:jc w:val="center"/>
        <w:rPr>
          <w:rFonts w:ascii="Arial" w:hAnsi="Arial" w:cs="Arial"/>
          <w:b/>
          <w:b/>
          <w:sz w:val="24"/>
          <w:szCs w:val="24"/>
        </w:rPr>
      </w:pPr>
      <w:r>
        <w:rPr>
          <w:rFonts w:cs="Arial" w:ascii="Arial" w:hAnsi="Arial"/>
          <w:b/>
          <w:sz w:val="24"/>
          <w:szCs w:val="24"/>
        </w:rPr>
        <w:t>PELAKSANAAN LITERASI PADA TAHAP PEMBIASAAN</w:t>
      </w:r>
    </w:p>
    <w:p>
      <w:pPr>
        <w:pStyle w:val="Normal"/>
        <w:spacing w:lineRule="auto" w:line="240"/>
        <w:jc w:val="center"/>
        <w:rPr>
          <w:rFonts w:ascii="Arial" w:hAnsi="Arial" w:cs="Arial"/>
          <w:sz w:val="24"/>
          <w:szCs w:val="24"/>
        </w:rPr>
      </w:pPr>
      <w:r>
        <w:rPr>
          <w:rFonts w:cs="Arial" w:ascii="Arial" w:hAnsi="Arial"/>
          <w:sz w:val="24"/>
          <w:szCs w:val="24"/>
        </w:rPr>
        <w:t xml:space="preserve">Disusun oleh Ezik Firman Syah, S.Pd.,M.Pd. </w:t>
      </w:r>
    </w:p>
    <w:p>
      <w:pPr>
        <w:pStyle w:val="Normal"/>
        <w:spacing w:lineRule="auto" w:line="240"/>
        <w:ind w:firstLine="720"/>
        <w:jc w:val="both"/>
        <w:rPr/>
      </w:pPr>
      <w:r>
        <w:rPr>
          <w:rFonts w:cs="Arial" w:ascii="Arial" w:hAnsi="Arial"/>
          <w:sz w:val="24"/>
          <w:szCs w:val="24"/>
        </w:rPr>
        <w:t xml:space="preserve">Modul perkuliahan sesi empat ini akan membahas pelaksanaan literasi pada tahap pembiasaan. Apakah Anda sudah cukup paham pada pertemuan sebelumnya ? Apakah kuis dan tugas dapat dijawab dengan tepat dan apakah  skor yang Anda peroleh lebih dari 80% ? Jika sudah paham dan skor yang Anda peroleh lebih dari 80%, Anda dapat melanjutkan untuk mempelajari kegiatan belajar modul empat. Namun apabila Anda masih memerlukan  pendalaman kembali kegiatan belajar sesi sebelumnya, ada baiknya Anda baca sekali lagi dan usahakan agar Anda memahami materi sebelumnya sehingga pada penjelasan modul ketiga ini Anda jauh lebih menguasai materi perkuliahan. </w:t>
      </w:r>
    </w:p>
    <w:p>
      <w:pPr>
        <w:pStyle w:val="Normal"/>
        <w:spacing w:lineRule="auto" w:line="240"/>
        <w:ind w:firstLine="720"/>
        <w:jc w:val="both"/>
        <w:rPr>
          <w:rFonts w:ascii="Arial" w:hAnsi="Arial" w:cs="Arial"/>
          <w:sz w:val="24"/>
          <w:szCs w:val="24"/>
        </w:rPr>
      </w:pPr>
      <w:r>
        <w:rPr>
          <w:rFonts w:cs="Arial" w:ascii="Arial" w:hAnsi="Arial"/>
          <w:sz w:val="24"/>
          <w:szCs w:val="24"/>
        </w:rPr>
        <w:t>Secara umum, tujuan modul ini adalah untuk menjelaskan pelaksanaan literasi pada tahap pembiasaan. Setelah mempelajari modul ini, Anda diharapkan mampu memahami dan menjelaskan tentang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Gerakan literasi sekolah dalam tahap pembiasaan.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Fokus kegiatan pada tahap pembiasaa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Prinsip-prinsip literasi pada tahap pembiasaan.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Langkah-langkah literasi pada tahap pembiasaan.</w:t>
      </w:r>
    </w:p>
    <w:p>
      <w:pPr>
        <w:pStyle w:val="Normal"/>
        <w:spacing w:lineRule="auto" w:line="240"/>
        <w:jc w:val="both"/>
        <w:rPr>
          <w:rFonts w:ascii="Arial" w:hAnsi="Arial" w:cs="Arial"/>
          <w:sz w:val="24"/>
          <w:szCs w:val="24"/>
        </w:rPr>
      </w:pPr>
      <w:r>
        <w:rPr>
          <w:rFonts w:cs="Arial" w:ascii="Arial" w:hAnsi="Arial"/>
          <w:sz w:val="24"/>
          <w:szCs w:val="24"/>
        </w:rPr>
        <w:t>Selamat membaca modul perkuliahan sesi empat ini dan semoga Anda memahami tentang pembahasan modul ini. Ingat, keberhasilan Anda dalam menjawab soal kuis dan tugas tergantung bagaimana Anda memahami modul ini. Jika Anda kurang memahami pembahasan modul ini, setelah membaca sampai halaman terakhir. Alangkah baiknya baca kembali pada pokok-pokok bahasan yang belum Anda pahami.</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Gerakan Literasi Sekolah dalam Tahap Pembiasaan ‘</w:t>
      </w:r>
    </w:p>
    <w:p>
      <w:pPr>
        <w:pStyle w:val="ListParagraph"/>
        <w:spacing w:lineRule="auto" w:line="240"/>
        <w:ind w:left="66" w:firstLine="654"/>
        <w:jc w:val="both"/>
        <w:rPr>
          <w:rFonts w:ascii="Arial" w:hAnsi="Arial" w:cs="Arial"/>
          <w:sz w:val="24"/>
          <w:szCs w:val="24"/>
        </w:rPr>
      </w:pPr>
      <w:r>
        <w:rPr>
          <w:rFonts w:cs="Arial" w:ascii="Arial" w:hAnsi="Arial"/>
          <w:sz w:val="24"/>
          <w:szCs w:val="24"/>
        </w:rPr>
        <w:t>Tahap pertama dalam Gerakan Literasi Sekolah (GLS) disebut tahap pembiasaan. Pada prinsipnya  tahap paling dasar ini mengajak siswa untuk mengenal dan mendekatkan  diri terlebih dahulu dengan dunia literasi. Siswa perlu akrab   dengan berbagai hal yang berkaitan dengan literasi terutama buku dan aktivitas membaca. Aktivitas literasi dalam tahap pembiasaan disesuaikan dengan  usia siswa.  Dimulai dari guru membacakan buku dan siswa menyimak, membaca bersama dengan suara nyaring, membaca dalam hati, hingga memilih bacaan atau sumber literasi lainnya untuk dibaca. Sementara itu, menurut Kurniawan (2018: 33) menyatakan secara umum, kegiatan membaca memiliki tujuan antara lain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Menumbuhkan rasa cinta membaca di luar jam pelajaran.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Meningkatkan kemampuan siswa memahami isi bacaan.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Meningkatkan  rasa percaya diri sebagai pembaca yang baik.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Menumbuhkembangkan  pemanfaatan berbagai sumber bacaan. </w:t>
      </w:r>
    </w:p>
    <w:p>
      <w:pPr>
        <w:pStyle w:val="Normal"/>
        <w:ind w:firstLine="720"/>
        <w:jc w:val="both"/>
        <w:rPr>
          <w:rFonts w:ascii="Arial" w:hAnsi="Arial" w:cs="Arial"/>
          <w:sz w:val="24"/>
          <w:szCs w:val="24"/>
        </w:rPr>
      </w:pPr>
      <w:r>
        <w:rPr>
          <w:rFonts w:cs="Arial" w:ascii="Arial" w:hAnsi="Arial"/>
          <w:sz w:val="24"/>
          <w:szCs w:val="24"/>
        </w:rPr>
        <w:t>Sarana literasi yang pertama yaitu sudut baca kelas, sudut baca kelas adalah sebuah sudut di kelas yang dilengkapi dengan koleksi buku yang ditata secara menarik untuk menumbuhkan minat baca siswa. Sudut baca kelas ini sebagai perpanjangan fungsi perpustakaan SD yaitu untuk mendekatkan buku kepada siswa, buku yang tersedia di sudut baca kelas dapat sebagian berasal dari perpustakaan sekolah. Selain berasal dari perpustakaan, siswa siswi wajib membawa buku dari rumah untuk diletakan di sudut baca kelas. Sudut baca kelas ini dikelola oleh pustakawan, guru kelas, peserta didik, dan orang tua. Kedua, area baca meliputi lingkungan sekolah (serambi, koridor, halaman, kebun, ruang kelas, tempat ibadah, tempat parkir, ruang UKS, ruang kepala sekolah, ruang guru, ruang tunggu, toilet dll) yang dilengkapi oleh koleksi buku untuk memfasilitasi kegiatan membaca siswa dan warga sekolah. Ketiga, lingkungan kaya teks yang disediakan berupa karya-karya siswa (gambar atau grafik), poster-poster yang terkait pelajaran, poster buku, poster kampanye membaca, dan poster kampanye lain yang bertujuan menumbuhkan cinta pengetahuan dan budi pekerti. Keempat, pengembangan minat baca siswa yaitu kegiatan yang dapat meningkatkan kemampuan siswa seperti, lomba-lomba cerpen, pameran buku, aktivasi mading, jurnal buku dll.</w:t>
      </w:r>
    </w:p>
    <w:p>
      <w:pPr>
        <w:pStyle w:val="ListParagraph"/>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 xml:space="preserve">Fokus Kegiatan dalam Tahap Pembiasaan </w:t>
      </w:r>
    </w:p>
    <w:p>
      <w:pPr>
        <w:pStyle w:val="ListParagraph"/>
        <w:spacing w:lineRule="auto" w:line="240"/>
        <w:ind w:left="66" w:firstLine="654"/>
        <w:jc w:val="both"/>
        <w:rPr>
          <w:rFonts w:ascii="Arial" w:hAnsi="Arial" w:cs="Arial"/>
          <w:sz w:val="24"/>
          <w:szCs w:val="24"/>
        </w:rPr>
      </w:pPr>
      <w:r>
        <w:rPr>
          <w:rFonts w:cs="Arial" w:ascii="Arial" w:hAnsi="Arial"/>
          <w:sz w:val="24"/>
          <w:szCs w:val="24"/>
        </w:rPr>
        <w:t>Kegiatan membaca  harus didukung oleh penumbuhan iklim literasi sekolah yang baik. Dalam tahap pembiasaan, iklim literasi sekolah diarahkan pada pengadaan dan pengembangan lingkungan fisik. Sementara itu menurut Kurniawan (2018:34) menyatakan tahap pengembangan lingkungan fisik seperti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Buku-buku nonpelajaran seperti novel, kumpulan cerpen, buku ilmiah populer, majalah, komik, surat kabar dan lainy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Sudut baca kelas untuk tempat koleksi bahan bacaan.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Poster-poster tentang motivasi pentingnya membaca. </w:t>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Pelaksanaan tahap pembiasaan pada umumnya sekolah-sekolah menggunakan waktu di awal pembelajaran jam pertama setelah tanda masuk berbunyi. Ada pula yang memanfaatkannya dengan cara membaca kitab suci atau renungan. Praktik ini tidak keliru namun tidak ada salahnya untuk mengkaji ulang dengan mengingat tujuan utama Gerkan Literasi Sekolah (GLS). Tahap pembiasaan ini bertujuan untuk menumbuhkan minat terhadap bacaan dan terhadap kegiatan membaca dalam diri warga sekolah. Penumbuhan minat baca merupakan hal fundamental bagi pengembangan kemampuan literasi peserta didik. Menurut Faizah (2016: 7) menyatakan kegiatan membaca yang dapat dilakukan pada tahap pembiasaan adalah </w:t>
      </w:r>
    </w:p>
    <w:tbl>
      <w:tblPr>
        <w:tblW w:w="9543" w:type="dxa"/>
        <w:jc w:val="left"/>
        <w:tblInd w:w="-113" w:type="dxa"/>
        <w:tblLayout w:type="fixed"/>
        <w:tblCellMar>
          <w:top w:w="0" w:type="dxa"/>
          <w:left w:w="108" w:type="dxa"/>
          <w:bottom w:w="0" w:type="dxa"/>
          <w:right w:w="108" w:type="dxa"/>
        </w:tblCellMar>
      </w:tblPr>
      <w:tblGrid>
        <w:gridCol w:w="1350"/>
        <w:gridCol w:w="1804"/>
        <w:gridCol w:w="1538"/>
        <w:gridCol w:w="1657"/>
        <w:gridCol w:w="1444"/>
        <w:gridCol w:w="1750"/>
      </w:tblGrid>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Arial" w:hAnsi="Arial" w:cs="Arial"/>
                <w:b/>
                <w:b/>
                <w:sz w:val="24"/>
                <w:szCs w:val="24"/>
              </w:rPr>
            </w:pPr>
            <w:r>
              <w:rPr>
                <w:rFonts w:cs="Arial" w:ascii="Arial" w:hAnsi="Arial"/>
                <w:b/>
                <w:sz w:val="24"/>
                <w:szCs w:val="24"/>
              </w:rPr>
              <w:t>JENJANG</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Arial" w:hAnsi="Arial" w:cs="Arial"/>
                <w:b/>
                <w:b/>
                <w:sz w:val="24"/>
                <w:szCs w:val="24"/>
              </w:rPr>
            </w:pPr>
            <w:r>
              <w:rPr>
                <w:rFonts w:cs="Arial" w:ascii="Arial" w:hAnsi="Arial"/>
                <w:b/>
                <w:sz w:val="24"/>
                <w:szCs w:val="24"/>
              </w:rPr>
              <w:t>MENYIMAK</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Arial" w:hAnsi="Arial" w:cs="Arial"/>
                <w:b/>
                <w:b/>
                <w:sz w:val="24"/>
                <w:szCs w:val="24"/>
              </w:rPr>
            </w:pPr>
            <w:r>
              <w:rPr>
                <w:rFonts w:cs="Arial" w:ascii="Arial" w:hAnsi="Arial"/>
                <w:b/>
                <w:sz w:val="24"/>
                <w:szCs w:val="24"/>
              </w:rPr>
              <w:t>MEMBACA</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Arial" w:hAnsi="Arial" w:cs="Arial"/>
                <w:b/>
                <w:b/>
                <w:sz w:val="24"/>
                <w:szCs w:val="24"/>
              </w:rPr>
            </w:pPr>
            <w:r>
              <w:rPr>
                <w:rFonts w:cs="Arial" w:ascii="Arial" w:hAnsi="Arial"/>
                <w:b/>
                <w:sz w:val="24"/>
                <w:szCs w:val="24"/>
              </w:rPr>
              <w:t>FOKUS KEGIATAN</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Arial" w:hAnsi="Arial" w:cs="Arial"/>
                <w:b/>
                <w:b/>
                <w:sz w:val="24"/>
                <w:szCs w:val="24"/>
              </w:rPr>
            </w:pPr>
            <w:r>
              <w:rPr>
                <w:rFonts w:cs="Arial" w:ascii="Arial" w:hAnsi="Arial"/>
                <w:b/>
                <w:sz w:val="24"/>
                <w:szCs w:val="24"/>
              </w:rPr>
              <w:t>JENIS BACAAN</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Arial" w:hAnsi="Arial" w:cs="Arial"/>
                <w:b/>
                <w:b/>
                <w:sz w:val="24"/>
                <w:szCs w:val="24"/>
              </w:rPr>
            </w:pPr>
            <w:r>
              <w:rPr>
                <w:rFonts w:cs="Arial" w:ascii="Arial" w:hAnsi="Arial"/>
                <w:b/>
                <w:sz w:val="24"/>
                <w:szCs w:val="24"/>
              </w:rPr>
              <w:t>SARANA &amp; PRASAR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SD kelas rendah</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Menyimak cerita untuk menumbuhkan empati.</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 xml:space="preserve">Mengenali, dan membuat inferensi, prediksi terhadap gambar. </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 xml:space="preserve">Membacakan buku dengan nyaring, membaca dalam hati. </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 xml:space="preserve">Buku cerita bergambar, buku tanpa teks (wordless picture books), buku dengan teks sederhana, baik fiksi maupun nonfiksi. </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 xml:space="preserve">Sudut buku kelas, perpustakaan, dan area bac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SD kelas tinggi</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Menyimak (lebih lama) untuk memahami isi bacaan.</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 xml:space="preserve">Memahami isi bacaan berbagai strategi (mengenali jenis teks, membuat inferensi, koneksi dengan pengalaman dan lain-lain. </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Membacakan buku dengan nyaring, membaca dalam hati.</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Buku cerita bergambar kaya teks, buku novel pemula, baik dalam bentuk cetak, digital, visual.</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t>Sudut buku kelas, perpustakaan, dan area baca.</w:t>
            </w:r>
          </w:p>
        </w:tc>
      </w:tr>
    </w:tbl>
    <w:p>
      <w:pPr>
        <w:pStyle w:val="ListParagraph"/>
        <w:spacing w:lineRule="auto" w:line="240"/>
        <w:ind w:left="0" w:firstLine="720"/>
        <w:jc w:val="both"/>
        <w:rPr>
          <w:rFonts w:ascii="Arial" w:hAnsi="Arial" w:cs="Arial"/>
          <w:sz w:val="24"/>
          <w:szCs w:val="24"/>
        </w:rPr>
      </w:pPr>
      <w:r>
        <w:rPr>
          <w:rFonts w:cs="Arial" w:ascii="Arial" w:hAnsi="Arial"/>
          <w:sz w:val="24"/>
          <w:szCs w:val="24"/>
        </w:rPr>
        <w:t>Implementasi tahap pembiasaan dapat ditempuh dengan cara guru membacakan buku dengan nyaring dan mendiskusikannya, peserta didik membaca mandiri, dan memanfaatkan saran perpustakaan. Sementara itu menurut Kurniawan (2018:37) menyatakan kegiatan pembiasaan ini bertujuan untuk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Memotivasi peserta didik untuk mau dan terbiasa membaca.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Menunjukkan bahwa membaca sesuatu kegiatan yang menyenangkan.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Memperkaya kosakata (dalam bahasa tulisan).</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Menjadi sarana berkomunikasi antara peserta didik dan guru.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 xml:space="preserve">Mengajarkan strategi membaca. </w:t>
      </w:r>
    </w:p>
    <w:p>
      <w:pPr>
        <w:pStyle w:val="ListParagraph"/>
        <w:numPr>
          <w:ilvl w:val="0"/>
          <w:numId w:val="7"/>
        </w:numPr>
        <w:spacing w:lineRule="auto" w:line="240"/>
        <w:jc w:val="both"/>
        <w:rPr/>
      </w:pPr>
      <w:r>
        <w:rPr>
          <w:rFonts w:cs="Arial" w:ascii="Arial" w:hAnsi="Arial"/>
          <w:sz w:val="24"/>
          <w:szCs w:val="24"/>
        </w:rPr>
        <w:t>Guru sebagai teladan membaca (</w:t>
      </w:r>
      <w:r>
        <w:rPr>
          <w:rFonts w:cs="Arial" w:ascii="Arial" w:hAnsi="Arial"/>
          <w:i/>
          <w:sz w:val="24"/>
          <w:szCs w:val="24"/>
        </w:rPr>
        <w:t>reading role model</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cs="Arial" w:ascii="Arial" w:hAnsi="Arial"/>
          <w:sz w:val="24"/>
          <w:szCs w:val="24"/>
        </w:rPr>
        <w:t>Sasaran utama Gerakan Literasi Sekolah yaitu di sekolah pada jenjang sekolah dasar. Peserta didik disekolah dasar masih mudah untuk dikembangkan dalam usia 6-12 tahun. Oleh karena itu pihak sekolah harus mengadakan program Gerakan Literasi Sekolah sebagai upaya untuk meningkatkan minat baca peserta didik dengan cara mengembangkan pengelolaan perpustakaan sekolah. Dalam pelaksanaan program Gerakan Literasi Sekolah ini dapat dilihat dari kedisiplinan siswa, Gerakan Literasi Sekolah di sekolah dasar dilaksanakan dalam tiga tahap yaitu tahap pembiasaan, tahap pengembangan, dan tahap pembelajaran.</w:t>
      </w:r>
    </w:p>
    <w:p>
      <w:pPr>
        <w:pStyle w:val="Normal"/>
        <w:spacing w:lineRule="auto" w:line="240"/>
        <w:ind w:firstLine="720"/>
        <w:jc w:val="both"/>
        <w:rPr>
          <w:rFonts w:ascii="Arial" w:hAnsi="Arial" w:cs="Arial"/>
          <w:sz w:val="24"/>
          <w:szCs w:val="24"/>
        </w:rPr>
      </w:pPr>
      <w:r>
        <w:rPr>
          <w:rFonts w:cs="Arial" w:ascii="Arial" w:hAnsi="Arial"/>
          <w:sz w:val="24"/>
          <w:szCs w:val="24"/>
        </w:rPr>
        <w:t xml:space="preserve">Berdasarkan buku panduan Gerakan Literasi Sekolah di Sekolah Dasar menurut Direktorat Jenderal Pendidikan Dasar dan Menengah Kementerian Pendidikan dan Kebudayaan pelaksanaan program Gerakan Literasi Sekolah pada tahap pertama yaitu tahap pembiasaan bertujuan untuk menumbuhkan minat peserta didik terhadap bacaan dan terhadap kegiatan membaca. Pada tahap pembiasaan ini kegiatan yang dilakukan sesuai dengan jenjang pendidikan yaitu SD kelas rendah dan SD kelas tinggi, dengan kegiatan seperti menyimak dan membaca buku bacaan/pengayaan. Kedua tahap pengembangan bertujuan untuk mempertahankan minat terhadap bacaan dan terhadap kegiatan membaca, serta meningkatkan kelancaran dan pemahaman membaca peserta didik. Kegiatan yang dilakukan meliputi menyimak, membaca, berbicara, menulis dan memilah informasi. Ketiga tahap pembelajaran bertujuan untuk mempertahankan minat peserta didik terhadap bacaan dan terhadap kegiatan membaca, serta meningkatkan kecakapan literasi peserta didik melalui buku-buku pengayaan dan buku teks pelajaran. Kegiatan literasi pada tahap pembelajaran meningkatkan kemampuan berbahasa reseptif (membaca dan menyimak) dan aktif (berbicara dan menulis) yang sudah dilakukan pada tahap pengembangan. </w:t>
      </w:r>
    </w:p>
    <w:p>
      <w:pPr>
        <w:pStyle w:val="Normal"/>
        <w:numPr>
          <w:ilvl w:val="0"/>
          <w:numId w:val="10"/>
        </w:numPr>
        <w:spacing w:lineRule="auto" w:line="240"/>
        <w:ind w:left="426" w:hanging="360"/>
        <w:jc w:val="both"/>
        <w:rPr>
          <w:rFonts w:ascii="Arial" w:hAnsi="Arial" w:cs="Arial"/>
          <w:b/>
          <w:b/>
          <w:sz w:val="24"/>
          <w:szCs w:val="24"/>
        </w:rPr>
      </w:pPr>
      <w:r>
        <w:rPr>
          <w:rFonts w:cs="Arial" w:ascii="Arial" w:hAnsi="Arial"/>
          <w:b/>
          <w:sz w:val="24"/>
          <w:szCs w:val="24"/>
        </w:rPr>
        <w:t>Prinsip-prinsip Literasi pada Tahap Pembiasaan</w:t>
      </w:r>
    </w:p>
    <w:p>
      <w:pPr>
        <w:pStyle w:val="Normal"/>
        <w:spacing w:lineRule="auto" w:line="240"/>
        <w:ind w:left="66" w:firstLine="654"/>
        <w:jc w:val="both"/>
        <w:rPr>
          <w:rFonts w:ascii="Arial" w:hAnsi="Arial" w:cs="Arial"/>
          <w:sz w:val="24"/>
          <w:szCs w:val="24"/>
        </w:rPr>
      </w:pPr>
      <w:r>
        <w:rPr>
          <w:rFonts w:cs="Arial" w:ascii="Arial" w:hAnsi="Arial"/>
          <w:sz w:val="24"/>
          <w:szCs w:val="24"/>
        </w:rPr>
        <w:t>Pengertian Literasi Sekolah dalam konteks GLS adalah</w:t>
      </w:r>
      <w:r>
        <w:rPr>
          <w:rFonts w:cs="Arial" w:ascii="Arial" w:hAnsi="Arial"/>
          <w:b/>
          <w:sz w:val="24"/>
          <w:szCs w:val="24"/>
        </w:rPr>
        <w:t xml:space="preserve"> </w:t>
      </w:r>
      <w:r>
        <w:rPr>
          <w:rFonts w:cs="Arial" w:ascii="Arial" w:hAnsi="Arial"/>
          <w:sz w:val="24"/>
          <w:szCs w:val="24"/>
        </w:rPr>
        <w:t>kemampuan mengakses, memahami, dan menggunakan sesuatu</w:t>
      </w:r>
      <w:r>
        <w:rPr>
          <w:rFonts w:cs="Arial" w:ascii="Arial" w:hAnsi="Arial"/>
          <w:b/>
          <w:sz w:val="24"/>
          <w:szCs w:val="24"/>
        </w:rPr>
        <w:t xml:space="preserve"> </w:t>
      </w:r>
      <w:r>
        <w:rPr>
          <w:rFonts w:cs="Arial" w:ascii="Arial" w:hAnsi="Arial"/>
          <w:sz w:val="24"/>
          <w:szCs w:val="24"/>
        </w:rPr>
        <w:t>secara cerdas melalui berbagai aktivitas, antara lain membaca,</w:t>
      </w:r>
      <w:r>
        <w:rPr>
          <w:rFonts w:cs="Arial" w:ascii="Arial" w:hAnsi="Arial"/>
          <w:b/>
          <w:sz w:val="24"/>
          <w:szCs w:val="24"/>
        </w:rPr>
        <w:t xml:space="preserve"> </w:t>
      </w:r>
      <w:r>
        <w:rPr>
          <w:rFonts w:cs="Arial" w:ascii="Arial" w:hAnsi="Arial"/>
          <w:sz w:val="24"/>
          <w:szCs w:val="24"/>
        </w:rPr>
        <w:t>melihat, menyimak, menulis, dan/atau berbicara. Gerakan Literasi</w:t>
      </w:r>
      <w:r>
        <w:rPr>
          <w:rFonts w:cs="Arial" w:ascii="Arial" w:hAnsi="Arial"/>
          <w:b/>
          <w:sz w:val="24"/>
          <w:szCs w:val="24"/>
        </w:rPr>
        <w:t xml:space="preserve"> </w:t>
      </w:r>
      <w:r>
        <w:rPr>
          <w:rFonts w:cs="Arial" w:ascii="Arial" w:hAnsi="Arial"/>
          <w:sz w:val="24"/>
          <w:szCs w:val="24"/>
        </w:rPr>
        <w:t>Sekolah (GLS) adalah sebuah upaya yang dilakukan secara</w:t>
      </w:r>
      <w:r>
        <w:rPr>
          <w:rFonts w:cs="Arial" w:ascii="Arial" w:hAnsi="Arial"/>
          <w:b/>
          <w:sz w:val="24"/>
          <w:szCs w:val="24"/>
        </w:rPr>
        <w:t xml:space="preserve"> </w:t>
      </w:r>
      <w:r>
        <w:rPr>
          <w:rFonts w:cs="Arial" w:ascii="Arial" w:hAnsi="Arial"/>
          <w:sz w:val="24"/>
          <w:szCs w:val="24"/>
        </w:rPr>
        <w:t>menyeluruh dan berkelanjutan untuk menjadikan sekolah sebagai organisasi pembelajaran yang warganya literat sepanjang hayat</w:t>
      </w:r>
      <w:r>
        <w:rPr>
          <w:rFonts w:cs="Arial" w:ascii="Arial" w:hAnsi="Arial"/>
          <w:b/>
          <w:sz w:val="24"/>
          <w:szCs w:val="24"/>
        </w:rPr>
        <w:t xml:space="preserve"> </w:t>
      </w:r>
      <w:r>
        <w:rPr>
          <w:rFonts w:cs="Arial" w:ascii="Arial" w:hAnsi="Arial"/>
          <w:sz w:val="24"/>
          <w:szCs w:val="24"/>
        </w:rPr>
        <w:t>melalui pelibatan publik (Arbai, 2016:4). Gerakan literasi sekolah dikembangkan berdasarkan sembilan agenda prioritas (Nawacita) yang terkait dengan tugas dan fungsi Kemendikbud.  Adapun nawacita yang berhubungan dengan pendidikan antara lain meningkatkan kualitas hidup manusia dan masyarakat. Meningkatkan produktivitas rakyat dan daya saing di pasar internasional sehingga bangsa Indonesia bisa maju dan bangkit bersama bangsa-bangsa Asia lainnya. Melakukan revolusi karakter bangsa. Memperteguh kebinekaan dan memperkuat restorasi sosial Indonesia.</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Tahap Pembiasaan adalah tahapan paling awal, di mana lebih ditekankan kepada upaya menjadikan membaca sebagai kebiasaan. Kebiasaan sampai akhir hayat, karena gerakan literasi sekolah mempunyai tujuan untuk menumbuhkembangkan budi pekerti peserta didik melalui pembudayaan ekosistem literasi sekolah agar mereka menjadi pembelajar sepanjang hayat. Menurut Faizah (2016:8) menyatakan beberapa prinsip kegiatan literasi pada tahap pembiasaan menurut panduan GLS sebagai berikut.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Buku yang dibacakan atau dibaca adalah buku bacaan, bukan buku teks pelajaran.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Buku yang dibaca atau dibacakan buku yang diminati oleh peserta didik. Peserta didik diperkenankan untuk membawa buku dari rumah.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Kegiatan membaca atau membacakan buku di tahap pembiasaan ini tidak dikuti tugas-tugas menghafalkan cerita, menulis sinopsis dan lain-lain.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Kegiatan membaca atau membacakan buku di tahap pembiasaan ini dapat diikuti dengan diskusi informal tentang buku yang dibaca atau dibacakan atau kegiatan yang menyenangkan terkait buku yang dibacakan apabila memungkinkan. Tanggpan dalam diskusi dan kegiatan lanjutan ini tidak dinilai atau dievaluasi.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Kegiatan membaca atau membacakan buku di tahap pembaiasaan ini berlangsung dalam suasana yang santai dan menyenangkan. Guru menyapa peserta didik dan bercerita sebelum membacakan buku dan meminta mereka untuk membaca buku. </w:t>
      </w:r>
    </w:p>
    <w:p>
      <w:pPr>
        <w:pStyle w:val="Normal"/>
        <w:spacing w:lineRule="auto" w:line="240"/>
        <w:ind w:firstLine="720"/>
        <w:jc w:val="both"/>
        <w:rPr>
          <w:rFonts w:ascii="Arial" w:hAnsi="Arial" w:cs="Arial"/>
          <w:sz w:val="24"/>
          <w:szCs w:val="24"/>
        </w:rPr>
      </w:pPr>
      <w:r>
        <w:rPr>
          <w:rFonts w:cs="Arial" w:ascii="Arial" w:hAnsi="Arial"/>
          <w:sz w:val="24"/>
          <w:szCs w:val="24"/>
        </w:rPr>
        <w:t>Gerakan literasi khususnya di sekolah dasar mempunyai target menciptakan ekosistem pendidikan di sekolah dasar yang literat yaitu menyenangkan dan ramah peserta didik sehingga menumbuhkan semangat belajar dalam warganya, semua warga menunjukkan empati, peduali dan menghargai sesama, menumbuhkan semangat ingin tahu dan cinta pengetahuan, memampukan warganya cakap berkomunikasi dan dapat berkontribusi kepada lingkungan sosialnya, dan mengakomodasi partisipasi seluruh warga sekolah dan lingkungan eksternal sekolah dasar.  Untuk mencapai target tersebut, terdapat tujuh elemen ekosistem pendidikan yang meliputi sekolah yang kondusif, guru sebagai penyemangat, orang tua yang terlibat aktif, masyarakat yang sangat peduli, industri yang berperan penting, organisasi profesi yang berkontribusi besar, dan pemerintah yang berperan aktif. Menurut  Rahayu (2016:181) menjelaskan bahwa Indonesia memerlukan strategi untuk menciptakan budaya literasi sekolah. Kegiatan ini dilakukan dengan setiap hari selama lima belas menit sebelum jam pelajaran dimulai, peserta didik membacakan buku dengan nyaring (</w:t>
      </w:r>
      <w:r>
        <w:rPr>
          <w:rFonts w:cs="Arial" w:ascii="Arial" w:hAnsi="Arial"/>
          <w:i/>
          <w:sz w:val="24"/>
          <w:szCs w:val="24"/>
        </w:rPr>
        <w:t>read aloud</w:t>
      </w:r>
      <w:r>
        <w:rPr>
          <w:rFonts w:cs="Arial" w:ascii="Arial" w:hAnsi="Arial"/>
          <w:sz w:val="24"/>
          <w:szCs w:val="24"/>
        </w:rPr>
        <w:t>) atau selauruh warga sekolah membaca dalam hati (</w:t>
      </w:r>
      <w:r>
        <w:rPr>
          <w:rFonts w:cs="Arial" w:ascii="Arial" w:hAnsi="Arial"/>
          <w:i/>
          <w:sz w:val="24"/>
          <w:szCs w:val="24"/>
        </w:rPr>
        <w:t>sustained silent reading</w:t>
      </w:r>
      <w:r>
        <w:rPr>
          <w:rFonts w:cs="Arial" w:ascii="Arial" w:hAnsi="Arial"/>
          <w:sz w:val="24"/>
          <w:szCs w:val="24"/>
        </w:rPr>
        <w:t xml:space="preserve">). Penumbuhan minat baca selama lima belas menit ini diatur dalam Permendikbud No.23 Tahun 2015. </w:t>
      </w:r>
    </w:p>
    <w:p>
      <w:pPr>
        <w:pStyle w:val="Normal"/>
        <w:spacing w:lineRule="auto" w:line="240"/>
        <w:ind w:firstLine="720"/>
        <w:jc w:val="both"/>
        <w:rPr>
          <w:rFonts w:ascii="Arial" w:hAnsi="Arial" w:cs="Arial"/>
          <w:sz w:val="24"/>
          <w:szCs w:val="24"/>
        </w:rPr>
      </w:pPr>
      <w:r>
        <w:rPr>
          <w:rFonts w:cs="Arial" w:ascii="Arial" w:hAnsi="Arial"/>
          <w:sz w:val="24"/>
          <w:szCs w:val="24"/>
        </w:rPr>
        <w:t xml:space="preserve">Beberapa prinsip kegiatan literasi pada tahap pembiasaan menurut panduan GLS SMA (Direktorat Pembinaan SMA, 2016:8) dalam Kurniawan (2018:35) menyatakan sebagai berikut.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Guru menetapkan waktu 15 menit membaca setiap hari. Dalam hal ini sekolah bisa memilih menjadwalkan waktu membaca di awal, tengah, atau akhir pelajaran, bergantung pada jadwal dan kondisi sekolah masing-masing.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Kegiatan membaca dalam waktu pendek, namun sering dan berkala lebih efektif daripada satu waktu yang panjang namun jarang (misalnya 1 jam/minggu pada hari tertentu).</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Buku yang dibaca atau dibacakan adalah buku nonpelajaran. Peserta didik dapat diminta membawa bukunya sendiri di rumah. Buku yang dibaca atau dibacakan adalah pilihan peserta didik sesuai minat dan kesenangannya.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Kegiatan membaca atau membacakan buku di tahap ini tidak dikuti oleh tugas-tugas yang bersifat tagihan atau penilaian.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Kegiatan membaca atau membacakan buku di tahap ini dapat  diikuti dengan diskusi informal yang ringan tentang buku yang dibaca atau dibacakan. Meskipun begitu, tanggapan peserta didik bersifat opsional dan tidak dinilai.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Kegiatan membaca atau membacakan buku di tahap ini berlangsung dalam suasana yang santai, tenang, dan menyenangkan. Suasana ini dapat dibangun melalui pengaturan tempat duduk, pencahayaan yang cukup terang dan nyaman untuk membaca, poster-poster tentang pentingnya membaca.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Dalam kegiatan membaca dalam hati, guru sebagai pendidik juga ikut membaca buku selama 15 menit. </w:t>
      </w:r>
    </w:p>
    <w:p>
      <w:pPr>
        <w:pStyle w:val="Normal"/>
        <w:spacing w:lineRule="auto" w:line="240"/>
        <w:ind w:firstLine="720"/>
        <w:jc w:val="both"/>
        <w:rPr>
          <w:rFonts w:ascii="Arial" w:hAnsi="Arial" w:cs="Arial"/>
          <w:sz w:val="24"/>
          <w:szCs w:val="24"/>
        </w:rPr>
      </w:pPr>
      <w:r>
        <w:rPr>
          <w:rFonts w:cs="Arial" w:ascii="Arial" w:hAnsi="Arial"/>
          <w:sz w:val="24"/>
          <w:szCs w:val="24"/>
        </w:rPr>
        <w:t>Gerakan literasi sekolah khususnya di sekolah dasar dilaksakan secara bertahap dengan mempertimbangkan kesiapan sekolah. Tahap pertama yaitu pembiasaaan. Sebelum tahap ini dilaksanakan hendaknya sekolah menyediakan perpustakaan sekolah, sudut baca, area baca yang nyaman, serta bahan baca yang baik cetak maupun digital yang dapat diakses peserta didik ataupun warga sekolah lainnya. Hal lainnya yang perlu disiapkan seperti UKS perlu mengkampanyekan gaya hidup sehat, kantin sekolah menjual makanan bersih dan sehat, kebun sekolah sebagai laboratorium hidup untuk mengajarkan pengetahuan, serta menyedikan kebun sekolah. Pada tahap ini peserta didik belum diberikan tagihan. Tujuan dari tahap pembiasaan gerakan literasi sekolah ini ialah untuk menumbuhkan minat peserta didik terhadap bacaan dan kegiatan membaca. Target ketercapaiannya keterampilan komunikasi dan berfikir kritis. Pada keterampilan komunikasi, siswa kelas rendah diharapkan mampu mengartikulasikan empati terhadap tokoh cerita, sedangkan siswa kelas tinggi ialah mampu mempresentasikan cerita dengan efektif. Pada keterampilan berpikir kritis, siswa kelas rendah mampu memisahkan fakta dan fiksi, sedangkan siswa kelas tinggi ialah mampu mengetahui jenis tulisan dalam media dan tujuannya.</w:t>
      </w:r>
    </w:p>
    <w:p>
      <w:pPr>
        <w:pStyle w:val="Normal"/>
        <w:numPr>
          <w:ilvl w:val="0"/>
          <w:numId w:val="10"/>
        </w:numPr>
        <w:spacing w:lineRule="auto" w:line="240"/>
        <w:ind w:left="426" w:hanging="349"/>
        <w:jc w:val="both"/>
        <w:rPr>
          <w:rFonts w:ascii="Arial" w:hAnsi="Arial" w:cs="Arial"/>
          <w:b/>
          <w:b/>
          <w:sz w:val="24"/>
          <w:szCs w:val="24"/>
        </w:rPr>
      </w:pPr>
      <w:r>
        <w:rPr>
          <w:rFonts w:cs="Arial" w:ascii="Arial" w:hAnsi="Arial"/>
          <w:b/>
          <w:sz w:val="24"/>
          <w:szCs w:val="24"/>
        </w:rPr>
        <w:t>Langkah-langkah Kegiatan Literasi pada Tahap Pembiasaan</w:t>
      </w:r>
    </w:p>
    <w:p>
      <w:pPr>
        <w:pStyle w:val="Normal"/>
        <w:numPr>
          <w:ilvl w:val="0"/>
          <w:numId w:val="2"/>
        </w:numPr>
        <w:spacing w:lineRule="auto" w:line="240"/>
        <w:ind w:left="709" w:hanging="360"/>
        <w:jc w:val="both"/>
        <w:rPr>
          <w:rFonts w:ascii="Arial" w:hAnsi="Arial" w:cs="Arial"/>
          <w:sz w:val="24"/>
          <w:szCs w:val="24"/>
        </w:rPr>
      </w:pPr>
      <w:r>
        <w:rPr>
          <w:rFonts w:cs="Arial" w:ascii="Arial" w:hAnsi="Arial"/>
          <w:sz w:val="24"/>
          <w:szCs w:val="24"/>
        </w:rPr>
        <w:t xml:space="preserve">Membaca nyaring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Membaca nyaring pada kegiatan literasi pada tahap pembiasaan lebih tepat  diberikan untuk siswa kelas rendah di tingkat Sekolah Dasar (SD) yaitu kelas satu dan kelas dua. Pada dasarnya kelas rendah terutama kelas satu belum bisa membaca dengan lancar, untuk itu diperlukan kegiatan membaca nyaring dalam penerapan literasi pada tahap pembiasaan. Adapun, pihak-pihak yang dapat membimbing dan membaca nyaring untuk kelas rendah pada kegiatan literasi pada tahap pembiasaan yaitu guru, pustakawan, kepala sekolah SD, relawan membacakan buku, dan bahan yang lain dengan nyaring. Membaca nyaring di kelas rendah mempunyai tujuan menurut Faizah (2016:10) menyatakan sebagai beriku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motivasi peserta didik agar mau membac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mbuat peserta didik dapat membaca dan gemar membac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mberikan pengalaman membaca yang menyenangkan.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mbangun komunikasi antar guru dan peserta didik.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Guru, pustakawan, kepala sekolah, menjadi teladan membaca. </w:t>
      </w:r>
    </w:p>
    <w:p>
      <w:pPr>
        <w:pStyle w:val="Normal"/>
        <w:spacing w:lineRule="auto" w:line="240"/>
        <w:ind w:left="851" w:firstLine="589"/>
        <w:jc w:val="both"/>
        <w:rPr>
          <w:rFonts w:ascii="Arial" w:hAnsi="Arial" w:cs="Arial"/>
          <w:sz w:val="24"/>
          <w:szCs w:val="24"/>
        </w:rPr>
      </w:pPr>
      <w:r>
        <w:rPr>
          <w:rFonts w:cs="Arial" w:ascii="Arial" w:hAnsi="Arial"/>
          <w:sz w:val="24"/>
          <w:szCs w:val="24"/>
        </w:rPr>
        <w:t xml:space="preserve">Banyak temuan hasil penelitian yang mengemukakan pentingnya membaca nyaring dalam suatu program membaca. Rothlein dan Meinbach (1993) dalam Rahim (2018:124) mengemukakan bahwa membaca nayring untuk anak-anak merupakan kegiatan berharga yang bisa meningkatkan keteramplan menyimak, menulis, dan membantu perkembangan anakn untuk mencintai buku dan membaca cerita sepanjang hidup mereka. Anak-anak cenderung meniru dan mengikuti jejajak orang dewasa. </w:t>
      </w:r>
    </w:p>
    <w:p>
      <w:pPr>
        <w:pStyle w:val="Normal"/>
        <w:spacing w:lineRule="auto" w:line="240"/>
        <w:ind w:left="851" w:firstLine="589"/>
        <w:jc w:val="both"/>
        <w:rPr>
          <w:rFonts w:ascii="Arial" w:hAnsi="Arial" w:cs="Arial"/>
          <w:sz w:val="24"/>
          <w:szCs w:val="24"/>
        </w:rPr>
      </w:pPr>
      <w:r>
        <w:rPr>
          <w:rFonts w:cs="Arial" w:ascii="Arial" w:hAnsi="Arial"/>
          <w:sz w:val="24"/>
          <w:szCs w:val="24"/>
        </w:rPr>
        <w:t xml:space="preserve">Tujuan umum membaca sebagai pemahaman, menghasilkan siswa yang lancar membaca. Salah satu kegiatan yang bisa membantu untuk mencapai tujuan umum tersebut ialah sering membacakan cerita dan mendiskusikannya dengan siswa. Untuk membaca pemula, guru yang membacakan cerita untuk siswa merupakan suatu model mengajar yang bagus, karena merupakan kegiatan berbagai pengalaman yang menyenangkan dan memberikan kesempatan yang bagus untuk mendiskusikan materi bacaan dengan siswa. Pelaksanaan membaca nyaring untuk anak-anak, bisa dilakukan beberapa kali sehari. Buku treleas “The New Read Aloud Handbook” yang popoler di Ameriak Serikat dalam Rahim (2018:126) meninjau keuntungan dan kesenangan anak pada membaca nyaring dan apa yang boleh atau tidak boleh dilakukan dalam membaca nyaring, antara lain sebagai berikut.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Mulailah membaca cerita pada awal pertama di kelas. Berbagai buku yang  bagus memberikan kesempatan yang menakjubkan bagi guru dan siswa untuk  berbagi kesempatan (moment) yang hangat dan menyenangkan, membina ikatan yang akrab dengan seluruh personel kelas.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Sebelum membaca cerita atau puisi, akrabilah terlebih dahulu materi bacaan tersebut. Dengan demikian, guru akan mengetahui bagian cerita yang perlu mendapat tekanan, kata atau konsep yang diperlukan sebelum membaca untuk menghindari kebingungan, dan suasana hati yang perlu ditampilkan.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Wacana yang panjang sebaiknya diperpendek, supaya pengajaran membaca lebih lancar, dan lihatlah membaca suatu cerita atau bagian cerita dengan nyaring sebelum membacakan suatu cerita atau bagian.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Selalulah mendiskusikan isi bahan bacaan dengan siswa untuk mebangkitkan minat siswa pada buku. Anak senang sekali dengan anekdor-anekdot tentang penulis atau ilstrator.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Suruhlah siswa duduk dengan senang dalam setengah lingkaran di sekitar Anda dan singkiran semua gangguan. Adakan kontak mata selama membaca berlangsung.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Jadikanlah kegiatan ini mengasikan, ekspresikanlah emosi-emosi yang dibangkitkan oelh cerita atau puisi dan bawalah sastra ke dalam suasana yang hidup melalui gerakan.  Dan perubahan nada suara.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Apabila memungkinkan doronglah anak berpartisipasi dalam membaca, misalnya mereka ingin menceritakan buku.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Secara periodik, berilah mereka pertanyaan untuk meningkatkan pemahaman dan minat siswa.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Jika tidak mungkin menyelesaikan seluruh bagian atau bab pada suatu bacaan, cobalah berhenti pada bagian cerita yang menegangkan.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Setelah menyelesaikan seluruh cerita, berikanlah waktu kepada siswa untuk mengekspresikan perasaan mereka secara bebas. </w:t>
      </w:r>
    </w:p>
    <w:p>
      <w:pPr>
        <w:pStyle w:val="Normal"/>
        <w:numPr>
          <w:ilvl w:val="0"/>
          <w:numId w:val="2"/>
        </w:numPr>
        <w:spacing w:lineRule="auto" w:line="240"/>
        <w:ind w:left="567" w:hanging="360"/>
        <w:jc w:val="both"/>
        <w:rPr>
          <w:rFonts w:ascii="Arial" w:hAnsi="Arial" w:cs="Arial"/>
          <w:sz w:val="24"/>
          <w:szCs w:val="24"/>
        </w:rPr>
      </w:pPr>
      <w:r>
        <w:rPr>
          <w:rFonts w:cs="Arial" w:ascii="Arial" w:hAnsi="Arial"/>
          <w:sz w:val="24"/>
          <w:szCs w:val="24"/>
        </w:rPr>
        <w:t xml:space="preserve">Membaca dalam hati </w:t>
      </w:r>
    </w:p>
    <w:p>
      <w:pPr>
        <w:pStyle w:val="Normal"/>
        <w:spacing w:lineRule="auto" w:line="240"/>
        <w:ind w:left="720" w:firstLine="720"/>
        <w:jc w:val="both"/>
        <w:rPr>
          <w:rFonts w:ascii="Arial" w:hAnsi="Arial" w:cs="Arial"/>
          <w:sz w:val="24"/>
          <w:szCs w:val="24"/>
        </w:rPr>
      </w:pPr>
      <w:r>
        <w:rPr>
          <w:rFonts w:cs="Arial" w:ascii="Arial" w:hAnsi="Arial"/>
          <w:sz w:val="24"/>
          <w:szCs w:val="24"/>
        </w:rPr>
        <w:t>Membaca dalam hati (</w:t>
      </w:r>
      <w:r>
        <w:rPr>
          <w:rFonts w:cs="Arial" w:ascii="Arial" w:hAnsi="Arial"/>
          <w:i/>
          <w:sz w:val="24"/>
          <w:szCs w:val="24"/>
        </w:rPr>
        <w:t>sustained silent reading</w:t>
      </w:r>
      <w:r>
        <w:rPr>
          <w:rFonts w:cs="Arial" w:ascii="Arial" w:hAnsi="Arial"/>
          <w:sz w:val="24"/>
          <w:szCs w:val="24"/>
        </w:rPr>
        <w:t xml:space="preserve">) adalah kegiatan membaca lima belas menit. Yang diberikan kepada peserta didik tanpa gangguan. Guru menciptakan suasana tenang, nyaman, agar peserta didik dapat berkonsentrasi pada buku yang dibacanya. Membaca dalam hati memberikan kesempatan kepada siswa untuk memahami teks yang dibacanya secara lebih mendalam. Membaca dalam hati memberikan kesempatan kepada guru untuk mengamati reaksi dan kebiasaan membaca siswa. Menurut Rowell (1976) dalam Rahim (2018:122) menemukkan bahwa siswa kelas III dan V yang berada pada posisi rata-rata kelas memperoleh skor pemahaman lebih tinggi ketika membaca bersuara dibandingkan dengan skor mereka ketika membaca dalam hati. Di atas kelas V siswa yang membaca pemahamannya rata-rata kelas perlu dibantu dengan membaca nyaring dalam memahami suatu bacaan, sedangkan pembaca yang baik, membaca dengan pemahaman yang lebih baik dan lebih cepat melalui membaca dalam hati. Dengan kata lain, siswa yang kemampuannya di atas rata-rata kelas atau pembaca yang baik dapat memahami suatu bacaan lebih baik dengan membac dalam hati. </w:t>
      </w:r>
    </w:p>
    <w:p>
      <w:pPr>
        <w:pStyle w:val="Normal"/>
        <w:spacing w:lineRule="auto" w:line="240"/>
        <w:ind w:left="720" w:firstLine="720"/>
        <w:jc w:val="both"/>
        <w:rPr/>
      </w:pPr>
      <w:r>
        <w:rPr>
          <w:rFonts w:cs="Arial" w:ascii="Arial" w:hAnsi="Arial"/>
          <w:sz w:val="24"/>
          <w:szCs w:val="24"/>
        </w:rPr>
        <w:t xml:space="preserve">Salah satu program membaca dalam hati yang populer sampai sekarang  di beberapa negara dikenal dengan istilah </w:t>
      </w:r>
      <w:r>
        <w:rPr>
          <w:rFonts w:cs="Arial" w:ascii="Arial" w:hAnsi="Arial"/>
          <w:i/>
          <w:sz w:val="24"/>
          <w:szCs w:val="24"/>
        </w:rPr>
        <w:t>Sustained Silent Reading</w:t>
      </w:r>
      <w:r>
        <w:rPr>
          <w:rFonts w:cs="Arial" w:ascii="Arial" w:hAnsi="Arial"/>
          <w:sz w:val="24"/>
          <w:szCs w:val="24"/>
        </w:rPr>
        <w:t xml:space="preserve"> (SSR). Program ini dimaksudkan untuk mebiasakan siswa membaca dalam hati berkelanjutan sampai kegiatan membaca itu merupakan suatu kebutuhan bagi siswa seperti mereka membutuhkan makan dan minum. Selanjutnya, kegiatan membaca dalam hati merupakan bagian dari  kegiatan sehari-hari mereka. </w:t>
      </w:r>
    </w:p>
    <w:p>
      <w:pPr>
        <w:pStyle w:val="Normal"/>
        <w:spacing w:lineRule="auto" w:line="240"/>
        <w:ind w:firstLine="720"/>
        <w:jc w:val="both"/>
        <w:rPr>
          <w:rFonts w:ascii="Arial" w:hAnsi="Arial" w:cs="Arial"/>
          <w:sz w:val="24"/>
          <w:szCs w:val="24"/>
        </w:rPr>
      </w:pPr>
      <w:r>
        <w:rPr>
          <w:rFonts w:cs="Arial" w:ascii="Arial" w:hAnsi="Arial"/>
          <w:sz w:val="24"/>
          <w:szCs w:val="24"/>
        </w:rPr>
        <w:t xml:space="preserve">Dari uraian di atas dapat disimpulkan bahwa kegiatan membaca nyaring lebih ditekankan pada kegiatan membaca nyaring yang dilakukan guru. Kegiatan membaca nyaring yang dilakukan siswa kurang  bermakna. Kegiatan membaca nyaring sangat penting, karena banyak keuntungan yang diperoleh siswa. Oleh sebab itu, guru perlu membuat suatu program kegiatan membaca nyaring yang efektif. Selain itu, membaca dalam hati juga dirancang untuk mengembangkan kemampuan siswa mengingatkan urutan peristiwa. Oleh sebab itu, setiap pelajaran hendaknya mempunyai satu atau beberapa tujuan yang jelas. Membaca dengan tujuan untuk apresiasi dan rekreasi dilaksanakan dalam suasana santai. Membaca dengan teliti dan hati-hati dibangun dengan latihan-latihan yang dirancang dengan  hati-hati terutama membaca materi bacaan yang bersifaat informatif.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sz w:val="24"/>
          <w:szCs w:val="24"/>
        </w:rPr>
      </w:pPr>
      <w:r>
        <w:rPr>
          <w:rFonts w:cs="Arial" w:ascii="Arial" w:hAnsi="Arial"/>
          <w:sz w:val="24"/>
          <w:szCs w:val="24"/>
        </w:rPr>
        <w:t xml:space="preserve">Arba’i, Jazimatul Husna. 2016. </w:t>
      </w:r>
      <w:r>
        <w:rPr>
          <w:rFonts w:cs="Arial" w:ascii="Arial" w:hAnsi="Arial"/>
          <w:i/>
          <w:sz w:val="24"/>
          <w:szCs w:val="24"/>
        </w:rPr>
        <w:t>Menciptakan lingkungan literasi di rumah dan sekolah yang menyenangkan</w:t>
      </w:r>
      <w:r>
        <w:rPr>
          <w:rFonts w:cs="Arial" w:ascii="Arial" w:hAnsi="Arial"/>
          <w:sz w:val="24"/>
          <w:szCs w:val="24"/>
        </w:rPr>
        <w:t xml:space="preserve">. </w:t>
      </w:r>
      <w:r>
        <w:rPr>
          <w:rFonts w:cs="Arial" w:ascii="Arial" w:hAnsi="Arial"/>
          <w:i/>
          <w:sz w:val="24"/>
          <w:szCs w:val="24"/>
        </w:rPr>
        <w:t>Dalam Moch. Mursyid(Ed.). Membumikan gerakan literasi di sekolah</w:t>
      </w:r>
      <w:r>
        <w:rPr>
          <w:rFonts w:cs="Arial" w:ascii="Arial" w:hAnsi="Arial"/>
          <w:sz w:val="24"/>
          <w:szCs w:val="24"/>
        </w:rPr>
        <w:t>. Yogyakarta: Lembaga Ladang Kata bekerjasama dengan Pustaka Nun &amp; Azyan Publishing.</w:t>
      </w:r>
    </w:p>
    <w:p>
      <w:pPr>
        <w:pStyle w:val="Normal"/>
        <w:ind w:left="709" w:hanging="709"/>
        <w:jc w:val="both"/>
        <w:rPr>
          <w:rFonts w:ascii="Arial" w:hAnsi="Arial" w:cs="Arial"/>
          <w:sz w:val="24"/>
          <w:szCs w:val="24"/>
        </w:rPr>
      </w:pPr>
      <w:r>
        <w:rPr>
          <w:rFonts w:cs="Arial" w:ascii="Arial" w:hAnsi="Arial"/>
          <w:sz w:val="24"/>
          <w:szCs w:val="24"/>
        </w:rPr>
        <w:t xml:space="preserve">Faizah, Dwi Utami. 2016. </w:t>
      </w:r>
      <w:r>
        <w:rPr>
          <w:rFonts w:cs="Arial" w:ascii="Arial" w:hAnsi="Arial"/>
          <w:i/>
          <w:sz w:val="24"/>
          <w:szCs w:val="24"/>
        </w:rPr>
        <w:t>Panduan Gerakan literasi di Sekolah Dasar</w:t>
      </w:r>
      <w:r>
        <w:rPr>
          <w:rFonts w:cs="Arial" w:ascii="Arial" w:hAnsi="Arial"/>
          <w:sz w:val="24"/>
          <w:szCs w:val="24"/>
        </w:rPr>
        <w:t xml:space="preserve">. Jakarta: Direktorat Pembinaan Sekolah Dasar. </w:t>
      </w:r>
    </w:p>
    <w:p>
      <w:pPr>
        <w:pStyle w:val="Normal"/>
        <w:ind w:left="709" w:hanging="709"/>
        <w:jc w:val="both"/>
        <w:rPr/>
      </w:pPr>
      <w:r>
        <w:rPr>
          <w:rFonts w:cs="Arial" w:ascii="Arial" w:hAnsi="Arial"/>
          <w:sz w:val="24"/>
          <w:szCs w:val="24"/>
        </w:rPr>
        <w:t xml:space="preserve">Kurniawan, Hendra. 2018. </w:t>
      </w:r>
      <w:r>
        <w:rPr>
          <w:rFonts w:cs="Arial" w:ascii="Arial" w:hAnsi="Arial"/>
          <w:i/>
          <w:sz w:val="24"/>
          <w:szCs w:val="24"/>
        </w:rPr>
        <w:t>Literasi dalam Pembelajaran Sejarah</w:t>
      </w:r>
      <w:r>
        <w:rPr>
          <w:rFonts w:cs="Arial" w:ascii="Arial" w:hAnsi="Arial"/>
          <w:sz w:val="24"/>
          <w:szCs w:val="24"/>
        </w:rPr>
        <w:t xml:space="preserve">. Yogyakarta: Gava Media. </w:t>
      </w:r>
    </w:p>
    <w:p>
      <w:pPr>
        <w:pStyle w:val="Normal"/>
        <w:ind w:left="709" w:hanging="709"/>
        <w:jc w:val="both"/>
        <w:rPr>
          <w:rFonts w:ascii="Arial" w:hAnsi="Arial" w:cs="Arial"/>
          <w:sz w:val="24"/>
          <w:szCs w:val="24"/>
        </w:rPr>
      </w:pPr>
      <w:r>
        <w:rPr>
          <w:rFonts w:cs="Arial" w:ascii="Arial" w:hAnsi="Arial"/>
          <w:sz w:val="24"/>
          <w:szCs w:val="24"/>
        </w:rPr>
        <w:t xml:space="preserve">Rahayu, Triwati. 2016. </w:t>
      </w:r>
      <w:r>
        <w:rPr>
          <w:rFonts w:cs="Arial" w:ascii="Arial" w:hAnsi="Arial"/>
          <w:i/>
          <w:sz w:val="24"/>
          <w:szCs w:val="24"/>
        </w:rPr>
        <w:t>Penumbuhan Budi Pekerti Melalui Gerakan Literasi Sekolah. Prosiding The Progressive and Fun Education Seminar</w:t>
      </w:r>
      <w:r>
        <w:rPr>
          <w:rFonts w:cs="Arial" w:ascii="Arial" w:hAnsi="Arial"/>
          <w:sz w:val="24"/>
          <w:szCs w:val="24"/>
        </w:rPr>
        <w:t>.</w:t>
      </w:r>
    </w:p>
    <w:p>
      <w:pPr>
        <w:pStyle w:val="Normal"/>
        <w:spacing w:before="0" w:after="160"/>
        <w:ind w:left="709" w:hanging="709"/>
        <w:jc w:val="both"/>
        <w:rPr/>
      </w:pPr>
      <w:r>
        <w:rPr>
          <w:rFonts w:cs="Arial" w:ascii="Arial" w:hAnsi="Arial"/>
          <w:sz w:val="24"/>
          <w:szCs w:val="24"/>
        </w:rPr>
        <w:t xml:space="preserve">Rahim, Farida. 2018. </w:t>
      </w:r>
      <w:r>
        <w:rPr>
          <w:rFonts w:cs="Arial" w:ascii="Arial" w:hAnsi="Arial"/>
          <w:i/>
          <w:sz w:val="24"/>
          <w:szCs w:val="24"/>
        </w:rPr>
        <w:t>Pengajaran Membaca di Sekolah Dasar</w:t>
      </w:r>
      <w:r>
        <w:rPr>
          <w:rFonts w:cs="Arial" w:ascii="Arial" w:hAnsi="Arial"/>
          <w:sz w:val="24"/>
          <w:szCs w:val="24"/>
        </w:rPr>
        <w:t xml:space="preserve">. Jakarta: Bumi Aksara. </w:t>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7"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2:53:00Z</dcterms:created>
  <dc:creator>Ezik</dc:creator>
  <dc:description/>
  <cp:keywords/>
  <dc:language>en-US</dc:language>
  <cp:lastModifiedBy>Ezik</cp:lastModifiedBy>
  <dcterms:modified xsi:type="dcterms:W3CDTF">2019-03-24T15:14:00Z</dcterms:modified>
  <cp:revision>13</cp:revision>
  <dc:subject/>
  <dc:title/>
</cp:coreProperties>
</file>