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96"/>
          <w:szCs w:val="96"/>
        </w:rPr>
      </w:pPr>
      <w:r>
        <w:rPr>
          <w:rFonts w:cs="Arial" w:ascii="Arial" w:hAnsi="Arial"/>
          <w:sz w:val="96"/>
          <w:szCs w:val="96"/>
        </w:rPr>
        <w:t>3</w:t>
      </w:r>
    </w:p>
    <w:p>
      <w:pPr>
        <w:pStyle w:val="Normal"/>
        <w:spacing w:lineRule="auto" w:line="240"/>
        <w:jc w:val="center"/>
        <w:rPr>
          <w:rFonts w:ascii="Arial" w:hAnsi="Arial" w:cs="Arial"/>
          <w:b/>
          <w:b/>
          <w:sz w:val="28"/>
          <w:szCs w:val="28"/>
        </w:rPr>
      </w:pPr>
      <w:r>
        <w:rPr>
          <w:rFonts w:cs="Arial" w:ascii="Arial" w:hAnsi="Arial"/>
          <w:b/>
          <w:sz w:val="28"/>
          <w:szCs w:val="28"/>
        </w:rPr>
        <w:t>MODUL PERKULIAHAN</w:t>
      </w:r>
    </w:p>
    <w:p>
      <w:pPr>
        <w:pStyle w:val="Normal"/>
        <w:spacing w:lineRule="auto" w:line="240"/>
        <w:jc w:val="center"/>
        <w:rPr>
          <w:rFonts w:ascii="Arial" w:hAnsi="Arial" w:cs="Arial"/>
          <w:b/>
          <w:b/>
          <w:sz w:val="28"/>
          <w:szCs w:val="28"/>
        </w:rPr>
      </w:pPr>
      <w:r>
        <w:rPr>
          <w:rFonts w:cs="Arial" w:ascii="Arial" w:hAnsi="Arial"/>
          <w:b/>
          <w:sz w:val="28"/>
          <w:szCs w:val="28"/>
        </w:rPr>
        <w:t>TAHAPAN GERAKAN LITERASI SEKOLAH DI SD</w:t>
      </w:r>
    </w:p>
    <w:p>
      <w:pPr>
        <w:pStyle w:val="Normal"/>
        <w:spacing w:lineRule="auto" w:line="240"/>
        <w:jc w:val="center"/>
        <w:rPr>
          <w:rFonts w:ascii="Arial" w:hAnsi="Arial" w:cs="Arial"/>
          <w:sz w:val="24"/>
          <w:szCs w:val="24"/>
        </w:rPr>
      </w:pPr>
      <w:r>
        <w:rPr>
          <w:rFonts w:cs="Arial" w:ascii="Arial" w:hAnsi="Arial"/>
          <w:sz w:val="24"/>
          <w:szCs w:val="24"/>
        </w:rPr>
        <w:t>Disusun oleh 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ertemuan ketiga yang memamparkan tahapan gerakan literasi sekolah di SD. Apakah Anda sudah cukup paham pada pertemuan sebelumnya ? Apakah kuis dan tugas dapat dijawab dengan tepat dan apakah  skor yang Anda peroleh lebih dari 80% ? Jika sudah paham dan skor yang Anda peroleh lebih dari 80%, Anda dapat melanjutkan untuk mempelajari kegiatan belajar modul tiga. Namun apabila Anda masih memerlukan  pendalaman kembali kegiatan belajar sesi sebelumnya, ada baiknya Anda baca sekali lagi dan usahakan agar Anda memahami materi sebelumnya sehingga pada penjelasan modul ketiga ini Anda jauh lebih menguasai materi perkuliahan. </w:t>
      </w:r>
    </w:p>
    <w:p>
      <w:pPr>
        <w:pStyle w:val="Normal"/>
        <w:spacing w:lineRule="auto" w:line="240"/>
        <w:ind w:firstLine="720"/>
        <w:jc w:val="both"/>
        <w:rPr>
          <w:rFonts w:ascii="Arial" w:hAnsi="Arial" w:cs="Arial"/>
          <w:sz w:val="24"/>
          <w:szCs w:val="24"/>
        </w:rPr>
      </w:pPr>
      <w:r>
        <w:rPr>
          <w:rFonts w:cs="Arial" w:ascii="Arial" w:hAnsi="Arial"/>
          <w:sz w:val="24"/>
          <w:szCs w:val="24"/>
        </w:rPr>
        <w:t>Secara umum, tujuan modul ini adalah untuk menjelaskan tahapan gerakan literasi di SD. Setelah mempelajari modul ini, Anda diharapkan mampu memahami dan menjelaskan tentang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Tujuan dan ruang lingkup gerakan literasi di SD.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Tahapan gerakan literasi di SD.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Konsep dasar pembinaan minat baca.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Konsep literasi kritis. </w:t>
      </w:r>
    </w:p>
    <w:p>
      <w:pPr>
        <w:pStyle w:val="Normal"/>
        <w:spacing w:lineRule="auto" w:line="240"/>
        <w:jc w:val="both"/>
        <w:rPr>
          <w:rFonts w:ascii="Arial" w:hAnsi="Arial" w:cs="Arial"/>
          <w:sz w:val="24"/>
          <w:szCs w:val="24"/>
        </w:rPr>
      </w:pPr>
      <w:r>
        <w:rPr>
          <w:rFonts w:cs="Arial" w:ascii="Arial" w:hAnsi="Arial"/>
          <w:sz w:val="24"/>
          <w:szCs w:val="24"/>
        </w:rPr>
        <w:t xml:space="preserve">Selamat membaca modul perkuliahan sesi tiga ini dan semoga Anda memahami tentang pembahasan modul ini. Ingat, keberhasilan Anda dalam menjawab soal kuis dan tugas tergantung bagaimana Anda memahami modul ini. Jika Anda kurang memahami pembahasan modul ini, setelah membaca sampai halaman terakhir. Alangkah baiknya baca kembali pada pokok-pokok bahasan yang belum Anda pahami. </w:t>
      </w:r>
    </w:p>
    <w:p>
      <w:pPr>
        <w:pStyle w:val="Normal"/>
        <w:numPr>
          <w:ilvl w:val="0"/>
          <w:numId w:val="4"/>
        </w:numPr>
        <w:spacing w:lineRule="auto" w:line="240"/>
        <w:ind w:left="426" w:hanging="360"/>
        <w:jc w:val="both"/>
        <w:rPr/>
      </w:pPr>
      <w:r>
        <w:rPr>
          <w:rFonts w:cs="Arial" w:ascii="Arial" w:hAnsi="Arial"/>
          <w:b/>
          <w:sz w:val="24"/>
          <w:szCs w:val="24"/>
        </w:rPr>
        <w:t>Tujuan dan Ruang Lingkup Gerakan Literasi di SD</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Gerakan literasi di SD dilaksanakan secara bertahap dengan memperhatikan kesiapan masing-masing sekolah. Kesiapan ini mencakup kesiapan kapasitas fisik sekolah (ketersedian fasilitas, sarana, prasarana literasi), kesiapan warga sekolah (peserta didik, tenaga guru, orang tua, dan komponen masyarakat lain), kesiapan sistem pendukung lainnya (partisipasi publik, dukungan kelembagaan, dan perangkat kebijakan, yang relevan). Untuk itu memastikan keberlangsungannya dalam jangka panjang, gerakan literasi sekolah di SD dilaksanakan dalam tiga tahapan, yaitu tahap tahap pembiasaan, pengembangan, dan pembelajaran. Adapun tujuan gerakan literasi di SD menurut Faizah (2016: 2) menyatakan sebagai beriku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Tujuan umum;</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Menumbuhkembangkan budi pekerti peserta didik melalui pembudayaan ekosistem literasi sekolah yang diwujudkan dalam gerakan literasi di sekolah agar mereka menjadi pembelajar sepanjang haya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Tujuan khusus;</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umbuhkembangkan budaya literasi di sekolah.</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Meningkatkan kapasitas warga dan lingkungan sekolah agar litera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jadikan sekolah sebagai taman belajar yang menyenangkan dan ramah anak agar warga sekolah mampu mengelola pengetahu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Menjaga keberlanjutan pembelajaran dengan menghadirkan beragam buku  bacaan dan mewadahi berbagai strategi membaca.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bagai wujud dukungan bagi pengembangan budaya literasi, sekolah dapat memajang karya siswa di seluruh area sekolah, termasuk koridor, kantor kepala sekolah dan ruang guru. Tentu saja harus dalam keadaan layak, rapi, dam terawat, misalnya dalam bentuk majalah dingding. Karya-karya siswa ini harus diganti secara rutin untuk memberikan kesempatan kepada semua siswa. Selain itu, siswa dapat mengakses buku dan bahan bacaan lain di sudut baca di semua kelas, kantor, dan area lain di sekolah. Hal ini tentu akan memberikan kesan positif tentang komitmen sekolah terhadap pengembangan budaya literasi. Adapun ruang lingkup gerakan literasi di sekolah menurut Faizah (2006: 3) menyatakan sebagai berikut.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Lingkungan fisik sekolah (fasilitas, dan sarana prasarana literasi).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Lingkungan sosial dan afektif (dukungan dan partisipasi  aktif seluruh warga sekolah).</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Lingkungan akademik (program literasi yang menumbuhkan minat baca dan menunjang kegiatan pembelajaran di SD). </w:t>
      </w:r>
    </w:p>
    <w:p>
      <w:pPr>
        <w:pStyle w:val="Normal"/>
        <w:spacing w:lineRule="auto" w:line="240"/>
        <w:jc w:val="both"/>
        <w:rPr/>
      </w:pPr>
      <w:r>
        <w:rPr>
          <w:rFonts w:cs="Arial" w:ascii="Arial" w:hAnsi="Arial"/>
          <w:sz w:val="24"/>
          <w:szCs w:val="24"/>
        </w:rPr>
        <w:tab/>
        <w:t xml:space="preserve">Setelah lingkungan fisik, yang kedua yakni lingkungan sosial dan afektif yang dibangun melalui model komunikasi dan interaksi seluruh komponen sekolah. Pemberian apresiasi atau penghargaan atas kemajuan siswa dalam bidang literasi dapat dilakukan saat upacara bendera. Prestasi  yang dihargai bukan hanya akademik, tetapi juga sikap dan upaya peserta didik untuk mengembangkan budaya literasi. Misalnya dengan lomba-lomba seputar aktivitas literasi, penghargaan pada pengunjung perpustakaan atau peminjam buku terbanyak bulan ini, penghargaan bagi siswa yang karyanya berhasil dimuat di media massa, dan lainnya.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Tahapan Gerakan Literasi di SD</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Literasi diharapkan  dapat mewarnai semua kegiatan perayaan penting di sepanjang tahun pelajaran. ini bisa direalisasikan dalam bentuk festival buku, bedah buku, lomba poster, lomba video mendongeng, </w:t>
      </w:r>
      <w:r>
        <w:rPr>
          <w:rFonts w:cs="Arial" w:ascii="Arial" w:hAnsi="Arial"/>
          <w:i/>
          <w:sz w:val="24"/>
          <w:szCs w:val="24"/>
        </w:rPr>
        <w:t>story telling</w:t>
      </w:r>
      <w:r>
        <w:rPr>
          <w:rFonts w:cs="Arial" w:ascii="Arial" w:hAnsi="Arial"/>
          <w:sz w:val="24"/>
          <w:szCs w:val="24"/>
        </w:rPr>
        <w:t xml:space="preserve">, karnaval tokoh buku cerita, dan sebagainya. Pimpinan sekolah selayaknya  berperan aktif dalam menggerakan literasi, antara lain dengan membangun budaya kolaboratif antarguru dan tenaga kependidikan. Dengan demikian, setiap orang dapat terlibat sesuai kepakaran masing-masing. Peran orang tua sebagai relawan gerakan literasi akan semakin memperkuat komitmen  sekolah dalam pengembangan budaya literasi. Semenatara itu, untuk membudayakan kegiatan literasi sekolah di SD diperlukan tahapan gerakan literasi menurut Faizah (2006: 5) menyatakan tahap pelaksanaan gerakan literasi sebagai berikut. </w:t>
      </w:r>
    </w:p>
    <w:p>
      <w:pPr>
        <w:pStyle w:val="Normal"/>
        <w:numPr>
          <w:ilvl w:val="0"/>
          <w:numId w:val="12"/>
        </w:numPr>
        <w:spacing w:lineRule="auto" w:line="240"/>
        <w:jc w:val="both"/>
        <w:rPr/>
      </w:pPr>
      <w:r>
        <w:rPr>
          <w:rFonts w:cs="Arial" w:ascii="Arial" w:hAnsi="Arial"/>
          <w:sz w:val="24"/>
          <w:szCs w:val="24"/>
        </w:rPr>
        <w:t xml:space="preserve">Tahap pembiasaan yang meliputi penumbuhan minat baca melalui kegiatan lima belas menit membaca (Permendikbud No.23 Tahun 2015).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 xml:space="preserve">Tahap pengembangan yang meliputi meningkatkan kemampuan literasi melalui kegiatan menanggapi buku pengayaan.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 xml:space="preserve">Tahap pembelajaran yang meliputi meningkatkan kemampuan literasi di semua mata pelajaran dan menggunakan buku pengayaan dan startegi membaca di semua mata pelajar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Untuk memastikan keberlangsungannya dalam jangka panjang gerakan literasi di SD merumuskan dalam tiga tahap menurut Kurniawan (2018: 32) menyatakan secara terperinci tahapannya yaitu pembiasaan, pengembangan dan pembelajaran.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Tahap pembiasaan </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Apa kecakapan literasi yang  ditumbuhkan pada tahap pembaiasaan ?</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Apa fokus dan prinsip kegaiatan di tahap pembiasaan ?</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Apa prinsip-prinsip kegiatan membaca di tahap pembaiasaan ?</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Kegaiatan membaca dan penatan lingkungan kaya literasi di tahap pembiasaan. </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Langkah-langkah kegiatan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Membaca 15 menit sebelum pelajaran dimulai.</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Menata sarana dan lingkungan kaya literasi.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Menciptakan lingkungan kaya teks.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Memilih buku bacaan  SD.</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Indikator pencapaian di tahap pembiasaan. </w:t>
      </w:r>
    </w:p>
    <w:p>
      <w:pPr>
        <w:pStyle w:val="Normal"/>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Ekosistem sekolah yang literat menjadikan guru literat.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Tahap pengembang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yediakan beragam pengalaman membac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Warga sekolah gemar membac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Warga sekolah gemar menulis.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milih buku pengayaan fiksi dan nonfiksi.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angkah-langkah kegiatan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Membaca terpandu.</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Membaca bersam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Aneka karya kreativitas.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Mari berdiskusi. </w:t>
      </w:r>
    </w:p>
    <w:p>
      <w:pPr>
        <w:pStyle w:val="Normal"/>
        <w:numPr>
          <w:ilvl w:val="0"/>
          <w:numId w:val="10"/>
        </w:numPr>
        <w:spacing w:lineRule="auto" w:line="240"/>
        <w:jc w:val="both"/>
        <w:rPr/>
      </w:pPr>
      <w:r>
        <w:rPr>
          <w:rFonts w:cs="Arial" w:ascii="Arial" w:hAnsi="Arial"/>
          <w:i/>
          <w:sz w:val="24"/>
          <w:szCs w:val="24"/>
        </w:rPr>
        <w:t>Story map outline</w:t>
      </w:r>
      <w:r>
        <w:rPr>
          <w:rFonts w:cs="Arial" w:ascii="Arial" w:hAnsi="Arial"/>
          <w:sz w:val="24"/>
          <w:szCs w:val="24"/>
        </w:rPr>
        <w:t xml:space="preserve">.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Indikator pencapaian di tahap pengembangan.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Tahap pembelajaran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nyediakan pembelajaran terpandu berbasis literasi.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nata kelas berbasis literasi.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ngorganisasikan material.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laksanakan literasi terpandu sesuai dengan tema dan mata pelajaran.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mbuat jadwal dan asesmen serta evaluasi.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Konferensi lieterasi warga sekolah. </w:t>
      </w:r>
    </w:p>
    <w:p>
      <w:pPr>
        <w:pStyle w:val="Normal"/>
        <w:spacing w:lineRule="auto" w:line="240"/>
        <w:ind w:firstLine="720"/>
        <w:jc w:val="both"/>
        <w:rPr>
          <w:rFonts w:ascii="Arial" w:hAnsi="Arial" w:cs="Arial"/>
          <w:sz w:val="24"/>
          <w:szCs w:val="24"/>
        </w:rPr>
      </w:pPr>
      <w:r>
        <w:rPr>
          <w:rFonts w:cs="Arial" w:ascii="Arial" w:hAnsi="Arial"/>
          <w:sz w:val="24"/>
          <w:szCs w:val="24"/>
        </w:rPr>
        <w:t xml:space="preserve">Tiga tahapan dalam pelaksanaan literasi ini dilaksanakan terus-menerus secara berkelanjutan. Sekolah sebaiknya memberi alokasi waktu yang cukup banyak untuk setiap aktivitas literasi. Salah satunya dengan menjalankan kegiatan membaca dalam hati atau guru membacakan buku dengan nyaring selama lima belas menit sebelum pelajaran berlangsung. Memberi penugasan pada siswa untuk menulis artikel dan kemudian dibukukan serta masih banyak kreativitas literasi lainnya yang akan dilakukan oleh siswa. Kegiatan literasi berlangsung dengan baik atau tidak harus didampingi oleh pihak guru terutama sebagai ujung tombak kegiatan literasi, kepala sekolah, dan warga sekolah termasuk orang tua siswa.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Konsep Dasar Pembinaan Minat Bac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asalah utama yang ada di Indonesia sebetulnya bukanlah (buta aksara), karena jumlahnya semakin lama semakin mengecil. Masalah utama kita justru pada mereka yang sudah bisa membaca, tetapi tidak mau membaca. Dalam ilmu informsi, ketidakmauan untuk membaca  disebut aliterasi. Masalah ini terjadi karena tidak adanya pendorong atau penggerak untuk membaca serta lingkungan yang memang tidak membaca pada saat sudah bisa membac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Untuk mencari akar-akarnnya tidak sulit, karena sering didiskusikan antara lain, masih kuatnya budaya dengar dan budaya lisan, kondisi sosial ekonomi masyarakat belum menunjang minat  baca dan daya beli masyarakat, kemajuan teknologi dan komunikasi terutama media elektronik dapat menjadi ancaman untuk minat baca, serta sistem belajar atau mengajar dri kurikulum di sekolah atau pergurun tinggi kurang menunjang kegemaran membaca dan menulis. </w:t>
      </w:r>
    </w:p>
    <w:p>
      <w:pPr>
        <w:pStyle w:val="Normal"/>
        <w:spacing w:lineRule="auto" w:line="240"/>
        <w:ind w:left="66" w:firstLine="654"/>
        <w:jc w:val="both"/>
        <w:rPr/>
      </w:pPr>
      <w:r>
        <w:rPr>
          <w:rFonts w:cs="Arial" w:ascii="Arial" w:hAnsi="Arial"/>
          <w:sz w:val="24"/>
          <w:szCs w:val="24"/>
        </w:rPr>
        <w:t>Memang secara teoritis ada hubungan yang positif antara minat baca (</w:t>
      </w:r>
      <w:r>
        <w:rPr>
          <w:rFonts w:cs="Arial" w:ascii="Arial" w:hAnsi="Arial"/>
          <w:i/>
          <w:sz w:val="24"/>
          <w:szCs w:val="24"/>
        </w:rPr>
        <w:t>reading interest</w:t>
      </w:r>
      <w:r>
        <w:rPr>
          <w:rFonts w:cs="Arial" w:ascii="Arial" w:hAnsi="Arial"/>
          <w:sz w:val="24"/>
          <w:szCs w:val="24"/>
        </w:rPr>
        <w:t>) dengan kebiasaan membaca (</w:t>
      </w:r>
      <w:r>
        <w:rPr>
          <w:rFonts w:cs="Arial" w:ascii="Arial" w:hAnsi="Arial"/>
          <w:i/>
          <w:sz w:val="24"/>
          <w:szCs w:val="24"/>
        </w:rPr>
        <w:t>reading habit</w:t>
      </w:r>
      <w:r>
        <w:rPr>
          <w:rFonts w:cs="Arial" w:ascii="Arial" w:hAnsi="Arial"/>
          <w:sz w:val="24"/>
          <w:szCs w:val="24"/>
        </w:rPr>
        <w:t>) dan kemampuan membaca (</w:t>
      </w:r>
      <w:r>
        <w:rPr>
          <w:rFonts w:cs="Arial" w:ascii="Arial" w:hAnsi="Arial"/>
          <w:i/>
          <w:sz w:val="24"/>
          <w:szCs w:val="24"/>
        </w:rPr>
        <w:t>reading ability</w:t>
      </w:r>
      <w:r>
        <w:rPr>
          <w:rFonts w:cs="Arial" w:ascii="Arial" w:hAnsi="Arial"/>
          <w:sz w:val="24"/>
          <w:szCs w:val="24"/>
        </w:rPr>
        <w:t xml:space="preserve">). Rendahnya minat baca msyarkat menjadikan kebiasaan membaca yang rendah, dan kebisaan membaca yang rendah ini menjadikan kebiasaan membaca yang rendah, dan kebiasaan membaca yang rendah ini menjadikan kemampuan membaca juga rendah. Itulah yang sedang terjadi pada masyarakat Indonesia sekarang ini, (Sudarsana, 2017: 1.3). Membaca memang lebih sulit bila dibandingkan dengan melihat atau mendengar. Membaca membutuhkan kemampuan untuk memahami rangkaian kalimat kemudian menafsirkannya sendiri tanpa bantuan orang lain, dan tidak semua orang punya  cukup kesabaran untuk melakukan hal semacam itu.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udaya gemar membaca dalam masyarakat kita memang masih rendah dan memprihatinkan. Kita masih tersedot pada tradisi mendengar dan menutur, belum beralih ke masyarakat maju yang suka membaca dan menulis. Bukan hanya kaum tani, nelayan, buruh, pengusaha kecil dan masyarakat bawah di desa-desa tapi para akademisi, birokrat, dan masyarakat awam di tingkat menengah atas pun tergolong malas baca dan malas tulis.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ari kita tengok di sekitar kita. Masyarakat masih suka mengobrol yang tidak elas arah pembicaraannya daripada harus membaca buku sambil manis atau berdiri mengantri menunggu sesuatu. Adakah di waktu senggang, baik di pusat pembelanjaan, stasiun, maupun di terminal, masyarakat kita asyik membaca buku-bukunya ? tampaknya memang masih belum, daripada membaca lebih baik mengobrol untuk mencari kenalan baru di tempat keramaian atau dengan istilah lain budaya lisan masyarakat jauh lebih kuat.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idak hanya di masyarakat, di sekolah juga bisa kita lihat. Para siswa jarang sekali mengunjungi perpustakaan, apalagi membaca kolesi-koleksi buku-bukunya, terlepas apakah memang koleksi perpustakaannya yang memang tidak merangsang siswa untuk mengunjungi perpustakaan. Selain itu, hegomoni guru dalam mengajar lebih condong memberikan ilustrasi dan cerita lisan daripada membebankan tugas untuk memberikan ringkasan suatu buku bacaan pada siswa.  Kemudia mari kita tengok juga perpustakaan umum atau perpustakaan khusus (instansi) di sekitar kita, suasana lengang akan selalu kita dapatkan. Padahal perpustakaan adalah sumber dari segala sumber ilmu pengetahuan karena buku yang dipajang berguna  sebagai embro seni teladan penggalangan gemar membaca. Sementara itu menurut Sudarsana (2017: 1.4) menyatakan ada beberapa alasan mengapa membaca itu penting, antara lain sebagai berikut.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aca itu menyenangkan dan membawa manfaat  yang dapat dirasakan. Dari kebiasaan membaca, kita dapat mengetahui berbagai peristiwa di suatu tempat hanya dengan membaca tanpa harus berkunjung ke tempat tersebut. Kita dapat mengetahui keadaan suatu negara melalui membaca, meskipun kita belum pernah mengunjungi negara tersebut.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Budaya membaca adalah embrio utama gerbang menuju masyarakat maju di bidang IPTEK. Jepang misalnya, sejak beberapa abad lalu sudah membudayakan membaca sebagai kebutuhan utama, maka tidak heran kalau Jepang beberapa tahap lebih maju di bidang IPTEK tanpa harus meninggalkan budaya tradisonal ketimuranny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aca merupakan suatu pengalaman yang memungkinkan terjadinya peristiwa belajar pada diri sesorang. Apakah itu membaca buku, majalah, koran dan lain-lain. Membaca merupakan pengalaman yang berpengaruh terhadap teradinya peristiwa belajar. Melalui membaca kita memperoleh fakta, konsep, teori, dan prinsip tanpa dibatasi ruang dan waktu.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aca pada dasarnya  suatu kegiatan yang sangat penting  untuk memperoleh ilmu pengetahuan. Tanpa kemampuan membaca yang tinggi, mustahil kemampuan intelektual kita mencapai hasil yang memadai.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aca untuk mendapat informasi yang akan memandu kehidupan manusia. Di sini nilai dan tata guna membaca menjadi amat mendasar strategis dalam menangkap dan memahami informasi, ilmu pengetahuan dan teknologi global tidak hanya melalui media elektronik, tetapi melalui media  cetak. Melalui media elektronik selain tidak rinci, terlalu mahal dan terikat pada tempat dan waktu. Media cetak memungkinkan informasi yang rinci murah dan tidak terikat pada tempat dan waktu.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Buku sebaga salah satu media komunikasi dan sarana infromasi memainkan peran penting bagi keperluan pendidikan, penelitian dan pengembangan IPTEK, pelestarian budaya bangsa. Peran buku sampai sekarang belum dapat digantikan oleh media lain, setidak-tidaknya dalam negara berkembang seperti masyarakat kita. Oleh karena itu, buku mempunyai keunggulan tersendiri masyarakat kita. Oleh karena itu, buku mempunyai keunggulan tersendiri dibandingkan media lain, antara lain harga buku relatif murah dan tidak memerlukan sumber energi dalam penggunaannya. </w:t>
      </w:r>
    </w:p>
    <w:p>
      <w:pPr>
        <w:pStyle w:val="Normal"/>
        <w:spacing w:lineRule="auto" w:line="240"/>
        <w:ind w:left="66" w:firstLine="720"/>
        <w:jc w:val="both"/>
        <w:rPr>
          <w:rFonts w:ascii="Arial" w:hAnsi="Arial" w:cs="Arial"/>
          <w:sz w:val="24"/>
          <w:szCs w:val="24"/>
        </w:rPr>
      </w:pPr>
      <w:r>
        <w:rPr>
          <w:rFonts w:cs="Arial" w:ascii="Arial" w:hAnsi="Arial"/>
          <w:sz w:val="24"/>
          <w:szCs w:val="24"/>
        </w:rPr>
        <w:t xml:space="preserve">Buku bacaan dibaca tanpa harus terikat pada suatu perangkat alat tertentu dan dapat dibaca secara berulang-ulang. Selain itu, banyak manfaat yang diperoleh dari kegiatan membaca. Oleh karena itu, sepantasnyalah masyarakat harus melakukannya atas dasar kebutuhan, bukan karena  suatu paksaan. Jika masyarakat membaca atas dasar kebutuhan maka ia akan mendapatkan segala informasi yang ia inginkan. Namun sebaliknya, jika masyarkat membaca atas dasar paksaan maka informasi yang ia peroleh tidak akan maksimal. Membaca merupakan kemampuan yang kompleks. Membaca bukanlah kegiatan memandangi lambang-lambang yang tertulis semata. Bermacam-macam kemampuan dikerahkan oleh seorang pembaca, agar dia mampu memahami materi yang dibacanya. Pembaca berupaya agar lambang-lambang yang dilihatnya itu menjadi lambang-lambang yang bermakana baginya.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Konsep Literasi Kritis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Istilah literasi  kritis berkaitan dengan berpikir kritis dan kesadaran kritis. Kesadaran kritis sebagai kemampuan mengenali kondisi yang menghasilkan ide-ide istimewa melebihi yang lain di dalam suatu budaya atau masyarakat tertentu. Sementara itu, menurut Priyatni (2012: 27) menyatakan “Berpikir kritis adalah kemampuan untuk berpikir logis dengn cara bertanya, menganalisis, membandingkan, mengontraskan, dan mengevaluasi.” Selain itu menurut Johnson dan Freedman, 2005:17) menyatakan literasi kritis adalah pembahasan tentang bagaimana kekuasaan  digunakan  dalam teks oleh individu atau kelompok untuk memberikan hak istimewa suatu kelompok melebihi kelompok lain. </w:t>
      </w:r>
    </w:p>
    <w:p>
      <w:pPr>
        <w:pStyle w:val="Normal"/>
        <w:spacing w:lineRule="auto" w:line="240"/>
        <w:ind w:left="66" w:firstLine="654"/>
        <w:jc w:val="both"/>
        <w:rPr>
          <w:rFonts w:ascii="Arial" w:hAnsi="Arial" w:cs="Arial"/>
          <w:sz w:val="24"/>
          <w:szCs w:val="24"/>
        </w:rPr>
      </w:pPr>
      <w:r>
        <w:rPr>
          <w:rFonts w:cs="Arial" w:ascii="Arial" w:hAnsi="Arial"/>
          <w:sz w:val="24"/>
          <w:szCs w:val="24"/>
        </w:rPr>
        <w:t>Dari pengertian di atas dapat disimpulkan bahwa berpikir kritis adalah budaya berpikir  yang memungkinkan seseorang  berpikir divergen, mengembangkan kemampuan memecahkan masalah dan keterampilan berpikir melalui pertanyaan terkait dengan hubungan sebab akibat, perspektif atau sudut pandang, bukti-bukti kemungkinan, dan debat. Sedangkan kesadaran kritis  adalah sarana untuk menjadikan seseorang memiliki kesadaran lebih terhadap sejarah, sosil, budaya dan ideologi yang membentuk sesuatu diterima atau tidak dalam suatu masyarakat tertentu. Dengan menggunakan sastra sebagai acuan, pembelajar dapat menyuarakan kesadaran kritisnya dengan rujukan kehidupan merek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Literasi kritis adalah perpaduan antara ketermpilan berpikir kritis dan perhatian pada keadilan sosial, politik, bahasa, dan kekuasaan dalam teks (Johnson dan Freedman, 2005). Konsep literasi kritis diadopsi dari analisis wacana kritis yang dikemukakan oleh Norman Fairclough. Analisis wacana kritis menyediakan teori dan metode yang dapat digunakan untuk melakukan kajian empiris tentang hubungan antara wacana dan perkembangan sosial dan kultural dalam domain sosisal yang berbed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nalisis wacana kritis itu bersifat “Kritis”. Maksudnya adalah bahwa analisis ini bertujuan mengungkap peran praktik kewacanaan dalam upaya melestarikan dunia sosial, termasuk hubungan-hubungan sosial yang melibatkan hubungan kekuasaan yang tidak sepadan. Oleh sebab itu, tujuannya adalah agar bisa memberi kontribusi kepada perubahan sosial di sepanjang garis hubungan kekuasaan dalam proses komunikasi dan msyarakat secara umum. Teori wacana kritis memiliki tiga ciri utama. Pertama, memahami pengalaman kehidupan orang-orang dalam konteks yang sebenarnya. Kedua, pendekatan kritis menyelidiki kondisi sosial untuk mengungkap struktur tersembunyi. Ketiga, melakukan usaha sdar untuk menyatukan antara teori dan tindakan. </w:t>
      </w:r>
    </w:p>
    <w:p>
      <w:pPr>
        <w:pStyle w:val="Normal"/>
        <w:spacing w:lineRule="auto" w:line="240"/>
        <w:ind w:left="66" w:firstLine="654"/>
        <w:jc w:val="both"/>
        <w:rPr/>
      </w:pPr>
      <w:r>
        <w:rPr>
          <w:rFonts w:cs="Arial" w:ascii="Arial" w:hAnsi="Arial"/>
          <w:sz w:val="24"/>
          <w:szCs w:val="24"/>
        </w:rPr>
        <w:t xml:space="preserve">Pandangan wacna kritis, setiap ujaran yang disampaikan oleh peneluis, ilustrator, atau pelaku sosial yang lain, disadari atau tidak, merupakan wacana yng tidak hanya berasal dari ide-ide yang ada di benak pelaku-pelaku sosial itu, tetapi berasal dari praktik sosial yang  berakar kuat dalm dan berorientasi pada struktur sosial material yang rill. Untuk itu sikap kritis selalu diperlukan untuk mempertanyakan apa yang ada di balik kata-kata dan dri siapa kata-kata itu berasal (Ibrahim, 2008) dalam Priyatni dan Nurhadi (2017:29). Bahasa sebagai praktik sosial menuntut kita untuk bersikap kritis, tidak begitu saja menerima pendapt, konsep, kumpulan ide-ide yang dianggap mapan. Asumsi utamanya adalah tidak ada kata-kata yang murni atau polos. </w:t>
      </w:r>
    </w:p>
    <w:p>
      <w:pPr>
        <w:pStyle w:val="Normal"/>
        <w:spacing w:lineRule="auto" w:line="240"/>
        <w:ind w:left="66" w:firstLine="654"/>
        <w:jc w:val="both"/>
        <w:rPr>
          <w:rFonts w:ascii="Arial" w:hAnsi="Arial" w:cs="Arial"/>
          <w:sz w:val="24"/>
          <w:szCs w:val="24"/>
        </w:rPr>
      </w:pPr>
      <w:r>
        <w:rPr>
          <w:rFonts w:cs="Arial" w:ascii="Arial" w:hAnsi="Arial"/>
          <w:sz w:val="24"/>
          <w:szCs w:val="24"/>
        </w:rPr>
        <w:t>Literasi kritis yang berinduk pada teori kritis meyakini bahwa “Ada kepentingan tertentu (ideologi) di balik teks.” Kepentingan ini hanya bisaa diungkap dan dimaknai dengan pendekatan kritis. Oleh karena itu, literasi kritis meyakini bahwa dlam menginterpretasikan teks sastra tidak sekedar memahami teks sastra tidak sekedar memahami teks sastra sebagai pengkoden kata-kata  dalam teks. Diperlukan pemahaman bahasa sebagai konstruk sosial dan  bahasa tidak pernah netral. Bahasa digunakan untuk menginformasikan, menarik perhatian, mempersuasi, dan memanipulasi.</w:t>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ind w:left="851" w:hanging="851"/>
        <w:jc w:val="both"/>
        <w:rPr/>
      </w:pPr>
      <w:r>
        <w:rPr>
          <w:rFonts w:cs="Arial" w:ascii="Arial" w:hAnsi="Arial"/>
          <w:sz w:val="24"/>
          <w:szCs w:val="24"/>
        </w:rPr>
        <w:t xml:space="preserve">Faizah, Dewi Utama dkk. 2016. </w:t>
      </w:r>
      <w:r>
        <w:rPr>
          <w:rFonts w:cs="Arial" w:ascii="Arial" w:hAnsi="Arial"/>
          <w:i/>
          <w:sz w:val="24"/>
          <w:szCs w:val="24"/>
        </w:rPr>
        <w:t>Panduan Gerakan Lterasi di Sekolah Dasar</w:t>
      </w:r>
      <w:r>
        <w:rPr>
          <w:rFonts w:cs="Arial" w:ascii="Arial" w:hAnsi="Arial"/>
          <w:sz w:val="24"/>
          <w:szCs w:val="24"/>
        </w:rPr>
        <w:t xml:space="preserve">. Jakarta: Direktorat Pembinaan Sekolah Dasar. </w:t>
      </w:r>
    </w:p>
    <w:p>
      <w:pPr>
        <w:pStyle w:val="Normal"/>
        <w:spacing w:lineRule="auto" w:line="240"/>
        <w:ind w:left="851" w:hanging="851"/>
        <w:jc w:val="both"/>
        <w:rPr>
          <w:rFonts w:ascii="Arial" w:hAnsi="Arial" w:cs="Arial"/>
          <w:sz w:val="24"/>
          <w:szCs w:val="24"/>
        </w:rPr>
      </w:pPr>
      <w:r>
        <w:rPr>
          <w:rFonts w:cs="Arial" w:ascii="Arial" w:hAnsi="Arial"/>
          <w:sz w:val="24"/>
          <w:szCs w:val="24"/>
        </w:rPr>
        <w:t xml:space="preserve">Johnson, Holly dan Lauren Freedman. 2005. </w:t>
      </w:r>
      <w:r>
        <w:rPr>
          <w:rFonts w:cs="Arial" w:ascii="Arial" w:hAnsi="Arial"/>
          <w:i/>
          <w:sz w:val="24"/>
          <w:szCs w:val="24"/>
        </w:rPr>
        <w:t>Developing Critical Awareness at the Middle Level Using Text as Tools for Critique and Pleasure</w:t>
      </w:r>
      <w:r>
        <w:rPr>
          <w:rFonts w:cs="Arial" w:ascii="Arial" w:hAnsi="Arial"/>
          <w:sz w:val="24"/>
          <w:szCs w:val="24"/>
        </w:rPr>
        <w:t xml:space="preserve">. Newark USA: Internasional Reading Association. </w:t>
      </w:r>
    </w:p>
    <w:p>
      <w:pPr>
        <w:pStyle w:val="Normal"/>
        <w:spacing w:lineRule="auto" w:line="240"/>
        <w:jc w:val="both"/>
        <w:rPr/>
      </w:pPr>
      <w:r>
        <w:rPr>
          <w:rFonts w:cs="Arial" w:ascii="Arial" w:hAnsi="Arial"/>
          <w:sz w:val="24"/>
          <w:szCs w:val="24"/>
        </w:rPr>
        <w:t xml:space="preserve">Kurniawan, Hendra. 2018. </w:t>
      </w:r>
      <w:r>
        <w:rPr>
          <w:rFonts w:cs="Arial" w:ascii="Arial" w:hAnsi="Arial"/>
          <w:i/>
          <w:sz w:val="24"/>
          <w:szCs w:val="24"/>
        </w:rPr>
        <w:t>Literasi dalam Pembelajaran Sejarah</w:t>
      </w:r>
      <w:r>
        <w:rPr>
          <w:rFonts w:cs="Arial" w:ascii="Arial" w:hAnsi="Arial"/>
          <w:sz w:val="24"/>
          <w:szCs w:val="24"/>
        </w:rPr>
        <w:t>. Yogyakarta: Gava Media.</w:t>
      </w:r>
    </w:p>
    <w:p>
      <w:pPr>
        <w:pStyle w:val="Normal"/>
        <w:spacing w:lineRule="auto" w:line="240"/>
        <w:ind w:left="851" w:hanging="851"/>
        <w:jc w:val="both"/>
        <w:rPr/>
      </w:pPr>
      <w:r>
        <w:rPr>
          <w:rFonts w:cs="Arial" w:ascii="Arial" w:hAnsi="Arial"/>
          <w:sz w:val="24"/>
          <w:szCs w:val="24"/>
        </w:rPr>
        <w:t xml:space="preserve">Priyatni, Endah Tri. 2012. </w:t>
      </w:r>
      <w:r>
        <w:rPr>
          <w:rFonts w:cs="Arial" w:ascii="Arial" w:hAnsi="Arial"/>
          <w:i/>
          <w:sz w:val="24"/>
          <w:szCs w:val="24"/>
        </w:rPr>
        <w:t>Membaca Sastra dengan Ancangan Literasi Kritis</w:t>
      </w:r>
      <w:r>
        <w:rPr>
          <w:rFonts w:cs="Arial" w:ascii="Arial" w:hAnsi="Arial"/>
          <w:sz w:val="24"/>
          <w:szCs w:val="24"/>
        </w:rPr>
        <w:t xml:space="preserve">. Jakarta: Bumi Aksara. </w:t>
      </w:r>
    </w:p>
    <w:p>
      <w:pPr>
        <w:pStyle w:val="Normal"/>
        <w:spacing w:lineRule="auto" w:line="240"/>
        <w:jc w:val="both"/>
        <w:rPr/>
      </w:pPr>
      <w:r>
        <w:rPr>
          <w:rFonts w:cs="Arial" w:ascii="Arial" w:hAnsi="Arial"/>
          <w:sz w:val="24"/>
          <w:szCs w:val="24"/>
        </w:rPr>
        <w:t>Priyatni, Tri &amp; Nurhadi. 2017.</w:t>
      </w:r>
      <w:r>
        <w:rPr>
          <w:rFonts w:cs="Arial" w:ascii="Arial" w:hAnsi="Arial"/>
          <w:i/>
          <w:sz w:val="24"/>
          <w:szCs w:val="24"/>
        </w:rPr>
        <w:t>Mutiara Literasi Sekolah</w:t>
      </w:r>
      <w:r>
        <w:rPr>
          <w:rFonts w:cs="Arial" w:ascii="Arial" w:hAnsi="Arial"/>
          <w:sz w:val="24"/>
          <w:szCs w:val="24"/>
        </w:rPr>
        <w:t xml:space="preserve">. Jakarta: Sinar Gramedia. </w:t>
      </w:r>
    </w:p>
    <w:p>
      <w:pPr>
        <w:pStyle w:val="Normal"/>
        <w:spacing w:lineRule="auto" w:line="240"/>
        <w:ind w:left="851" w:hanging="851"/>
        <w:jc w:val="both"/>
        <w:rPr/>
      </w:pPr>
      <w:r>
        <w:rPr>
          <w:rFonts w:cs="Arial" w:ascii="Arial" w:hAnsi="Arial"/>
          <w:sz w:val="24"/>
          <w:szCs w:val="24"/>
        </w:rPr>
        <w:t>Sudarsana, Undang. 2017.</w:t>
      </w:r>
      <w:r>
        <w:rPr>
          <w:rFonts w:cs="Arial" w:ascii="Arial" w:hAnsi="Arial"/>
          <w:i/>
          <w:sz w:val="24"/>
          <w:szCs w:val="24"/>
        </w:rPr>
        <w:t>Pembinaan Minat Baca</w:t>
      </w:r>
      <w:r>
        <w:rPr>
          <w:rFonts w:cs="Arial" w:ascii="Arial" w:hAnsi="Arial"/>
          <w:sz w:val="24"/>
          <w:szCs w:val="24"/>
        </w:rPr>
        <w:t>. Tangerang Selatan: Universitas Terbuka.</w:t>
      </w:r>
    </w:p>
    <w:p>
      <w:pPr>
        <w:pStyle w:val="Normal"/>
        <w:spacing w:lineRule="auto" w:line="240"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55:00Z</dcterms:created>
  <dc:creator>Ezik</dc:creator>
  <dc:description/>
  <cp:keywords/>
  <dc:language>en-US</dc:language>
  <cp:lastModifiedBy>Ezik</cp:lastModifiedBy>
  <dcterms:modified xsi:type="dcterms:W3CDTF">2019-03-17T13:51:00Z</dcterms:modified>
  <cp:revision>20</cp:revision>
  <dc:subject/>
  <dc:title/>
</cp:coreProperties>
</file>