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8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D9D9D9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MAGISTER 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ilsafat Ilmu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KO103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. Fajarina, S.I.P, M.Si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40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p muka 3 x ,  Online 11 x , Tidak ada praktek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diharapkan mampu memahami filsafat dan dimensi-dimensi filsaf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diharapkan mampu berpikir menyeluruh, mendasar, dan spekulatif 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emahami  kontrak kuliah selama satu semester dan mengetahui pendahuluan mata kuliah filsafat ilmu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 xml:space="preserve">Pendahuluan mata kuliah filsafat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rkenalan tatap mu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mberitahuan kontrak kuliah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Segoe UI" w:hAnsi="Segoe UI" w:cs="Segoe UI"/>
                <w:iCs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, objek, metode, ciri-ciri dan manfaat mempelajari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ilsafat : pengertian, objek, metode, ciri-ciri dan manfaat mempelajari filsaf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, objek, metode, ciri-ciri dan manfaat mempelajari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cabang-cabang, bidang kajian, sejarah lahirnya, aliran dan mahzab dalam filsafa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ilsafat : cabang-cabang, bidang kajian, sejarah lahirnya, aliran dan mahzab dalam filsaf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cabang-cabang, bidang kajian, sejarah lahirnya, aliran dan mahzab dalam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ikat, objek, kehadiran filsafat sebagai ilmu pengetahuan, dan eksistensi ilmu pengetahu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Filsafat dan Ilmu Pengetahuan : hakikat, objek, kehadiran filsafat sebagai ilmu pengetahuan, dan eksistensi ilmu pengetah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ikat, objek, kehadiran filsafat sebagai ilmu pengetahuan, dan eksistensi ilmu pengetahu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 dan tepa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hakekat ilmu dan pengetahuan, pengertian filsafat ilmu, objek, pendekatan, fungsi dan arah, ruang lingkup dan perkembangan filsafat ilmu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lsafat Ilmu : hakekat ilmu dan pengetahuan, pengertian filsafat ilmu, objek, pendekatan, fungsi dan arah, ruang lingkup dan perkembangan filsafat ilmu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hakekat ilmu dan pengetahuan, pengertian filsafat ilmu, objek, pendekatan, fungsi dan arah, ruang lingkup dan perkembangan filsafat ilm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s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ubstansi Filsafat Ilmu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Substansi Filsafat Ilmu : kenyataan atau fakta, konfirmasi, konsep dan definis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ubstansi Filsafat Ilm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VIEW MATERI-MATERI ONLINE SEBELUM UJIAN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TENGAH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MESTE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tap mu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Cs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dan menguraikan Ontolog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mensi Kajian Filsafat Ilmu : Ontol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ib, Mohammad, 2010. Filsafat Ilmu. Ontologi, Epistemologi, Aksiologi, dan Logika Ilmu Pengetahuan. Yogyakarta : Pustaka Pelajar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khtiar, Amsal. 2010. Filsafat Ilmu. Jakarta : RajaGrafindo Persada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iasumantri, Jujun S, 2010. Filsafat Ilmu. Sebuah Pengantar Populer. Jakarta : Pustaka Sinar Harapan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Ont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 dan tep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dan menguraikan Epistemologi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mensi Kajian Filsafat Ilmu : Epistemol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ib, Mohammad, 2010. Filsafat Ilmu. Ontologi, Epistemologi, Aksiologi, dan Logika Ilmu Pengetahuan. Yogyakarta : Pustaka Pelajar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khtiar, Amsal. 2010. Filsafat Ilmu. Jakarta : RajaGrafindo Persada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iasumantri, Jujun S, 2010. Filsafat Ilmu. Sebuah Pengantar Populer. Jakarta : Pustaka Sinar Harapan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Epistem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Aksiologi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mensi Kajian Filsafat Ilmu : Aksiolog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ib, Mohammad, 2010. Filsafat Ilmu. Ontologi, Epistemologi, Aksiologi, dan Logika Ilmu Pengetahuan. Yogyakarta : Pustaka Pelajar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khtiar, Amsal. 2010. Filsafat Ilmu. Jakarta : RajaGrafindo Persada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iasumantri, Jujun S, 2010. Filsafat Ilmu. Sebuah Pengantar Populer. Jakarta : Pustaka Sinar Harapan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santo, 2011. Filsafat Ilmu. Suatu Kajian dalam Dimensi Ontologis, Epistemologis, dan Aksiologis. Jakarta : Bumi Aksara</w:t>
            </w:r>
          </w:p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Aksiologi dengan benar dan tepat 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ilsafat Ilmu dalam Ilmu Komunikasi : kaitan teori komunikasi dengan filsafat ilmu dalam membangun filsafat komunikasi untuk mencapai keben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yam, Nina W, 2010. Filsafat Sebagai Akar Ilmu Komunikasi. Bandung : Simbiosa Rekatama Media</w:t>
            </w:r>
          </w:p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ilsafat ilmu dan penelitian keilmuan komunikasi (tema ontologis, tema epistemologis, tema perspektif, dan tema aksiologis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ilsafat Ilmu dalam Ilmu Komunikasi : filsafat ilmu dan penelitian keilmuan komunikasi (tema ontologis, tema epistemologis, tema perspektif, dan tema aksiolog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nli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yam, Nina W, 2010. Filsafat Sebagai Akar Ilmu Komunikasi. Bandung : Simbiosa Rekatama Media</w:t>
            </w:r>
          </w:p>
          <w:p>
            <w:pPr>
              <w:pStyle w:val="Normal"/>
              <w:ind w:left="346" w:hanging="346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dan menguraikan filsafat ilmu dan penelitian keilmuan komunikasi (tema ontologis, tema epistemologis, tema perspektif, dan tema aksiologis)</w:t>
            </w:r>
            <w:r>
              <w:rPr>
                <w:rFonts w:cs="Segoe UI" w:ascii="Segoe UI" w:hAnsi="Segoe UI"/>
                <w:sz w:val="22"/>
                <w:szCs w:val="22"/>
              </w:rPr>
              <w:t>dengan benar dan tepat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arana berpikir ilmi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arana berpikir ilmiah : bahasa, matematika, statistik, dan 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Tatap mu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khtiar, Amsal. 2010. Filsafat Ilmu. Jakarta : RajaGrafindo Persada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iasumantri, Jujun S, 2010. Filsafat Ilmu. Sebuah Pengantar Populer. Jakarta : Pustaka Sinar Harapan</w:t>
            </w:r>
          </w:p>
          <w:p>
            <w:pPr>
              <w:pStyle w:val="Normal"/>
              <w:ind w:left="360" w:hanging="36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dengan benar dan tepat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arana berpikir ilmiah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1 Maret 2019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</w:t>
      </w:r>
      <w:r>
        <w:rPr>
          <w:rFonts w:cs="Segoe UI" w:ascii="Segoe UI" w:hAnsi="Segoe UI"/>
          <w:b/>
          <w:sz w:val="22"/>
          <w:szCs w:val="22"/>
        </w:rPr>
        <w:t xml:space="preserve"> Magister Ilmu Komunika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>Dosen Pengampu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</w:rPr>
        <w:t>Drs. Erman Anom, MM, Ph.D</w:t>
        <w:tab/>
        <w:tab/>
        <w:tab/>
        <w:tab/>
        <w:tab/>
        <w:tab/>
        <w:tab/>
        <w:t>Dr. Fajarina, S.I.P, M.Si.</w:t>
      </w:r>
      <w:r>
        <w:br w:type="page"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 xml:space="preserve">Pengertian Filsafat </w:t>
            </w:r>
            <w:r>
              <w:rPr>
                <w:rFonts w:cs="Segoe UI" w:ascii="Segoe UI" w:hAnsi="Segoe UI"/>
                <w:sz w:val="22"/>
                <w:szCs w:val="22"/>
              </w:rPr>
              <w:t>dengan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sedikit kurang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ilsafa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Filsafat dan Ilmu Pengetahuan </w:t>
            </w:r>
            <w:r>
              <w:rPr>
                <w:rFonts w:cs="Segoe UI" w:ascii="Segoe UI" w:hAnsi="Segoe UI"/>
                <w:sz w:val="22"/>
                <w:szCs w:val="22"/>
              </w:rPr>
              <w:t>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Filsafat dan Ilmu Pengetahuan </w:t>
            </w:r>
            <w:r>
              <w:rPr>
                <w:rFonts w:cs="Segoe UI" w:ascii="Segoe UI" w:hAnsi="Segoe UI"/>
                <w:sz w:val="22"/>
                <w:szCs w:val="22"/>
              </w:rPr>
              <w:t>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Filsafat dan Ilmu Pengetahuan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Filsafat dan Ilmu Pengetahuan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Filsafat dan Ilmu Pengetah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Filsafat Ilm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Filsafat Ilm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Filsafat Ilm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Filsafat Ilm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</w:rPr>
              <w:t>Filsafat Ilm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Substansi Filsafat Ilmu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Substansi Filsafat Ilmu </w:t>
            </w:r>
            <w:r>
              <w:rPr>
                <w:rFonts w:cs="Segoe UI" w:ascii="Segoe UI" w:hAnsi="Segoe UI"/>
                <w:sz w:val="22"/>
                <w:szCs w:val="22"/>
              </w:rPr>
              <w:t>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Substansi Filsafat Ilmu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Substansi Filsafat Ilmu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Substansi Filsafat Il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yebutkan dan mengurai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alinan Ilmu, Filsafat, dan Ag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</w:rPr>
              <w:t>Ont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</w:rPr>
              <w:t>Ont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</w:rPr>
              <w:t>Ont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</w:t>
            </w:r>
            <w:r>
              <w:rPr>
                <w:rFonts w:cs="Segoe UI" w:ascii="Segoe UI" w:hAnsi="Segoe UI"/>
                <w:sz w:val="22"/>
                <w:szCs w:val="22"/>
              </w:rPr>
              <w:t>Ont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yebutkan dan menguraikan </w:t>
            </w:r>
            <w:r>
              <w:rPr>
                <w:rFonts w:cs="Segoe UI" w:ascii="Segoe UI" w:hAnsi="Segoe UI"/>
                <w:sz w:val="22"/>
                <w:szCs w:val="22"/>
              </w:rPr>
              <w:t>Ontolog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Epistemolog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Epistemolog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Epistemolog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Epistemolog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Epistemolo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Aksiolog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Aksiolog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Aksiolog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Aksiolog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mahami dan menguraikan  Aksiol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mahami dan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aitan teori komunikasi dengan filsafat ilmu dalam membangun filsafat komunikasi untuk mencapai kebenar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filsafat ilmu dan penelitian keilmuan komunikasi (tema ontologis, tema epistemologis, tema perspektif, dan tema aksiologis) </w:t>
            </w:r>
            <w:r>
              <w:rPr>
                <w:rFonts w:cs="Segoe UI" w:ascii="Segoe UI" w:hAnsi="Segoe UI"/>
                <w:sz w:val="22"/>
                <w:szCs w:val="22"/>
              </w:rPr>
              <w:t>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filsafat ilmu dan penelitian keilmuan komunikasi (tema ontologis, tema epistemologis, tema perspektif, dan tema aksiologis) </w:t>
            </w:r>
            <w:r>
              <w:rPr>
                <w:rFonts w:cs="Segoe UI" w:ascii="Segoe UI" w:hAnsi="Segoe UI"/>
                <w:sz w:val="22"/>
                <w:szCs w:val="22"/>
              </w:rPr>
              <w:t>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filsafat ilmu dan penelitian keilmuan komunikasi (tema ontologis, tema epistemologis, tema perspektif, dan tema aksiologis)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filsafat ilmu dan penelitian keilmuan komunikasi (tema ontologis, tema epistemologis, tema perspektif, dan tema aksiologis)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ilsafat ilmu dan penelitian keilmuan komunikasi (tema ontologis, tema epistemologis, tema perspektif, dan tema aksiologis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Sarana berpikir ilmiah </w:t>
            </w:r>
            <w:r>
              <w:rPr>
                <w:rFonts w:cs="Segoe UI" w:ascii="Segoe UI" w:hAnsi="Segoe UI"/>
                <w:sz w:val="22"/>
                <w:szCs w:val="22"/>
              </w:rPr>
              <w:t>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Sarana berpikir ilmiah </w:t>
            </w:r>
            <w:r>
              <w:rPr>
                <w:rFonts w:cs="Segoe UI" w:ascii="Segoe UI" w:hAnsi="Segoe UI"/>
                <w:sz w:val="22"/>
                <w:szCs w:val="22"/>
              </w:rPr>
              <w:t>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Sarana berpikir ilmiah </w:t>
            </w:r>
            <w:r>
              <w:rPr>
                <w:rFonts w:cs="Segoe UI" w:ascii="Segoe UI" w:hAnsi="Segoe UI"/>
                <w:sz w:val="22"/>
                <w:szCs w:val="22"/>
              </w:rPr>
              <w:t>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dan menguraikan Sarana berpikir ilmi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mahami dan menguraikan Sarana berpikir ilmi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atatan :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ponen penilaian :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ehadiran = 0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Tugas 1 = 20%</w:t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ugas 2 = 20%</w:t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TS = 30%</w:t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AS = 30%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Nilai UTS tertinggi 100% (A)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Nilai UAS tertinggi 100% (A)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1 Maret 2019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</w:t>
      </w:r>
      <w:r>
        <w:rPr>
          <w:rFonts w:cs="Segoe UI" w:ascii="Segoe UI" w:hAnsi="Segoe UI"/>
          <w:b/>
          <w:sz w:val="22"/>
          <w:szCs w:val="22"/>
          <w:lang w:val="id-ID"/>
        </w:rPr>
        <w:t>etua Program Studi</w:t>
      </w:r>
      <w:r>
        <w:rPr>
          <w:rFonts w:cs="Segoe UI" w:ascii="Segoe UI" w:hAnsi="Segoe UI"/>
          <w:b/>
          <w:sz w:val="22"/>
          <w:szCs w:val="22"/>
        </w:rPr>
        <w:t xml:space="preserve"> Magister Ilmu Komunika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>Dosen Pengampu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Drs. Erman Anom, MM, Ph.D</w:t>
        <w:tab/>
        <w:tab/>
        <w:tab/>
        <w:tab/>
        <w:tab/>
        <w:tab/>
        <w:tab/>
        <w:t>Dr. Fajarina, S.I.P, M.Si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4:00Z</dcterms:created>
  <dc:creator>INDONUSA</dc:creator>
  <dc:description/>
  <cp:keywords/>
  <dc:language>en-US</dc:language>
  <cp:lastModifiedBy>Fajarina</cp:lastModifiedBy>
  <cp:lastPrinted>2015-09-16T13:29:00Z</cp:lastPrinted>
  <dcterms:modified xsi:type="dcterms:W3CDTF">2019-03-13T15:14:00Z</dcterms:modified>
  <cp:revision>98</cp:revision>
  <dc:subject/>
  <dc:title>GARIS BESAR PROGRAM PENGAJARAN</dc:title>
</cp:coreProperties>
</file>