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2</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2</w:t>
      </w:r>
    </w:p>
    <w:p>
      <w:pPr>
        <w:pStyle w:val="Normal"/>
        <w:jc w:val="center"/>
        <w:rPr>
          <w:rFonts w:ascii="Arial" w:hAnsi="Arial" w:cs="Arial"/>
          <w:color w:val="000000"/>
          <w:sz w:val="40"/>
          <w:szCs w:val="40"/>
          <w:lang w:val="fi-FI"/>
        </w:rPr>
      </w:pPr>
      <w:r>
        <w:rPr>
          <w:rFonts w:cs="Arial" w:ascii="Arial" w:hAnsi="Arial"/>
          <w:color w:val="000000"/>
          <w:sz w:val="40"/>
          <w:szCs w:val="40"/>
          <w:lang w:val="fi-FI"/>
        </w:rPr>
        <w:t>Konsep Umum SMK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Konsep Umum SMK3</w:t>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5"/>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5"/>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Kegiatan Industri mengandung berbagai potensi bahaya seperti kecelakaan, kebakaran, peledakan dan pencemaran. Kegiatan industri harus dikelola dengan baik dan aman sejak tahap rancang bangun sampai pengoperasiannya. Salah satu upayanya adalah dengan menerapkan sistem manajemen keselamatan dan kesehatan kerj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MK3 merupaka bagian yang tidak terpisah dari sistem perlindungan tenaga kerja dan di lingkup pekerjaan dapat meminimalisasi dan menghindarkan diri dari risiko kerugian yang nantinya dapat menunjang peningkatan kinerja yang efektif dan efisien dalam proses kerja. Untuk mencegah kecelakaan kerja, diperlukan Sistem Manajemen Keselamatan dan Kesehatan Kerja (SMK3) yang mengatur dan dapat menjadi acuan.</w:t>
      </w:r>
    </w:p>
    <w:p>
      <w:pPr>
        <w:pStyle w:val="Normal"/>
        <w:spacing w:lineRule="auto" w:line="480"/>
        <w:ind w:left="720" w:firstLine="720"/>
        <w:jc w:val="both"/>
        <w:rPr/>
      </w:pPr>
      <w:r>
        <w:rPr>
          <w:rFonts w:cs="Arial" w:ascii="Arial" w:hAnsi="Arial"/>
          <w:sz w:val="22"/>
          <w:szCs w:val="22"/>
          <w:lang w:val="en-US" w:eastAsia="en-US"/>
        </w:rPr>
        <w:t>Manajemen merupakan suatu ilmu pengetahuan tentang seni memimpin organisasi yang terdiri atas kegiatan perencanaan, pegorganisasian, pelaksanaan dan pengendalian terhadap sumber-sumber daya yang terbatas dalam usaha mencapai tujuan dan sasaran yang efektif dan efisien (Abrar Husein, 2008).</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istem Manajemen Keselamatan dan Kesehatan Kerja yang disebut SMK3 adalah bagian dari sistem manajemen secara keseluruhan yang meliputi struktur organisasi, perencanaan, tanggung jawab, pelaksanaan, prosedur, proses dan sumber daya yang dibutuhkan bagi pengembangan, penerapan, pencapaian, peng-kajian dan pemeliharaan kebijakan K3 dalam rangka pengendalian resiko yang berkaitan dengan kerja guna terciptanya tempat kerja yang aman, efisien dan produktif (Peraturan Menteri Pekerjaan Umum Nomor. 09 / PER / M / 2008).</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28"/>
          <w:szCs w:val="28"/>
          <w:lang w:val="en-US" w:eastAsia="en-US"/>
        </w:rPr>
      </w:pPr>
      <w:r>
        <w:rPr>
          <w:rFonts w:cs="Arial" w:ascii="Arial" w:hAnsi="Arial"/>
          <w:b/>
          <w:sz w:val="28"/>
          <w:szCs w:val="28"/>
          <w:lang w:val="en-US" w:eastAsia="en-US"/>
        </w:rPr>
        <w:t xml:space="preserve">Sejarah singkat </w:t>
      </w:r>
    </w:p>
    <w:p>
      <w:pPr>
        <w:pStyle w:val="Normal"/>
        <w:spacing w:lineRule="auto" w:line="480"/>
        <w:ind w:left="54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1970 - Pelaksanaan K3 sesuai UU 1/1970 secara eksplisit merupakan pelaksanaan K3 secara sistem</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1996 - SMK3 dikeluarkan sejak 1996 melalui Permenaker No. 05/Men/1996</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2001 – Di internasional perkembangan sistem manajemen K3 mulai berkembang melalui ILO Guidline tahun 2001. OHSAS dikembangkan pada tahun 2001</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2003 – Sistem manajemen K3 ditegaskan kembali dalam UU 13 tahun 2003 pasal 87</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t>2012 – Peraturan Pemerintah mengenai Penerapan SMK3 (12 April 2012).</w:t>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b/>
          <w:b/>
          <w:sz w:val="28"/>
          <w:szCs w:val="28"/>
          <w:lang w:val="en-US" w:eastAsia="en-US"/>
        </w:rPr>
      </w:pPr>
      <w:r>
        <w:rPr>
          <w:rFonts w:cs="Arial" w:ascii="Arial" w:hAnsi="Arial"/>
          <w:b/>
          <w:sz w:val="28"/>
          <w:szCs w:val="28"/>
          <w:lang w:val="en-US" w:eastAsia="en-US"/>
        </w:rPr>
        <w:t>Kebutuhan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Keselamatan pada dasarnya adalah kebutuhan setiap manusia dan menjadi naluri dari setiap mahluk hidup.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Sejalan dengan perkembangan peradaban manusia, tantangan dan potensi bahaya yang dihadapi semakin banyak dan beragam termasuk bahaya yang timbul akibat buatan manusia itu sendiri. Berbagai alat dan teknologi buatan manusia disamping bermanfaat juga dapat menimbulkan bencana atau kecelakaan.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Masyarakat menuntut kehidupan yang lebih aman yang meliputi </w:t>
      </w:r>
      <w:r>
        <w:rPr>
          <w:rFonts w:cs="Arial" w:ascii="Arial" w:hAnsi="Arial"/>
          <w:i/>
          <w:sz w:val="22"/>
          <w:szCs w:val="22"/>
          <w:lang w:val="en-US" w:eastAsia="en-US"/>
        </w:rPr>
        <w:t>Safe Air to Breath, Safe water to Drink, Safe Food to Eat, Safe Product to Use, Safe Place to Live, and Safe and healthfull Working Places</w:t>
      </w:r>
      <w:r>
        <w:rPr>
          <w:rFonts w:cs="Arial" w:ascii="Arial" w:hAnsi="Arial"/>
          <w:sz w:val="22"/>
          <w:szCs w:val="22"/>
          <w:lang w:val="en-US" w:eastAsia="en-US"/>
        </w:rPr>
        <w:t>. Tuntutan ini menjadi dasar pembangunan masyarakat industri modern yang aman dan sejahter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Keselamatan telah menjadi salah satu hak asasi manusia yang harus dilindungi oleh pemerintah dan dihargai oleh anggota masyarakat lainnya. </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ab/>
      </w:r>
    </w:p>
    <w:p>
      <w:pPr>
        <w:pStyle w:val="Normal"/>
        <w:spacing w:lineRule="auto" w:line="480"/>
        <w:ind w:firstLine="720"/>
        <w:jc w:val="both"/>
        <w:rPr>
          <w:rFonts w:ascii="Arial" w:hAnsi="Arial" w:cs="Arial"/>
          <w:b/>
          <w:b/>
          <w:sz w:val="28"/>
          <w:szCs w:val="22"/>
          <w:lang w:val="en-US" w:eastAsia="en-US"/>
        </w:rPr>
      </w:pPr>
      <w:r>
        <w:rPr>
          <w:rFonts w:cs="Arial" w:ascii="Arial" w:hAnsi="Arial"/>
          <w:b/>
          <w:sz w:val="28"/>
          <w:szCs w:val="22"/>
          <w:lang w:val="en-US" w:eastAsia="en-US"/>
        </w:rPr>
        <w:t>Tujuan dan Manfaat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ring timbul angapan bahwa K3 merupakan pemborosan, pengeluaran biaya yang sia-sia atau sekadar formalitas yang harus dipenuhi oleh organisasi. K3 masih dianggap sebagai beban tambahan bagi organisasi. Persepsi seperti ini sangat menghambat pelaksanaan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Aspek K3 bersifat multi dimensi. Karena itu manfaat dan tujan K3 juga harus dilihat dari berbagai sisi seperti dari sisi hukum, perlindungan tenaga kerja, ekonomi, pengendalian kerugian, sosial dan lainnya.</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Aspek hukum</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 xml:space="preserve">Keselamatan dan kesehatan kerja merupakan ketentuan perundangan dan memiliki landasan hukum yang wajib dipatuhi semua pihak, baik pekerja, pengusaha atau pihak terkait lainnya. </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Perlindungan tenaga kerja</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 xml:space="preserve">Perlindungan tenaga kerja ini menyangkut berbagai aspek seperti jaminan sosial, jam kerja, upah minimum, hak berserikat dan berkumpul dan yang tak kalah pentingnya adalah perlindungan keselamatannya. </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Aspek ekonomi</w:t>
      </w:r>
    </w:p>
    <w:p>
      <w:pPr>
        <w:pStyle w:val="Normal"/>
        <w:spacing w:lineRule="auto" w:line="480"/>
        <w:ind w:left="1080" w:hanging="0"/>
        <w:jc w:val="both"/>
        <w:rPr>
          <w:rFonts w:ascii="Arial" w:hAnsi="Arial" w:cs="Arial"/>
          <w:sz w:val="22"/>
          <w:szCs w:val="22"/>
          <w:lang w:val="en-US" w:eastAsia="en-US"/>
        </w:rPr>
      </w:pPr>
      <w:r>
        <w:rPr>
          <w:rFonts w:cs="Arial" w:ascii="Arial" w:hAnsi="Arial"/>
          <w:sz w:val="22"/>
          <w:szCs w:val="22"/>
          <w:lang w:val="en-US" w:eastAsia="en-US"/>
        </w:rPr>
        <w:t>Dampak ekonomi dari K3 dapat dilihat dari sisi produktivitas dan pengendalian kerugi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8"/>
          <w:szCs w:val="22"/>
          <w:lang w:val="en-US" w:eastAsia="en-US"/>
        </w:rPr>
        <w:t>Kerugian Akibat Kecelakaan</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Kerugian akibat kecelakaan dapat dikategorikan atas kerugian langsung dan kerugian tidak langsung. Kerugian langsung misalnya cedera pada tenaga kerja dan kerusakan pada sarana produksi.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Kerugian tidak langsung adalah kerugian yang tidak terlihat sehingga sering disebut juga sebagai kerugian tersembuny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erugian langsung</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Biaya pengobatan dan kompensasi</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Kerusakan sarana produksi</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Kerugian tidak langsung</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Kerugian jam kerja</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Kerugian produksi</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Kerugian sosial</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Citra dan kepercayaan konsume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pPr>
      <w:r>
        <w:rPr>
          <w:rFonts w:cs="Arial" w:ascii="Arial" w:hAnsi="Arial"/>
          <w:sz w:val="22"/>
          <w:szCs w:val="22"/>
          <w:lang w:val="en-US" w:eastAsia="en-US"/>
        </w:rPr>
        <w:t xml:space="preserve">Filosofi K3 menurut </w:t>
      </w:r>
      <w:r>
        <w:rPr>
          <w:rFonts w:cs="Arial" w:ascii="Arial" w:hAnsi="Arial"/>
          <w:i/>
          <w:sz w:val="22"/>
          <w:szCs w:val="22"/>
          <w:lang w:val="en-US" w:eastAsia="en-US"/>
        </w:rPr>
        <w:t>International Association of Safety Professional</w:t>
      </w:r>
      <w:r>
        <w:rPr>
          <w:rFonts w:cs="Arial" w:ascii="Arial" w:hAnsi="Arial"/>
          <w:sz w:val="22"/>
          <w:szCs w:val="22"/>
          <w:lang w:val="en-US" w:eastAsia="en-US"/>
        </w:rPr>
        <w:t xml:space="preserve"> (IASP) menetapkan 8 prinsip K3 yang menjadi landasan pengembangan K3</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3 adalah tanggung jawab moral/etik</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3 adalah budaya bukan sekadar program</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3 adalah tanggungjawab manajemen</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Pekerja harus dididik untuk bekerja dengan aman</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3 adalah cerminan kondisi ketenagakerjaan</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emua kecelakaan dapat dicegah</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Program K3 bersifat spesifik</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3 baik untuk bisni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ersyaratan keselamatan kerja menurut Undang-undang No. 1 tahun 1970 adalah sebagai berikut :</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dan mengurangi kecelakaan</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megurangi dan memadamkan kebakaran</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dan mengurani bahaya kebakaran</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beri kesempatan atau jalan menyelamatkan diri dalam kejadian kebakaran atau kejadian lainnya</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berikan pertolongan dalam kecelakaan</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berikan alat pelindung diri bagi pekerja</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peroleh penerangan yang cukup dan sesuai</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yelenggarakan suhu dan lembab udara yang baik</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elihara kebersihan, kesehatan dan ketertiban</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yelenggarakan penyegaran udara yang baik</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mperoleh keserasian antara tenaga kerja, alat kerja, lingkungan, cara dan proses kerja</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gamankan dan memperlancar pengangkutan orang, binatang, tanaman atau barang</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terkena aliran listrik yang berbahaya</w:t>
      </w:r>
    </w:p>
    <w:p>
      <w:pPr>
        <w:pStyle w:val="Normal"/>
        <w:numPr>
          <w:ilvl w:val="0"/>
          <w:numId w:val="9"/>
        </w:numPr>
        <w:spacing w:lineRule="auto" w:line="480"/>
        <w:jc w:val="both"/>
        <w:rPr>
          <w:rFonts w:ascii="Arial" w:hAnsi="Arial" w:cs="Arial"/>
          <w:sz w:val="22"/>
          <w:szCs w:val="22"/>
          <w:lang w:val="en-US" w:eastAsia="en-US"/>
        </w:rPr>
      </w:pPr>
      <w:r>
        <w:rPr>
          <w:rFonts w:cs="Arial" w:ascii="Arial" w:hAnsi="Arial"/>
          <w:sz w:val="22"/>
          <w:szCs w:val="22"/>
          <w:lang w:val="en-US" w:eastAsia="en-US"/>
        </w:rPr>
        <w:t>Menyesuaikan dan menyempurnakanpengamanan pada pekerjaan yang bahayanya menjadi bertambah tinggi.</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Faktor penyebab kecelakaan oleh H.W. Heinrich (1930) dengan teori domino yang menggolongkan atas :</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Tindakan tidak aman dari manusia, misalnya tidak mau mengunakan alat keselamatan dalam bekerja, melepas alat pengaman atau bekerja sambil bergurau. Tindakan ini dapat membahayakan dirinya atau orang lain yang dapat berakhir dengan kecelakaan</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Kondisi tidak aman yaitu kondisi di lingkungan kerja baik alat, material atau lingkungan kerja baik alat, material atau lingkungan yang tidak aman dan membahayak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10 aksioma Heinrich, bahwa setiap kecelakaan dapat dicegah</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wa kecelakaan merupakan rangkaian proses sebab dan akib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wa sebagian besar kecelakaan disebabkan oleh faktor manusi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wa kondisi tidak aman dapat membahayakan dan menimbulkan kecelaka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wa tindakan tidak aman dari seseorang dipengaruhi oleh tingkah laku, kondisi fisik, pengetahuan dan keahli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Untuk itu upaya pencegahan kecelakaan harus mencakup berbagai usah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parahan suatu kecelakaan berbeda datu dengan lainnya</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rogram pencegahan kecelakaan harus sejalan dengan program lainnya dalam organisasi</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cegahan kecelakaan atau program keselamatan dalam organisasi tidak akan berhasil tanpa dukungan dan peran serta manajemen puncak</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gawas merupakan unsur kunci dalam program K3</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Bahwa usaha keselamatan menyangkut aspek ekonomi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i/>
          <w:i/>
          <w:sz w:val="22"/>
          <w:szCs w:val="22"/>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mic Sans MS" w:hAnsi="Comic Sans MS" w:cs="Comic Sans M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Hilhami</cp:lastModifiedBy>
  <cp:lastPrinted>2009-08-29T08:47:00Z</cp:lastPrinted>
  <dcterms:modified xsi:type="dcterms:W3CDTF">2007-04-25T18:16:00Z</dcterms:modified>
  <cp:revision>29</cp:revision>
  <dc:subject/>
  <dc:title>TANGGAPAN POKOK-POKOK IMPLEMENTASI PEMBELAJARAN BERBANTUAN ICT</dc:title>
</cp:coreProperties>
</file>