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13" w:before="0" w:after="0"/>
        <w:ind w:left="5066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346200</wp:posOffset>
                </wp:positionH>
                <wp:positionV relativeFrom="page">
                  <wp:posOffset>8559800</wp:posOffset>
                </wp:positionV>
                <wp:extent cx="1718945" cy="825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13" w:before="0" w:after="0"/>
        <w:ind w:left="5066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sz w:val="24"/>
          <w:szCs w:val="24"/>
          <w:lang w:val="sv-SE"/>
        </w:rPr>
      </w:pPr>
      <w:r>
        <w:rPr/>
        <w:drawing>
          <wp:inline distT="0" distB="0" distL="0" distR="0">
            <wp:extent cx="1270000" cy="1104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Hukum Hak Asasi Manusia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(</w:t>
      </w:r>
      <w:r>
        <w:rPr>
          <w:rFonts w:cs="Arial" w:ascii="Arial" w:hAnsi="Arial"/>
          <w:sz w:val="24"/>
          <w:szCs w:val="24"/>
        </w:rPr>
        <w:t>KUM302</w:t>
      </w:r>
      <w:r>
        <w:rPr>
          <w:rFonts w:cs="Arial" w:ascii="Arial" w:hAnsi="Arial"/>
          <w:sz w:val="24"/>
          <w:szCs w:val="24"/>
          <w:lang w:val="fi-FI"/>
        </w:rPr>
        <w:t>)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Instrumen Nasional Hak Asasi Manusia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Disusun Oleh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Maulana, SH.,MH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UNIVERSITAS ESA UNGGUL</w:t>
      </w:r>
    </w:p>
    <w:p>
      <w:pPr>
        <w:pStyle w:val="Normal"/>
        <w:tabs>
          <w:tab w:val="clear" w:pos="720"/>
          <w:tab w:val="left" w:pos="2775" w:leader="none"/>
          <w:tab w:val="left" w:pos="3975" w:leader="none"/>
          <w:tab w:val="center" w:pos="5720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018</w:t>
      </w:r>
    </w:p>
    <w:p>
      <w:pPr>
        <w:pStyle w:val="Normal"/>
        <w:tabs>
          <w:tab w:val="clear" w:pos="720"/>
          <w:tab w:val="left" w:pos="3975" w:leader="none"/>
          <w:tab w:val="center" w:pos="572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5066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86" w:before="0" w:after="0"/>
        <w:ind w:left="248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86" w:before="0" w:after="0"/>
        <w:ind w:left="248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INSTRUMEN NASIONAL POKOK HAK ASASI MANUSIA    </w:t>
      </w:r>
    </w:p>
    <w:p>
      <w:pPr>
        <w:pStyle w:val="Normal"/>
        <w:widowControl w:val="false"/>
        <w:bidi w:val="0"/>
        <w:spacing w:lineRule="exact" w:line="34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rkembangan hak    asasi manusia    tidak dapat dilepaskan dari faktor politik da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sosial pada masa kekuasaan Soeharto. Pada bab sebelumnya telah dijelaskan evolusi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rkembangan hak asasi manusia di Indonesia sejak masa-masa kemerdekaan hingga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roses pelembagaannya dengan TAP MPR dan Undang-Undang setelah masa reformasi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tahun 1998.    </w:t>
      </w:r>
    </w:p>
    <w:p>
      <w:pPr>
        <w:pStyle w:val="Normal"/>
        <w:widowControl w:val="false"/>
        <w:bidi w:val="0"/>
        <w:spacing w:lineRule="exact" w:line="38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lembagaan instrumen hak asasi manusia kemudian meningkat bahkan masuk ke 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alam substansi Undang-Undang Dasar hasil amandemen. Selain diatur di dalam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Konstitusi, hak asasi manusia juga melembaga di berbagai peraturan perundang-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undangan di Indonesia. Pada bab ini akan diuraikan secara rinci tentang jaminan hak   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asasi manusia dalam Konstitusi Republik Indonesia Hasil Amandemen, jamina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rlindungan hak asasi manusia dalam Undang-Undang Nomor 39 tahun 1999 dan 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jaminan perlindungan hak asasi manusia dalam mekanisme penghapusan kekerasa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alam rumah tangga dan pengadilan anak.    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86" w:leader="none"/>
        </w:tabs>
        <w:bidi w:val="0"/>
        <w:spacing w:lineRule="exact" w:line="346" w:before="0" w:after="0"/>
        <w:ind w:left="1453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A.</w:t>
      </w:r>
      <w:r>
        <w:rPr>
          <w:rFonts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Jaminan Hak Asasi Manusia dalam Konstitusi Republik Indonesia Hasil </w:t>
      </w:r>
    </w:p>
    <w:p>
      <w:pPr>
        <w:pStyle w:val="Normal"/>
        <w:widowControl w:val="false"/>
        <w:bidi w:val="0"/>
        <w:spacing w:lineRule="exact" w:line="400" w:before="0" w:after="0"/>
        <w:ind w:left="1786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Amandemen    </w:t>
      </w:r>
    </w:p>
    <w:p>
      <w:pPr>
        <w:pStyle w:val="Normal"/>
        <w:widowControl w:val="false"/>
        <w:bidi w:val="0"/>
        <w:spacing w:lineRule="exact" w:line="38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ada bab sebelumnya telah dijelaskan adanya perdebatan antara Soekarno-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Soepomo dengan M. Hatta - M. Yamin tentang apakah pasal-pasal hak asasi manusia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rlu dimasukkan di dalam Undang-Undang Dasar Republik Indonesia. Perdebata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ersebut berakhir dengan diakomodasinya pasal hak kebebasan berserikat dan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berkumpul dengan pembatasan oleh undang-undang.    </w:t>
      </w:r>
    </w:p>
    <w:p>
      <w:pPr>
        <w:pStyle w:val="Normal"/>
        <w:widowControl w:val="false"/>
        <w:bidi w:val="0"/>
        <w:spacing w:lineRule="exact" w:line="400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Kekhawatiran M. Hatta nampaknya dapat dirasakan kebenarannya di kemudia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hari. Tak bisa dibayangkan betapa represifnya penguasa dan kekuasaan yang dijalankan,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apabila Undang-Undang Dasar 1945 tidak memuat pasal-pasal yang mengatur mengenai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hak asasi manusia.</w:t>
      </w:r>
    </w:p>
    <w:p>
      <w:pPr>
        <w:pStyle w:val="Normal"/>
        <w:widowControl w:val="false"/>
        <w:bidi w:val="0"/>
        <w:spacing w:lineRule="exact" w:line="400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Sejarah mencatat bahwa Konstitusi Republik Indonesia Serikat (RIS) 1949 da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Undang-Undang Dasar Sementara (UUDS) 1950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369</w:t>
      </w:r>
      <w:r>
        <w:rPr>
          <w:rFonts w:ascii="Times New Roman" w:hAnsi="Times New Roman"/>
          <w:color w:val="000000"/>
          <w:sz w:val="24"/>
          <w:szCs w:val="24"/>
        </w:rPr>
        <w:t xml:space="preserve"> yang pernah berlaku selama sekitar </w:t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42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69 Supomo,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Undang-Undang Dasar Sementara Republik Indonesia,</w:t>
      </w:r>
      <w:r>
        <w:rPr>
          <w:rFonts w:ascii="Times New Roman" w:hAnsi="Times New Roman"/>
          <w:color w:val="000000"/>
          <w:sz w:val="24"/>
          <w:szCs w:val="24"/>
        </w:rPr>
        <w:t xml:space="preserve"> PT Pradnya Paramita, Jakarta,    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974.</w:t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666" w:right="133" w:gutter="0" w:header="0" w:top="666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46200</wp:posOffset>
                </wp:positionH>
                <wp:positionV relativeFrom="page">
                  <wp:posOffset>7171055</wp:posOffset>
                </wp:positionV>
                <wp:extent cx="1718945" cy="8255"/>
                <wp:effectExtent l="5715" t="5715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10 tahun (1949 – 1959), justru memuat pasal-pasal tentang hak asasi manusia yang lebih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banyak dan lebih lengkap dibandingkan dengan Undang-Undang Dasar 1945. Bahka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bisa dikatakan bahwa kedua Undang-Undang Dasar tersebut mendasarkan ketentuan-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ketentuan yang berkaitan dengan hak asasi manusia-nya pada Deklarasi Universal Hak   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Asasi Manusia (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Universal Declaration of Human Rights</w:t>
      </w:r>
      <w:r>
        <w:rPr>
          <w:rFonts w:ascii="Times New Roman" w:hAnsi="Times New Roman"/>
          <w:color w:val="000000"/>
          <w:sz w:val="24"/>
          <w:szCs w:val="24"/>
        </w:rPr>
        <w:t xml:space="preserve">) yang mulai berlaku pada 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anggal 10 Desember 1948.</w:t>
      </w:r>
    </w:p>
    <w:p>
      <w:pPr>
        <w:pStyle w:val="Normal"/>
        <w:widowControl w:val="false"/>
        <w:bidi w:val="0"/>
        <w:spacing w:lineRule="exact" w:line="38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Konstitusi RIS 1949 mengatur tentang hak asasi manusia dalam Bagian V yang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berjudul “Hak-Hak    dan Kebebasan-Kebebasan Dasar Manusia”. Pada bagian tersebut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erdapat 27 pasal, dari Pasal 7 sampai dengan Pasal 33.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370</w:t>
      </w:r>
      <w:r>
        <w:rPr>
          <w:rFonts w:ascii="Times New Roman" w:hAnsi="Times New Roman"/>
          <w:color w:val="000000"/>
          <w:sz w:val="24"/>
          <w:szCs w:val="24"/>
        </w:rPr>
        <w:t xml:space="preserve"> Pasal-pasal tentang hak asasi 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manusia yang isinya hampir seluruhnya serupa dengan Konstitusi RIS 1949 juga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erdapat dalam UUDS 1950. Di dalam UUDS 1950, pasal-pasal tersebut juga terdapat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alam Bagian V yang berjudul “Hak -Hak    dan Kebebasan-Kebebasan Dasar Manusia”.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Bagian ini terdiri dari 28 pasal, dari Pasal 7 sampai dengan Pasal 34.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371</w:t>
      </w:r>
    </w:p>
    <w:p>
      <w:pPr>
        <w:pStyle w:val="Normal"/>
        <w:widowControl w:val="false"/>
        <w:bidi w:val="0"/>
        <w:spacing w:lineRule="exact" w:line="38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</w:t>
      </w:r>
      <w:r>
        <w:rPr>
          <w:rFonts w:ascii="Times New Roman" w:hAnsi="Times New Roman"/>
          <w:color w:val="000000"/>
          <w:sz w:val="24"/>
          <w:szCs w:val="24"/>
        </w:rPr>
        <w:t xml:space="preserve">Perdebatan tentang konsepsi hak asasi manusia kemudian muncul dalam 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ersidangan Konstituante yang dibentuk antara lain berdasarkan Pasal 134 UUDS 1950.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asal tersebut menyatakan bahwa Konstituante (Sidang Pembuat Undang-Undang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Dasar) bersama-sama dengan Pemerintah selekas-lekasnya menetapkan Undang-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Undang Dasar Republik Indonesia yang akan menggantikan Undang-Undang Dasar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Sementara ini (UUDS 1950).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372</w:t>
      </w:r>
      <w:r>
        <w:rPr>
          <w:rFonts w:ascii="Times New Roman" w:hAnsi="Times New Roman"/>
          <w:color w:val="000000"/>
          <w:sz w:val="24"/>
          <w:szCs w:val="24"/>
        </w:rPr>
        <w:t xml:space="preserve"> Konstituante yang terbentuk melalui pemilihan umum 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ada tahun 1955 tersebut kemudian bersidang, hingga dibubarkan melalui Keppres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Nomor 150 Tahun 1959. </w:t>
      </w:r>
    </w:p>
    <w:p>
      <w:pPr>
        <w:pStyle w:val="Normal"/>
        <w:widowControl w:val="false"/>
        <w:tabs>
          <w:tab w:val="clear" w:pos="720"/>
          <w:tab w:val="left" w:pos="6706" w:leader="none"/>
        </w:tabs>
        <w:bidi w:val="0"/>
        <w:spacing w:lineRule="exact" w:line="38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ada tanggal 12 Agustus 1958, dibentuklah suatu</w:t>
        <w:tab/>
      </w:r>
      <w:r>
        <w:rPr>
          <w:rFonts w:ascii="Times New Roman" w:hAnsi="Times New Roman"/>
          <w:i/>
          <w:iCs/>
          <w:color w:val="000000"/>
          <w:sz w:val="24"/>
          <w:szCs w:val="24"/>
        </w:rPr>
        <w:t>Drafting Committee</w:t>
      </w:r>
      <w:r>
        <w:rPr>
          <w:rFonts w:ascii="Times New Roman" w:hAnsi="Times New Roman"/>
          <w:color w:val="000000"/>
          <w:sz w:val="24"/>
          <w:szCs w:val="24"/>
        </w:rPr>
        <w:t xml:space="preserve"> di dalam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Konstituante. Ia bertugas untuk meringkas berbagai perdebatan dalam bidang hak asasi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manusia dan memformulasikan rancangan putusan-putusan dalam bidang hak asasi</w:t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973" w:leader="none"/>
        </w:tabs>
        <w:bidi w:val="0"/>
        <w:spacing w:lineRule="exact" w:line="373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70 Lihat Suradji, Pularjono, dan Tim Redaksi Tatanusa,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eds.</w:t>
      </w:r>
      <w:r>
        <w:rPr>
          <w:rFonts w:ascii="Times New Roman" w:hAnsi="Times New Roman"/>
          <w:color w:val="000000"/>
          <w:sz w:val="24"/>
          <w:szCs w:val="24"/>
        </w:rPr>
        <w:t>,</w:t>
        <w:tab/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Undang-Undang Dasar Negara </w:t>
      </w:r>
    </w:p>
    <w:p>
      <w:pPr>
        <w:pStyle w:val="Normal"/>
        <w:widowControl w:val="false"/>
        <w:tabs>
          <w:tab w:val="clear" w:pos="720"/>
          <w:tab w:val="left" w:pos="3066" w:leader="none"/>
        </w:tabs>
        <w:bidi w:val="0"/>
        <w:spacing w:lineRule="exact" w:line="226" w:before="0" w:after="0"/>
        <w:ind w:left="1453" w:right="0" w:hanging="0"/>
        <w:jc w:val="both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Republik Indonesia,</w:t>
      </w:r>
      <w:r>
        <w:rPr>
          <w:rFonts w:ascii="Times New Roman" w:hAnsi="Times New Roman"/>
          <w:color w:val="000000"/>
          <w:sz w:val="24"/>
          <w:szCs w:val="24"/>
        </w:rPr>
        <w:tab/>
        <w:t xml:space="preserve"> PT Tatanusa, Jakarta, 2000 hlm. 139 – 144. Tentang uraian mengenai beberapa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acam HAM dalam perspektif 3 (tiga) UUD yang pernah berlaku di Indonesia – UUD 1945 (sebelum 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engalami perubahan), Konstitusi RIS 1949, dan UUDS 1950 – lihat Miriam Budiardjo,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Dasar-dasar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Ilmu Politik,</w:t>
      </w:r>
      <w:r>
        <w:rPr>
          <w:rFonts w:ascii="Times New Roman" w:hAnsi="Times New Roman"/>
          <w:color w:val="000000"/>
          <w:sz w:val="24"/>
          <w:szCs w:val="24"/>
        </w:rPr>
        <w:t xml:space="preserve"> PT Gramedia, Jakarta, 1985, hlm. 129 – 137; Lihat pula Adnan Buyung Nasution (a),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op. cit.</w:t>
      </w:r>
    </w:p>
    <w:p>
      <w:pPr>
        <w:pStyle w:val="Normal"/>
        <w:widowControl w:val="false"/>
        <w:bidi w:val="0"/>
        <w:spacing w:lineRule="exact" w:line="22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hlm. 131 – 254.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bidi w:val="0"/>
        <w:spacing w:lineRule="exact" w:line="440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371 Suradji, Pularjono, dan Tim Redaksi Tatanusa,</w:t>
        <w:tab/>
      </w:r>
      <w:r>
        <w:rPr>
          <w:rFonts w:ascii="Times New Roman" w:hAnsi="Times New Roman"/>
          <w:i/>
          <w:iCs/>
          <w:color w:val="000000"/>
          <w:sz w:val="24"/>
          <w:szCs w:val="24"/>
        </w:rPr>
        <w:t>eds.</w:t>
      </w:r>
      <w:r>
        <w:rPr>
          <w:rFonts w:ascii="Times New Roman" w:hAnsi="Times New Roman"/>
          <w:color w:val="000000"/>
          <w:sz w:val="24"/>
          <w:szCs w:val="24"/>
        </w:rPr>
        <w:t xml:space="preserve">, hlm. 88 –    94; Mengenai tiga UUD </w:t>
      </w:r>
    </w:p>
    <w:p>
      <w:pPr>
        <w:pStyle w:val="Normal"/>
        <w:widowControl w:val="false"/>
        <w:tabs>
          <w:tab w:val="clear" w:pos="720"/>
          <w:tab w:val="left" w:pos="6653" w:leader="none"/>
        </w:tabs>
        <w:bidi w:val="0"/>
        <w:spacing w:lineRule="exact" w:line="213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ersebut, sebagai bahan pembanding, lihat pula Ghalia Indonesia,</w:t>
        <w:tab/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Tiga Undang-Undang Dasar: UUD 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1945, Konstitusi RIS 1949, dan UUDS 1950, </w:t>
      </w:r>
      <w:r>
        <w:rPr>
          <w:rFonts w:ascii="Times New Roman" w:hAnsi="Times New Roman"/>
          <w:color w:val="000000"/>
          <w:sz w:val="24"/>
          <w:szCs w:val="24"/>
        </w:rPr>
        <w:t>Jakarta, 1981.</w:t>
      </w:r>
    </w:p>
    <w:p>
      <w:pPr>
        <w:pStyle w:val="Normal"/>
        <w:widowControl w:val="false"/>
        <w:bidi w:val="0"/>
        <w:spacing w:lineRule="exact" w:line="440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72 Suradji, Pularjono, dan Tim Redaksi Tatanusa,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eds.</w:t>
      </w:r>
      <w:r>
        <w:rPr>
          <w:rFonts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op. cit.</w:t>
      </w:r>
      <w:r>
        <w:rPr>
          <w:rFonts w:ascii="Times New Roman" w:hAnsi="Times New Roman"/>
          <w:color w:val="000000"/>
          <w:sz w:val="24"/>
          <w:szCs w:val="24"/>
        </w:rPr>
        <w:t>, hlm. 119.</w:t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666" w:right="133" w:gutter="0" w:header="0" w:top="666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346200</wp:posOffset>
                </wp:positionH>
                <wp:positionV relativeFrom="page">
                  <wp:posOffset>7696200</wp:posOffset>
                </wp:positionV>
                <wp:extent cx="1718945" cy="0"/>
                <wp:effectExtent l="5715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anusia yang akan diambil dalam Sidang Paripurna. Laporan Komite tersebut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disampaikan pada tanggal 19 Agustus 1958. Di dalamnya terdapat 88 formulasi yang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berkaitan dengan 24 macam hak yang berasal dari hak asasi manusia dari daftar I yang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asli; 18 hak-hak    warga negara; 13 hak-hak    tambahan yang belum diputuskan apakah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ereka akan digolongkan sebagai hak asasi manusia atau hak-hak    sipil; hak-hak    yang 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asih dalam perdebatan, hak-hak    yang dihapus atau digabungkan dengan hak-hak   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lainnya. Untuk setiap masing-masing kategori ini juga ada suatu usulan prosedural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tentang bagaimana mereka harus diputuskan dengan baik.    </w:t>
      </w:r>
    </w:p>
    <w:p>
      <w:pPr>
        <w:pStyle w:val="Normal"/>
        <w:widowControl w:val="false"/>
        <w:bidi w:val="0"/>
        <w:spacing w:lineRule="exact" w:line="38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Babakan sejarah selanjutnya ternyata berpaling kembali ke Undang-Undang Dasar 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1945, ketika melalui Keppres Nomor 150 Tahun 1959 tertanggal 5 Juli 1959, Preside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Soekarno antara lain menyatakan bahwa Undang-Undang Dasar 1945 dinyataka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berlaku kembali.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373</w:t>
      </w:r>
      <w:r>
        <w:rPr>
          <w:rFonts w:ascii="Times New Roman" w:hAnsi="Times New Roman"/>
          <w:color w:val="000000"/>
          <w:sz w:val="24"/>
          <w:szCs w:val="24"/>
        </w:rPr>
        <w:t xml:space="preserve"> Kembalinya Republik Indonesia ke Undang-Undang Dasar 1945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berarti juga berlakunya kembali ketentuan-ketentuan tentang hak asasi manusia yang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ercantum di dalamnya.</w:t>
      </w:r>
    </w:p>
    <w:p>
      <w:pPr>
        <w:pStyle w:val="Normal"/>
        <w:widowControl w:val="false"/>
        <w:bidi w:val="0"/>
        <w:spacing w:lineRule="exact" w:line="400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ada masa awal Orde Baru, Majelis Permusyawaratan Rakyat Sementara (MPRS)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elah berhasil merancang suatu dokumen yang diberi nama “Piagam Hak-Hak    Asasi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Manusia dan Hak-Hak    Serta Kewajiban Warga Negara.”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374</w:t>
      </w:r>
      <w:r>
        <w:rPr>
          <w:rFonts w:ascii="Times New Roman" w:hAnsi="Times New Roman"/>
          <w:color w:val="000000"/>
          <w:sz w:val="24"/>
          <w:szCs w:val="24"/>
        </w:rPr>
        <w:t xml:space="preserve"> Di samping itu, sambil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enunggu berlakunya Piagam tersebut, Pimpinan MPRS ketika itu juga menyampaika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“</w:t>
      </w:r>
      <w:r>
        <w:rPr>
          <w:rFonts w:ascii="Times New Roman" w:hAnsi="Times New Roman"/>
          <w:color w:val="000000"/>
          <w:sz w:val="24"/>
          <w:szCs w:val="24"/>
        </w:rPr>
        <w:t xml:space="preserve">Nota MPRS kepada Presiden dan DPR tentang Pelaksanaan Hak-Hak    Asasi Manusia”. 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Namun demikian, sejarah menunjukkan bahwa karena berbagai latar belakang, Piagam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tersebut kemudian tidak jadi diberlakukan. Menurut mantan Seretaris Jenderal (Sekjen)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Majelis Permusyawaratan Rakyat Republik Indonesia (MPRS), Abdulkadir Besar,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kegagalan pemberlakuan kedua Piagam tersebut --“Piagam Hak-Hak    Asasi Manusia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an Hak-Hak    Serta Kewajiban Warga Negara”-- bermula dari keinginan Soeharto 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untuk segera dilantik sebagai Presiden penuh.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375</w:t>
      </w:r>
      <w:r>
        <w:rPr>
          <w:rFonts w:ascii="Times New Roman" w:hAnsi="Times New Roman"/>
          <w:color w:val="000000"/>
          <w:sz w:val="24"/>
          <w:szCs w:val="24"/>
        </w:rPr>
        <w:t xml:space="preserve"> Sebagaimana diketahui, pada saat itu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Soeharto masih berkedudukan sebagai Pejabat Presiden.</w:t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20" w:leader="none"/>
        </w:tabs>
        <w:bidi w:val="0"/>
        <w:spacing w:lineRule="exact" w:line="453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373</w:t>
        <w:tab/>
        <w:t xml:space="preserve">Republik Indonesia,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Keputusan Presiden tentang Dekrit Presiden Republik Indonesia, </w:t>
      </w:r>
    </w:p>
    <w:p>
      <w:pPr>
        <w:pStyle w:val="Normal"/>
        <w:widowControl w:val="false"/>
        <w:bidi w:val="0"/>
        <w:spacing w:lineRule="exact" w:line="226" w:before="0" w:after="0"/>
        <w:ind w:left="1453" w:right="0" w:hanging="0"/>
        <w:jc w:val="both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Panglima Tertinggi Angkatan Perang tentang Kembali Kepada Undang-Undang Dasar 1945</w:t>
      </w:r>
      <w:r>
        <w:rPr>
          <w:rFonts w:ascii="Times New Roman" w:hAnsi="Times New Roman"/>
          <w:color w:val="000000"/>
          <w:sz w:val="24"/>
          <w:szCs w:val="24"/>
        </w:rPr>
        <w:t xml:space="preserve">, Keppres 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Nomor 150 Tahun 1959</w:t>
      </w:r>
    </w:p>
    <w:p>
      <w:pPr>
        <w:pStyle w:val="Normal"/>
        <w:widowControl w:val="false"/>
        <w:bidi w:val="0"/>
        <w:spacing w:lineRule="exact" w:line="440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74 A.H. Nasution (b),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Memenuhi Panggilan Tugas, Jilid 7: Masa Konsolidasi Orde Baru,</w:t>
      </w:r>
      <w:r>
        <w:rPr>
          <w:rFonts w:ascii="Times New Roman" w:hAnsi="Times New Roman"/>
          <w:color w:val="000000"/>
          <w:sz w:val="24"/>
          <w:szCs w:val="24"/>
        </w:rPr>
        <w:t xml:space="preserve"> CV Haji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Masagung, Jakarta, 1989, hlm. 289 – 295.</w:t>
      </w:r>
    </w:p>
    <w:p>
      <w:pPr>
        <w:pStyle w:val="Normal"/>
        <w:widowControl w:val="false"/>
        <w:bidi w:val="0"/>
        <w:spacing w:lineRule="exact" w:line="440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375 Wawancara penulis dengan Abdulkadir Besar di Jakarta, 5 Agustus 2002.</w:t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666" w:right="133" w:gutter="0" w:header="0" w:top="666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346200</wp:posOffset>
                </wp:positionH>
                <wp:positionV relativeFrom="page">
                  <wp:posOffset>6899910</wp:posOffset>
                </wp:positionV>
                <wp:extent cx="1718945" cy="0"/>
                <wp:effectExtent l="5715" t="5080" r="5080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enurut Abdulkadir, keinginan Soeharto untuk dilantik sebagai Presiden penuh </w:t>
      </w:r>
    </w:p>
    <w:p>
      <w:pPr>
        <w:pStyle w:val="Normal"/>
        <w:widowControl w:val="false"/>
        <w:tabs>
          <w:tab w:val="clear" w:pos="720"/>
          <w:tab w:val="left" w:pos="7653" w:leader="none"/>
        </w:tabs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itu dilatarbelakangi oleh rencananya untuk mengikuti Sidang</w:t>
        <w:tab/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Inter-Governmental </w:t>
      </w:r>
    </w:p>
    <w:p>
      <w:pPr>
        <w:pStyle w:val="Normal"/>
        <w:widowControl w:val="false"/>
        <w:tabs>
          <w:tab w:val="clear" w:pos="720"/>
          <w:tab w:val="left" w:pos="3466" w:leader="none"/>
        </w:tabs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Group on Indonesia</w:t>
      </w:r>
      <w:r>
        <w:rPr>
          <w:rFonts w:ascii="Times New Roman" w:hAnsi="Times New Roman"/>
          <w:color w:val="000000"/>
          <w:sz w:val="24"/>
          <w:szCs w:val="24"/>
        </w:rPr>
        <w:tab/>
        <w:t>(IGGI) yang pertama di Tokyo. Ia ingin hadir di sana sebagai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residen penuh, agar lebih mantap daripada jika hanya berkedudukan sebagai Pejabat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residen.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376</w:t>
      </w:r>
      <w:r>
        <w:rPr>
          <w:rFonts w:ascii="Times New Roman" w:hAnsi="Times New Roman"/>
          <w:color w:val="000000"/>
          <w:sz w:val="24"/>
          <w:szCs w:val="24"/>
        </w:rPr>
        <w:t xml:space="preserve"> Para petinggi militer pun kemudian mendatangi A.H. Nasution yang pada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saat itu berkedudukan sebagai Ketua MPRS. Mereka meminta agar Nasution segera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elantik Soeharto sebagai Presiden penuh.    </w:t>
      </w:r>
    </w:p>
    <w:p>
      <w:pPr>
        <w:pStyle w:val="Normal"/>
        <w:widowControl w:val="false"/>
        <w:bidi w:val="0"/>
        <w:spacing w:lineRule="exact" w:line="38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Namun demikian, pada awalnya Nasution menolak permintaan itu dengan alasa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bahwa mereka --para petinggi militer    tersebut-- boleh meminta apa saja kepadanya,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asalkan jangan minta agar ia melanggar konstitusi. Selain dilatarbelakangi alasa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konstitusional tersebut, menurut Abdulkadir, penolakan Nasution tersebut setidak-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tidaknya dilatarbelakangi oleh dua hal. Pertama, Undang-Undang Pemilu pada saat itu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belum ditetapkan. Kedua, penghitungan masa jabatan (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office terms</w:t>
      </w:r>
      <w:r>
        <w:rPr>
          <w:rFonts w:ascii="Times New Roman" w:hAnsi="Times New Roman"/>
          <w:color w:val="000000"/>
          <w:sz w:val="24"/>
          <w:szCs w:val="24"/>
        </w:rPr>
        <w:t xml:space="preserve">) Presiden dianggap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idak sesuai jika dimulai pada tahun 1968.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377</w:t>
      </w:r>
    </w:p>
    <w:p>
      <w:pPr>
        <w:pStyle w:val="Normal"/>
        <w:widowControl w:val="false"/>
        <w:bidi w:val="0"/>
        <w:spacing w:lineRule="exact" w:line="400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Salah seorang Wakil Ketua MPRS dari unsur Nadhlatul Ulama, H.M. Subcha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Z.E., kemudian menyatakan menarik dukungan kepada Nasution. Ia menulis memo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yang ditujukan kepada Nasution di atas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block note</w:t>
      </w:r>
      <w:r>
        <w:rPr>
          <w:rFonts w:ascii="Times New Roman" w:hAnsi="Times New Roman"/>
          <w:color w:val="000000"/>
          <w:sz w:val="24"/>
          <w:szCs w:val="24"/>
        </w:rPr>
        <w:t xml:space="preserve"> Operasi Khusus (Opsus) dan minta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agar memo tersebut disampaikan kepada Nasution melalui Abdulkadir. Memo yang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itulis di atas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block note</w:t>
      </w:r>
      <w:r>
        <w:rPr>
          <w:rFonts w:ascii="Times New Roman" w:hAnsi="Times New Roman"/>
          <w:color w:val="000000"/>
          <w:sz w:val="24"/>
          <w:szCs w:val="24"/>
        </w:rPr>
        <w:t xml:space="preserve"> tersebut menimbulkan penafsiran bahwa Subchan pada saat itu 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sudah menjadi “binaan” Ali Moertopo, salah seorang tokoh Opsus. Karena berbagai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esakan tersebut, akhirnya MPRS RI melantik Soeharto sebagai Presiden penuh RI pada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sekitar pukul 01:30 WIB dinihari, hanya beberapa jam menjelang keberangkata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Soeharto ke Tokyo.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378</w:t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33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76 Soal kedudukan dan pengangkatan sumpah Soeharto sebagai Pejabat Presiden dan sebagai 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residen penuh ini, lihat Harun Alrasid,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Pengisian Jabatan Presiden, </w:t>
      </w:r>
      <w:r>
        <w:rPr>
          <w:rFonts w:ascii="Times New Roman" w:hAnsi="Times New Roman"/>
          <w:color w:val="000000"/>
          <w:sz w:val="24"/>
          <w:szCs w:val="24"/>
        </w:rPr>
        <w:t xml:space="preserve">PT Pustaka Utama Grafiti, Jakarta: 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999, hlm. 51. Sebagaimana diketahui, Soeharto diangkat sebagai Pejabat Presiden pada tanggal 12 Maret</w:t>
      </w:r>
    </w:p>
    <w:p>
      <w:pPr>
        <w:pStyle w:val="Normal"/>
        <w:widowControl w:val="false"/>
        <w:bidi w:val="0"/>
        <w:spacing w:lineRule="exact" w:line="22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967 (melalui Ketetapan MPRS Nomor XXXIII/MPRS/1967) dan kemudian diangkat sebagai Presiden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nuh pada tanggal 27 Maret 1968 (melalui Ketetapan MPRS Nomor XLIV/MPRS/1968); Lihat pula 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bidi w:val="0"/>
        <w:spacing w:lineRule="exact" w:line="213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Muchjar Yara,</w:t>
        <w:tab/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Pengisian Jabatan Presiden dan Wakil Presiden di Indonesia: Suatu Tinjauan Sejarah 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Hukum Tata Negara, </w:t>
      </w:r>
      <w:r>
        <w:rPr>
          <w:rFonts w:ascii="Times New Roman" w:hAnsi="Times New Roman"/>
          <w:color w:val="000000"/>
          <w:sz w:val="24"/>
          <w:szCs w:val="24"/>
        </w:rPr>
        <w:t xml:space="preserve">PT Nadhilah Ceria Indonesia, Jakarta, 1995, hlm. 213 – 214; Suwoto </w:t>
      </w:r>
    </w:p>
    <w:p>
      <w:pPr>
        <w:pStyle w:val="Normal"/>
        <w:widowControl w:val="false"/>
        <w:bidi w:val="0"/>
        <w:spacing w:lineRule="exact" w:line="22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ulyosudarmo,   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Peralihan Kekuasaan: Kajian Teoritis dan Yuridis terhadap Pidato Nawaksara, </w:t>
      </w:r>
      <w:r>
        <w:rPr>
          <w:rFonts w:ascii="Times New Roman" w:hAnsi="Times New Roman"/>
          <w:color w:val="000000"/>
          <w:sz w:val="24"/>
          <w:szCs w:val="24"/>
        </w:rPr>
        <w:t xml:space="preserve"> PT</w:t>
      </w:r>
    </w:p>
    <w:p>
      <w:pPr>
        <w:pStyle w:val="Normal"/>
        <w:widowControl w:val="false"/>
        <w:tabs>
          <w:tab w:val="clear" w:pos="720"/>
          <w:tab w:val="left" w:pos="7386" w:leader="none"/>
        </w:tabs>
        <w:bidi w:val="0"/>
        <w:spacing w:lineRule="exact" w:line="213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Gramedia Pustaka Utama, Jakarta, 1997, hlm. 101 – 102; Herbert Feith,</w:t>
        <w:tab/>
      </w:r>
      <w:r>
        <w:rPr>
          <w:rFonts w:ascii="Times New Roman" w:hAnsi="Times New Roman"/>
          <w:i/>
          <w:iCs/>
          <w:color w:val="000000"/>
          <w:sz w:val="24"/>
          <w:szCs w:val="24"/>
        </w:rPr>
        <w:t>Soekarno – Militer dalam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Demokrasi Terpimpin,</w:t>
      </w:r>
      <w:r>
        <w:rPr>
          <w:rFonts w:ascii="Times New Roman" w:hAnsi="Times New Roman"/>
          <w:color w:val="000000"/>
          <w:sz w:val="24"/>
          <w:szCs w:val="24"/>
        </w:rPr>
        <w:t xml:space="preserve"> Pustaka Sinar Harapan, Jakarta, 1995.              </w:t>
      </w:r>
    </w:p>
    <w:p>
      <w:pPr>
        <w:pStyle w:val="Normal"/>
        <w:widowControl w:val="false"/>
        <w:bidi w:val="0"/>
        <w:spacing w:lineRule="exact" w:line="440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377 Wawancara dengan Abdul Kadir Besar di Jakarta, 5 Agustus 2002.</w:t>
      </w:r>
    </w:p>
    <w:p>
      <w:pPr>
        <w:pStyle w:val="Normal"/>
        <w:widowControl w:val="false"/>
        <w:bidi w:val="0"/>
        <w:spacing w:lineRule="exact" w:line="440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78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Ibid.</w:t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46200</wp:posOffset>
                </wp:positionH>
                <wp:positionV relativeFrom="page">
                  <wp:posOffset>8136255</wp:posOffset>
                </wp:positionV>
                <wp:extent cx="1718945" cy="0"/>
                <wp:effectExtent l="5715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lantikan Soeharto menjadi Presiden penuh tersebut menjadikan tujuan utama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the main goal</w:t>
      </w:r>
      <w:r>
        <w:rPr>
          <w:rFonts w:ascii="Times New Roman" w:hAnsi="Times New Roman"/>
          <w:color w:val="000000"/>
          <w:sz w:val="24"/>
          <w:szCs w:val="24"/>
        </w:rPr>
        <w:t xml:space="preserve">) dari kelompok-kelompok pendukung Soeharto dianggap sudah tercapai.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ashuri, salah satu di antara tokoh dari kelompok tersebut kemudian menyataka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bahwa komposisi Badan Pekerja MPRS    tidak sesuai lagi dengan Peraturan Tata Tertib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MPRS. Dengan demikian MPRS sudah tidak perlu bersidang lagi. Pendapat Mashuri ini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kemudian mendapatkan dukungan, sehingga pada akhirnya MPRS    tidak mengadaka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rsidangan lagi. Dengan demikian pembahasan “Piagam Hak-Hak    Asasi Manusia da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Hak-Hak serta Kewajiban Warga Negara” itu pun kemudian menjadi tidak jelas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nasibnya dan tidak jadi diberlakukan.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379</w:t>
      </w:r>
    </w:p>
    <w:p>
      <w:pPr>
        <w:pStyle w:val="Normal"/>
        <w:widowControl w:val="false"/>
        <w:bidi w:val="0"/>
        <w:spacing w:lineRule="exact" w:line="400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</w:t>
      </w:r>
      <w:r>
        <w:rPr>
          <w:rFonts w:ascii="Times New Roman" w:hAnsi="Times New Roman"/>
          <w:color w:val="000000"/>
          <w:sz w:val="24"/>
          <w:szCs w:val="24"/>
        </w:rPr>
        <w:t>Perjalanan sejarah kemudian, Pemerintah Orde Baru seakan-akan bersikap anti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terhadap eksistensi suatu piagam hak asasi manusia. Setiap pertanyaan yang mengarah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kepada perlunya piagam hak asasi manusia, cenderung untuk dijawab bahwa piagam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semacam itu (pada saat itu) tidak dibutuhkan, karena masalah hak asasi manusia telah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diatur dalam berbagai peraturan perundang-undangan.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380</w:t>
      </w:r>
    </w:p>
    <w:p>
      <w:pPr>
        <w:pStyle w:val="Normal"/>
        <w:widowControl w:val="false"/>
        <w:bidi w:val="0"/>
        <w:spacing w:lineRule="exact" w:line="400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Secara kongkrit, pendapat semacam ini kemudian luruh dengan sendirinya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semenjak diberlakukannya Ketetapan MPR Nomor XVII/MPR/1998 tentang Hak    Asasi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Manusia sebagaimana disebutkan di muka, yang ditetapkan dalam Sidang Istimewa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PR tanggal 13 November 1998. Terlepas dari kekurangan-kekurangan yang oleh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sementara kalangan dianggap masih melekat di dalamnya, pemberlakuan Ketetapan ini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bisa dianggap sebagai semacam “penebus” kegagalan ditetapkannya “Piagam Hak-Hak   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Asasi Manusia dan Hak-Hak serta Kewajiban Warga Negara” oleh MPRS sekitar 35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ahun sebelumnya.</w:t>
      </w:r>
    </w:p>
    <w:p>
      <w:pPr>
        <w:pStyle w:val="Normal"/>
        <w:widowControl w:val="false"/>
        <w:bidi w:val="0"/>
        <w:spacing w:lineRule="exact" w:line="38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ada intinya, Ketetapan MPR Nomor XVII/MPR/1998 tersebut menugaska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kepada Lembaga-Lembaga Tinggi Negara dan seluruh aparatur pemerintah, untuk 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menghormati, menegakkan, dan menyebarluaskan pemahaman mengenai hak asasi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manusia kepada seluruh masyarakat.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381</w:t>
      </w:r>
      <w:r>
        <w:rPr>
          <w:rFonts w:ascii="Times New Roman" w:hAnsi="Times New Roman"/>
          <w:color w:val="000000"/>
          <w:sz w:val="24"/>
          <w:szCs w:val="24"/>
        </w:rPr>
        <w:t xml:space="preserve"> Di samping itu, Ketetapan ini juga menegaska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kepada Presiden dan Dewan Perwakilan Rakyat untuk meratifikasi berbagai instrumen </w:t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93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79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Ibid.</w:t>
      </w:r>
    </w:p>
    <w:p>
      <w:pPr>
        <w:pStyle w:val="Normal"/>
        <w:widowControl w:val="false"/>
        <w:bidi w:val="0"/>
        <w:spacing w:lineRule="exact" w:line="440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80 Satya Arinanto,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Hukum dan Demokrasi, </w:t>
      </w:r>
      <w:r>
        <w:rPr>
          <w:rFonts w:ascii="Times New Roman" w:hAnsi="Times New Roman"/>
          <w:color w:val="000000"/>
          <w:sz w:val="24"/>
          <w:szCs w:val="24"/>
        </w:rPr>
        <w:t>Ind-Hill-Co, Jakarta, 1991, hlm. 30.</w:t>
      </w:r>
    </w:p>
    <w:p>
      <w:pPr>
        <w:pStyle w:val="Normal"/>
        <w:widowControl w:val="false"/>
        <w:bidi w:val="0"/>
        <w:spacing w:lineRule="exact" w:line="440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81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Ibid.</w:t>
      </w:r>
      <w:r>
        <w:rPr>
          <w:rFonts w:ascii="Times New Roman" w:hAnsi="Times New Roman"/>
          <w:color w:val="000000"/>
          <w:sz w:val="24"/>
          <w:szCs w:val="24"/>
        </w:rPr>
        <w:t>, lihat Pasal 1 Ketetapan MPR tersebut.</w:t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666" w:right="133" w:gutter="0" w:header="0" w:top="666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46200</wp:posOffset>
                </wp:positionH>
                <wp:positionV relativeFrom="page">
                  <wp:posOffset>7162800</wp:posOffset>
                </wp:positionV>
                <wp:extent cx="1718945" cy="0"/>
                <wp:effectExtent l="5715" t="5080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rserikatan Bangsa-Bangsa (PBB) tentang hak asasi manusia, sepanjang tidak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bertentangan dengan Pancasila dan Undang-Undang Dasar 1945.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382</w:t>
      </w:r>
    </w:p>
    <w:p>
      <w:pPr>
        <w:pStyle w:val="Normal"/>
        <w:widowControl w:val="false"/>
        <w:bidi w:val="0"/>
        <w:spacing w:lineRule="exact" w:line="38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Ditegaskan pula bahwa penghormatan, penegakan, dan penyebarluasan hak asasi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anusia oleh masyarakat dilaksanakan melalui gerakan kemasyarakatan atas dasar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kesadaran dan tanggung jawabnya sebagai warga negara dalam kehidupan 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bermasyarakat, berbangsa, dan bernegara.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383</w:t>
      </w:r>
      <w:r>
        <w:rPr>
          <w:rFonts w:ascii="Times New Roman" w:hAnsi="Times New Roman"/>
          <w:color w:val="000000"/>
          <w:sz w:val="24"/>
          <w:szCs w:val="24"/>
        </w:rPr>
        <w:t xml:space="preserve"> Pelaksanaan penyuluhan, pengkajian,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mantauan, penelitian dan mediasi tentang hak asasi manusia dilakukan oleh suatu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Komisi Nasional Hak Asasi Manusia yang ditetapkan dengan undang-undang.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384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Ketetapan ini juga dilampiri oleh naskah hak asasi manusia yang di dalam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sistematikanya mencakup: (1) Pandangan dan Sikap Bangsa Indonesia terhadap Hak   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Asasi Manusia; dan (2) Piagam Hak    Asasi Manusia.</w:t>
      </w:r>
    </w:p>
    <w:p>
      <w:pPr>
        <w:pStyle w:val="Normal"/>
        <w:widowControl w:val="false"/>
        <w:bidi w:val="0"/>
        <w:spacing w:lineRule="exact" w:line="38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Sebagaimana diuraikan di muka, sebelum ditetapkannya Ketetapan tersebut, pada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tanggal 15 Agustus 1998 Presiden B.J. Habibie telah menetapkan berlakunya Keppres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Nomor 129 Tahun 1998 tentang “Rencana Aksi Nasional Hak Asasi Manusia Indonesia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998–2003”, yang lazim disebut sebagai RANHAM.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385</w:t>
      </w:r>
      <w:r>
        <w:rPr>
          <w:rFonts w:ascii="Times New Roman" w:hAnsi="Times New Roman"/>
          <w:color w:val="000000"/>
          <w:sz w:val="24"/>
          <w:szCs w:val="24"/>
        </w:rPr>
        <w:t xml:space="preserve"> Perkembangan-perkembangan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yang terjadi begitu cepat dalam lingkup domestik maupun internasional, dan kehadira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Kementerian Negara Urusan Hak Asasi Manusia pada Kabinet Persatuan Nasional -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yang kemudian digabungkan dengan Departemen Hukum dan Perundang-undanga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menjadi Departemen Kehakiman dan Hak Asasi Manusia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386</w:t>
      </w:r>
      <w:r>
        <w:rPr>
          <w:rFonts w:ascii="Times New Roman" w:hAnsi="Times New Roman"/>
          <w:color w:val="000000"/>
          <w:sz w:val="24"/>
          <w:szCs w:val="24"/>
        </w:rPr>
        <w:t xml:space="preserve"> - membuat RANHAM ini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harus disesuaikan. Pada saat penulisan buku ini dilakukan, proses penyempurnaa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ersebut tengah dilakukan oleh suatu tim inter-departemen (interdep) di Jakarta.</w:t>
      </w:r>
    </w:p>
    <w:p>
      <w:pPr>
        <w:pStyle w:val="Normal"/>
        <w:widowControl w:val="false"/>
        <w:bidi w:val="0"/>
        <w:spacing w:lineRule="exact" w:line="38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Keppres Nomor 129 Tahun 1998 tersebut antara lain menegaskan bahwa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RANHAM tersebut akan dilaksanakan secara bertahap dan berkesinambungan dalam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suatu program 5 (lima) tahunan yang akan ditinjau dan disempurnakan setiap 5 (lima) </w:t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60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82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Ibid.</w:t>
      </w:r>
      <w:r>
        <w:rPr>
          <w:rFonts w:ascii="Times New Roman" w:hAnsi="Times New Roman"/>
          <w:color w:val="000000"/>
          <w:sz w:val="24"/>
          <w:szCs w:val="24"/>
        </w:rPr>
        <w:t>, Pasal 2.</w:t>
      </w:r>
    </w:p>
    <w:p>
      <w:pPr>
        <w:pStyle w:val="Normal"/>
        <w:widowControl w:val="false"/>
        <w:bidi w:val="0"/>
        <w:spacing w:lineRule="exact" w:line="440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83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Ibid.</w:t>
      </w:r>
      <w:r>
        <w:rPr>
          <w:rFonts w:ascii="Times New Roman" w:hAnsi="Times New Roman"/>
          <w:color w:val="000000"/>
          <w:sz w:val="24"/>
          <w:szCs w:val="24"/>
        </w:rPr>
        <w:t>, Pasal 3.</w:t>
      </w:r>
    </w:p>
    <w:p>
      <w:pPr>
        <w:pStyle w:val="Normal"/>
        <w:widowControl w:val="false"/>
        <w:bidi w:val="0"/>
        <w:spacing w:lineRule="exact" w:line="440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84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Ibid.</w:t>
      </w:r>
      <w:r>
        <w:rPr>
          <w:rFonts w:ascii="Times New Roman" w:hAnsi="Times New Roman"/>
          <w:color w:val="000000"/>
          <w:sz w:val="24"/>
          <w:szCs w:val="24"/>
        </w:rPr>
        <w:t>, Pasal 4.</w:t>
      </w:r>
    </w:p>
    <w:p>
      <w:pPr>
        <w:pStyle w:val="Normal"/>
        <w:widowControl w:val="false"/>
        <w:bidi w:val="0"/>
        <w:spacing w:lineRule="exact" w:line="453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85 Republik Indonesia,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Keputusan Presiden tentang Rencana Hak    asasi manusia Indonesia, loc. 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cit.</w:t>
      </w:r>
    </w:p>
    <w:p>
      <w:pPr>
        <w:pStyle w:val="Normal"/>
        <w:widowControl w:val="false"/>
        <w:bidi w:val="0"/>
        <w:spacing w:lineRule="exact" w:line="440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86 Secara efektif, Kementerian Negara Urusan Hak Asasi Manusia tersebut sebagai suatu 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Kementerian yang berdiri sendiri hanya berlangsung sekitar 10 (sepuluh) bulan, yakni dari bulan 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November 1999 hingga Agustus 2000.</w:t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46200</wp:posOffset>
                </wp:positionH>
                <wp:positionV relativeFrom="page">
                  <wp:posOffset>6993255</wp:posOffset>
                </wp:positionV>
                <wp:extent cx="1718945" cy="8255"/>
                <wp:effectExtent l="5715" t="5715" r="5080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ahun.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387</w:t>
      </w:r>
      <w:r>
        <w:rPr>
          <w:rFonts w:ascii="Times New Roman" w:hAnsi="Times New Roman"/>
          <w:color w:val="000000"/>
          <w:sz w:val="24"/>
          <w:szCs w:val="24"/>
        </w:rPr>
        <w:t xml:space="preserve"> Untuk melaksanakan RANHAM tersebut dibentuk suatu Panitia Nasional yang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berkedudukan di bawah dan bertanggung jawab langsung kepada Presiden.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388</w:t>
      </w:r>
      <w:r>
        <w:rPr>
          <w:rFonts w:ascii="Times New Roman" w:hAnsi="Times New Roman"/>
          <w:color w:val="000000"/>
          <w:sz w:val="24"/>
          <w:szCs w:val="24"/>
        </w:rPr>
        <w:t xml:space="preserve"> Tugas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anitia Nasional tersebut adalah sebagai berikut: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389</w:t>
      </w:r>
    </w:p>
    <w:p>
      <w:pPr>
        <w:pStyle w:val="Normal"/>
        <w:widowControl w:val="false"/>
        <w:tabs>
          <w:tab w:val="clear" w:pos="720"/>
          <w:tab w:val="left" w:pos="2466" w:leader="none"/>
        </w:tabs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a.</w:t>
        <w:tab/>
        <w:t xml:space="preserve">Persiapan pengesahan perangkat internasional di bidang hak asasi manusia; </w:t>
      </w:r>
    </w:p>
    <w:p>
      <w:pPr>
        <w:pStyle w:val="Normal"/>
        <w:widowControl w:val="false"/>
        <w:tabs>
          <w:tab w:val="clear" w:pos="720"/>
          <w:tab w:val="left" w:pos="2466" w:leader="none"/>
        </w:tabs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b.</w:t>
        <w:tab/>
        <w:t>Diseminasi informasi dan pendidikan di bidang hak asasi manusia;</w:t>
      </w:r>
    </w:p>
    <w:p>
      <w:pPr>
        <w:pStyle w:val="Normal"/>
        <w:widowControl w:val="false"/>
        <w:tabs>
          <w:tab w:val="clear" w:pos="720"/>
          <w:tab w:val="left" w:pos="2466" w:leader="none"/>
        </w:tabs>
        <w:bidi w:val="0"/>
        <w:spacing w:lineRule="exact" w:line="400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c.</w:t>
        <w:tab/>
        <w:t>Penentuan prioritas pelaksanaan hak asasi manusia;</w:t>
      </w:r>
    </w:p>
    <w:p>
      <w:pPr>
        <w:pStyle w:val="Normal"/>
        <w:widowControl w:val="false"/>
        <w:tabs>
          <w:tab w:val="clear" w:pos="720"/>
          <w:tab w:val="left" w:pos="2466" w:leader="none"/>
        </w:tabs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d.</w:t>
        <w:tab/>
        <w:t xml:space="preserve">Pelaksanaan isi perangkat internasional di bidang hak asasi manusia yang </w:t>
      </w:r>
    </w:p>
    <w:p>
      <w:pPr>
        <w:pStyle w:val="Normal"/>
        <w:widowControl w:val="false"/>
        <w:bidi w:val="0"/>
        <w:spacing w:lineRule="exact" w:line="386" w:before="0" w:after="0"/>
        <w:ind w:left="246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elah disahkan.</w:t>
      </w:r>
    </w:p>
    <w:p>
      <w:pPr>
        <w:pStyle w:val="Normal"/>
        <w:widowControl w:val="false"/>
        <w:bidi w:val="0"/>
        <w:spacing w:lineRule="exact" w:line="38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Sebagai tindak lanjut dari diberlakukannya Keppres Nomor 129 Tahun 1998 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tersebut, pada tanggal 28 September 1998 ditetapkanlah Undang-Undang Nomor 5 </w:t>
      </w:r>
    </w:p>
    <w:p>
      <w:pPr>
        <w:pStyle w:val="Normal"/>
        <w:widowControl w:val="false"/>
        <w:tabs>
          <w:tab w:val="clear" w:pos="720"/>
          <w:tab w:val="left" w:pos="8413" w:leader="none"/>
        </w:tabs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ahun 1998. Undang-undang tersebut menetapkan tentang pengesahan</w:t>
        <w:tab/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Conventio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Against Torture and Other Cruel, Inhuman or Degrading Treatment or Punishment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(Konvensi Menentang Penyiksaan dan Perlakuan atau Penghukuman Lain yang Kejam,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Tidak Manusiawi, atau Merendahkan Martabat Manusia), namun dengan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Declaratio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(Pernyataan) terhadap Pasal 20 dan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Reservation</w:t>
      </w:r>
      <w:r>
        <w:rPr>
          <w:rFonts w:ascii="Times New Roman" w:hAnsi="Times New Roman"/>
          <w:color w:val="000000"/>
          <w:sz w:val="24"/>
          <w:szCs w:val="24"/>
        </w:rPr>
        <w:t xml:space="preserve"> (Pensyaratan) terhadap Pasal 30 ayat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(1).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390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Babakan selanjutnya yang sangat penting bagi penegakan hak asasi manusia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alam era reformasi (setelah bulan Mei tahun 1998) adalah ditetapkannya Perubaha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Kedua Undang-Undang Dasar 1945 dalam Sidang Tahunan MPR yang pertama pada 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tanggal 7 – 18 Agustus 2000. Babakan penting yang dihasilkan dalam Sidang Tahuna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ersebut adalah ditetapkannya Bab khusus yang mengatur mengenai “Hak    asasi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manusia” dalam Bab XA Perubahan Kedua Undang-Undang Dasar 1945. Isi Bab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ersebut memperluas Pasal 28 Undang-Undang Dasar 1945 yang semula hanya terdiri</w:t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80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87 Republik Indonesia,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Keputusan Presiden tentang Rencana Hak    asasi manusia Indonesia, loc.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cit.</w:t>
      </w:r>
      <w:r>
        <w:rPr>
          <w:rFonts w:ascii="Times New Roman" w:hAnsi="Times New Roman"/>
          <w:color w:val="000000"/>
          <w:sz w:val="24"/>
          <w:szCs w:val="24"/>
        </w:rPr>
        <w:t>, Pasal 1 ayat (3).</w:t>
      </w:r>
    </w:p>
    <w:p>
      <w:pPr>
        <w:pStyle w:val="Normal"/>
        <w:widowControl w:val="false"/>
        <w:bidi w:val="0"/>
        <w:spacing w:lineRule="exact" w:line="440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88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Ibid.</w:t>
      </w:r>
      <w:r>
        <w:rPr>
          <w:rFonts w:ascii="Times New Roman" w:hAnsi="Times New Roman"/>
          <w:color w:val="000000"/>
          <w:sz w:val="24"/>
          <w:szCs w:val="24"/>
        </w:rPr>
        <w:t>, lihat Pasal 2 ayat (1).</w:t>
      </w:r>
    </w:p>
    <w:p>
      <w:pPr>
        <w:pStyle w:val="Normal"/>
        <w:widowControl w:val="false"/>
        <w:bidi w:val="0"/>
        <w:spacing w:lineRule="exact" w:line="440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89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Ibid.</w:t>
      </w:r>
      <w:r>
        <w:rPr>
          <w:rFonts w:ascii="Times New Roman" w:hAnsi="Times New Roman"/>
          <w:color w:val="000000"/>
          <w:sz w:val="24"/>
          <w:szCs w:val="24"/>
        </w:rPr>
        <w:t>, Pasal 2 ayat (2).</w:t>
      </w:r>
    </w:p>
    <w:p>
      <w:pPr>
        <w:pStyle w:val="Normal"/>
        <w:widowControl w:val="false"/>
        <w:bidi w:val="0"/>
        <w:spacing w:lineRule="exact" w:line="440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90 Republik Indonesia,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Undang-Undang tentang Pengesahan Convention Against Torture and </w:t>
      </w:r>
    </w:p>
    <w:p>
      <w:pPr>
        <w:pStyle w:val="Normal"/>
        <w:widowControl w:val="false"/>
        <w:bidi w:val="0"/>
        <w:spacing w:lineRule="exact" w:line="226" w:before="0" w:after="0"/>
        <w:ind w:left="1453" w:right="0" w:hanging="0"/>
        <w:jc w:val="both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Other Cruel, Inhuman or Degrading Treatment or Punishment (Konvensi Menentang Penyiksaan dan 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Perlakuan atau Penghukuman Lain yang Kejam, Tidak Manusiawi atau Merendahkan Martabat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Manusia),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loc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cit</w:t>
      </w:r>
      <w:r>
        <w:rPr>
          <w:rFonts w:ascii="Times New Roman" w:hAnsi="Times New Roman"/>
          <w:color w:val="000000"/>
          <w:sz w:val="24"/>
          <w:szCs w:val="24"/>
        </w:rPr>
        <w:t>., Pasal 1.</w:t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666" w:right="133" w:gutter="0" w:header="0" w:top="666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dari 1 pasal dan 1 ayat, menjadi beberapa pasal dan beberapa ayat. Pasal-pasal dan ayat-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ayat tersebut tercantum dalam Pasal 28A hingga Pasal 28J.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i satu sisi pencantuman pasal-pasal yang secara khusus mengatur mengenai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hak asasi manusia dalam Perubahan Kedua Undang-Undang Dasar 1945 merupaka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suatu kemajuan yang cukup signifikan, karena proses perjuangan untuk melakukan hal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itu telah lama dilakukan. Namun di sisi lain hal ini justru menjadi sesuatu yang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merancukan karena pasal-pasal tentang hak asasi manusia yang dicantumkan dalam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rubahan Kedua Undang-Undang Dasar 1945 tersebut sebagian besar merupaka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asal-pasal yang berasal --atau setidak-tidaknya memiliki redaksional yang serupa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dengan beberapa pasal-- dari Ketetapan MPR Nomor XVII/MPR/1998 dan Undang-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Undang Nomor 39 Tahun 1999. Kedua ketentuan yang disebut terakhir ini juga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engatur mengenai “Hak    Asasi Manusia”.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engan dicantumkannya ketentuan-ketentuan tentang hak asasi manusia di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alam Perubahan Kedua Undang-Undang Dasar 1945 itu --terlepas dari masih adanya 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kekurangan-kekurangan di dalam rumusan dari beberapa pasalnya-- setidak-tidaknya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bangsa Indonesia telah memiliki landasan yang lebih signifikan dalam bidang hak asasi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anusia. Namun demikian, bukan berarti masalah-masalah hak asasi manusia aka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segera menghilang dari dunia politik dan ketatanegaraan Indonesia.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86" w:leader="none"/>
        </w:tabs>
        <w:bidi w:val="0"/>
        <w:spacing w:lineRule="exact" w:line="360" w:before="0" w:after="0"/>
        <w:ind w:left="1453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B.</w:t>
      </w:r>
      <w:r>
        <w:rPr>
          <w:rFonts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  <w:sz w:val="24"/>
          <w:szCs w:val="24"/>
        </w:rPr>
        <w:t>Jaminan Perlindungan Hak Asasi Manusia menurut Undang-Undang Nomor</w:t>
      </w:r>
    </w:p>
    <w:p>
      <w:pPr>
        <w:pStyle w:val="Normal"/>
        <w:widowControl w:val="false"/>
        <w:bidi w:val="0"/>
        <w:spacing w:lineRule="exact" w:line="386" w:before="0" w:after="0"/>
        <w:ind w:left="1786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39 tahun 1999</w:t>
      </w:r>
    </w:p>
    <w:p>
      <w:pPr>
        <w:pStyle w:val="Normal"/>
        <w:widowControl w:val="false"/>
        <w:bidi w:val="0"/>
        <w:spacing w:lineRule="exact" w:line="38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ada awalnya Rancangan Undang-Undang ini disusun oleh suatu tim yang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ibentuk Menteri Kehakiman dengan melibatkan unsur akademisi, yang dalam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nyempurnaannya kemudian melibatkan unsur-unsur pemerintah lainnya dan juga 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anggota Komisi Nasional Hak Asasi Manusia. Pembahasannya di Dewan Perwakila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Rakyat diwarnai dengan perdebatan antara para anggota Dewan Perwakilan Rakyat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kelompok “reformis” dan kelompok “sisa-sisa rezim Orde Baru”.</w:t>
      </w:r>
    </w:p>
    <w:p>
      <w:pPr>
        <w:pStyle w:val="Normal"/>
        <w:widowControl w:val="false"/>
        <w:bidi w:val="0"/>
        <w:spacing w:lineRule="exact" w:line="38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ngakuan terhadap nilai-nilai hak asasi manusia diatur lebih spesifik. Meskipun 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tidak secara rinci menyebutkan unsur-unsur tindak pidana seperti dalam jurisdiksi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International Criminal Court</w:t>
      </w:r>
      <w:r>
        <w:rPr>
          <w:rFonts w:ascii="Times New Roman" w:hAnsi="Times New Roman"/>
          <w:color w:val="000000"/>
          <w:sz w:val="24"/>
          <w:szCs w:val="24"/>
        </w:rPr>
        <w:t xml:space="preserve"> (ICC), tetapi Undang-Undang ini mengatur mengenai hak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-hak    mendasar yang wajib mendapat perlindungan di antaranya yang termasuk dalam </w:t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666" w:right="133" w:gutter="0" w:header="0" w:top="666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hak-hak    sipil dan politik serta yang termasuk dalam hak-hak    ekonomi, sosial da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budaya.    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6" w:before="0" w:after="0"/>
        <w:ind w:left="1453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(1)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Asas-Asas Perlindungan Hak Asasi Manusia dalam Undang-Undang Nomor 39 </w:t>
      </w:r>
    </w:p>
    <w:p>
      <w:pPr>
        <w:pStyle w:val="Normal"/>
        <w:widowControl w:val="false"/>
        <w:bidi w:val="0"/>
        <w:spacing w:lineRule="exact" w:line="400" w:before="0" w:after="0"/>
        <w:ind w:left="1786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Tahun 1999 </w:t>
      </w:r>
    </w:p>
    <w:p>
      <w:pPr>
        <w:pStyle w:val="Normal"/>
        <w:widowControl w:val="false"/>
        <w:bidi w:val="0"/>
        <w:spacing w:lineRule="exact" w:line="38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Undang-Undang Nomor 39 Tahun 1999 sering disebut sebagai angin segar bagi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jaminan perlindungan hak asasi manusia di Indonesia, meskipun pada waktu itu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Undang-Undang Dasar 1945 masih dianggap cukup memberikan jaminan perlindunga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hak asasi manusia. Undang-Undang Nomor 39 Tahun 1999 ini memberi pengaturan 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yang lebih rinci tentang pemajuan dan perlindungan hak asasi manusia. Denga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dilandasi asas-asas hak asasi manusia yang universal seperti tertuang dalam Deklarasi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Universal Hak    Asasi Manusia, Undang-Undang ini memberikan jaminan perlindunga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dan pelaksanaan hak asasi manusia bagi setiap warga negara. Asas-asas tersebut di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antaranya,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pertama,</w:t>
      </w:r>
      <w:r>
        <w:rPr>
          <w:rFonts w:ascii="Times New Roman" w:hAnsi="Times New Roman"/>
          <w:color w:val="000000"/>
          <w:sz w:val="24"/>
          <w:szCs w:val="24"/>
        </w:rPr>
        <w:t xml:space="preserve">    Undang-Undang ini mengaskan komitmen bangsa Indonesia untuk 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enjunjung tinggi hak asasi manusia dan kebebasan manusia (Pasal 2). Dinyataka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bahwa Negara Republik Indonesia mengakui dan menjunjung tinggi hak asasi manusia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an kewajiban manusia sebagai hak    kodrati yang melekat dan tidak dapat dipisahka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ari manusia. Hak    ini harus dilindungi, dihormati dan ditingkatkan demi peningkata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artabat kemanusiaan, kesejahteraan, kebahagiaan dan kecerdasan serta keadilan. 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Untuk itu negara disebut sebagai unsur utama dalam pemajuan dan perlindungan hak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asasi manusia.</w:t>
      </w:r>
    </w:p>
    <w:p>
      <w:pPr>
        <w:pStyle w:val="Normal"/>
        <w:widowControl w:val="false"/>
        <w:bidi w:val="0"/>
        <w:spacing w:lineRule="exact" w:line="386" w:before="0" w:after="0"/>
        <w:ind w:left="1960" w:right="0" w:hanging="0"/>
        <w:jc w:val="both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Kedua,</w:t>
      </w:r>
      <w:r>
        <w:rPr>
          <w:rFonts w:ascii="Times New Roman" w:hAnsi="Times New Roman"/>
          <w:color w:val="000000"/>
          <w:sz w:val="24"/>
          <w:szCs w:val="24"/>
        </w:rPr>
        <w:t xml:space="preserve"> menegaskan prinsip nondiskriminasi (Pasal 3 dan Pasal 5). Setiap orang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ilahirkan dengan harkat dan martabat yang sama dan sederajat, sehingga berhak    atas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ngakuan, jaminan, perlindungan dan perlakuan yang sama di hadapan hukum.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Ketiga,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jaminan perlindungan atas hak-hak    yang tidak dapat dikurangi dalam situasi apapun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(Pasal 4). Hak    yang termasuk ke dalam kategori ini adalah hak    untuk hidup, hak    untuk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tidak disiksa, hak    atas kebebasan pribadi, pikiran dan hati nurani, hak    untuk beragama,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hak    untuk tidak diperbudak, hak    untuk diakui sebagai pribadi, persamaan hukum dan 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hak    untuk tidak dituntut atas dasar hukum yang berlaku surut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(retroactive).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6" w:before="0" w:after="0"/>
        <w:ind w:left="1453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(a)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Persamaan di Hadapan Hukum dan Imparsialitas (Pasal 5)</w:t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666" w:right="133" w:gutter="0" w:header="0" w:top="666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46200</wp:posOffset>
                </wp:positionH>
                <wp:positionV relativeFrom="page">
                  <wp:posOffset>7865110</wp:posOffset>
                </wp:positionV>
                <wp:extent cx="1718945" cy="8890"/>
                <wp:effectExtent l="5715" t="5080" r="5080" b="444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Setiap orang berhak    menuntut dan diadili dengan memperoleh perlakuan da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lindungan yang sama di depan hukum. Setiap orang    tanpa kecuali, termasuk    mereka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yang tergolong kelompok rentan, berhak    mendapat bantuan dan perlindungan yang adil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ari pengadilan yang objektif dan tidak berpihak .    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60" w:before="0" w:after="0"/>
        <w:ind w:left="1453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(b)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Perlindungan Masyarakat Adat (Pasal 6) </w:t>
      </w:r>
    </w:p>
    <w:p>
      <w:pPr>
        <w:pStyle w:val="Normal"/>
        <w:widowControl w:val="false"/>
        <w:bidi w:val="0"/>
        <w:spacing w:lineRule="exact" w:line="38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Keberagaman masyarakat adat di Indonesia yang telah memiliki hukum adat yang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juga merupakan bagian dari hukum Indonesia ikut melatarbelakangi jamina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rlindungan hak asasi manusia bagi hak-hak masyarakat adat. Dalam rangka 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negakan hak asasi manusia, perbedaaan dan kebutuhan dalam masyarakat hukum adat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harus diperhatikan dan dilindungi oleh hukum, masyarakat dan pemerintah. Idenitas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budaya masyarakat hukum adat, termasuk hak    atas tanah, harus dilindungi selaras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engan perkembangan jaman.    </w:t>
      </w:r>
    </w:p>
    <w:p>
      <w:pPr>
        <w:pStyle w:val="Normal"/>
        <w:widowControl w:val="false"/>
        <w:bidi w:val="0"/>
        <w:spacing w:lineRule="exact" w:line="38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erlindungan hak asasi manusia bagi masyarakat adat diakui secara internasional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i antaranya dalam Kovenan Internasional tentang Hak Ekonomi, Sosial dan Budaya </w:t>
      </w:r>
    </w:p>
    <w:p>
      <w:pPr>
        <w:pStyle w:val="Normal"/>
        <w:widowControl w:val="false"/>
        <w:tabs>
          <w:tab w:val="clear" w:pos="720"/>
          <w:tab w:val="left" w:pos="3066" w:leader="none"/>
        </w:tabs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(KIHESB) atau</w:t>
        <w:tab/>
      </w:r>
      <w:r>
        <w:rPr>
          <w:rFonts w:ascii="Times New Roman" w:hAnsi="Times New Roman"/>
          <w:i/>
          <w:iCs/>
          <w:color w:val="000000"/>
          <w:sz w:val="24"/>
          <w:szCs w:val="24"/>
        </w:rPr>
        <w:t>International Covenant on Economic Social and Cultural Rights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(ICESCR). Keragaman budaya yang dimiliki masyarakat adat Indonesia merupaka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salah satu hal yang wajib dilindungi, namun hal ini terbatas pada masyarakat adat yang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asih secara nyata memegang teguh hukum adatnya secara kuat, di mana hak-hak    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tersebut tidak bertentangan dengan asas-asas negara hukum yang berintikan keadila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dan kesejhateraan rakyat.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391</w:t>
      </w:r>
      <w:r>
        <w:rPr>
          <w:rFonts w:ascii="Times New Roman" w:hAnsi="Times New Roman"/>
          <w:color w:val="000000"/>
          <w:sz w:val="24"/>
          <w:szCs w:val="24"/>
        </w:rPr>
        <w:t xml:space="preserve"> Perlindungan atas hak    ulayat masyarakat adat sebelumnya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elah diatur dan dijamin dalam Undang-Undang Nomor 5 Tahun 1960 tentang Undang-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Undang Pokok Agraria.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392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60" w:before="0" w:after="0"/>
        <w:ind w:left="1453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(c)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Upaya Hukum Nasional dan Internasional (Pasal 7)</w:t>
      </w:r>
    </w:p>
    <w:p>
      <w:pPr>
        <w:pStyle w:val="Normal"/>
        <w:widowControl w:val="false"/>
        <w:bidi w:val="0"/>
        <w:spacing w:lineRule="exact" w:line="38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Setiap orang berhak    untuk menggunakan semua upaya hukum nasional dan forum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internasional atas semua pelanggaran hak asasi manusia yang dijamin oleh hukum </w:t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93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391 Penjelasan Pasal 6 UU Nomor 39 Tahun 1999 tentang Hak    Asasi Manusia.</w:t>
      </w:r>
    </w:p>
    <w:p>
      <w:pPr>
        <w:pStyle w:val="Normal"/>
        <w:widowControl w:val="false"/>
        <w:bidi w:val="0"/>
        <w:spacing w:lineRule="exact" w:line="453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92 Pasal 3 UU Nomor 5 Tahun 1960 tentang Pokok-Pokok Agraria berbunyi: ”Pelaksanaan hak    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ulayat dan hak-hak    yang serupa itu dari masyarakat-masyarakat hukum adat, sepanjang menurut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kenyataannya masih ada, harus sedemikian rupa sehingga sesuai dengan kepentingan nasional dan negara, 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yang berdasarkan atas persatuan bangsa serta tidak boleh bertentangan dengan undang-undang dan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raturan-peraturan lain yang lebih tinggi. </w:t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666" w:right="133" w:gutter="0" w:header="0" w:top="666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346200</wp:posOffset>
                </wp:positionH>
                <wp:positionV relativeFrom="page">
                  <wp:posOffset>6823710</wp:posOffset>
                </wp:positionV>
                <wp:extent cx="1718945" cy="8890"/>
                <wp:effectExtent l="5715" t="5080" r="5080" b="444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Indonesia dan hukum internasional mengenai hak asasi manusia yang telah diterima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oleh Indonesia. Yang dimaksud dengan upaya hukum adalah jalan yang dapat ditempuh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oleh setiap orang atau kelompok orang untuk membela dan memulihkan hak-haknya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yang disediakan oleh hukum Indonesia.</w:t>
      </w:r>
    </w:p>
    <w:p>
      <w:pPr>
        <w:pStyle w:val="Normal"/>
        <w:widowControl w:val="false"/>
        <w:bidi w:val="0"/>
        <w:spacing w:lineRule="exact" w:line="38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Berkaitan dengan forum internasional, Undang-Undang ini pun tidak menentang 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adanya upaya yang dilakukan ke forum internasional dalam rangka perlindungan hak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asasi manusia bilamana upaya yang dilakukan di forum nasional tidak mendapat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anggapan. Maksudnya bahwa mereka yang ingin menegakkan hak asasi manusia dan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kebebasan dasarnya diwajibkan untuk menempuh semua upaya hukum Indonesia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393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terlebih dahulu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(exhaustion of local remedies)</w:t>
      </w:r>
      <w:r>
        <w:rPr>
          <w:rFonts w:ascii="Times New Roman" w:hAnsi="Times New Roman"/>
          <w:color w:val="000000"/>
          <w:sz w:val="24"/>
          <w:szCs w:val="24"/>
        </w:rPr>
        <w:t xml:space="preserve"> sebelum menggunakan forum di tingkat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regional maupun internasional.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394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6" w:before="0" w:after="0"/>
        <w:ind w:left="1453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(d)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Tanggung Jawab Pemerintah (Pasal 8)</w:t>
      </w:r>
    </w:p>
    <w:p>
      <w:pPr>
        <w:pStyle w:val="Normal"/>
        <w:widowControl w:val="false"/>
        <w:bidi w:val="0"/>
        <w:spacing w:lineRule="exact" w:line="38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erlindungan, pemajuan, penegakan dan pemenuhan hak asasi manusia menjadi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anggung jawab pemerintah, Undang-Undang Dasar 1945 pun telah menyebutkan hal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ini.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395</w:t>
      </w:r>
      <w:r>
        <w:rPr>
          <w:rFonts w:ascii="Times New Roman" w:hAnsi="Times New Roman"/>
          <w:color w:val="000000"/>
          <w:sz w:val="24"/>
          <w:szCs w:val="24"/>
        </w:rPr>
        <w:t xml:space="preserve"> Dalam implementasinya pemerintah Indonesia telah membuat Rencana Aksi Hak   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Asasi Manusia (RANHAM) yang di antaranya berisi mengenai upaya perlindungan dan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enegakan hak asasi manusia di tingkat pusat sampai daerah yang dilakukan melalui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endidikan, penyuluhan dan sosialisasi baik bagi para penegak hukum, instansi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merintah, siswa dan mahasiswa. Jaminan hukum di antaranya dilakukan denga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melengkapi berbagai peraturan perundangan berkaitan dengan perlindungan hak asasi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manusia di antaranya dengan peratifikasian berbagai instrumen internasional yang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berkaitan dengan hak asasi manusia.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396</w:t>
      </w:r>
      <w:r>
        <w:rPr>
          <w:rFonts w:ascii="Times New Roman" w:hAnsi="Times New Roman"/>
          <w:color w:val="000000"/>
          <w:sz w:val="24"/>
          <w:szCs w:val="24"/>
        </w:rPr>
        <w:t xml:space="preserve"> Namun sayangnya meskipun telah banyak</w:t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440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93 Misalnya oleh Komnas HAM atau oleh pengadilan termasuk upaya banding ke Pengadilan 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Tinggi ataupun mengajukan kasasi dan peninjauan kembali ke Mahkamah Agung terhadap putusan 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engadilan tingkat pertama dan tingkat banding,</w:t>
      </w:r>
    </w:p>
    <w:p>
      <w:pPr>
        <w:pStyle w:val="Normal"/>
        <w:widowControl w:val="false"/>
        <w:bidi w:val="0"/>
        <w:spacing w:lineRule="exact" w:line="453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394 Penjelasan Pasal 7 Undang-Undang Nomor 39 Tahun 1999 tentang Hak    Asasi Manusia.</w:t>
      </w:r>
    </w:p>
    <w:p>
      <w:pPr>
        <w:pStyle w:val="Normal"/>
        <w:widowControl w:val="false"/>
        <w:bidi w:val="0"/>
        <w:spacing w:lineRule="exact" w:line="440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95 Pasal 28I ayat (4) UUD 1945 amandemen 2 :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Perlindungan, pemajuan, penegakan dan 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pemenuhan Hak    asasi manusia adalah tanggung jawab negara, terutama pemerintah.”</w:t>
      </w:r>
    </w:p>
    <w:p>
      <w:pPr>
        <w:pStyle w:val="Normal"/>
        <w:widowControl w:val="false"/>
        <w:bidi w:val="0"/>
        <w:spacing w:lineRule="exact" w:line="440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396 Perangkat hukum berkaitan dengan hak asasi manusia yang telah dimiliki Indonesia di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antaranya:</w:t>
      </w:r>
    </w:p>
    <w:p>
      <w:pPr>
        <w:pStyle w:val="Normal"/>
        <w:widowControl w:val="false"/>
        <w:tabs>
          <w:tab w:val="clear" w:pos="720"/>
          <w:tab w:val="left" w:pos="2466" w:leader="none"/>
        </w:tabs>
        <w:bidi w:val="0"/>
        <w:spacing w:lineRule="exact" w:line="22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A.</w:t>
        <w:tab/>
        <w:t xml:space="preserve">Undang-Undang Dasar 1945    </w:t>
      </w:r>
    </w:p>
    <w:p>
      <w:pPr>
        <w:pStyle w:val="Normal"/>
        <w:widowControl w:val="false"/>
        <w:tabs>
          <w:tab w:val="clear" w:pos="720"/>
          <w:tab w:val="left" w:pos="2813" w:leader="none"/>
        </w:tabs>
        <w:bidi w:val="0"/>
        <w:spacing w:lineRule="exact" w:line="213" w:before="0" w:after="0"/>
        <w:ind w:left="246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</w:t>
        <w:tab/>
        <w:t>Undang Undang    Dasar 1945</w:t>
      </w:r>
    </w:p>
    <w:p>
      <w:pPr>
        <w:pStyle w:val="Normal"/>
        <w:widowControl w:val="false"/>
        <w:tabs>
          <w:tab w:val="clear" w:pos="720"/>
          <w:tab w:val="left" w:pos="2813" w:leader="none"/>
        </w:tabs>
        <w:bidi w:val="0"/>
        <w:spacing w:lineRule="exact" w:line="213" w:before="0" w:after="0"/>
        <w:ind w:left="246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</w:t>
        <w:tab/>
        <w:t>Amandemen Pertama UUD 1945</w:t>
      </w:r>
    </w:p>
    <w:p>
      <w:pPr>
        <w:pStyle w:val="Normal"/>
        <w:widowControl w:val="false"/>
        <w:tabs>
          <w:tab w:val="clear" w:pos="720"/>
          <w:tab w:val="left" w:pos="2813" w:leader="none"/>
        </w:tabs>
        <w:bidi w:val="0"/>
        <w:spacing w:lineRule="exact" w:line="213" w:before="0" w:after="0"/>
        <w:ind w:left="246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3.</w:t>
        <w:tab/>
        <w:t xml:space="preserve">Amandemen Kedua UUD 1945 </w:t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666" w:right="133" w:gutter="0" w:header="0" w:top="666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346200</wp:posOffset>
                </wp:positionH>
                <wp:positionV relativeFrom="page">
                  <wp:posOffset>4834255</wp:posOffset>
                </wp:positionV>
                <wp:extent cx="5080635" cy="8255"/>
                <wp:effectExtent l="5715" t="5715" r="5080" b="508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06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instrumen hukum internasional yang diratifikasi oleh Indonesia, namun peraturan-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eraturan tersebut seolah seperti “hiasan” belaka karena tidak diikuti oleh pembentukan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dan implementasi aturan pelaksanaannya</w:t>
        <w:tab/>
      </w:r>
      <w:r>
        <w:rPr>
          <w:rFonts w:ascii="Times New Roman" w:hAnsi="Times New Roman"/>
          <w:i/>
          <w:iCs/>
          <w:color w:val="000000"/>
          <w:sz w:val="24"/>
          <w:szCs w:val="24"/>
        </w:rPr>
        <w:t>(implementing legislation)</w:t>
      </w:r>
      <w:r>
        <w:rPr>
          <w:rFonts w:ascii="Times New Roman" w:hAnsi="Times New Roman"/>
          <w:color w:val="000000"/>
          <w:sz w:val="24"/>
          <w:szCs w:val="24"/>
        </w:rPr>
        <w:t xml:space="preserve"> sehingga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negakan dan perlindungan hak asasi manusia tidak berjalan efektif.    </w:t>
      </w:r>
    </w:p>
    <w:p>
      <w:pPr>
        <w:pStyle w:val="Normal"/>
        <w:widowControl w:val="false"/>
        <w:bidi w:val="0"/>
        <w:spacing w:lineRule="exact" w:line="38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merintah pun mempunyai kewajiban untuk melakukan diseminasi berkenaan 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mahaman hak asasi manusia terhadap publik dari berbagai lapisan masyarakat (baik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asyarakat umum, instansi pemerintah, anggota dewan, akademisi, praktisi penegak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hukum, angkatan bersenjata dan kepolisian).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397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60" w:before="0" w:after="0"/>
        <w:ind w:left="1453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(2)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Hak -Hak    yang Diatur dan Dijamin dalam Undang-Undang Nomor 39 Tahun </w:t>
      </w:r>
    </w:p>
    <w:p>
      <w:pPr>
        <w:pStyle w:val="Normal"/>
        <w:widowControl w:val="false"/>
        <w:bidi w:val="0"/>
        <w:spacing w:lineRule="exact" w:line="386" w:before="0" w:after="0"/>
        <w:ind w:left="1786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1999   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(a)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Hak    untuk Hidup    </w:t>
      </w:r>
    </w:p>
    <w:p>
      <w:pPr>
        <w:pStyle w:val="Normal"/>
        <w:widowControl w:val="false"/>
        <w:bidi w:val="0"/>
        <w:spacing w:lineRule="exact" w:line="38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Hak    untuk hidup merupakan hak    mutlak setiap orang dan termasuk dalam </w:t>
      </w:r>
    </w:p>
    <w:p>
      <w:pPr>
        <w:pStyle w:val="Normal"/>
        <w:widowControl w:val="false"/>
        <w:tabs>
          <w:tab w:val="clear" w:pos="720"/>
          <w:tab w:val="left" w:pos="2293" w:leader="none"/>
        </w:tabs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kategori</w:t>
        <w:tab/>
      </w:r>
      <w:r>
        <w:rPr>
          <w:rFonts w:ascii="Times New Roman" w:hAnsi="Times New Roman"/>
          <w:i/>
          <w:iCs/>
          <w:color w:val="000000"/>
          <w:sz w:val="24"/>
          <w:szCs w:val="24"/>
        </w:rPr>
        <w:t>non-derogable rights</w:t>
      </w:r>
      <w:r>
        <w:rPr>
          <w:rFonts w:ascii="Times New Roman" w:hAnsi="Times New Roman"/>
          <w:color w:val="000000"/>
          <w:sz w:val="24"/>
          <w:szCs w:val="24"/>
        </w:rPr>
        <w:t xml:space="preserve"> yaitu hak    yang tidak dapat dikurangi.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398</w:t>
      </w:r>
      <w:r>
        <w:rPr>
          <w:rFonts w:ascii="Times New Roman" w:hAnsi="Times New Roman"/>
          <w:color w:val="000000"/>
          <w:sz w:val="24"/>
          <w:szCs w:val="24"/>
        </w:rPr>
        <w:t xml:space="preserve"> Hak    untuk 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hidup ini meliputi hak untuk hidup, mempertahankan hidup dan meningkatkan taraf </w:t>
      </w:r>
    </w:p>
    <w:p>
      <w:pPr>
        <w:pStyle w:val="Normal"/>
        <w:widowControl w:val="false"/>
        <w:bidi w:val="0"/>
        <w:spacing w:lineRule="exact" w:line="213" w:before="0" w:after="0"/>
        <w:ind w:left="2466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13" w:leader="none"/>
        </w:tabs>
        <w:bidi w:val="0"/>
        <w:spacing w:lineRule="exact" w:line="413" w:before="0" w:after="0"/>
        <w:ind w:left="246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</w:t>
        <w:tab/>
        <w:t>Amandemen Ketiga UUD 1945</w:t>
      </w:r>
    </w:p>
    <w:p>
      <w:pPr>
        <w:pStyle w:val="Normal"/>
        <w:widowControl w:val="false"/>
        <w:tabs>
          <w:tab w:val="clear" w:pos="720"/>
          <w:tab w:val="left" w:pos="2813" w:leader="none"/>
        </w:tabs>
        <w:bidi w:val="0"/>
        <w:spacing w:lineRule="exact" w:line="213" w:before="0" w:after="0"/>
        <w:ind w:left="246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5.</w:t>
        <w:tab/>
        <w:t>Amandemen Keempat UUD 1945</w:t>
      </w:r>
    </w:p>
    <w:p>
      <w:pPr>
        <w:pStyle w:val="Normal"/>
        <w:widowControl w:val="false"/>
        <w:tabs>
          <w:tab w:val="clear" w:pos="720"/>
          <w:tab w:val="left" w:pos="2466" w:leader="none"/>
        </w:tabs>
        <w:bidi w:val="0"/>
        <w:spacing w:lineRule="exact" w:line="213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B.</w:t>
        <w:tab/>
        <w:t>Tap MPR-RI Nomor : XVIII/MPR/1998 Tahun 1998 tentang Hak    Asasi Manusia.</w:t>
      </w:r>
    </w:p>
    <w:p>
      <w:pPr>
        <w:pStyle w:val="Normal"/>
        <w:widowControl w:val="false"/>
        <w:tabs>
          <w:tab w:val="clear" w:pos="720"/>
          <w:tab w:val="left" w:pos="2466" w:leader="none"/>
        </w:tabs>
        <w:bidi w:val="0"/>
        <w:spacing w:lineRule="exact" w:line="213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C.</w:t>
        <w:tab/>
        <w:t xml:space="preserve">UU 20/1999: Konvensi ILO Mengenai Usia Minimum untuk Diperbolehkan Bekerja </w:t>
      </w:r>
    </w:p>
    <w:p>
      <w:pPr>
        <w:pStyle w:val="Normal"/>
        <w:widowControl w:val="false"/>
        <w:bidi w:val="0"/>
        <w:spacing w:lineRule="exact" w:line="226" w:before="0" w:after="0"/>
        <w:ind w:left="246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UU 1/2000    : Penghapusan Bentuk-Bentuk Pekerjaan Terburuk untuk Anak</w:t>
      </w:r>
    </w:p>
    <w:p>
      <w:pPr>
        <w:pStyle w:val="Normal"/>
        <w:widowControl w:val="false"/>
        <w:bidi w:val="0"/>
        <w:spacing w:lineRule="exact" w:line="213" w:before="0" w:after="0"/>
        <w:ind w:left="246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UU 12/1995: Pemasyarakatan </w:t>
      </w:r>
    </w:p>
    <w:p>
      <w:pPr>
        <w:pStyle w:val="Normal"/>
        <w:widowControl w:val="false"/>
        <w:bidi w:val="0"/>
        <w:spacing w:lineRule="exact" w:line="213" w:before="0" w:after="0"/>
        <w:ind w:left="246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UU 19/1999: Konvensi ILO Mengenai Penghapusan Kerja Paksa</w:t>
      </w:r>
    </w:p>
    <w:p>
      <w:pPr>
        <w:pStyle w:val="Normal"/>
        <w:widowControl w:val="false"/>
        <w:bidi w:val="0"/>
        <w:spacing w:lineRule="exact" w:line="213" w:before="0" w:after="0"/>
        <w:ind w:left="246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UU 21/1999: Konvensi ILO Mengenai Diskriminasi dalam Pekerjaan dan Jabatan</w:t>
      </w:r>
    </w:p>
    <w:p>
      <w:pPr>
        <w:pStyle w:val="Normal"/>
        <w:widowControl w:val="false"/>
        <w:bidi w:val="0"/>
        <w:spacing w:lineRule="exact" w:line="213" w:before="0" w:after="0"/>
        <w:ind w:left="246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UU 26/2000: Pengadilan Hak    asasi manusia </w:t>
      </w:r>
    </w:p>
    <w:p>
      <w:pPr>
        <w:pStyle w:val="Normal"/>
        <w:widowControl w:val="false"/>
        <w:bidi w:val="0"/>
        <w:spacing w:lineRule="exact" w:line="226" w:before="0" w:after="0"/>
        <w:ind w:left="246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UU 29/1999: Penghapusan Segala Bentuk Diskriminasi Rasial 1965</w:t>
      </w:r>
    </w:p>
    <w:p>
      <w:pPr>
        <w:pStyle w:val="Normal"/>
        <w:widowControl w:val="false"/>
        <w:bidi w:val="0"/>
        <w:spacing w:lineRule="exact" w:line="213" w:before="0" w:after="0"/>
        <w:ind w:left="246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UU 3/1997    : Pengadilan Anak </w:t>
      </w:r>
    </w:p>
    <w:p>
      <w:pPr>
        <w:pStyle w:val="Normal"/>
        <w:widowControl w:val="false"/>
        <w:bidi w:val="0"/>
        <w:spacing w:lineRule="exact" w:line="213" w:before="0" w:after="0"/>
        <w:ind w:left="246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UU 39/1999: Hak    Asasi Manusia</w:t>
      </w:r>
    </w:p>
    <w:p>
      <w:pPr>
        <w:pStyle w:val="Normal"/>
        <w:widowControl w:val="false"/>
        <w:bidi w:val="0"/>
        <w:spacing w:lineRule="exact" w:line="213" w:before="0" w:after="0"/>
        <w:ind w:left="246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UU 4/1979    : Kesejahteraan Anak </w:t>
      </w:r>
    </w:p>
    <w:p>
      <w:pPr>
        <w:pStyle w:val="Normal"/>
        <w:widowControl w:val="false"/>
        <w:bidi w:val="0"/>
        <w:spacing w:lineRule="exact" w:line="226" w:before="0" w:after="0"/>
        <w:ind w:left="246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UU 5/1998    : Menentang Penyiksaan </w:t>
      </w:r>
    </w:p>
    <w:p>
      <w:pPr>
        <w:pStyle w:val="Normal"/>
        <w:widowControl w:val="false"/>
        <w:bidi w:val="0"/>
        <w:spacing w:lineRule="exact" w:line="213" w:before="0" w:after="0"/>
        <w:ind w:left="246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UU 7/1984    : Penghapusan Segala Bentuk Diskriminasi Terhadap Perempuan</w:t>
      </w:r>
    </w:p>
    <w:p>
      <w:pPr>
        <w:pStyle w:val="Normal"/>
        <w:widowControl w:val="false"/>
        <w:bidi w:val="0"/>
        <w:spacing w:lineRule="exact" w:line="213" w:before="0" w:after="0"/>
        <w:ind w:left="246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UU 9/1999    : Kemerdekaan Menyampaikan Pendapat di Muka Umum </w:t>
      </w:r>
    </w:p>
    <w:p>
      <w:pPr>
        <w:pStyle w:val="Normal"/>
        <w:widowControl w:val="false"/>
        <w:bidi w:val="0"/>
        <w:spacing w:lineRule="exact" w:line="213" w:before="0" w:after="0"/>
        <w:ind w:left="246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UU 11/2005: Ratifikasi Kovenan Internasional tentang Hak Sosial, Ekonomi dan Budaya </w:t>
      </w:r>
    </w:p>
    <w:p>
      <w:pPr>
        <w:pStyle w:val="Normal"/>
        <w:widowControl w:val="false"/>
        <w:bidi w:val="0"/>
        <w:spacing w:lineRule="exact" w:line="213" w:before="0" w:after="0"/>
        <w:ind w:left="246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UU 12/2005: Ratifikasi Kovenan Internasional tentang Hak Sipil dan Politik </w:t>
      </w:r>
    </w:p>
    <w:p>
      <w:pPr>
        <w:pStyle w:val="Normal"/>
        <w:widowControl w:val="false"/>
        <w:bidi w:val="0"/>
        <w:spacing w:lineRule="exact" w:line="22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Selengkapnya dapat dilihat di www.ham.go.id/sjdi_first</w:t>
      </w:r>
    </w:p>
    <w:p>
      <w:pPr>
        <w:pStyle w:val="Normal"/>
        <w:widowControl w:val="false"/>
        <w:bidi w:val="0"/>
        <w:spacing w:lineRule="exact" w:line="440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97 Hal ini pun tertuang dalam RANHAM 2004-2009 yang di antaranya memprogramkan 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sosialisasi peraturan perundangan yang terkait dengan HAM serta memasukkan HAM dalam kurikulum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ndidikan dari tingkat dasar hingga pendidikan tinggi termasuk instansi pemerintah dan militer. Lihat </w:t>
      </w:r>
    </w:p>
    <w:p>
      <w:pPr>
        <w:pStyle w:val="Normal"/>
        <w:widowControl w:val="false"/>
        <w:bidi w:val="0"/>
        <w:spacing w:lineRule="exact" w:line="22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RANHAM 2004-2009.</w:t>
      </w:r>
    </w:p>
    <w:p>
      <w:pPr>
        <w:pStyle w:val="Normal"/>
        <w:widowControl w:val="false"/>
        <w:tabs>
          <w:tab w:val="clear" w:pos="720"/>
          <w:tab w:val="left" w:pos="5413" w:leader="none"/>
        </w:tabs>
        <w:bidi w:val="0"/>
        <w:spacing w:lineRule="exact" w:line="440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398 Pasal 28I UUD 1945 Amandemen 2 :</w:t>
        <w:tab/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“Hak    untuk hidup, hak    untuk tidak disiksa, hak    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kemerdekaan pikiran dan hati nurani, hak    beragama, hak    untuk tidak diperbudak, hak    untuk diakui 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sebagai pribadi di hadapan hukum, dan hak    untuk tidak dituntut atas dasar hukum yang berlaku surut 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adalah Hak    asasi manusia yang tidak dapat dikurangi dalam keadaan apapun.</w:t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666" w:right="133" w:gutter="0" w:header="0" w:top="666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46200</wp:posOffset>
                </wp:positionH>
                <wp:positionV relativeFrom="page">
                  <wp:posOffset>6053455</wp:posOffset>
                </wp:positionV>
                <wp:extent cx="1718945" cy="8255"/>
                <wp:effectExtent l="5715" t="5715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hidupnya, termasuk hak    atas hidup yang tentram, aman, damai bahagia, sejahtera lahir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dan batin serta hak    atas lingkungan yang baik dan sehat.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399</w:t>
      </w:r>
      <w:r>
        <w:rPr>
          <w:rFonts w:ascii="Times New Roman" w:hAnsi="Times New Roman"/>
          <w:color w:val="000000"/>
          <w:sz w:val="24"/>
          <w:szCs w:val="24"/>
        </w:rPr>
        <w:t xml:space="preserve"> Pasal 6 Kovenan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Internasional tentang Hak Sipil dan Politik (KIHSP) atau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International Covenant O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Civil And Political Rights</w:t>
      </w:r>
      <w:r>
        <w:rPr>
          <w:rFonts w:ascii="Times New Roman" w:hAnsi="Times New Roman"/>
          <w:color w:val="000000"/>
          <w:sz w:val="24"/>
          <w:szCs w:val="24"/>
        </w:rPr>
        <w:t xml:space="preserve"> (ICCPR) menyatakan bahwa hak untuk hidup harus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dilindungi oleh hukum dan atas hak    ini tidak boleh diperlakukan dengan sewenang-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wenang.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400</w:t>
      </w:r>
      <w:r>
        <w:rPr>
          <w:rFonts w:ascii="Times New Roman" w:hAnsi="Times New Roman"/>
          <w:color w:val="000000"/>
          <w:sz w:val="24"/>
          <w:szCs w:val="24"/>
        </w:rPr>
        <w:t xml:space="preserve"> Hak ini sebenarnya telah tertuang dalam Undang-Undang Dasar 1945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erutama Pasal 27 ayat (2), Pasal 28A, Pasal 28D ayat (2), Pasal 28H.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401</w:t>
      </w:r>
    </w:p>
    <w:p>
      <w:pPr>
        <w:pStyle w:val="Normal"/>
        <w:widowControl w:val="false"/>
        <w:bidi w:val="0"/>
        <w:spacing w:lineRule="exact" w:line="38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Yang menarik dari hak untuk hidup dalam sistem pemidanaan di Indonesia adalah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asih diberlakukannya hukuman mati bagi tindak pidana tertentu seperti narkoba, 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erorisme dan pembunuhan. Berkenaan dengan hukuman mati, memang masih menjadi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rdebatan di berbagai    kalangan karena dianggap melanggar hak untuk hidup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seseorang. Sebagian negara Barat sudah tidak memberlakukan hukuman mati dalam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sistem pemidanaannya, namun di sisi lain mereka yang menghapuskan hukuman mati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emberikan ijin praktek eutanasia yang tidak lain juga merupakan perampasan hak   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hidup seseorang. Kedua hal ini masih menjadi diskusi panjang di berbagai kalangan. 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Secara global, terdapat penegasan dalam Protokol Pilihan Kovenan Internasional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tentang Hak Sipil dan Politik (KIHSP) tentang penghapusan hukuman mati. Penerapa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idana mati juga bertentangan dengan hak    untuk hidup seperti yang diatur dalam Pasal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 Deklarasi Universal Hak    Asasi Manusia. Hampir setengah jumlah negara-negara di 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dunia (118 negara) sudah menghapuskan hukuman mati dalam sistem hukumnya.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402</w:t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8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399 Pasal 9 UU Nomor 39 Tahun 1999.</w:t>
      </w:r>
    </w:p>
    <w:p>
      <w:pPr>
        <w:pStyle w:val="Normal"/>
        <w:widowControl w:val="false"/>
        <w:bidi w:val="0"/>
        <w:spacing w:lineRule="exact" w:line="440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400 Javaid Rehman,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International Human Rights Law,</w:t>
      </w:r>
      <w:r>
        <w:rPr>
          <w:rFonts w:ascii="Times New Roman" w:hAnsi="Times New Roman"/>
          <w:color w:val="000000"/>
          <w:sz w:val="24"/>
          <w:szCs w:val="24"/>
        </w:rPr>
        <w:t xml:space="preserve"> Pearson Education Limited,    Great Britain, 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003, hlm. 68-69.</w:t>
      </w:r>
    </w:p>
    <w:p>
      <w:pPr>
        <w:pStyle w:val="Normal"/>
        <w:widowControl w:val="false"/>
        <w:bidi w:val="0"/>
        <w:spacing w:lineRule="exact" w:line="453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401 Pasal 27 ayat (2) :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“Tiap-tiap warga negara berhak    atas pekerjaan dan penghidupan yang </w:t>
      </w:r>
    </w:p>
    <w:p>
      <w:pPr>
        <w:pStyle w:val="Normal"/>
        <w:widowControl w:val="false"/>
        <w:bidi w:val="0"/>
        <w:spacing w:lineRule="exact" w:line="213" w:before="0" w:after="0"/>
        <w:ind w:left="2306" w:right="0" w:hanging="0"/>
        <w:jc w:val="both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layak bagi kemanusiaan.”</w:t>
      </w:r>
    </w:p>
    <w:p>
      <w:pPr>
        <w:pStyle w:val="Normal"/>
        <w:widowControl w:val="false"/>
        <w:bidi w:val="0"/>
        <w:spacing w:lineRule="exact" w:line="213" w:before="0" w:after="0"/>
        <w:ind w:left="2306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26" w:before="0" w:after="0"/>
        <w:ind w:left="230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asal 28A :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“Setiap orang berhak    untuk hidup serta berhak    mempertahankan hidup dan </w:t>
      </w:r>
    </w:p>
    <w:p>
      <w:pPr>
        <w:pStyle w:val="Normal"/>
        <w:widowControl w:val="false"/>
        <w:bidi w:val="0"/>
        <w:spacing w:lineRule="exact" w:line="213" w:before="0" w:after="0"/>
        <w:ind w:left="2306" w:right="0" w:hanging="0"/>
        <w:jc w:val="both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kehidupannya.” </w:t>
      </w:r>
    </w:p>
    <w:p>
      <w:pPr>
        <w:pStyle w:val="Normal"/>
        <w:widowControl w:val="false"/>
        <w:bidi w:val="0"/>
        <w:spacing w:lineRule="exact" w:line="213" w:before="0" w:after="0"/>
        <w:ind w:left="2306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66" w:leader="none"/>
        </w:tabs>
        <w:bidi w:val="0"/>
        <w:spacing w:lineRule="exact" w:line="226" w:before="0" w:after="0"/>
        <w:ind w:left="230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asal 28D ayat (2) :</w:t>
        <w:tab/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“Setiap orang berhak    untuk bekerja serta mendapat imbalan dan </w:t>
      </w:r>
    </w:p>
    <w:p>
      <w:pPr>
        <w:pStyle w:val="Normal"/>
        <w:widowControl w:val="false"/>
        <w:bidi w:val="0"/>
        <w:spacing w:lineRule="exact" w:line="226" w:before="0" w:after="0"/>
        <w:ind w:left="2306" w:right="0" w:hanging="0"/>
        <w:jc w:val="both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perlakuan yang adil dan layak dalam hubungan kerja.” </w:t>
      </w:r>
    </w:p>
    <w:p>
      <w:pPr>
        <w:pStyle w:val="Normal"/>
        <w:widowControl w:val="false"/>
        <w:bidi w:val="0"/>
        <w:spacing w:lineRule="exact" w:line="213" w:before="0" w:after="0"/>
        <w:ind w:left="2306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26" w:before="0" w:after="0"/>
        <w:ind w:left="230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asal 28H ayat (1) :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“Setiap orang berhak    hidup sejahtera lahir dan batin, bertempat tinggal</w:t>
      </w:r>
    </w:p>
    <w:p>
      <w:pPr>
        <w:pStyle w:val="Normal"/>
        <w:widowControl w:val="false"/>
        <w:bidi w:val="0"/>
        <w:spacing w:lineRule="exact" w:line="213" w:before="0" w:after="0"/>
        <w:ind w:left="2306" w:right="0" w:hanging="0"/>
        <w:jc w:val="both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dan mendapatkan lingkungan hidup yang baik dan sehat serta berhak    mendapatkan </w:t>
      </w:r>
    </w:p>
    <w:p>
      <w:pPr>
        <w:pStyle w:val="Normal"/>
        <w:widowControl w:val="false"/>
        <w:bidi w:val="0"/>
        <w:spacing w:lineRule="exact" w:line="213" w:before="0" w:after="0"/>
        <w:ind w:left="2306" w:right="0" w:hanging="0"/>
        <w:jc w:val="both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pelayanan kesehatan.”</w:t>
      </w:r>
    </w:p>
    <w:p>
      <w:pPr>
        <w:sectPr>
          <w:type w:val="nextPage"/>
          <w:pgSz w:w="12240" w:h="15840"/>
          <w:pgMar w:left="666" w:right="133" w:gutter="0" w:header="0" w:top="666" w:footer="0" w:bottom="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053" w:leader="none"/>
          <w:tab w:val="left" w:pos="4346" w:leader="none"/>
          <w:tab w:val="left" w:pos="5493" w:leader="none"/>
          <w:tab w:val="left" w:pos="6053" w:leader="none"/>
          <w:tab w:val="left" w:pos="7226" w:leader="none"/>
        </w:tabs>
        <w:bidi w:val="0"/>
        <w:spacing w:lineRule="exact" w:line="440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02Amnesti</w:t>
        <w:tab/>
        <w:t>International,</w:t>
        <w:tab/>
      </w:r>
      <w:r>
        <w:rPr>
          <w:rFonts w:ascii="Times New Roman" w:hAnsi="Times New Roman"/>
          <w:i/>
          <w:iCs/>
          <w:color w:val="000000"/>
          <w:sz w:val="24"/>
          <w:szCs w:val="24"/>
        </w:rPr>
        <w:t>Abolitionist</w:t>
      </w:r>
      <w:r>
        <w:rPr>
          <w:rFonts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/>
          <w:i/>
          <w:iCs/>
          <w:color w:val="000000"/>
          <w:sz w:val="24"/>
          <w:szCs w:val="24"/>
        </w:rPr>
        <w:t>and</w:t>
      </w:r>
      <w:r>
        <w:rPr>
          <w:rFonts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/>
          <w:i/>
          <w:iCs/>
          <w:color w:val="000000"/>
          <w:sz w:val="24"/>
          <w:szCs w:val="24"/>
        </w:rPr>
        <w:t>Retentionist</w:t>
      </w:r>
      <w:r>
        <w:rPr>
          <w:rFonts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/>
          <w:i/>
          <w:iCs/>
          <w:color w:val="000000"/>
          <w:sz w:val="24"/>
          <w:szCs w:val="24"/>
        </w:rPr>
        <w:t>Countries</w:t>
      </w:r>
    </w:p>
    <w:p>
      <w:pPr>
        <w:pStyle w:val="Normal"/>
        <w:widowControl w:val="false"/>
        <w:bidi w:val="0"/>
        <w:spacing w:lineRule="exact" w:line="22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FF"/>
          <w:sz w:val="24"/>
          <w:szCs w:val="24"/>
          <w:u w:val="single"/>
        </w:rPr>
        <w:t>www.amnesti.org/pages/death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penalty-countries-eng)</w:t>
      </w:r>
    </w:p>
    <w:p>
      <w:pPr>
        <w:pStyle w:val="Normal"/>
        <w:widowControl w:val="false"/>
        <w:bidi w:val="0"/>
        <w:spacing w:lineRule="exact" w:line="213"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br w:type="column"/>
      </w: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2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(diambil dari</w:t>
      </w:r>
    </w:p>
    <w:p>
      <w:pPr>
        <w:pStyle w:val="Normal"/>
        <w:widowControl w:val="false"/>
        <w:bidi w:val="0"/>
        <w:spacing w:lineRule="exact" w:line="213" w:before="0" w:after="0"/>
        <w:ind w:left="3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3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3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3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3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666" w:footer="0" w:bottom="160"/>
          <w:cols w:num="2" w:equalWidth="false" w:sep="false">
            <w:col w:w="8800" w:space="0"/>
            <w:col w:w="26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666" w:right="133" w:gutter="0" w:header="0" w:top="666" w:footer="0" w:bottom="1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346200</wp:posOffset>
                </wp:positionH>
                <wp:positionV relativeFrom="page">
                  <wp:posOffset>7298055</wp:posOffset>
                </wp:positionV>
                <wp:extent cx="1718945" cy="8255"/>
                <wp:effectExtent l="5715" t="5715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Indonesia adalah termasuk negara yang masih menerapkan pidana mati. Aturan pidana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mati    diatur baik dalam Kitab Undang-Undang Hukum Pidana (KUH)P dan Undang-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Undang Nomor 26 Tahun 2000 tentang Pengadilan Hak Asasi Manusia.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403</w:t>
      </w:r>
      <w:r>
        <w:rPr>
          <w:rFonts w:ascii="Times New Roman" w:hAnsi="Times New Roman"/>
          <w:color w:val="000000"/>
          <w:sz w:val="24"/>
          <w:szCs w:val="24"/>
        </w:rPr>
        <w:t xml:space="preserve"> Sementara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dalam Rancangan KUHP baru (2004), dijelaskan bahwa pidana mati tidak berlaku bagi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indak pidana hak    asasi manusia.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404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60" w:before="0" w:after="0"/>
        <w:ind w:left="1453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(b)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Hak    Berkeluarga dan Melanjutkan Keturunan</w:t>
      </w:r>
    </w:p>
    <w:p>
      <w:pPr>
        <w:pStyle w:val="Normal"/>
        <w:widowControl w:val="false"/>
        <w:bidi w:val="0"/>
        <w:spacing w:lineRule="exact" w:line="38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asal 10 Undang-Undang Nomor 39 Tahun 1999 menyatakan bahwa setiap orang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berhak    membentuk suatu keluarga dan melanjutkan keturunan melalui perkawinan 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yang sah yang hanya dapat berlangsung atas kehendak kedua calon suami dan istri yang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bersangkutan sesuai dengan peraturan perundangan, dalam hal ini adalah Undang-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Undang Nomor 1 Tahun 1974 tentang Perkawinan.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405</w:t>
      </w:r>
      <w:r>
        <w:rPr>
          <w:rFonts w:ascii="Times New Roman" w:hAnsi="Times New Roman"/>
          <w:color w:val="000000"/>
          <w:sz w:val="24"/>
          <w:szCs w:val="24"/>
        </w:rPr>
        <w:t xml:space="preserve"> Begitu pula dinyatakan dalam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asal 28B ayat (1) Undang-Undang Dasar 1945 hasil amandemen ke-2.    </w:t>
      </w:r>
    </w:p>
    <w:p>
      <w:pPr>
        <w:pStyle w:val="Normal"/>
        <w:widowControl w:val="false"/>
        <w:bidi w:val="0"/>
        <w:spacing w:lineRule="exact" w:line="38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Kehendak bebas dalam hal ini artinya bahwa perkawinan dilakukan atas niat suci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tanpa paksaan, penipuan atau tekanan apapun dari siapapun terhadap calon istri atau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calon suami.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406</w:t>
      </w:r>
      <w:r>
        <w:rPr>
          <w:rFonts w:ascii="Times New Roman" w:hAnsi="Times New Roman"/>
          <w:color w:val="000000"/>
          <w:sz w:val="24"/>
          <w:szCs w:val="24"/>
        </w:rPr>
        <w:t xml:space="preserve"> Perkawinan yang didasari paksaan, penipuan atau tekanan bukanlah hal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yang tidak mungkin. Bahkan hal ini telah berlangsung sejak dahulu, misal seorang anak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gadis dipaksa menikah dengan seseorang karena orang tuanya terlilit hutang, sehingga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engan pernikahan tersebut maka hutang orang tua akan dianggap lunas. Di Indonesia, 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kasus perdagangan perempuan seringkali dilakukan dengan motif perkawinan paksa.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Dengan adanya ikatan perkawinan, suami seolah dilegalkan untuk memperlakuan istri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semaunya, padahal tidak demikian seharusnya. Dalam kasus perdagangan perempuan, </w:t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93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403 Pidana mati diatur dalam    Pasal 10 dan 11 KUHP dan Pasal 36-37 Undang-Undang Nomor 26 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Tahun 2000. </w:t>
      </w:r>
    </w:p>
    <w:p>
      <w:pPr>
        <w:pStyle w:val="Normal"/>
        <w:widowControl w:val="false"/>
        <w:bidi w:val="0"/>
        <w:spacing w:lineRule="exact" w:line="440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404Rancangan KUHP 2004 menjelaskan pidana maksimum untuk genosida adalah 15 tahun (Pasal </w:t>
      </w:r>
    </w:p>
    <w:p>
      <w:pPr>
        <w:pStyle w:val="Normal"/>
        <w:widowControl w:val="false"/>
        <w:bidi w:val="0"/>
        <w:spacing w:lineRule="exact" w:line="22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390), tindak pidana kemanusiaan maksimum 15 tahun (Pasal 391) dan tindak pidana perang dan konflik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bersenjata maksimum 15 tahun (Pasal 392).</w:t>
      </w:r>
    </w:p>
    <w:p>
      <w:pPr>
        <w:pStyle w:val="Normal"/>
        <w:widowControl w:val="false"/>
        <w:bidi w:val="0"/>
        <w:spacing w:lineRule="exact" w:line="440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405 Dalam Undang-Undang Nomor 1 Tahun 1974 dinyatakan bahwa perkawinan yang sah adalah 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enurut ketentuan agama masing-masing. </w:t>
      </w:r>
    </w:p>
    <w:p>
      <w:pPr>
        <w:pStyle w:val="Normal"/>
        <w:widowControl w:val="false"/>
        <w:bidi w:val="0"/>
        <w:spacing w:lineRule="exact" w:line="440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06 Penjelasan Pasal 10 ayat (2) Undang-Undang Nomor 39 Tahun 1999.</w:t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666" w:right="133" w:gutter="0" w:header="0" w:top="666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46200</wp:posOffset>
                </wp:positionH>
                <wp:positionV relativeFrom="page">
                  <wp:posOffset>6976110</wp:posOffset>
                </wp:positionV>
                <wp:extent cx="1718945" cy="0"/>
                <wp:effectExtent l="5715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ara suami yang biasanya berasal dari luar negeri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407</w:t>
      </w:r>
      <w:r>
        <w:rPr>
          <w:rFonts w:ascii="Times New Roman" w:hAnsi="Times New Roman"/>
          <w:color w:val="000000"/>
          <w:sz w:val="24"/>
          <w:szCs w:val="24"/>
        </w:rPr>
        <w:t>sebenarnya adalah para pelaku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bisnis prostitusi.</w:t>
      </w:r>
    </w:p>
    <w:p>
      <w:pPr>
        <w:pStyle w:val="Normal"/>
        <w:widowControl w:val="false"/>
        <w:bidi w:val="0"/>
        <w:spacing w:lineRule="exact" w:line="38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Di sisi lain, ada masalah dengan beberapa instansi/institusi/perusahaan yang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emberikan aturan    larangan menikah selama dalam ikatan dinas. Secara umum, hal ini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tentu melanggar hak asasi manusia seseorang, namun    mereka mempunyai alasan 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tertentu dalam memberlakukan hal tersebut. Sayangnya, alasan-alasan tersebut lebih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ada kepentingan perusahaan, dan kurang mempertimbangkan hak -hak    pegawainya.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6" w:before="0" w:after="0"/>
        <w:ind w:left="1453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(c)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Hak    untuk Mengembangkan Diri </w:t>
      </w:r>
    </w:p>
    <w:p>
      <w:pPr>
        <w:pStyle w:val="Normal"/>
        <w:widowControl w:val="false"/>
        <w:bidi w:val="0"/>
        <w:spacing w:lineRule="exact" w:line="400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alam Undang-Undang Nomor 39 Tahun 1999, hak    untuk mengembangkan diri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tertuang dalam Pasal 11-16. Undang-Unang Dasar 1945 juga memberi jamina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erlindungan hak    untuk mengembangkan diri dalam Pasal 28B ayat (2) dan Pasal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8F.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408</w:t>
      </w:r>
      <w:r>
        <w:rPr>
          <w:rFonts w:ascii="Times New Roman" w:hAnsi="Times New Roman"/>
          <w:color w:val="000000"/>
          <w:sz w:val="24"/>
          <w:szCs w:val="24"/>
        </w:rPr>
        <w:t xml:space="preserve"> Di antaranya menegaskan perlindungan hak    untuk tumbuh kembang, bidang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ndidikan, hak    untuk memperoleh dan menyebarkan informasi, termasuk di 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alammnya hak    untuk berkomunikasi, dan hak    untuk bersosialisasi. Undang-Undang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ini memberikan jaminan bagi setiap orang untuk memperjuangkan hak    pengembanga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irinya baik secara pribadi maupun kolektif untuk membagun dirinya, masyarakat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lingkungannya serta bangsa dan negara dengan segala jenis sarana yang tersedia. Hal ini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termasuk dalam pemanfaatan informasi dan teknologi serta kesempatan dalam 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elakukan pekerjaan sosial dan mendirikan organisasi untuk itu dan penyelenggaraa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ndidikan dan pengajaran. </w:t>
      </w:r>
    </w:p>
    <w:p>
      <w:pPr>
        <w:pStyle w:val="Normal"/>
        <w:widowControl w:val="false"/>
        <w:bidi w:val="0"/>
        <w:spacing w:lineRule="exact" w:line="38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Jaminan perlindungan atas hak    atas pengembangan diri ini terlihat dari semakin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banyaknya organisasi kemasyarakatan yang bergerak di bidang sosial, pengembangan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masyarakat, institusi pendidikan formal maupun non-formal, pengembangan dunia</w:t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80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407 Kasus perdagangan perempuan dengan motif seperti ini banyak terjadi di wilayah perbatasan 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RI-Malaysia maupun RI-Singapura. Para suami berasal dari negara-negara sekitar dengan tujuan untuk</w:t>
      </w:r>
    </w:p>
    <w:p>
      <w:pPr>
        <w:pStyle w:val="Normal"/>
        <w:widowControl w:val="false"/>
        <w:bidi w:val="0"/>
        <w:spacing w:lineRule="exact" w:line="22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emperdagagkan para istri di negara asal suami untuk dijadikan pelacur. </w:t>
      </w:r>
    </w:p>
    <w:p>
      <w:pPr>
        <w:pStyle w:val="Normal"/>
        <w:widowControl w:val="false"/>
        <w:bidi w:val="0"/>
        <w:spacing w:lineRule="exact" w:line="440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408 Pasal 28B ayat (2) :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“Setiap anak berhak    atas kelangsungan hidup, tumbuh dan berkembang </w:t>
      </w:r>
    </w:p>
    <w:p>
      <w:pPr>
        <w:pStyle w:val="Normal"/>
        <w:widowControl w:val="false"/>
        <w:bidi w:val="0"/>
        <w:spacing w:lineRule="exact" w:line="213" w:before="0" w:after="0"/>
        <w:ind w:left="2306" w:right="0" w:hanging="0"/>
        <w:jc w:val="both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serta berhak    atas perlindungan dari kekerasan dan diskriminasi.” </w:t>
      </w:r>
    </w:p>
    <w:p>
      <w:pPr>
        <w:pStyle w:val="Normal"/>
        <w:widowControl w:val="false"/>
        <w:bidi w:val="0"/>
        <w:spacing w:lineRule="exact" w:line="213" w:before="0" w:after="0"/>
        <w:ind w:left="2226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26" w:before="0" w:after="0"/>
        <w:ind w:left="222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</w:t>
      </w:r>
      <w:r>
        <w:rPr>
          <w:rFonts w:ascii="Times New Roman" w:hAnsi="Times New Roman"/>
          <w:color w:val="000000"/>
          <w:sz w:val="24"/>
          <w:szCs w:val="24"/>
        </w:rPr>
        <w:t xml:space="preserve">Pasal 28F :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“Setiap orang berhak    untuk berkomunikasi dan memperoleh informasi untuk </w:t>
      </w:r>
    </w:p>
    <w:p>
      <w:pPr>
        <w:pStyle w:val="Normal"/>
        <w:widowControl w:val="false"/>
        <w:bidi w:val="0"/>
        <w:spacing w:lineRule="exact" w:line="213" w:before="0" w:after="0"/>
        <w:ind w:left="2306" w:right="0" w:hanging="0"/>
        <w:jc w:val="both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mengembangkan pribadi dan lingkungan sosialnya, serta berhak    untuk mencari, memperoleh,</w:t>
      </w:r>
    </w:p>
    <w:p>
      <w:pPr>
        <w:pStyle w:val="Normal"/>
        <w:widowControl w:val="false"/>
        <w:bidi w:val="0"/>
        <w:spacing w:lineRule="exact" w:line="280" w:before="0" w:after="0"/>
        <w:ind w:left="2306" w:right="0" w:hanging="0"/>
        <w:jc w:val="both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memiliki, </w:t>
      </w:r>
      <w:r>
        <w:rPr>
          <w:rFonts w:ascii="Times New Roman" w:hAnsi="Times New Roman"/>
          <w:color w:val="000000"/>
          <w:sz w:val="24"/>
          <w:szCs w:val="24"/>
        </w:rPr>
        <w:t xml:space="preserve"> menyimpan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, mengolah dan menyampaikan informasi dengan menggunakan segala </w:t>
      </w:r>
    </w:p>
    <w:p>
      <w:pPr>
        <w:pStyle w:val="Normal"/>
        <w:widowControl w:val="false"/>
        <w:bidi w:val="0"/>
        <w:spacing w:lineRule="exact" w:line="213" w:before="0" w:after="0"/>
        <w:ind w:left="2306" w:right="0" w:hanging="0"/>
        <w:jc w:val="both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jenis saluran yang tersedia.” </w:t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666" w:right="133" w:gutter="0" w:header="0" w:top="666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46200</wp:posOffset>
                </wp:positionH>
                <wp:positionV relativeFrom="page">
                  <wp:posOffset>8695055</wp:posOffset>
                </wp:positionV>
                <wp:extent cx="1718945" cy="8255"/>
                <wp:effectExtent l="5715" t="5715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informasi dan teknologi. Seiring dengan perkembangan jaman, kesempatan yang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iberikan kepada berbagai lapisan masyarakat untuk mengembangkan diri semaki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terbuka. Namun tidak dapat dipungkiri bahwa kesempatan ini belum merata bagi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seluruh rakyat Indonesia dikarenakan berbagai faktor seperti luasnya wilayah Indonesia,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kemiskinan, kualitas sumber daya manusia dan ketersediaan sarana dan prasarana.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60" w:before="0" w:after="0"/>
        <w:ind w:left="1453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(d)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Hak    untuk Memperoleh Keadilan</w:t>
      </w:r>
    </w:p>
    <w:p>
      <w:pPr>
        <w:pStyle w:val="Normal"/>
        <w:widowControl w:val="false"/>
        <w:bidi w:val="0"/>
        <w:spacing w:lineRule="exact" w:line="38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Setiap orang mempunyai kedudukan yang sama dalam hukum. Asas ini disebut</w:t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4306" w:leader="none"/>
        </w:tabs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juga</w:t>
        <w:tab/>
      </w:r>
      <w:r>
        <w:rPr>
          <w:rFonts w:ascii="Times New Roman" w:hAnsi="Times New Roman"/>
          <w:i/>
          <w:iCs/>
          <w:color w:val="000000"/>
          <w:sz w:val="24"/>
          <w:szCs w:val="24"/>
        </w:rPr>
        <w:t>equality before the law</w:t>
      </w:r>
      <w:r>
        <w:rPr>
          <w:rFonts w:ascii="Times New Roman" w:hAnsi="Times New Roman"/>
          <w:color w:val="000000"/>
          <w:sz w:val="24"/>
          <w:szCs w:val="24"/>
        </w:rPr>
        <w:tab/>
        <w:t>yang disebut dalam Pasal 7 Universal Declaration of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Human Rights (UDHR), Pasal 26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International Covenant on Civil and Political Rights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(ICCPR), Pasal 27 ayat (1), Pasal 28D Undang-Undang Dasar 1945.    </w:t>
      </w:r>
    </w:p>
    <w:p>
      <w:pPr>
        <w:pStyle w:val="Normal"/>
        <w:widowControl w:val="false"/>
        <w:bidi w:val="0"/>
        <w:spacing w:lineRule="exact" w:line="38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Hak-hak    yang diatur dalam hak    untuk memperoleh keadilan pada dasarnya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adalah asas-asas dalam hukum pidana dan hukum acara tetapi tidak terbatas pada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hukum pidana dan hukum acara. Di antaranya bahwa setiap orang berhak    untuk 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emperoleh keadilan dengan mengajukan permohonan, pengaduan dan gugatan baik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dalam perkara pidana, perdata, maupun administrasi.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409</w:t>
      </w:r>
    </w:p>
    <w:p>
      <w:pPr>
        <w:pStyle w:val="Normal"/>
        <w:widowControl w:val="false"/>
        <w:bidi w:val="0"/>
        <w:spacing w:lineRule="exact" w:line="38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rinsip-prinsip yang tercakup dalam bagian empat Undang-Undang Nomor 39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ahun 1999 di antaranya:</w:t>
      </w:r>
    </w:p>
    <w:p>
      <w:pPr>
        <w:pStyle w:val="Normal"/>
        <w:widowControl w:val="false"/>
        <w:tabs>
          <w:tab w:val="clear" w:pos="720"/>
          <w:tab w:val="left" w:pos="2133" w:leader="none"/>
        </w:tabs>
        <w:bidi w:val="0"/>
        <w:spacing w:lineRule="exact" w:line="386" w:before="0" w:after="0"/>
        <w:ind w:left="178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(i)</w:t>
        <w:tab/>
        <w:t>Peradilan yang Bebas Serta Tidak Memihak    (Pasal 17)</w:t>
      </w:r>
    </w:p>
    <w:p>
      <w:pPr>
        <w:pStyle w:val="Normal"/>
        <w:widowControl w:val="false"/>
        <w:bidi w:val="0"/>
        <w:spacing w:lineRule="exact" w:line="400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Setiap perkara yang diajukan ke pengadilan harus dilakukan dengan proses </w:t>
      </w:r>
    </w:p>
    <w:p>
      <w:pPr>
        <w:pStyle w:val="Normal"/>
        <w:widowControl w:val="false"/>
        <w:tabs>
          <w:tab w:val="clear" w:pos="720"/>
          <w:tab w:val="left" w:pos="7893" w:leader="none"/>
        </w:tabs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radilan yang adil, bebas serta tidak memihak   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(fair trial)</w:t>
      </w:r>
      <w:r>
        <w:rPr>
          <w:rFonts w:ascii="Times New Roman" w:hAnsi="Times New Roman"/>
          <w:color w:val="000000"/>
          <w:sz w:val="24"/>
          <w:szCs w:val="24"/>
        </w:rPr>
        <w:tab/>
        <w:t xml:space="preserve">dengan mengacu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ada hukum acara yang menjamin pemeriksaan yang objektif oleh hak im yang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jujur dan adil serta tidak berpihak    untuk memperoleh putusan yang adil dan </w:t>
      </w:r>
    </w:p>
    <w:p>
      <w:pPr>
        <w:pStyle w:val="Normal"/>
        <w:widowControl w:val="false"/>
        <w:tabs>
          <w:tab w:val="clear" w:pos="720"/>
          <w:tab w:val="left" w:pos="2760" w:leader="none"/>
        </w:tabs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benar</w:t>
        <w:tab/>
      </w:r>
      <w:r>
        <w:rPr>
          <w:rFonts w:ascii="Times New Roman" w:hAnsi="Times New Roman"/>
          <w:i/>
          <w:iCs/>
          <w:color w:val="000000"/>
          <w:sz w:val="24"/>
          <w:szCs w:val="24"/>
        </w:rPr>
        <w:t>(imparsial)</w:t>
      </w:r>
      <w:r>
        <w:rPr>
          <w:rFonts w:ascii="Times New Roman" w:hAnsi="Times New Roman"/>
          <w:color w:val="000000"/>
          <w:sz w:val="24"/>
          <w:szCs w:val="24"/>
        </w:rPr>
        <w:t xml:space="preserve">. Jual beli putusan dalam penanganan suatu perkara jelas </w:t>
      </w:r>
    </w:p>
    <w:p>
      <w:pPr>
        <w:pStyle w:val="Normal"/>
        <w:widowControl w:val="false"/>
        <w:bidi w:val="0"/>
        <w:spacing w:lineRule="exact" w:line="400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melanggar asas ini dan merupakan pelanggaran hak asasi manusia maupun kode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etik. </w:t>
      </w:r>
    </w:p>
    <w:p>
      <w:pPr>
        <w:pStyle w:val="Normal"/>
        <w:widowControl w:val="false"/>
        <w:bidi w:val="0"/>
        <w:spacing w:lineRule="exact" w:line="213" w:before="0" w:after="0"/>
        <w:ind w:left="1786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786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6" w:before="0" w:after="0"/>
        <w:ind w:left="178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(ii) Praduga Tak Bersalah (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presumption of innocence)</w:t>
      </w:r>
      <w:r>
        <w:rPr>
          <w:rFonts w:ascii="Times New Roman" w:hAnsi="Times New Roman"/>
          <w:color w:val="000000"/>
          <w:sz w:val="24"/>
          <w:szCs w:val="24"/>
        </w:rPr>
        <w:t xml:space="preserve"> (Pasal 18)</w:t>
      </w:r>
    </w:p>
    <w:p>
      <w:pPr>
        <w:pStyle w:val="Normal"/>
        <w:widowControl w:val="false"/>
        <w:bidi w:val="0"/>
        <w:spacing w:lineRule="exact" w:line="400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Setiap orang yang ditangkap, ditahan dan dituntut karena disangka melakukan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suatu tindak pidana berhak    dianggap tidak bersalah sampai terbukti</w:t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42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09 Pasal 17 UU Nomor 39 Tahun 1999.</w:t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666" w:right="133" w:gutter="0" w:header="0" w:top="666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213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46200</wp:posOffset>
                </wp:positionH>
                <wp:positionV relativeFrom="page">
                  <wp:posOffset>8136255</wp:posOffset>
                </wp:positionV>
                <wp:extent cx="1718945" cy="8255"/>
                <wp:effectExtent l="5715" t="5715" r="5080" b="508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13" w:before="0" w:after="0"/>
        <w:ind w:left="213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213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213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kesalahannya dan pengadilan memutuskan bahwa ia bersalah. Hak-hak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tersangka dijamin dalam pasal ini selain juga secara lebih rinci diatur dalam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Kitab Undang Undang Hukum Acara Pidana (KUHAP).   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Tidak seorang pun, termasuk pers maupun pejabat pemerintah, yang berhak   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enghak imi dan menyatakan tersangka bersalah sebelum adanya putusan </w:t>
      </w:r>
    </w:p>
    <w:p>
      <w:pPr>
        <w:pStyle w:val="Normal"/>
        <w:widowControl w:val="false"/>
        <w:bidi w:val="0"/>
        <w:spacing w:lineRule="exact" w:line="400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engadilan yang menyatakan demikian.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410</w:t>
      </w:r>
      <w:r>
        <w:rPr>
          <w:rFonts w:ascii="Times New Roman" w:hAnsi="Times New Roman"/>
          <w:color w:val="000000"/>
          <w:sz w:val="24"/>
          <w:szCs w:val="24"/>
        </w:rPr>
        <w:t xml:space="preserve"> Oleh karena itu tersangka diberi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jaminan hukum yang diperlukan untuk melakukan pembelaan sesuai    dengan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raturan yang berlaku.    </w:t>
      </w:r>
    </w:p>
    <w:p>
      <w:pPr>
        <w:pStyle w:val="Normal"/>
        <w:widowControl w:val="false"/>
        <w:bidi w:val="0"/>
        <w:spacing w:lineRule="exact" w:line="213" w:before="0" w:after="0"/>
        <w:ind w:left="1786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786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60" w:before="0" w:after="0"/>
        <w:ind w:left="178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(iii)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Nullum delictum siena previa lege poenale</w:t>
      </w:r>
      <w:r>
        <w:rPr>
          <w:rFonts w:ascii="Times New Roman" w:hAnsi="Times New Roman"/>
          <w:color w:val="000000"/>
          <w:sz w:val="24"/>
          <w:szCs w:val="24"/>
        </w:rPr>
        <w:t xml:space="preserve"> (Pasal 18 ayat (2))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Seseorang tidak dapat dituntut untuk dipidana kecuali berdasarkan peraturan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rundang-undangan yang telah ada sebelum dilakukannya tindak pidana itu.   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rinsip ini menegaskan asas legalitas yang dianut oleh hukum pidana Indonesia,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sebagaimana tertuang dalam Pasal 1 ayat (1) Kitab Undang Undang Hukum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idana (KUHP).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411</w:t>
      </w:r>
    </w:p>
    <w:p>
      <w:pPr>
        <w:pStyle w:val="Normal"/>
        <w:widowControl w:val="false"/>
        <w:bidi w:val="0"/>
        <w:spacing w:lineRule="exact" w:line="213" w:before="0" w:after="0"/>
        <w:ind w:left="1786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786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60" w:before="0" w:after="0"/>
        <w:ind w:left="178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(iv) Ketentuan yang Lebih Menguntungkan (Pasal 18 ayat (3))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Bilamana terjadi perubahan peraturan perundang-undangan, maka aturan yang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berlaku adalah aturan yang paling menguntungkan tersangka. Namun prinsip ini</w:t>
      </w:r>
    </w:p>
    <w:p>
      <w:pPr>
        <w:pStyle w:val="Normal"/>
        <w:widowControl w:val="false"/>
        <w:bidi w:val="0"/>
        <w:spacing w:lineRule="exact" w:line="400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terkadang berbenturan dengan rasa keadilan masyarakat, terutama korban. </w:t>
      </w:r>
    </w:p>
    <w:p>
      <w:pPr>
        <w:pStyle w:val="Normal"/>
        <w:widowControl w:val="false"/>
        <w:bidi w:val="0"/>
        <w:spacing w:lineRule="exact" w:line="213" w:before="0" w:after="0"/>
        <w:ind w:left="1786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786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6" w:before="0" w:after="0"/>
        <w:ind w:left="178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(v) Hak    untuk Mendapat Bantuan Hukum (Pasal 18 ayat (4))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Setiap orang yang diperiksa berhak    mendapatkan bantuan hukum sejak saat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nyidikan sampai adanya putusan pengadilan yang berkekuatan hukum tetap. </w:t>
      </w:r>
    </w:p>
    <w:p>
      <w:pPr>
        <w:pStyle w:val="Normal"/>
        <w:widowControl w:val="false"/>
        <w:bidi w:val="0"/>
        <w:spacing w:lineRule="exact" w:line="400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merintah menyediakan sarana bagi mereka yang kurang mampu untuk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embiayai penasihat hukum mereka, yang dilakukan melalui lembaga bantuan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hukum. Klien tidak dipungut bayaran jasa penasihat hukum, kini, tidak hanya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lembaga bantuan hukum saja yang menyediakan sarana ini namun berkembang </w:t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40" w:leader="none"/>
        </w:tabs>
        <w:bidi w:val="0"/>
        <w:spacing w:lineRule="exact" w:line="34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410 Nico Keijzer,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Freedom of the Press and its Limitation,</w:t>
      </w:r>
      <w:r>
        <w:rPr>
          <w:rFonts w:ascii="Times New Roman" w:hAnsi="Times New Roman"/>
          <w:color w:val="000000"/>
          <w:sz w:val="24"/>
          <w:szCs w:val="24"/>
        </w:rPr>
        <w:tab/>
        <w:t xml:space="preserve">Refreshing Course of Criminal Law 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“</w:t>
      </w:r>
      <w:r>
        <w:rPr>
          <w:rFonts w:ascii="Times New Roman" w:hAnsi="Times New Roman"/>
          <w:color w:val="000000"/>
          <w:sz w:val="24"/>
          <w:szCs w:val="24"/>
        </w:rPr>
        <w:t>Same Root Different Development”, Bandung 19-21 April 2006.</w:t>
      </w:r>
    </w:p>
    <w:p>
      <w:pPr>
        <w:pStyle w:val="Normal"/>
        <w:widowControl w:val="false"/>
        <w:bidi w:val="0"/>
        <w:spacing w:lineRule="exact" w:line="440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411 Pasal 1 ayat (1) KUHP :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“Tiada suatu perbuatan dapat dipidanan kecuali atas kekuatan aturan 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pidana dalam perundang-undangan yang telah ada, sebelum perbuatan dilakukan.”</w:t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213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213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213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213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banyak organisasi sosial kemasyarakatan yang memberikan jasa bantuan hukum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tanpa memungut bayaran, dengan catatan hanya untuk mereka yang dinilai tidak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ampu. Tersangka pun berhak    menolak untuk memperoleh bantuan hukum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seperti didampingi penasihat hukum. Bantuan hukum pada umumnya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dimanfaatkan oleh tersangka yang terlibat kasus pidana atau perdata yang dinilai</w:t>
      </w:r>
    </w:p>
    <w:p>
      <w:pPr>
        <w:pStyle w:val="Normal"/>
        <w:widowControl w:val="false"/>
        <w:bidi w:val="0"/>
        <w:spacing w:lineRule="exact" w:line="400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cukup berat, seprti pembunuhan, pemalsuan mata uang, dan sebagainya.   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Untuk keadaan tertentu, tersangka berhak  mendapat bantuan lain terkait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erlindungan hak nya selama proses peradilan, contohnya untuk mendapat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bimbingan rohani dan psikologi bilamana diperlukan.    </w:t>
      </w:r>
    </w:p>
    <w:p>
      <w:pPr>
        <w:pStyle w:val="Normal"/>
        <w:widowControl w:val="false"/>
        <w:bidi w:val="0"/>
        <w:spacing w:lineRule="exact" w:line="213" w:before="0" w:after="0"/>
        <w:ind w:left="1786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786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60" w:before="0" w:after="0"/>
        <w:ind w:left="178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(vi)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Ne bis in idem</w:t>
      </w:r>
      <w:r>
        <w:rPr>
          <w:rFonts w:ascii="Times New Roman" w:hAnsi="Times New Roman"/>
          <w:color w:val="000000"/>
          <w:sz w:val="24"/>
          <w:szCs w:val="24"/>
        </w:rPr>
        <w:t>    (Pasal 18 ayat (5))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Setiap orang tidak dapat dituntut untuk kedua kalinya dalam perkara yang sama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atau atas suatu perbuatan yang telah memperoleh putusan pengadilan yang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berkekuatan hukum tetap.    </w:t>
      </w:r>
    </w:p>
    <w:p>
      <w:pPr>
        <w:pStyle w:val="Normal"/>
        <w:widowControl w:val="false"/>
        <w:bidi w:val="0"/>
        <w:spacing w:lineRule="exact" w:line="213" w:before="0" w:after="0"/>
        <w:ind w:left="1786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786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06" w:leader="none"/>
        </w:tabs>
        <w:bidi w:val="0"/>
        <w:spacing w:lineRule="exact" w:line="360" w:before="0" w:after="0"/>
        <w:ind w:left="178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(vii)</w:t>
        <w:tab/>
        <w:t>Hukuman Perampasan Kekayaan (Pasal 19)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Tidak ada tindak pidana yang diancam dengan hukuman berupa perampasan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seluruh harta kekayaan milik terdakwa yang bersalah. Dalam perkara utang-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iutang, pengadilan tidak dapat menjatuhkan putusan penjara ataupun kurungan </w:t>
      </w:r>
    </w:p>
    <w:p>
      <w:pPr>
        <w:pStyle w:val="Normal"/>
        <w:widowControl w:val="false"/>
        <w:bidi w:val="0"/>
        <w:spacing w:lineRule="exact" w:line="400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bagi seseorang yang tidak dapat memenuhi kewajibannya dalam perjanjian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utang-piutang dengan alasan ketidakmampuan.   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asalah ini pernah diperbincangkan beberapa tahun lalu terutama dalam kasus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utang pajak kepada negara, di mana seseorang yang tidak dapat memenuhi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kewajibannya membayar pajak dapat dikenai hukuman kurungan atau penjara</w:t>
      </w:r>
    </w:p>
    <w:p>
      <w:pPr>
        <w:pStyle w:val="Normal"/>
        <w:widowControl w:val="false"/>
        <w:bidi w:val="0"/>
        <w:spacing w:lineRule="exact" w:line="400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sebagai pengganti.    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6" w:before="0" w:after="0"/>
        <w:ind w:left="1453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(e)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Hak    atas Kebebasan Pribadi    </w:t>
      </w:r>
    </w:p>
    <w:p>
      <w:pPr>
        <w:pStyle w:val="Normal"/>
        <w:widowControl w:val="false"/>
        <w:bidi w:val="0"/>
        <w:spacing w:lineRule="exact" w:line="386" w:before="0" w:after="0"/>
        <w:ind w:left="178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Hak    atas kebebasan pribadi merupakan salah satu hak    yang paling mendasar bagi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setiap orang karena menyangkut juga hak    menentukan nasib sendiri. Dari berbagai hak   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yang dilindungi dalam hak asasi manusia, hak    atas kebebasan pribadi dan kebebasan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berekspresi, mengeluarkan pendapat, berserikat dan berkumpul adalah hak    yang paling</w:t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666" w:right="133" w:gutter="0" w:header="0" w:top="666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346200</wp:posOffset>
                </wp:positionH>
                <wp:positionV relativeFrom="page">
                  <wp:posOffset>7712710</wp:posOffset>
                </wp:positionV>
                <wp:extent cx="1718945" cy="8890"/>
                <wp:effectExtent l="5715" t="5080" r="5080" b="444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enting.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412</w:t>
      </w:r>
      <w:r>
        <w:rPr>
          <w:rFonts w:ascii="Times New Roman" w:hAnsi="Times New Roman"/>
          <w:color w:val="000000"/>
          <w:sz w:val="24"/>
          <w:szCs w:val="24"/>
        </w:rPr>
        <w:t xml:space="preserve"> Meskipun demikian, tidak berarti tidak ada hak -hak    lain yang dilindungi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yang berkaitan dengan hak    atas kebebasan pribadi. Hak    untuk tidak diperbudak, hak   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untuk memeluk agama, hak    untuk dipilih dan memilih, hak    kewarganegaraan dan hak   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bertempat tinggal merupakan hak-hak    pribadi yang diatur oleh Undang-Undang ini.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Hak-hak    ini dilindungi oleh berbagai instrumen hukum baik internasional, regional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aupun nasional. Dalam Kovenan Internasional tentang Hak Sipil dan Politik (KIHSP)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atau   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International Covenant on Civil and Political Rights</w:t>
      </w:r>
      <w:r>
        <w:rPr>
          <w:rFonts w:ascii="Times New Roman" w:hAnsi="Times New Roman"/>
          <w:color w:val="000000"/>
          <w:sz w:val="24"/>
          <w:szCs w:val="24"/>
        </w:rPr>
        <w:t xml:space="preserve"> (ICCPR), hak-hak    ini diatur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alam Pasal 17-20 sedangkan dalam Undang-Undang Nomor 39 Tahun 1999,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erlindungan hak    atas kebebasan pribadi diatur dalam Pasal 20-43 yang meliputi :</w:t>
      </w:r>
    </w:p>
    <w:p>
      <w:pPr>
        <w:pStyle w:val="Normal"/>
        <w:widowControl w:val="false"/>
        <w:tabs>
          <w:tab w:val="clear" w:pos="720"/>
          <w:tab w:val="left" w:pos="2133" w:leader="none"/>
        </w:tabs>
        <w:bidi w:val="0"/>
        <w:spacing w:lineRule="exact" w:line="400" w:before="0" w:after="0"/>
        <w:ind w:left="178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(i)</w:t>
        <w:tab/>
        <w:t>Hak    untuk Tidak Diperbudak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rbudakan yang dimaksud dalam Undang-Undang Nomor 39 Tahun 1999 di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antaranya termasuk perhambaan, perdagangan budak dan perempuan dan segala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erbuatan yang serupa.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413</w:t>
      </w:r>
      <w:r>
        <w:rPr>
          <w:rFonts w:ascii="Times New Roman" w:hAnsi="Times New Roman"/>
          <w:color w:val="000000"/>
          <w:sz w:val="24"/>
          <w:szCs w:val="24"/>
        </w:rPr>
        <w:t xml:space="preserve"> Perbudakan adalah status seseorang di bawah orang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lain sebagai kepemilikan pribadi di mana ia harus menuruti dan melakukan</w:t>
      </w:r>
    </w:p>
    <w:p>
      <w:pPr>
        <w:pStyle w:val="Normal"/>
        <w:widowControl w:val="false"/>
        <w:bidi w:val="0"/>
        <w:spacing w:lineRule="exact" w:line="400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segala yang diperintahkan “pemiliknya”. Perbudakan merupakan salah satu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bentuk pelanggaran hak asasi manusia.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414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Meskipun masalah perbudakan di Indonesia telah dihapuskan setelah tahun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890,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415</w:t>
      </w:r>
      <w:r>
        <w:rPr>
          <w:rFonts w:ascii="Times New Roman" w:hAnsi="Times New Roman"/>
          <w:color w:val="000000"/>
          <w:sz w:val="24"/>
          <w:szCs w:val="24"/>
        </w:rPr>
        <w:t>namun pada prakteknya hingga kini perbudakan masih terjadi. Di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antaranya perlakuan para majikan terhadap para pembantu rumah tangga, </w:t>
      </w:r>
    </w:p>
    <w:p>
      <w:pPr>
        <w:pStyle w:val="Normal"/>
        <w:widowControl w:val="false"/>
        <w:bidi w:val="0"/>
        <w:spacing w:lineRule="exact" w:line="400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kerja kasar dan bahkan karyawannya. Para majikan memperlakukan para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kerjanya dengan semena-mena dan bahkan tidak manusiawi seolah mereka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emiliki kekuasaan penuh atas para pekerjanya, dan para pekerja pun tidak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apat dan tidak boleh melawan karena jika mereka melawan, bukan sekedar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ancaman keras yang diberikan bahkan penyiksaan fisik maupun psikologis tak </w:t>
      </w:r>
    </w:p>
    <w:p>
      <w:pPr>
        <w:pStyle w:val="Normal"/>
        <w:widowControl w:val="false"/>
        <w:bidi w:val="0"/>
        <w:spacing w:lineRule="exact" w:line="400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ragu diberikan oleh majikannya. Tidak hanya kepada para pekerja kasar, bahkan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erbudakan terjadi pula pada karyawan menengah, di antaranya dengan memberi</w:t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412 Javaid Rehman,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op.cit.,</w:t>
      </w:r>
      <w:r>
        <w:rPr>
          <w:rFonts w:ascii="Times New Roman" w:hAnsi="Times New Roman"/>
          <w:color w:val="000000"/>
          <w:sz w:val="24"/>
          <w:szCs w:val="24"/>
        </w:rPr>
        <w:t xml:space="preserve"> hlm.77</w:t>
      </w:r>
    </w:p>
    <w:p>
      <w:pPr>
        <w:pStyle w:val="Normal"/>
        <w:widowControl w:val="false"/>
        <w:bidi w:val="0"/>
        <w:spacing w:lineRule="exact" w:line="440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13 Pasal 20 UU Nomor 39 Tahun 1999</w:t>
      </w:r>
    </w:p>
    <w:p>
      <w:pPr>
        <w:pStyle w:val="Normal"/>
        <w:widowControl w:val="false"/>
        <w:bidi w:val="0"/>
        <w:spacing w:lineRule="exact" w:line="440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414 H. Victor Condé,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op. cit.</w:t>
      </w:r>
      <w:r>
        <w:rPr>
          <w:rFonts w:ascii="Times New Roman" w:hAnsi="Times New Roman"/>
          <w:color w:val="000000"/>
          <w:sz w:val="24"/>
          <w:szCs w:val="24"/>
        </w:rPr>
        <w:t xml:space="preserve"> hlm. 240.</w:t>
      </w:r>
    </w:p>
    <w:p>
      <w:pPr>
        <w:pStyle w:val="Normal"/>
        <w:widowControl w:val="false"/>
        <w:bidi w:val="0"/>
        <w:spacing w:lineRule="exact" w:line="440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415 Darwan Prinst,   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Sosialisasi dan Diseminasi Penegakan Hak    asasi manusia, </w:t>
      </w:r>
      <w:r>
        <w:rPr>
          <w:rFonts w:ascii="Times New Roman" w:hAnsi="Times New Roman"/>
          <w:color w:val="000000"/>
          <w:sz w:val="24"/>
          <w:szCs w:val="24"/>
        </w:rPr>
        <w:t xml:space="preserve">Ctira Aditya Bakti, 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Bandung, 2001, hlm.23.</w:t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666" w:right="133" w:gutter="0" w:header="0" w:top="666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213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46200</wp:posOffset>
                </wp:positionH>
                <wp:positionV relativeFrom="page">
                  <wp:posOffset>8695055</wp:posOffset>
                </wp:positionV>
                <wp:extent cx="1718945" cy="8255"/>
                <wp:effectExtent l="5715" t="5715" r="5080" b="508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13" w:before="0" w:after="0"/>
        <w:ind w:left="213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213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213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beban pekerjaan yang berlebihan dan tidak sesuai dengan tugas dan fungsinya,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hal ini biasanya dilakukan demi kepentingan perusahaan/institusi.    </w:t>
      </w:r>
    </w:p>
    <w:p>
      <w:pPr>
        <w:pStyle w:val="Normal"/>
        <w:widowControl w:val="false"/>
        <w:bidi w:val="0"/>
        <w:spacing w:lineRule="exact" w:line="213" w:before="0" w:after="0"/>
        <w:ind w:left="1786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786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6" w:before="0" w:after="0"/>
        <w:ind w:left="178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(ii) Hak    untuk Bebas Memeluk Agama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Kebebasan memeluk agama merupakan hak    yang sangat pribadi karena </w:t>
      </w:r>
    </w:p>
    <w:p>
      <w:pPr>
        <w:pStyle w:val="Normal"/>
        <w:widowControl w:val="false"/>
        <w:bidi w:val="0"/>
        <w:spacing w:lineRule="exact" w:line="400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berkaitan dengan keyakinan seseorang dan berhubungan dengan Tuhan.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Seseorang tidak diperkenankan memaksa atau dipaksa untuk memeluk suatu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agama tertentu atau bahkan untuk tidak memeluk agama.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Undang-Undang Dasar 1945 telah mengatur kebebasan beragama dalam Pasal</w:t>
      </w:r>
    </w:p>
    <w:p>
      <w:pPr>
        <w:pStyle w:val="Normal"/>
        <w:widowControl w:val="false"/>
        <w:bidi w:val="0"/>
        <w:spacing w:lineRule="exact" w:line="400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29, Undang-Undang Nomor 39 Tahun 1999 menegaskannya kembali dalam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asal 22. Negara memberikan jaminan tidak hanya dalam kebebasan memeluk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agama tapi juga kemerdekaan dalam menjalankan ibadah menurut agama dan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kepercayaannya masing-masing yang telah dipilihnya.    </w:t>
      </w:r>
    </w:p>
    <w:p>
      <w:pPr>
        <w:pStyle w:val="Normal"/>
        <w:widowControl w:val="false"/>
        <w:bidi w:val="0"/>
        <w:spacing w:lineRule="exact" w:line="213" w:before="0" w:after="0"/>
        <w:ind w:left="1786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786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60" w:before="0" w:after="0"/>
        <w:ind w:left="178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(iii)Hak    untuk Bebas Memilih dan Dipilih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Hak untuk bebas memilih dan dipilih tidak hanya dalam pemilu dalam pemilihan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wakil-wakil rakyat yang duduk di kursi parlemen ataupun dalam pemilihan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residen dan calon presiden. Namun lebih luas dari itu dan bahkan dilakukan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dalam kehidupan sehari-hari. Di antaranya hak    untuk memilih sekolah, tempat</w:t>
      </w:r>
    </w:p>
    <w:p>
      <w:pPr>
        <w:pStyle w:val="Normal"/>
        <w:widowControl w:val="false"/>
        <w:bidi w:val="0"/>
        <w:spacing w:lineRule="exact" w:line="400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tinggal, memilih cara hidup dan pilihan-pilihan lain dalam hidup. Hak    untuk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ipilih tidak hanya untuk dijadikan pemimpin bangsa atau wakil rakyat, bahkan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termasuk dipilih untuk menjadi yang terbaik, misal dalam kompetisi untuk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encari yang terbaik, atau dipilih untuk melakukan suatu hal, setiap orang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berhak    dipilih sesuai dengan kompetensinya. Setiap orang mempunyai hak    </w:t>
      </w:r>
    </w:p>
    <w:p>
      <w:pPr>
        <w:pStyle w:val="Normal"/>
        <w:widowControl w:val="false"/>
        <w:bidi w:val="0"/>
        <w:spacing w:lineRule="exact" w:line="400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yang melekat ini, yaitu hak    memilih dan dipilih.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Setiap orang bebas mempunyai, mengeluarkan dan menyebarluaskan pendapat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sesuai dengan hati nuraninya, secara lisan maupun tulisan atau melalui media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cetak maupun elektronik dengan memperhatikan nilai-nilai agama, kesusilaan, </w:t>
      </w:r>
    </w:p>
    <w:p>
      <w:pPr>
        <w:pStyle w:val="Normal"/>
        <w:widowControl w:val="false"/>
        <w:bidi w:val="0"/>
        <w:spacing w:lineRule="exact" w:line="400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ketertiban, kepentingan umum dan keutuhan bangsa.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416</w:t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8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16 Pasal 23 ayat (2) UU Nomor 39 Tahun 1999</w:t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666" w:right="133" w:gutter="0" w:header="0" w:top="666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786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46200</wp:posOffset>
                </wp:positionH>
                <wp:positionV relativeFrom="page">
                  <wp:posOffset>8695055</wp:posOffset>
                </wp:positionV>
                <wp:extent cx="1718945" cy="8255"/>
                <wp:effectExtent l="5715" t="5715" r="5080" b="5080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13" w:before="0" w:after="0"/>
        <w:ind w:left="1786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786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786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6" w:before="0" w:after="0"/>
        <w:ind w:left="178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(iv) Hak    untuk Berkumpul dan Berserikat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asal 28 Undang-Undang Dasar 1945 menyatakan bahwa kemerdekaan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berkumpul, mengeluarkan pikiran dengan lisan dan tulisan dan sebagainya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itetapkan dengan undang-undang. Undang-Undang Nomor 39 Tahun 1999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menegaskannya kembali dalam Pasal 24. Setiap warga negara atau kelompok</w:t>
      </w:r>
    </w:p>
    <w:p>
      <w:pPr>
        <w:pStyle w:val="Normal"/>
        <w:widowControl w:val="false"/>
        <w:bidi w:val="0"/>
        <w:spacing w:lineRule="exact" w:line="400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asyarakat berhak    mendirikan partai politik, lembaga swadaya masyarakat atau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organisasi lainnya untuk berperan serta dalam jalannya pemerintahan dan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nyelenggaraan negara sejalan dengan tuntutan perlindungan, penegakan, dan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majuan hak asasi manusia sesuai dengan peraturan perundang-undangan.    </w:t>
      </w:r>
    </w:p>
    <w:p>
      <w:pPr>
        <w:pStyle w:val="Normal"/>
        <w:widowControl w:val="false"/>
        <w:bidi w:val="0"/>
        <w:spacing w:lineRule="exact" w:line="213" w:before="0" w:after="0"/>
        <w:ind w:left="1786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786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60" w:before="0" w:after="0"/>
        <w:ind w:left="178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(v) Hak    untuk Menyampaikan Pendapat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Setiap orang berhak    untuk menyampaikan pendapatnya di muka umum,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ermasuk hak    untuk mogok sesuai dengan ketentuan perundang-undangan.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417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Dengan adanya jaminan ini, kita tidak perlu takut untuk mengemukakan</w:t>
      </w:r>
    </w:p>
    <w:p>
      <w:pPr>
        <w:pStyle w:val="Normal"/>
        <w:widowControl w:val="false"/>
        <w:bidi w:val="0"/>
        <w:spacing w:lineRule="exact" w:line="400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ndapat kita meskipun berbeda dengan suara mayoritas ataupun dengan atasan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kita. Suara setiap orang sangat dihargai dan dihormati, ini pula yang menjadi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salah satu ciri demokrasi di mana setiap orang diberi kebebasan untuk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enyampaikan pendapatnya tanpa rasa takut, namun tentunya harus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bertanggungjawab. Hak    ini sangat dijiwai oleh sila ke-4 Pancasila, yang berarti</w:t>
      </w:r>
    </w:p>
    <w:p>
      <w:pPr>
        <w:pStyle w:val="Normal"/>
        <w:widowControl w:val="false"/>
        <w:bidi w:val="0"/>
        <w:spacing w:lineRule="exact" w:line="400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erupakan ciri identitas bangsa Indonesia.   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Dengan jaminan perlindungan hak    mengemukakan pendapat, setiap orang dapat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menyatakan pendapatnya melalui berbagai cara yang bertanggung jawab sebagai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bentuk kritik, saran dan bahkan masukan baik secara lisan, tulisan maupun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edia lainnya bagi pihak    lain, di antaranya bagi pemerintah. </w:t>
      </w:r>
    </w:p>
    <w:p>
      <w:pPr>
        <w:pStyle w:val="Normal"/>
        <w:widowControl w:val="false"/>
        <w:bidi w:val="0"/>
        <w:spacing w:lineRule="exact" w:line="213" w:before="0" w:after="0"/>
        <w:ind w:left="1786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786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60" w:before="0" w:after="0"/>
        <w:ind w:left="178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(vi) Hak    atas Status Kewarganegaraan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Setiap orang berhak    memiliki, memperoleh, mengganti atau mempertahankan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status kewarganegaraannya. Oleh karena itu setiap orang bebas untuk memilih </w:t>
      </w:r>
    </w:p>
    <w:p>
      <w:pPr>
        <w:pStyle w:val="Normal"/>
        <w:widowControl w:val="false"/>
        <w:bidi w:val="0"/>
        <w:spacing w:lineRule="exact" w:line="400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kewarganegaraannya dan tanpa diskriminasi berhak    untuk menikmati hak -hak   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yang berasal dan melekat dari kewarganegaraannya serta wajib melaksanakan </w:t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42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17 Pasal 25 UU Nomor 39 Tahun 1999</w:t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666" w:right="133" w:gutter="0" w:header="0" w:top="666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213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46200</wp:posOffset>
                </wp:positionH>
                <wp:positionV relativeFrom="page">
                  <wp:posOffset>8280400</wp:posOffset>
                </wp:positionV>
                <wp:extent cx="1718945" cy="8255"/>
                <wp:effectExtent l="5715" t="5715" r="5080" b="5080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13" w:before="0" w:after="0"/>
        <w:ind w:left="213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213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213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kewajibannya sebagai warga negara sesuai dengan peraturan perundangan yang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berlaku di Indonesia.   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eski dinyatakan tanpa diskriminasi, namun pada prakteknya pernah di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Indonesia ada ketentuan bagi warga keturunan Tionghoa di mana dalam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melakukan berbagai proses administrasi, mereka wajib memiliki SKBRI (Surat</w:t>
      </w:r>
    </w:p>
    <w:p>
      <w:pPr>
        <w:pStyle w:val="Normal"/>
        <w:widowControl w:val="false"/>
        <w:bidi w:val="0"/>
        <w:spacing w:lineRule="exact" w:line="400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Keterangan Bukti Kewarganegaraan Indonesia) karena bila tidak maka tidak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akan diproses. Hal ini cukup memberatkan terutama bagi warga keturunan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ionghoa karena mempersulit mereka untuk mendapatkan hak-hak nya sebagai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warga negara belum lagi dalam tataran praktek di lapangan mereka seringkali</w:t>
      </w:r>
    </w:p>
    <w:p>
      <w:pPr>
        <w:pStyle w:val="Normal"/>
        <w:widowControl w:val="false"/>
        <w:bidi w:val="0"/>
        <w:spacing w:lineRule="exact" w:line="400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dipersulit dengan perlakuan yang diskriminatif dari para petugas. Yang menjadi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rtanyaan adalah, mengapa persyaratan ini hanya berlaku untuk warga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keturunan Tionghoa, sedangkan di negara Indonesia banyak pula warga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keturunan bangsa asing seperti Arab, India, Pakistan, Belanda, Jepang dan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negara-negara lain yang pernah singgah di Indonesia.    </w:t>
      </w:r>
    </w:p>
    <w:p>
      <w:pPr>
        <w:pStyle w:val="Normal"/>
        <w:widowControl w:val="false"/>
        <w:bidi w:val="0"/>
        <w:spacing w:lineRule="exact" w:line="400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Ketentuan lain berkenaan dengan hak    kewarganegaraan di Indonesia di </w:t>
      </w:r>
    </w:p>
    <w:p>
      <w:pPr>
        <w:pStyle w:val="Normal"/>
        <w:widowControl w:val="false"/>
        <w:tabs>
          <w:tab w:val="clear" w:pos="720"/>
          <w:tab w:val="left" w:pos="3266" w:leader="none"/>
          <w:tab w:val="left" w:pos="6680" w:leader="none"/>
          <w:tab w:val="left" w:pos="8986" w:leader="none"/>
        </w:tabs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antaranya</w:t>
        <w:tab/>
        <w:t>berkenaan dengan perkawinan</w:t>
        <w:tab/>
        <w:t>campuran.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418</w:t>
      </w:r>
      <w:r>
        <w:rPr>
          <w:rFonts w:ascii="Times New Roman" w:hAnsi="Times New Roman"/>
          <w:color w:val="000000"/>
          <w:sz w:val="24"/>
          <w:szCs w:val="24"/>
        </w:rPr>
        <w:t xml:space="preserve"> Dalam</w:t>
        <w:tab/>
        <w:t>RUU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Kewarganegaraan yang baru, diusulkan bahwa setiap pria warga negara asing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yang akan menikahi perempuan warga negara Indonesia harus mendepositkan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jaminan sebesar Rp. 500 juta, hal ini sangat memberatkan dan dianggap sebagai</w:t>
      </w:r>
    </w:p>
    <w:p>
      <w:pPr>
        <w:pStyle w:val="Normal"/>
        <w:widowControl w:val="false"/>
        <w:bidi w:val="0"/>
        <w:spacing w:lineRule="exact" w:line="400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rlakuan diskriminasi dan pembatasan hak    berkeluarga. Selain itu penentuan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kewarganegaraan anak yang harus mengikuti kewarganegaraan ayah pun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enjadi hal yang banyak mendapat kritik terutama dari kalangan yang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elakukan perkawinan campuran.   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ada pertengahan Juli 2006, Undang-Undang Kewarganegaraan yang baru</w:t>
      </w:r>
    </w:p>
    <w:p>
      <w:pPr>
        <w:pStyle w:val="Normal"/>
        <w:widowControl w:val="false"/>
        <w:bidi w:val="0"/>
        <w:spacing w:lineRule="exact" w:line="400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disahkan oleh DPR. Berbeda dengan reaksi terhadap rancangannya, Undang-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Undang ini mendapat respon yang positif terutama dari kalangan warga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keturunan Tionghoa. Hal ini dikarenakan bahwa dalam Undang-Undang yang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baru ini hak-hak    warga negara keturunan Tionghoa lebih diakui dan dijamin, di </w:t>
      </w:r>
    </w:p>
    <w:p>
      <w:pPr>
        <w:pStyle w:val="Normal"/>
        <w:widowControl w:val="false"/>
        <w:bidi w:val="0"/>
        <w:spacing w:lineRule="exact" w:line="400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antaranya mereka tidak memerlukan lagi SKBRI yang selama ini disyaratkan. </w:t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8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418 Pasal 57 UU Nomor 1 Tahun 1974 tentang Perkawinan :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“ Yang dimaksud dengan perkawinan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campuran dalam undang-undang ini ialah perkawinan antara dua orang yang di Indonesia tunduk pada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hukum yang berlainan, karena perbedaan kewarganegaraan dan salah satu pihak    berkewarganegaraan 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Asing dan satu pihak    berkewarganegaraan Indonesia.”</w:t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666" w:right="133" w:gutter="0" w:header="0" w:top="666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213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213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213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213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Artinya, tidak ada lagi legalisasi perlakuan diskriminatif terhadap warga negara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keturunan Tionghoa.    </w:t>
      </w:r>
    </w:p>
    <w:p>
      <w:pPr>
        <w:pStyle w:val="Normal"/>
        <w:widowControl w:val="false"/>
        <w:bidi w:val="0"/>
        <w:spacing w:lineRule="exact" w:line="213" w:before="0" w:after="0"/>
        <w:ind w:left="1786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786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06" w:leader="none"/>
        </w:tabs>
        <w:bidi w:val="0"/>
        <w:spacing w:lineRule="exact" w:line="346" w:before="0" w:after="0"/>
        <w:ind w:left="178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(vii)</w:t>
        <w:tab/>
        <w:t>Hak    untuk Bertempat Tinggal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Selain telah tersebut dalam pasal 28H Undang-Undang Dasar 1945, hak    ini</w:t>
      </w:r>
    </w:p>
    <w:p>
      <w:pPr>
        <w:pStyle w:val="Normal"/>
        <w:widowControl w:val="false"/>
        <w:bidi w:val="0"/>
        <w:spacing w:lineRule="exact" w:line="400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itegaskan kembali dalam Pasal 27 dan 31 Undang-Undang Nomor 39 Tahun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1999 tentang HAM. Di antaranya menyatakan bahwa setiap warga negara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Indonesia berhak    untuk bergerak, berpindah dan bertempat tinggal di wilayah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negara Indonesia dan hak    di mana tempat tinggalnya tidak diganggu oleh </w:t>
      </w:r>
    </w:p>
    <w:p>
      <w:pPr>
        <w:pStyle w:val="Normal"/>
        <w:widowControl w:val="false"/>
        <w:bidi w:val="0"/>
        <w:spacing w:lineRule="exact" w:line="400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siapapun.   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idak meratanya penyebaran penduduk mengkibatkan hak    bertempat tinggal ini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tidak sepenuhnya terpenuhi. Di antaranya masalah penumpukan penduduk di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kota besar akibat urbanisasi menyebabkan kesemrawutan kota dengan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munculnya banyak pemukiman liar yang tidak tertata dan bahkan kumuh. Hal ini</w:t>
      </w:r>
    </w:p>
    <w:p>
      <w:pPr>
        <w:pStyle w:val="Normal"/>
        <w:widowControl w:val="false"/>
        <w:bidi w:val="0"/>
        <w:spacing w:lineRule="exact" w:line="400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ula yang menyebabkan adanya penggusuran rumah-rumah warga sehingga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warga kehilangan hak-nya bertempat tinggal. Dalam hal ini tidak dapat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mempersalahkan salah satu pihak    saja, karena semua saling terkait dalam rantai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sebab-akibat. Pemukiman warga yang liar dengan tidak memandang letak,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fungsi dan tata kota serta keamanan dapat menjadi pembenaran pemerintah </w:t>
      </w:r>
    </w:p>
    <w:p>
      <w:pPr>
        <w:pStyle w:val="Normal"/>
        <w:widowControl w:val="false"/>
        <w:bidi w:val="0"/>
        <w:spacing w:lineRule="exact" w:line="400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dalam melakukan penggusuran. Namun cara dan alasan penggusuran yang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ilakukan aparat pun tidak selamanya dapat dikatakan benar, karena tidak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sedikit pula penggusuran yang dilakukan dengan dilatarbelakangi alasan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kepentingan keuntungan komersial bukan karena untuk kepentingan umum. 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86" w:leader="none"/>
        </w:tabs>
        <w:bidi w:val="0"/>
        <w:spacing w:lineRule="exact" w:line="360" w:before="0" w:after="0"/>
        <w:ind w:left="1453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(f)</w:t>
      </w:r>
      <w:r>
        <w:rPr>
          <w:rFonts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Hak    atas Rasa Aman </w:t>
      </w:r>
    </w:p>
    <w:p>
      <w:pPr>
        <w:pStyle w:val="Normal"/>
        <w:widowControl w:val="false"/>
        <w:bidi w:val="0"/>
        <w:spacing w:lineRule="exact" w:line="38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Hak    atas rasa aman ini meliputi hak-hak    yang dapat dilindungi secara    fisik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aupun psikologis. Hak    ini di antaranya meliputi hak    suaka, hak    perlindungan, hak   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rasa aman, hak    rahasia surat, hak    bebas dari penyiksaan, dan hak    tidak diperlakukan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sewenang-wenang.    </w:t>
      </w:r>
    </w:p>
    <w:p>
      <w:pPr>
        <w:pStyle w:val="Normal"/>
        <w:widowControl w:val="false"/>
        <w:bidi w:val="0"/>
        <w:spacing w:lineRule="exact" w:line="213" w:before="0" w:after="0"/>
        <w:ind w:left="1786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786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33" w:leader="none"/>
        </w:tabs>
        <w:bidi w:val="0"/>
        <w:spacing w:lineRule="exact" w:line="346" w:before="0" w:after="0"/>
        <w:ind w:left="178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(i)</w:t>
        <w:tab/>
        <w:t>Hak    Suaka</w:t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666" w:right="133" w:gutter="0" w:header="0" w:top="666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213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46200</wp:posOffset>
                </wp:positionH>
                <wp:positionV relativeFrom="page">
                  <wp:posOffset>8271510</wp:posOffset>
                </wp:positionV>
                <wp:extent cx="1718945" cy="8890"/>
                <wp:effectExtent l="5715" t="5080" r="5080" b="444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13" w:before="0" w:after="0"/>
        <w:ind w:left="213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213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213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Hak    suaka merupakan hak    setiap orang untuk memperoleh perlindungan politik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dari negara lain, namun perlindungan ini tidak berlaku bagi mereka yang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melakukan kejahatan non-politik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419</w:t>
      </w:r>
      <w:r>
        <w:rPr>
          <w:rFonts w:ascii="Times New Roman" w:hAnsi="Times New Roman"/>
          <w:color w:val="000000"/>
          <w:sz w:val="24"/>
          <w:szCs w:val="24"/>
        </w:rPr>
        <w:t xml:space="preserve"> atau perbuatan yang bertentangan dengan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tujuan prinsip Perserikatan Bangsa Bangsa. </w:t>
      </w:r>
    </w:p>
    <w:p>
      <w:pPr>
        <w:pStyle w:val="Normal"/>
        <w:widowControl w:val="false"/>
        <w:bidi w:val="0"/>
        <w:spacing w:lineRule="exact" w:line="213" w:before="0" w:after="0"/>
        <w:ind w:left="1786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786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60" w:before="0" w:after="0"/>
        <w:ind w:left="178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(ii) Hak    atas Perlindungan dan Hak atas Rasa Aman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rlindungan yang dimaksud adalah perlindungan diri pribadi, keluarga,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kehormatan, martabat dan hak    miliknya, termasuk pengakuan di depan hukum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sebagai manusia pribadi. Hak    atas rasa aman dan tentram serta perlindungan </w:t>
      </w:r>
    </w:p>
    <w:p>
      <w:pPr>
        <w:pStyle w:val="Normal"/>
        <w:widowControl w:val="false"/>
        <w:bidi w:val="0"/>
        <w:spacing w:lineRule="exact" w:line="400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erhadap ancaman ketakutan untuk berbuat atau tidak berbuat sesuatu pun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erupakan bagian dari hak    atas rasa aman. Hal ini meliputi hak    untuk hidup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alam tatanan masyarakat dan kenegaraan yang damai, aman dan tentram yang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enghormati, melindungi dan melaksanakan sepenuhnya Hak    asasi manusia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engan menghormati kewajiban dasar manusia.   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ada masa Orde Baru, banyak warga yang merasa takut untuk berbuat atau tidak </w:t>
      </w:r>
    </w:p>
    <w:p>
      <w:pPr>
        <w:pStyle w:val="Normal"/>
        <w:widowControl w:val="false"/>
        <w:bidi w:val="0"/>
        <w:spacing w:lineRule="exact" w:line="400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berbuat sesuatu sesuai hati nuraninya. Bila hal tersebut berkaitan dengan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merintah, maka tidak jarang terjadi penghilangan paksa dan bahkan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nghilangan nyawa terhadap mereka yang dianggap menentang pemerintah.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Oleh karenanya dalam Undang-Unang Nomor 39 Tahun 1999 ditegaskan </w:t>
      </w:r>
    </w:p>
    <w:p>
      <w:pPr>
        <w:pStyle w:val="Normal"/>
        <w:widowControl w:val="false"/>
        <w:bidi w:val="0"/>
        <w:spacing w:lineRule="exact" w:line="400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jaminan bahwa setiap orang berhak    untuk bebas dari penghilangan paksa dan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enghilangan nyawa.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420</w:t>
      </w:r>
      <w:r>
        <w:rPr>
          <w:rFonts w:ascii="Times New Roman" w:hAnsi="Times New Roman"/>
          <w:color w:val="000000"/>
          <w:sz w:val="24"/>
          <w:szCs w:val="24"/>
        </w:rPr>
        <w:t xml:space="preserve"> Penghilangan nyawa tentunya bertentangan dengan</w:t>
      </w:r>
    </w:p>
    <w:p>
      <w:pPr>
        <w:pStyle w:val="Normal"/>
        <w:widowControl w:val="false"/>
        <w:tabs>
          <w:tab w:val="clear" w:pos="720"/>
          <w:tab w:val="left" w:pos="6360" w:leader="none"/>
        </w:tabs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salah satu hak    yang tidak dapat dikurangi</w:t>
        <w:tab/>
      </w:r>
      <w:r>
        <w:rPr>
          <w:rFonts w:ascii="Times New Roman" w:hAnsi="Times New Roman"/>
          <w:i/>
          <w:iCs/>
          <w:color w:val="000000"/>
          <w:sz w:val="24"/>
          <w:szCs w:val="24"/>
        </w:rPr>
        <w:t>(non-derogable rights)</w:t>
      </w:r>
      <w:r>
        <w:rPr>
          <w:rFonts w:ascii="Times New Roman" w:hAnsi="Times New Roman"/>
          <w:color w:val="000000"/>
          <w:sz w:val="24"/>
          <w:szCs w:val="24"/>
        </w:rPr>
        <w:t xml:space="preserve"> yaitu hak   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untuk hidup. Namun bagaimana halnya dengan hukuman mati yang merupakan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utusan pengadilan, apakah ini termasuk dalam kategori penghilangan nyawa</w:t>
      </w:r>
    </w:p>
    <w:p>
      <w:pPr>
        <w:pStyle w:val="Normal"/>
        <w:widowControl w:val="false"/>
        <w:bidi w:val="0"/>
        <w:spacing w:lineRule="exact" w:line="400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secara paksa dan dapat dikategorikan pelanggaran hak asasi manusia?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nghilangan nyawa yang merupakan putusan pengadilan atas suatu kejahatan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yang telah terbukti, bukanlah pelanggaran hak asasi manusia. Yang dikatakan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nghilangan nyawa yang merupakan pelanggaran hak asasi manusia adalah </w:t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419 Yang menentukan suatu perbuatan tergolong kejahatan politik atau non politik adalah negara 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nerima pencari suaka dengan didasarkan perjanjian dengan negara asal pencari suaka. </w:t>
      </w:r>
    </w:p>
    <w:p>
      <w:pPr>
        <w:pStyle w:val="Normal"/>
        <w:widowControl w:val="false"/>
        <w:bidi w:val="0"/>
        <w:spacing w:lineRule="exact" w:line="440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20 Pasal 33 UU Nomor 39 Tahun 1999</w:t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666" w:right="133" w:gutter="0" w:header="0" w:top="666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213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46200</wp:posOffset>
                </wp:positionH>
                <wp:positionV relativeFrom="page">
                  <wp:posOffset>7425055</wp:posOffset>
                </wp:positionV>
                <wp:extent cx="1718945" cy="8255"/>
                <wp:effectExtent l="5715" t="5715" r="5080" b="5080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13" w:before="0" w:after="0"/>
        <w:ind w:left="213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213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213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nghilangan nyawa yang dilakukan dengan semena-mena, tidak beralasan dan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bukan merupakan putusan pengadilan sebagai hukuman atas suatu kejahatan.</w:t>
      </w:r>
    </w:p>
    <w:p>
      <w:pPr>
        <w:pStyle w:val="Normal"/>
        <w:widowControl w:val="false"/>
        <w:bidi w:val="0"/>
        <w:spacing w:lineRule="exact" w:line="213" w:before="0" w:after="0"/>
        <w:ind w:left="1786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786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6" w:before="0" w:after="0"/>
        <w:ind w:left="178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(iii)Hak    untuk Bebas dari Penyiksaan dan Perlakuan Sewenang-Wenang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Hak    ini sangat terkait dengan KUHAP Indonesia. Perlindungan ini diberikan </w:t>
      </w:r>
    </w:p>
    <w:p>
      <w:pPr>
        <w:pStyle w:val="Normal"/>
        <w:widowControl w:val="false"/>
        <w:bidi w:val="0"/>
        <w:spacing w:lineRule="exact" w:line="400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tidak hanya bagi tersangka yang mengalami proses pemeriksaan, namun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iberikan bagi setiap warga negara dalam segala situasi. KUHAP mengatur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secara rinci bagaimana perlindungan bagi hak-hak    tersangka mulai dari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nangkapan sampai eksekusi putusan pengadilan termasuk hak    untuk bebas </w:t>
      </w:r>
    </w:p>
    <w:p>
      <w:pPr>
        <w:pStyle w:val="Normal"/>
        <w:widowControl w:val="false"/>
        <w:bidi w:val="0"/>
        <w:spacing w:lineRule="exact" w:line="400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ari penghukuman atau perlakuan yang kejam, tidak manusiawi dan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merendahkan derajat dan martabat kemanusiaan.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421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6" w:before="0" w:after="0"/>
        <w:ind w:left="1453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(g)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Hak    atas Kesejahteraan </w:t>
      </w:r>
    </w:p>
    <w:p>
      <w:pPr>
        <w:pStyle w:val="Normal"/>
        <w:widowControl w:val="false"/>
        <w:bidi w:val="0"/>
        <w:spacing w:lineRule="exact" w:line="386" w:before="0" w:after="0"/>
        <w:ind w:left="178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Hak    atas kesejahteraan sangat kental dengan unsur-unsur yang terdapat dalam 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Konvensi Internasional tentang Hak Ekonomi, Sosial dan Budaya (KIHESB). Hak    atas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kesejahteraan ini dikategorikan dalam kelompok hak asasi manusia generasi kedua.   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Hak-hak    generasi kedua ini sejajar dengan perlindungan bagi hak    ekonomi, sosial da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budaya yaitu hak    atas terciptanya kondisi yang memungkinkan bagi setiap individu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untuk mengembangkan kemampuannya semaksimal mungkin.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422</w:t>
      </w:r>
      <w:r>
        <w:rPr>
          <w:rFonts w:ascii="Times New Roman" w:hAnsi="Times New Roman"/>
          <w:color w:val="000000"/>
          <w:sz w:val="24"/>
          <w:szCs w:val="24"/>
        </w:rPr>
        <w:t xml:space="preserve"> Hak-hak    tersebut di 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antaranya meliputi hak    milik, hak    atas pekerjaan, hak    mendirikan serikat pekerja, hak   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atas kehidupan yang layak, hak    atas jaminan sosial dan hak    atas perawatan.</w:t>
      </w:r>
    </w:p>
    <w:p>
      <w:pPr>
        <w:pStyle w:val="Normal"/>
        <w:widowControl w:val="false"/>
        <w:bidi w:val="0"/>
        <w:spacing w:lineRule="exact" w:line="386" w:before="0" w:after="0"/>
        <w:ind w:left="178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Hak -hak    atas kesejahteraan ini sangat diperjuangkan dengan gigih oleh bangsa-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bangsa sosialis, sehingga kental sekali keberpihakan terhadap kaum buruh. Ini bukanlah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hal yang buruk, karena dalam perkembangan dunia, masyarakat cenderung mengikuti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ola industrialisasi di mana peran buruh sangatlah signifikan. Pada prakteknya seiring </w:t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66" w:leader="none"/>
        </w:tabs>
        <w:bidi w:val="0"/>
        <w:spacing w:lineRule="exact" w:line="413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21</w:t>
        <w:tab/>
        <w:t xml:space="preserve">Lihat lebih lengkap UU Nomor 8 Tahun 1981 tentang Kitab Undang-Undang Hukum Acara </w:t>
      </w:r>
    </w:p>
    <w:p>
      <w:pPr>
        <w:pStyle w:val="Normal"/>
        <w:widowControl w:val="false"/>
        <w:bidi w:val="0"/>
        <w:spacing w:lineRule="exact" w:line="22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idana</w:t>
      </w:r>
    </w:p>
    <w:p>
      <w:pPr>
        <w:pStyle w:val="Normal"/>
        <w:widowControl w:val="false"/>
        <w:bidi w:val="0"/>
        <w:spacing w:lineRule="exact" w:line="440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422 Karel Vasak mengelompokan perkembangan hak asasi manusia menurut slogan “Kebebasan, 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rsamaan dan Persudaraan” dari Revolusi Perancis. “Kebebasan” atau hak-hak    generasi pertama </w:t>
      </w:r>
    </w:p>
    <w:p>
      <w:pPr>
        <w:pStyle w:val="Normal"/>
        <w:widowControl w:val="false"/>
        <w:bidi w:val="0"/>
        <w:spacing w:lineRule="exact" w:line="22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iwakili hak-hak    sipil dan politik, “Persamaan” atau hak-hak    generasi kedua diwakili oleh hak-hak    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ekonomi, social dan budaya, sedangkan “Persaudaraan” atau hak    generasi ketiga yaitu terciptanya 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tatanan ekonomi danhukum dalam masyarakat intenasional yang menjamin di antaranya hak    atas 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mbangunan, bantuan penanggulangan bencana, hak    atas perdamaian, dan hak    atas lingkungan hidup 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yang baik. Lihat Scott Davidson,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op. cit.</w:t>
      </w:r>
      <w:r>
        <w:rPr>
          <w:rFonts w:ascii="Times New Roman" w:hAnsi="Times New Roman"/>
          <w:color w:val="000000"/>
          <w:sz w:val="24"/>
          <w:szCs w:val="24"/>
        </w:rPr>
        <w:t xml:space="preserve"> hlm. 8.</w:t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666" w:right="133" w:gutter="0" w:header="0" w:top="666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46200</wp:posOffset>
                </wp:positionH>
                <wp:positionV relativeFrom="page">
                  <wp:posOffset>7865110</wp:posOffset>
                </wp:positionV>
                <wp:extent cx="1718945" cy="8890"/>
                <wp:effectExtent l="5715" t="5080" r="5080" b="444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engan kapitalisme yang terus berkembang, hak-hak    kaum buruh diperlakukan denga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sewenang-wenang, sehingga wajar bilamana hak-hak    atas kesejahteraan termasuk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rioritas utama dalam perlindungan hak asasi manusia.    </w:t>
      </w:r>
    </w:p>
    <w:p>
      <w:pPr>
        <w:pStyle w:val="Normal"/>
        <w:widowControl w:val="false"/>
        <w:bidi w:val="0"/>
        <w:spacing w:lineRule="exact" w:line="386" w:before="0" w:after="0"/>
        <w:ind w:left="178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Bukan hanya bagi kaum buruh, hak    atas kesejahteraan ini berlaku untuk siapa pun,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idak terkecuali orang-orang yang berkebutuhan khusus. Tidak ada diskriminasi dalam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jaminan perlindungan hak    atas kesejahteraan ini. Anak-anak, dewasa, perempuan, laki-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laki, orang berkebutuhan khusus atau tidak, semua berhak    mendapatkan porsi yang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sesuai. Misalnya perlakuan khusus bagi orang seperti lansia, anak-anak, penyandang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cacat, hal ini tentunya dengan mempertimbangkan keterbatasan mereka.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423</w:t>
      </w:r>
    </w:p>
    <w:p>
      <w:pPr>
        <w:pStyle w:val="Normal"/>
        <w:widowControl w:val="false"/>
        <w:bidi w:val="0"/>
        <w:spacing w:lineRule="exact" w:line="400" w:before="0" w:after="0"/>
        <w:ind w:left="178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Hak    kesejahteraan ini meliputi juga hak    atas kepemilikan sesuatu, namu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berdasarkan ideologi bangsa Indonesia dinyatakan bahwa hak    milik memiliki fungsi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sosial. Artinya hak    milik tidak bersifat mutlak, jika diperlukan untuk kepentinga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umum maka kita harus mau menyerahkannya demi kepentingan umum. Hal ini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mengingat asas yang dianut bangsa Indonesia bahwa kepentingan umum harus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didahulukan daripada kepentingan pribadi atau golongan.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424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60" w:before="0" w:after="0"/>
        <w:ind w:left="1453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(h)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Hak    untuk Turut Serta dalam Pemerintahan </w:t>
      </w:r>
    </w:p>
    <w:p>
      <w:pPr>
        <w:pStyle w:val="Normal"/>
        <w:widowControl w:val="false"/>
        <w:tabs>
          <w:tab w:val="clear" w:pos="720"/>
          <w:tab w:val="left" w:pos="2133" w:leader="none"/>
        </w:tabs>
        <w:bidi w:val="0"/>
        <w:spacing w:lineRule="exact" w:line="386" w:before="0" w:after="0"/>
        <w:ind w:left="178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(i)</w:t>
        <w:tab/>
        <w:t>Hak    untuk Memilih dan Dipilih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Hak    ini sangat terkait dengan hak    di bidang politik, di antaranya keikutsertaan </w:t>
      </w:r>
    </w:p>
    <w:p>
      <w:pPr>
        <w:pStyle w:val="Normal"/>
        <w:widowControl w:val="false"/>
        <w:bidi w:val="0"/>
        <w:spacing w:lineRule="exact" w:line="400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alam pemilu, baik sebagai calon yang akan dipilih maupun sebagai pemilih.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Hak    memlilih dan dipilih ini haruslah sesuai hati nurani, bukan karena paksaan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atau di bawah ancaman. Setiap warga negara yang telah memenuhi syarat, di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antaranya berusia minimal 17 tahun dan/atau sudah menikah mempunyai hak   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ini.</w:t>
      </w:r>
      <w:r>
        <w:rPr>
          <w:rFonts w:ascii="Times New Roman" w:hAnsi="Times New Roman"/>
          <w:color w:val="FFFFFF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</w:rPr>
        <w:t xml:space="preserve">Namun bagaimana dengan mereka yang tergabung dalam korps militer, di </w:t>
      </w:r>
    </w:p>
    <w:p>
      <w:pPr>
        <w:pStyle w:val="Normal"/>
        <w:widowControl w:val="false"/>
        <w:bidi w:val="0"/>
        <w:spacing w:lineRule="exact" w:line="400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mana hak    mereka untuk dipilih dan memilih telah dicabut karena dikhawatirkan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adanya tekanan dari atasan sehingga hak    yang diberikan tidak murni lagi.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Apakah ini termasuk pelanggaran hak asasi manusia? Bukankah para anggota</w:t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93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423 Pasal 42 UU Nomor 39 Tahun 1999: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“Setiap warga negara yang berusia lanjut, cacat fisik dan</w:t>
      </w:r>
    </w:p>
    <w:p>
      <w:pPr>
        <w:pStyle w:val="Normal"/>
        <w:widowControl w:val="false"/>
        <w:bidi w:val="0"/>
        <w:spacing w:lineRule="exact" w:line="226" w:before="0" w:after="0"/>
        <w:ind w:left="1453" w:right="0" w:hanging="0"/>
        <w:jc w:val="both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cacat mental berhak    memperoleh perawatan, pendidikan, pelatihan dan bantuan khusus atas biaya 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negara, untuk menjamin kehidupan yang layak sesuai dengan martabat kemanusiaannya, meningkatkan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rasa percaya diri, dan kemampuan berpartisipasi dalam kehidupan bermasyarakat, berbangsa dan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bernegara.” </w:t>
      </w:r>
    </w:p>
    <w:p>
      <w:pPr>
        <w:pStyle w:val="Normal"/>
        <w:widowControl w:val="false"/>
        <w:bidi w:val="0"/>
        <w:spacing w:lineRule="exact" w:line="440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424 Butir Pancasila sila Keadialan Sosial bagi Seluruh Rakyat Indonesia. </w:t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666" w:right="133" w:gutter="0" w:header="0" w:top="666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213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46200</wp:posOffset>
                </wp:positionH>
                <wp:positionV relativeFrom="page">
                  <wp:posOffset>8779510</wp:posOffset>
                </wp:positionV>
                <wp:extent cx="1718945" cy="8890"/>
                <wp:effectExtent l="5715" t="5080" r="5080" b="444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13" w:before="0" w:after="0"/>
        <w:ind w:left="213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213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213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korps militer pun merupakan warga negara Indonesia yang telah memenuhi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syarat untuk mendapatkan hak    dipilih dan memilih? Permasalahan ini sangat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terkait dengan masalah politik, dalam pemikiran politikus bilamana militer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ilibatkan dalam pemerintahan maka pemerintahan tidak akan demokratis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namun cenderung otoriter dan militeristis sebagaimana pola yang terdapat dalam </w:t>
      </w:r>
    </w:p>
    <w:p>
      <w:pPr>
        <w:pStyle w:val="Normal"/>
        <w:widowControl w:val="false"/>
        <w:bidi w:val="0"/>
        <w:spacing w:lineRule="exact" w:line="400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militer. Di sisi lain, demokrasi berarti bahwa setiap elemen harus dilibatkan,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semua berhak    mengemukakan pendapat pribadinya dengan bertanggung jawab.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Lalu pertanyaannya apakah pencabutan hak    memilih dan dipilih bagi anggota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militer dapat dibenarkan dari sisi hukum hak asasi manusia? Bukankah Undang-</w:t>
      </w:r>
    </w:p>
    <w:p>
      <w:pPr>
        <w:pStyle w:val="Normal"/>
        <w:widowControl w:val="false"/>
        <w:bidi w:val="0"/>
        <w:spacing w:lineRule="exact" w:line="400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Undang Dasar 1945 menyatakan dengan jelas bahwa setiap warga negara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Indonesia berhak    untuk berpartisipasi dalam pemerintahan? Bila kita memang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benar-benar menjalankan sistem pemerintahan yang demokratis, seharusnya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tidak ada ketakutan akan adanya tekanan dan bahwa hak    yang disampaikan di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bawah paksaan. Karena demokrasi di antaranya menjamin kebebasan ini. Yang </w:t>
      </w:r>
    </w:p>
    <w:p>
      <w:pPr>
        <w:pStyle w:val="Normal"/>
        <w:widowControl w:val="false"/>
        <w:bidi w:val="0"/>
        <w:spacing w:lineRule="exact" w:line="400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enjadi permasalahan adalah bahwa Indonesia bukanlah negara murni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emokrasi, selain itu masa transisi yang dialami Indonesia menuju negara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emokrasi belum memungkinkan adanya jaminan kebebasan yang benar-benar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erupakan pengejawantahan demokrasi.    </w:t>
      </w:r>
    </w:p>
    <w:p>
      <w:pPr>
        <w:pStyle w:val="Normal"/>
        <w:widowControl w:val="false"/>
        <w:bidi w:val="0"/>
        <w:spacing w:lineRule="exact" w:line="213" w:before="0" w:after="0"/>
        <w:ind w:left="1786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786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60" w:before="0" w:after="0"/>
        <w:ind w:left="178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(ii) Hak    untuk Mengajukan Pendapat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Melalui wakil rakyat di DPR, DPRD maupun DPD, masyarakat dapat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berpartisipasi dalam pemerintahan. Termasuk mengajukan usulan, permohonan,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ngaduan dan bahkankritik terhadap pemerintah dalam rangka pelaksanaan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emerintahan yang bersih, efektif dan efisien.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425</w:t>
      </w:r>
      <w:r>
        <w:rPr>
          <w:rFonts w:ascii="Times New Roman" w:hAnsi="Times New Roman"/>
          <w:color w:val="000000"/>
          <w:sz w:val="24"/>
          <w:szCs w:val="24"/>
        </w:rPr>
        <w:t xml:space="preserve"> Upaya yang dilakukan dapat</w:t>
      </w:r>
    </w:p>
    <w:p>
      <w:pPr>
        <w:pStyle w:val="Normal"/>
        <w:widowControl w:val="false"/>
        <w:bidi w:val="0"/>
        <w:spacing w:lineRule="exact" w:line="400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secara lisan maupun tulisan. Aspirasi dapat disampaikan secara langsung di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antaranya kepada para wakil rakyat yang duduk di pemerintahan, lembaga-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lembaga pemerintah, lembaga-lembaga swadaya masyarakat. Dengan adanya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kemajuan teknologi dan informasi, masyarakat bahkan dapat menyampaikan </w:t>
      </w:r>
    </w:p>
    <w:p>
      <w:pPr>
        <w:pStyle w:val="Normal"/>
        <w:widowControl w:val="false"/>
        <w:tabs>
          <w:tab w:val="clear" w:pos="720"/>
          <w:tab w:val="left" w:pos="5973" w:leader="none"/>
        </w:tabs>
        <w:bidi w:val="0"/>
        <w:spacing w:lineRule="exact" w:line="400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aspirasinya melalui surat dan bahkan</w:t>
        <w:tab/>
      </w:r>
      <w:r>
        <w:rPr>
          <w:rFonts w:ascii="Times New Roman" w:hAnsi="Times New Roman"/>
          <w:i/>
          <w:iCs/>
          <w:color w:val="000000"/>
          <w:sz w:val="24"/>
          <w:szCs w:val="24"/>
        </w:rPr>
        <w:t>sort message service</w:t>
      </w:r>
      <w:r>
        <w:rPr>
          <w:rFonts w:ascii="Times New Roman" w:hAnsi="Times New Roman"/>
          <w:color w:val="000000"/>
          <w:sz w:val="24"/>
          <w:szCs w:val="24"/>
        </w:rPr>
        <w:t xml:space="preserve"> (sms) kepada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residen. Hal ini menunjukan adanya jaminan atas hak    mengajukan pendapat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alam rangka berpartisipasi dalam pemerintahan.    </w:t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8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25 Pasal 44 UU Nomor 39 Tahun 1999</w:t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666" w:right="133" w:gutter="0" w:header="0" w:top="666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86" w:leader="none"/>
        </w:tabs>
        <w:bidi w:val="0"/>
        <w:spacing w:lineRule="exact" w:line="306" w:before="0" w:after="0"/>
        <w:ind w:left="1453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(i)</w:t>
      </w:r>
      <w:r>
        <w:rPr>
          <w:rFonts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Hak    Perempuan    </w:t>
      </w:r>
    </w:p>
    <w:p>
      <w:pPr>
        <w:pStyle w:val="Normal"/>
        <w:widowControl w:val="false"/>
        <w:bidi w:val="0"/>
        <w:spacing w:lineRule="exact" w:line="38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rempuan yang digolongkan dalam kelompok masyarakat rentan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(vulnerable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people)</w:t>
      </w:r>
      <w:r>
        <w:rPr>
          <w:rFonts w:ascii="Times New Roman" w:hAnsi="Times New Roman"/>
          <w:color w:val="000000"/>
          <w:sz w:val="24"/>
          <w:szCs w:val="24"/>
        </w:rPr>
        <w:t xml:space="preserve"> mendapat tempat khusus dalam pengaturan jaminan perlindungan hak asasi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manusia dalam Undang-Undang Nomor 39 Tahun 1999 ini. Pada umumnya hak    yang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diberikan kepada kaum perempuan sama dengan hak-hak    lain seperti yang telah disebut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i atas, hanya saja dalam bagian ini hak    bagi kaum perempuan lebih dipertegas. Asas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yang sangat mendasari hak    asasi bagi perempuan di antaranya hak    perspektif gender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an anti diskriminasi. Artinya kaum perempuan mempunyai kesempatan yang sama 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seperti kaum pria untuk mengembangkan dirinya, seperti dalam dunia pendidikan,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kerjaan, hak    politik, kedudukan dalam hukum, kewarganegaraan, hak    dan kewajiba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alam perkawinan. Hal ini dilatarbelakangi oleh perlakuan yang sangat diskriminatif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terhadap kaum perempuan pada masa lalu di mana kaum perempuan tidak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iperkenankan untuk mempunyai kesempatan yang sama dengan kaum pria. Selain itu, 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ada masa lalu perempuan dianggap sebagai makhluk yang sangat rendah sehingga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kaum pria dapat bertindak sewenang-wenang terhadap mereka. Di antaranya bahwa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rempuan yang sudah menikah dianggap tidak dapat melakukan perbuatan hukum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sendiri, semua yang akan dilakukan seorang perempuan harus berdasarkan izin suami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(jika sudah menikah) atau orang tuanya (bila belum menikah).      </w:t>
      </w:r>
    </w:p>
    <w:p>
      <w:pPr>
        <w:pStyle w:val="Normal"/>
        <w:widowControl w:val="false"/>
        <w:bidi w:val="0"/>
        <w:spacing w:lineRule="exact" w:line="400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rlakuan diskriminatif terhadap perempuan tidak hanya terjadi di Indonesia,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erutama tanah Jawa saja, melainkan terjadi pula di berbagai negara di dunia sehingga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lahirlah Konvensi Penghapusan Segala Bentuk Diskriminasi terhadap Perempuan pada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tahun 1979 yang kemudian diratifikasi oleh Indonesia melalui Undang-Undang Nomor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7 tahun 1984. Selain dalam Undang-Undang Hak Asasi Manusia, pengaturan terhadap 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rlindungan -hak    perempuan    yang lebih rinci tersebar dalam berbagai peratura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erundangan seperti Kitab Undang-Undang Hukum Pidana (KUHP), Undang-Undang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rkawinan, Undang-Undang Penghapusan Kekerasan Dalam Rumah Tangga (UU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KDRT) dan lain sebagainya.    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86" w:leader="none"/>
        </w:tabs>
        <w:bidi w:val="0"/>
        <w:spacing w:lineRule="exact" w:line="360" w:before="0" w:after="0"/>
        <w:ind w:left="1453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(j)</w:t>
      </w:r>
      <w:r>
        <w:rPr>
          <w:rFonts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Hak    Anak</w:t>
      </w:r>
    </w:p>
    <w:p>
      <w:pPr>
        <w:pStyle w:val="Normal"/>
        <w:widowControl w:val="false"/>
        <w:bidi w:val="0"/>
        <w:spacing w:lineRule="exact" w:line="38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alam Konvensi tentang Hak Anak, yang dimaksud dengan anak adalah setiap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orang belum mencapai usia 18 tahun. Hak    asasi anak telah diakui dan dilindungi sejak </w:t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666" w:right="133" w:gutter="0" w:header="0" w:top="666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46200</wp:posOffset>
                </wp:positionH>
                <wp:positionV relativeFrom="page">
                  <wp:posOffset>8280400</wp:posOffset>
                </wp:positionV>
                <wp:extent cx="1718945" cy="8255"/>
                <wp:effectExtent l="5715" t="5715" r="5080" b="5080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masih dalam kandungan.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426</w:t>
      </w:r>
      <w:r>
        <w:rPr>
          <w:rFonts w:ascii="Times New Roman" w:hAnsi="Times New Roman"/>
          <w:color w:val="000000"/>
          <w:sz w:val="24"/>
          <w:szCs w:val="24"/>
        </w:rPr>
        <w:t xml:space="preserve"> Sebagai negara peserta Konvensi tentang Hak Anak, negara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Indonesia mempunyai kewajiban untuk melakukan berbagai upaya dalam perlindunga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hak asasi manusia, di antaranya: </w:t>
      </w:r>
    </w:p>
    <w:p>
      <w:pPr>
        <w:pStyle w:val="Normal"/>
        <w:widowControl w:val="false"/>
        <w:tabs>
          <w:tab w:val="clear" w:pos="720"/>
          <w:tab w:val="left" w:pos="2133" w:leader="none"/>
        </w:tabs>
        <w:bidi w:val="0"/>
        <w:spacing w:lineRule="exact" w:line="386" w:before="0" w:after="0"/>
        <w:ind w:left="178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</w:t>
        <w:tab/>
        <w:t xml:space="preserve">Melakukan pencegahan agar anak terhindar dari penculikan, penyelundupan dan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enjualan.</w:t>
      </w:r>
    </w:p>
    <w:p>
      <w:pPr>
        <w:pStyle w:val="Normal"/>
        <w:widowControl w:val="false"/>
        <w:tabs>
          <w:tab w:val="clear" w:pos="720"/>
          <w:tab w:val="left" w:pos="2133" w:leader="none"/>
        </w:tabs>
        <w:bidi w:val="0"/>
        <w:spacing w:lineRule="exact" w:line="400" w:before="0" w:after="0"/>
        <w:ind w:left="178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</w:t>
        <w:tab/>
        <w:t xml:space="preserve">Melindungi anak dari kehilangan keluarga, ekploitasi ekonomi baik secara fisik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aupun psikologis, prostitusi, segala bentuk diskriminasi, dan dalam keadaan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krisis dan darurat seperti dalam pengungsian, konflik bersenjata, dan anak yang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berkonflik dengan hukum. </w:t>
      </w:r>
    </w:p>
    <w:p>
      <w:pPr>
        <w:pStyle w:val="Normal"/>
        <w:widowControl w:val="false"/>
        <w:tabs>
          <w:tab w:val="clear" w:pos="720"/>
          <w:tab w:val="left" w:pos="2133" w:leader="none"/>
        </w:tabs>
        <w:bidi w:val="0"/>
        <w:spacing w:lineRule="exact" w:line="400" w:before="0" w:after="0"/>
        <w:ind w:left="178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3.</w:t>
        <w:tab/>
        <w:t xml:space="preserve">Menjamin hak    anak yang menjadi korban konflik bersenjata, penelantaran,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nganiayaan dan eksplotasi.    </w:t>
      </w:r>
    </w:p>
    <w:p>
      <w:pPr>
        <w:pStyle w:val="Normal"/>
        <w:widowControl w:val="false"/>
        <w:tabs>
          <w:tab w:val="clear" w:pos="720"/>
          <w:tab w:val="left" w:pos="2133" w:leader="none"/>
        </w:tabs>
        <w:bidi w:val="0"/>
        <w:spacing w:lineRule="exact" w:line="386" w:before="0" w:after="0"/>
        <w:ind w:left="178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</w:t>
        <w:tab/>
        <w:t xml:space="preserve">Dilarang memberikan perlakuan/hukuman yang kejam, penjatuhan hukuman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ati, penjara seumur hidup, penahanan semena-mena dan perampasan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kemerdekaan.    </w:t>
      </w:r>
    </w:p>
    <w:p>
      <w:pPr>
        <w:pStyle w:val="Normal"/>
        <w:widowControl w:val="false"/>
        <w:bidi w:val="0"/>
        <w:spacing w:lineRule="exact" w:line="38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eskipun menururut konvensi negaralah yang mempunyai kewajiban dalam 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rlindungan hak    anak, keluarga dan masyarakat tidak dapat dilepaskan perannya.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Kewajiban untuk melindungi hak-hak    anak adalah kewajiban semua pihak .   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Hak    fundamental anak terbagi menjadi 4 kategori di antaranya:</w:t>
      </w:r>
    </w:p>
    <w:p>
      <w:pPr>
        <w:pStyle w:val="Normal"/>
        <w:widowControl w:val="false"/>
        <w:tabs>
          <w:tab w:val="clear" w:pos="720"/>
          <w:tab w:val="left" w:pos="2133" w:leader="none"/>
        </w:tabs>
        <w:bidi w:val="0"/>
        <w:spacing w:lineRule="exact" w:line="386" w:before="0" w:after="0"/>
        <w:ind w:left="178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</w:t>
        <w:tab/>
        <w:t>Hak    untuk    bertahan hidup/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survival rights </w:t>
      </w:r>
    </w:p>
    <w:p>
      <w:pPr>
        <w:pStyle w:val="Normal"/>
        <w:widowControl w:val="false"/>
        <w:tabs>
          <w:tab w:val="clear" w:pos="720"/>
          <w:tab w:val="left" w:pos="2133" w:leader="none"/>
        </w:tabs>
        <w:bidi w:val="0"/>
        <w:spacing w:lineRule="exact" w:line="400" w:before="0" w:after="0"/>
        <w:ind w:left="178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</w:t>
        <w:tab/>
        <w:t>Hak    untuk mendapat perlindungan/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protection rights</w:t>
      </w:r>
    </w:p>
    <w:p>
      <w:pPr>
        <w:pStyle w:val="Normal"/>
        <w:widowControl w:val="false"/>
        <w:tabs>
          <w:tab w:val="clear" w:pos="720"/>
          <w:tab w:val="left" w:pos="2133" w:leader="none"/>
        </w:tabs>
        <w:bidi w:val="0"/>
        <w:spacing w:lineRule="exact" w:line="386" w:before="0" w:after="0"/>
        <w:ind w:left="178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3.</w:t>
        <w:tab/>
        <w:t>Hak      untuk tumbuh kembang/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development rights </w:t>
      </w:r>
    </w:p>
    <w:p>
      <w:pPr>
        <w:pStyle w:val="Normal"/>
        <w:widowControl w:val="false"/>
        <w:tabs>
          <w:tab w:val="clear" w:pos="720"/>
          <w:tab w:val="left" w:pos="2133" w:leader="none"/>
        </w:tabs>
        <w:bidi w:val="0"/>
        <w:spacing w:lineRule="exact" w:line="386" w:before="0" w:after="0"/>
        <w:ind w:left="178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</w:t>
        <w:tab/>
        <w:t>Hak    berpartisipasi/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participation rights.</w:t>
      </w:r>
    </w:p>
    <w:p>
      <w:pPr>
        <w:pStyle w:val="Normal"/>
        <w:widowControl w:val="false"/>
        <w:bidi w:val="0"/>
        <w:spacing w:lineRule="exact" w:line="38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Hak    anak meliputi banyak hal di antaranya hak    atas nama dan kewarganegaraa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sejak lahir, perlindungan dan perawatan khusus bagi anak berkebutuhan khusus, hak    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beribadah, berekspresi sesuai dengan usianya, hak    untuk mengetahui dan dibesarka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orang tua, hak    untuk    dibesarkan, mendapat wali bila orang tua meningal sesuai putusa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ngadilan, perlindungan hukum dari perlakuan buruk, hak    untuk tidak dipisah dari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orang tua secara paksa, hak    pendidikan dan pengajaran, hak    istirahat; hak    berekreasi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dengan teman sebaya, hak    atas pelayanan kesehatan dan jaminan sosial, hak    untuk</w:t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8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426 Pasal 52 Undang-Undang Nomor 39 Tahun 1999, demikian pula hukum perdata mengatur hak    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anak, terutama dalam masalah kepemilikan dan keperdataan. Misalnya dalam masalah warisan, anak yang 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asih dalam kandungan dianggap hidup dan mendapat bagian, kecuali jika ia lahir mati maka hak nya 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hilang.</w:t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46200</wp:posOffset>
                </wp:positionH>
                <wp:positionV relativeFrom="page">
                  <wp:posOffset>8271510</wp:posOffset>
                </wp:positionV>
                <wp:extent cx="1718945" cy="8890"/>
                <wp:effectExtent l="5715" t="5080" r="5080" b="4445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idak dilibatkan dalam konflik kekerasan, perlindungan dari eksploitasi ekonomi dan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lecehan seksual, tidak dijadikan sasaran penganiayaan.    </w:t>
      </w:r>
    </w:p>
    <w:p>
      <w:pPr>
        <w:pStyle w:val="Normal"/>
        <w:widowControl w:val="false"/>
        <w:bidi w:val="0"/>
        <w:spacing w:lineRule="exact" w:line="38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Bilamana anak harus berkonflik dengan hukum karena melakukan suatu tindak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idana sehingga harus mengalami proses peradilan, maka hukum acara yang digunakan </w:t>
      </w:r>
    </w:p>
    <w:p>
      <w:pPr>
        <w:pStyle w:val="Normal"/>
        <w:widowControl w:val="false"/>
        <w:tabs>
          <w:tab w:val="clear" w:pos="720"/>
          <w:tab w:val="left" w:pos="9053" w:leader="none"/>
        </w:tabs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sesuai dengan hukum yang berlaku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427</w:t>
      </w:r>
      <w:r>
        <w:rPr>
          <w:rFonts w:ascii="Times New Roman" w:hAnsi="Times New Roman"/>
          <w:color w:val="000000"/>
          <w:sz w:val="24"/>
          <w:szCs w:val="24"/>
        </w:rPr>
        <w:t xml:space="preserve"> dan hanya dilakukan sebagai upaya akhir</w:t>
        <w:tab/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(last 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resort). </w:t>
      </w:r>
      <w:r>
        <w:rPr>
          <w:rFonts w:ascii="Times New Roman" w:hAnsi="Times New Roman"/>
          <w:color w:val="000000"/>
          <w:sz w:val="24"/>
          <w:szCs w:val="24"/>
        </w:rPr>
        <w:t xml:space="preserve">    Anak yang berkonflik dengan hukum berhak    untuk mendapatkan bantua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hukum atau lainnya sesuai dengan kebutuhannya, seperti untuk didampingi psokolog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dan anak mempunyai hak    bela diri. Dalam penjatuhan pidana, anak tidak dapat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ijatuhkan hukuman mati.    </w:t>
      </w:r>
    </w:p>
    <w:p>
      <w:pPr>
        <w:pStyle w:val="Normal"/>
        <w:widowControl w:val="false"/>
        <w:bidi w:val="0"/>
        <w:spacing w:lineRule="exact" w:line="400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eskipun Undang-Undang Nomor 23 Tahun 2002 tentang Perlindungan Anak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emberikan pengaturan yang lebih rinci tentang hak    anak termasuk sanksi bagi mereka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yang melakukan pelanggaran hak    anak, dalam Undang-Undang Nomor 39 Tahun 1999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entang Hak Asasi Manusia dinyatakan bahwa bilamana orang tua atau wali atau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ngasuh melakukan penganiayaan fisik dan atau mental, penelantaran, perlakua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buruk, pelecehan seksual, pembunuhan terhadap anak maka mereka harus dikenakan 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mberatan hukuman dari semestinya.    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6" w:before="0" w:after="0"/>
        <w:ind w:left="1453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(3)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Kewajiban Negara dan Warga Negara</w:t>
      </w:r>
    </w:p>
    <w:p>
      <w:pPr>
        <w:pStyle w:val="Normal"/>
        <w:widowControl w:val="false"/>
        <w:bidi w:val="0"/>
        <w:spacing w:lineRule="exact" w:line="38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elindungan dan penegakan hak asasi manusia merupakan kewajiban semua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ihak, negara dan warga negaranya. Hak asasi manusia tidak hanya berbicara mengenai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hak, tetapi berbicara pula mengenai kewajiban, yaitu kewajiban untuk saling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menghormati dan menghargai hak asasi manusia orang lain. Setiap hak asasi manusia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seseorang akan menimbulkan kewajiban dasar dan tanggung jawab untuk menghormati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hak    asasi orang lain secara timbal balik. Sehingga terdapat pembatasan dan larangan 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alam pelaksanaan perlindungan hak asasi manusia. Pembatasan yang ditetapka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elalui undang undang dimaksudkan untuk menjamin pengakuan serta penghormata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atas hak    dan kebebasan orang lain, dan untuk memenuhi tuntutan yang adil sesuai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dengan pertimbangan moral, keamanan, ketertiban umum dan kepentingan bangsa.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428</w:t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27 Pengaturan mengenai pengadilan anak telah diatur dalam Undang-Undang Nomor 3 Tahun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1997 tentang Pengadilan Anak. </w:t>
      </w:r>
    </w:p>
    <w:p>
      <w:pPr>
        <w:pStyle w:val="Normal"/>
        <w:widowControl w:val="false"/>
        <w:bidi w:val="0"/>
        <w:spacing w:lineRule="exact" w:line="440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428 Pasal 70 dan 73 UU Nomor 39 Tahun 1999. </w:t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666" w:right="133" w:gutter="0" w:header="0" w:top="666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46200</wp:posOffset>
                </wp:positionH>
                <wp:positionV relativeFrom="page">
                  <wp:posOffset>8415655</wp:posOffset>
                </wp:positionV>
                <wp:extent cx="1718945" cy="8255"/>
                <wp:effectExtent l="5715" t="5715" r="5080" b="5080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alam upaya perlindungan dan penegakan hak asasi manusia, pemerintah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empunyai tugas untuk menghormati, melindungi, menegakkan dan memajukannya.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Upaya yang dilakukan pemerintah di antaranya melakukan langkah implementasi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efektif dan konkrit atas berbagai instrumen hukum maupun kebijakan di bidang hak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asasi manusia dari segi hukum, politik, ekonomi, sosial, budaya, pertahanan dan 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keamanan serta segi lain yang terkait. Bukan hanya sekedar retorika politik ataupun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ekorasi hukum. </w:t>
      </w:r>
    </w:p>
    <w:p>
      <w:pPr>
        <w:pStyle w:val="Normal"/>
        <w:widowControl w:val="false"/>
        <w:bidi w:val="0"/>
        <w:spacing w:lineRule="exact" w:line="38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rlindungan dan penegakan hak asasi manusia terutama di bidang hukum harus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didukung oleh para aparaturnya. Salah satu penunjang utama adalah adanya lembaga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yang bersifat independen dan dipercaya oleh semua pihak    sehingga upaya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implementasi perlindungan hak asasi manusia dapat berjalan efektif. Undang-Undang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Nomor 39 Tahun 1999 menunjuk Komnas HAM sebagai badan penyelidik dan penyidik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kasus pelanggaran berat hak asasi manusia, bersifat independen sebagai salah satu unsur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negak hukum dalam pelanggaran berat hak asasi manusia. Lembaga independen ini di 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antaranya memiliki fungsi pengkajian, penelitian, penyuluhan, pemantuan dan mediasi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entang Hak    asasi manusia. 429</w:t>
      </w:r>
    </w:p>
    <w:p>
      <w:pPr>
        <w:pStyle w:val="Normal"/>
        <w:widowControl w:val="false"/>
        <w:bidi w:val="0"/>
        <w:spacing w:lineRule="exact" w:line="38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Masyarakat dapat berpartisipasi aktif dalam upaya perlindungan hak asasi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manusia.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430</w:t>
      </w:r>
      <w:r>
        <w:rPr>
          <w:rFonts w:ascii="Times New Roman" w:hAnsi="Times New Roman"/>
          <w:color w:val="000000"/>
          <w:sz w:val="24"/>
          <w:szCs w:val="24"/>
        </w:rPr>
        <w:t xml:space="preserve"> Di antaranya baik secara individu atau kelompok melalui organisasi politik,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organisasi masyarakat, lembaga swadaya masyarakat, akademisi misalnya untuk :</w:t>
      </w:r>
    </w:p>
    <w:p>
      <w:pPr>
        <w:pStyle w:val="Normal"/>
        <w:widowControl w:val="false"/>
        <w:tabs>
          <w:tab w:val="clear" w:pos="720"/>
          <w:tab w:val="left" w:pos="2133" w:leader="none"/>
        </w:tabs>
        <w:bidi w:val="0"/>
        <w:spacing w:lineRule="exact" w:line="400" w:before="0" w:after="0"/>
        <w:ind w:left="178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</w:t>
        <w:tab/>
        <w:t xml:space="preserve">memberikan laporan terjadinya pelanggaran hak asasi manusia,    </w:t>
      </w:r>
    </w:p>
    <w:p>
      <w:pPr>
        <w:pStyle w:val="Normal"/>
        <w:widowControl w:val="false"/>
        <w:tabs>
          <w:tab w:val="clear" w:pos="720"/>
          <w:tab w:val="left" w:pos="2133" w:leader="none"/>
        </w:tabs>
        <w:bidi w:val="0"/>
        <w:spacing w:lineRule="exact" w:line="386" w:before="0" w:after="0"/>
        <w:ind w:left="178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</w:t>
        <w:tab/>
        <w:t xml:space="preserve">mengajukan usulan mengenai perumusan dan kebijakan yang berkaitan dengan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hak asasi manusia,</w:t>
      </w:r>
    </w:p>
    <w:p>
      <w:pPr>
        <w:pStyle w:val="Normal"/>
        <w:widowControl w:val="false"/>
        <w:tabs>
          <w:tab w:val="clear" w:pos="720"/>
          <w:tab w:val="left" w:pos="2133" w:leader="none"/>
        </w:tabs>
        <w:bidi w:val="0"/>
        <w:spacing w:lineRule="exact" w:line="386" w:before="0" w:after="0"/>
        <w:ind w:left="178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3.</w:t>
        <w:tab/>
        <w:t xml:space="preserve">melakukan penelitian, pendidikan dan penyebarluasan informasi tentang hak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asasi manusia.</w:t>
      </w:r>
    </w:p>
    <w:p>
      <w:pPr>
        <w:pStyle w:val="Normal"/>
        <w:widowControl w:val="false"/>
        <w:bidi w:val="0"/>
        <w:spacing w:lineRule="exact" w:line="400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Kesemua hal di atas hendaknya kemudian disampaikan ke Komnas HAM atau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lembaga lain yang berwenang. 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6" w:before="0" w:after="0"/>
        <w:ind w:left="1453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(4)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Pengadilan Hak    Asasi Manusia</w:t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29 Pasal 76 ayat (1) UU Nomor 39 Tahun 1999.</w:t>
      </w:r>
    </w:p>
    <w:p>
      <w:pPr>
        <w:pStyle w:val="Normal"/>
        <w:widowControl w:val="false"/>
        <w:bidi w:val="0"/>
        <w:spacing w:lineRule="exact" w:line="440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30 Pasal 100-103 UU Nomor 39 Tahun 1999.</w:t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666" w:right="133" w:gutter="0" w:header="0" w:top="666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306" w:before="0" w:after="0"/>
        <w:ind w:left="912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319</w:t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46200</wp:posOffset>
                </wp:positionH>
                <wp:positionV relativeFrom="page">
                  <wp:posOffset>8695055</wp:posOffset>
                </wp:positionV>
                <wp:extent cx="1718945" cy="8255"/>
                <wp:effectExtent l="5715" t="5715" r="5080" b="5080"/>
                <wp:wrapNone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ngadilan Hak Asasi Manusia merupakan salah satu instrumen yang penting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dalam penegakan dan perlindungan hak asasi manusia. Pengadilan Hak Asasi Manusia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imaksudkan untuk mengadili pelanggaran berat hak asasi manusia dan berada dalam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lingkungan pengadilan umum. Pengadilan Hak Asasi Manusia Indonesia kemudia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iatur secara khusus dalam Undang-Undang Nomor 26 Tahun 2000 tentang Pengadilan 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Hak Asasi Manusia yang menganut asas non-retroaktif sehingga hanya dapat mengadili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langgaran hak asasi manusia yang terjadi setelah Undang-Undang ini diberlakukan,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yaitu setelah tahun 2000. </w:t>
      </w:r>
    </w:p>
    <w:p>
      <w:pPr>
        <w:pStyle w:val="Normal"/>
        <w:widowControl w:val="false"/>
        <w:bidi w:val="0"/>
        <w:spacing w:lineRule="exact" w:line="38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Besarnya tuntutan dari berbagai pihak    (termasuk dunia internasional) untuk 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engadili pelanggaran hak asasi manusia yang terjadi sebelum tahun 2000 dan asas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non-retroaktif yang dianut oleh Undang-Undang Nomor 26 Tahun 2000 </w:t>
      </w:r>
    </w:p>
    <w:p>
      <w:pPr>
        <w:pStyle w:val="Normal"/>
        <w:widowControl w:val="false"/>
        <w:tabs>
          <w:tab w:val="clear" w:pos="720"/>
          <w:tab w:val="left" w:pos="5440" w:leader="none"/>
          <w:tab w:val="left" w:pos="6160" w:leader="none"/>
        </w:tabs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melatarbelakangi dibentuknya Pengadilan</w:t>
        <w:tab/>
      </w:r>
      <w:r>
        <w:rPr>
          <w:rFonts w:ascii="Times New Roman" w:hAnsi="Times New Roman"/>
          <w:i/>
          <w:iCs/>
          <w:color w:val="000000"/>
          <w:sz w:val="24"/>
          <w:szCs w:val="24"/>
        </w:rPr>
        <w:t>ad-hoc</w:t>
      </w:r>
      <w:r>
        <w:rPr>
          <w:rFonts w:ascii="Times New Roman" w:hAnsi="Times New Roman"/>
          <w:color w:val="000000"/>
          <w:sz w:val="24"/>
          <w:szCs w:val="24"/>
        </w:rPr>
        <w:tab/>
        <w:t xml:space="preserve">Hak Asasi Manusia yang dibentuk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melalui Kepres. Pengadilan yang berjalan pada tahun 2002 mempunyai jurisdiksi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terhadap pelanggaran hak asasi manusia di Timor Timur pada tahun 1999 dan kasus 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anjung Priok pada tahun 1984.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431</w:t>
      </w:r>
      <w:r>
        <w:rPr>
          <w:rFonts w:ascii="Times New Roman" w:hAnsi="Times New Roman"/>
          <w:color w:val="000000"/>
          <w:sz w:val="24"/>
          <w:szCs w:val="24"/>
        </w:rPr>
        <w:t xml:space="preserve"> Pengadilan ad hoc ini bertempat di Pengadilan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Negeri Jakarta Pusat. Sedangkan Pengadilan Hak Asasi Manusia yang dibentuk oleh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Undang-Undang Nomor 26 Tahun 2000 bertempat di 4 kota besar di Indonesia, di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antaranya Medan, Jakarta, Surabaya, dan Makasar. Pengadilan yang kini tengah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berlangsung yaitu pengadilan terhadap pelanggaran hak asasi manusia yang terjadi di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Abepura, Papua, dan pengadilannya dilakukan di Makasar yang mempunyai jurisdiksi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wilayah Indonesia Timur.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6" w:before="0" w:after="0"/>
        <w:ind w:left="1453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(5)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Kesimpulan</w:t>
      </w:r>
    </w:p>
    <w:p>
      <w:pPr>
        <w:pStyle w:val="Normal"/>
        <w:widowControl w:val="false"/>
        <w:bidi w:val="0"/>
        <w:spacing w:lineRule="exact" w:line="38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engaturan atas jaminan dan perlindungan hak asasi manusia dalam Undang-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Undang Nomor 39 Tahun 1999 merupakan perkembangan dan kemajuan besar dalam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upaya perlindungan hak asasi manusia di Indonesia. Dengan dilandasi asas-asas yang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berlaku universal, dan mengatur banyak aspek termasuk perlindungan bagi kelompok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rentan (perempuan dan anak) hingga pengaturan mengenai Pengadilan Hak Asasi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anusia, Undang-Undang ini diharapkan dapat menjadi payung hukum dan acua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raktis dalam implementasi perlindungan hak asasi manusia. Namun terdapat kritikan </w:t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42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31 Lebih lengkap baca bab Pengadilan HAM</w:t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666" w:right="133" w:gutter="0" w:header="0" w:top="666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46200</wp:posOffset>
                </wp:positionH>
                <wp:positionV relativeFrom="page">
                  <wp:posOffset>8271510</wp:posOffset>
                </wp:positionV>
                <wp:extent cx="1718945" cy="8890"/>
                <wp:effectExtent l="5715" t="5080" r="5080" b="4445"/>
                <wp:wrapNone/>
                <wp:docPr id="2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bagi Undang-Undang Nomor 39 Tahun 1999 ini karena di dalamnya hanya memuat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norma tanpa sanksi, sehingga implementasi jaminan perlindungan hak asasi manusia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masih dianggap abstrak. Kerjasama berbagai unsur dalam masyarakat, akademisi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aupun pemerintah sangat diperlukan agar tercapai implementasi yang efektif atas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rlindungan hak asasi manusia bagi semua orang tanpa diskriminasi.    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86" w:leader="none"/>
        </w:tabs>
        <w:bidi w:val="0"/>
        <w:spacing w:lineRule="exact" w:line="360" w:before="0" w:after="0"/>
        <w:ind w:left="1453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.</w:t>
      </w:r>
      <w:r>
        <w:rPr>
          <w:rFonts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  <w:sz w:val="24"/>
          <w:szCs w:val="24"/>
        </w:rPr>
        <w:t>Perlindungan Hak Asasi Manusia dalam Mekanisme Undang-Undang</w:t>
      </w:r>
    </w:p>
    <w:p>
      <w:pPr>
        <w:pStyle w:val="Normal"/>
        <w:widowControl w:val="false"/>
        <w:bidi w:val="0"/>
        <w:spacing w:lineRule="exact" w:line="386" w:before="0" w:after="0"/>
        <w:ind w:left="1786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Penghapusan Kekerasan Dalam Rumah Tangga dan Pengadilan Anak </w:t>
      </w:r>
    </w:p>
    <w:p>
      <w:pPr>
        <w:pStyle w:val="Normal"/>
        <w:widowControl w:val="false"/>
        <w:bidi w:val="0"/>
        <w:spacing w:lineRule="exact" w:line="38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Masalah kekerasan dalam rumah tangga telah diatur dalam Undang-Undang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Nomor 23 tahun 2004 tentang Penghapusan Kekerasan dalam Rumah Tangga, yang di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alamnya diatur berbagai bentuk kekerasan yang sering terjadi dalam rumah tangga,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antara lain kekerasan fisik, kekerasan psikis, kekerasan seksual atau penelantaran rumah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angga.</w:t>
      </w:r>
    </w:p>
    <w:p>
      <w:pPr>
        <w:pStyle w:val="Normal"/>
        <w:widowControl w:val="false"/>
        <w:bidi w:val="0"/>
        <w:spacing w:lineRule="exact" w:line="38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Anak, khususnya anak perempuan, dalam hal ini merupakan salah satu anggota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keluarga yang sering menjadi korban. Dari data yang ada pada tahun 2005 tercatat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kurang lebih 197 korban kekerasan dalam rumah tangga terhadap anak usia di bawah 5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ahun.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432</w:t>
      </w:r>
      <w:r>
        <w:rPr>
          <w:rFonts w:ascii="Times New Roman" w:hAnsi="Times New Roman"/>
          <w:color w:val="000000"/>
          <w:sz w:val="24"/>
          <w:szCs w:val="24"/>
        </w:rPr>
        <w:t xml:space="preserve"> Akan tetapi, dalam konteks pelaku ternyata anak juga sering menjadi pelaku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alam kejahatan dalam rumah tangga itu sendiri, di mana pada tahun 2005 dilaporka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terdapat    44 (empat puluh empat) pelaku yang memiliki rentang usia antara 6 – 12 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tahun.    </w:t>
      </w:r>
    </w:p>
    <w:p>
      <w:pPr>
        <w:pStyle w:val="Normal"/>
        <w:widowControl w:val="false"/>
        <w:bidi w:val="0"/>
        <w:spacing w:lineRule="exact" w:line="38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Dalam pantauan SCCC (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Surabaya Children Crisis Centre</w:t>
      </w:r>
      <w:r>
        <w:rPr>
          <w:rFonts w:ascii="Times New Roman" w:hAnsi="Times New Roman"/>
          <w:color w:val="000000"/>
          <w:sz w:val="24"/>
          <w:szCs w:val="24"/>
        </w:rPr>
        <w:t>) jumlah anak yang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berkonflik dengan hukum ini semakin meningkat, meskipun tindak pidana yang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ilakukan tergolong ke dalam tindak pidana ringan dan lingkungan sekitar anak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emberikan pengaruh besar terhadap kecendrungan peningkatan angka tersebut. 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Sebagai contoh beberapa kasus kekerasan yang dilakukan anak-anak biasanya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terpengaruh oleh tayangan-tayangan kriminal di berbagai stasiun televisi yang akhirnya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mempengaruhi modus operandi kejahatan yang dilakukan anak.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433</w:t>
      </w:r>
    </w:p>
    <w:p>
      <w:pPr>
        <w:pStyle w:val="Normal"/>
        <w:widowControl w:val="false"/>
        <w:bidi w:val="0"/>
        <w:spacing w:lineRule="exact" w:line="38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ngadilan Anak merupakan suatu lembaga yang relatif baru dalam mekanisme 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negakan hukum khususnya bagi anak, yang ditetapkan melalui Undang-Undang </w:t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73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432 Catatan tahunan tentang Kekerasan terhadap perempuan 2005, Komnas Perempuan, 8 Maret 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006.</w:t>
      </w:r>
    </w:p>
    <w:p>
      <w:pPr>
        <w:pStyle w:val="Normal"/>
        <w:widowControl w:val="false"/>
        <w:bidi w:val="0"/>
        <w:spacing w:lineRule="exact" w:line="440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433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Hukuman tidak harus dengan kurungan</w:t>
      </w:r>
      <w:r>
        <w:rPr>
          <w:rFonts w:ascii="Times New Roman" w:hAnsi="Times New Roman"/>
          <w:color w:val="000000"/>
          <w:sz w:val="24"/>
          <w:szCs w:val="24"/>
        </w:rPr>
        <w:t>, Sorot, Nomor 17, November 2005, hlm. 13.</w:t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666" w:right="133" w:gutter="0" w:header="0" w:top="666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46200</wp:posOffset>
                </wp:positionH>
                <wp:positionV relativeFrom="page">
                  <wp:posOffset>7704455</wp:posOffset>
                </wp:positionV>
                <wp:extent cx="1718945" cy="8255"/>
                <wp:effectExtent l="5715" t="5715" r="5080" b="5080"/>
                <wp:wrapNone/>
                <wp:docPr id="3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Nomor 3 tahun 1997 tentang Pengadilan Anak. Ketentuan mengenai subjek hukum yang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apat diadili oleh pengadilan ini adalah anak yang dikategorikan sebagai anak nakal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yang berusia antara 8 (delapan) sampai dengan 18 (delapan belas tahun), serta belum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erikat, sedang atau pernah terikat dalam perkawinan.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434</w:t>
      </w:r>
    </w:p>
    <w:p>
      <w:pPr>
        <w:pStyle w:val="Normal"/>
        <w:widowControl w:val="false"/>
        <w:bidi w:val="0"/>
        <w:spacing w:lineRule="exact" w:line="38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Berdasarkan Undang-Undang Nomor 14 tahun 1970 yang telah dicabut dan 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iganti dengan Undang-Undang Nomor 4 tahun 2004 tentang Kekuasaan Kehak iman,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engadilan Anak ini berada di bawah Badan Peradilan Umum. Sehingga hukum acara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yang berlaku untuk Pengadilan Anak adalah KUHAP kecuali ditentukan lain menurut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Undang-Undang Nomor 3 tahun 1997.</w:t>
      </w:r>
    </w:p>
    <w:p>
      <w:pPr>
        <w:pStyle w:val="Normal"/>
        <w:widowControl w:val="false"/>
        <w:bidi w:val="0"/>
        <w:spacing w:lineRule="exact" w:line="400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ngadilan Anak memiliki spesifikasi khusus dalam praktek beracaranya, yang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berbeda dengan pengadilan untuk orang dewasa, yaitu: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435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(1) Pembatasan Umur</w:t>
      </w:r>
    </w:p>
    <w:p>
      <w:pPr>
        <w:pStyle w:val="Normal"/>
        <w:widowControl w:val="false"/>
        <w:bidi w:val="0"/>
        <w:spacing w:lineRule="exact" w:line="38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Seperti yang dijelaskan di atas, yang dapat disidangkan di Pengadilan Anak adalah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anak yang berusia antara 8 sampai dengan 18 tahun. Anak di bawah 8 (tahun) tidak 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dapat diajukan ke sidang Pengadilan Anak didasarkan atas pertimbangan sosiologis,</w:t>
      </w:r>
    </w:p>
    <w:p>
      <w:pPr>
        <w:pStyle w:val="Normal"/>
        <w:widowControl w:val="false"/>
        <w:tabs>
          <w:tab w:val="clear" w:pos="720"/>
          <w:tab w:val="left" w:pos="2733" w:leader="none"/>
          <w:tab w:val="left" w:pos="3413" w:leader="none"/>
          <w:tab w:val="left" w:pos="5360" w:leader="none"/>
          <w:tab w:val="left" w:pos="6200" w:leader="none"/>
          <w:tab w:val="left" w:pos="8973" w:leader="none"/>
        </w:tabs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sikologis</w:t>
        <w:tab/>
        <w:t>dan</w:t>
        <w:tab/>
        <w:t>paedagogis, di</w:t>
        <w:tab/>
        <w:t>mana</w:t>
        <w:tab/>
        <w:t>anak tersebut belum</w:t>
        <w:tab/>
        <w:t>dapat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empertanggungjawabkan perbuatannya.    </w:t>
      </w:r>
    </w:p>
    <w:p>
      <w:pPr>
        <w:pStyle w:val="Normal"/>
        <w:widowControl w:val="false"/>
        <w:bidi w:val="0"/>
        <w:spacing w:lineRule="exact" w:line="38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Hal yang menjadi ukuran apakah si anak akan diadili dalam sidang Pengadila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Anak atau tidak adalah usia ketika melakukan tindak pidana, asalkan usia pada saat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iadili belum genap 21 (dua puluh satu) tahun atau belum menikah.    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(2) Pembatasan Lingkup Permasalahan</w:t>
      </w:r>
    </w:p>
    <w:p>
      <w:pPr>
        <w:pStyle w:val="Normal"/>
        <w:widowControl w:val="false"/>
        <w:bidi w:val="0"/>
        <w:spacing w:lineRule="exact" w:line="38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Berdasarkan Pasal 1 ayat (2), yang dapat diperiksa adalah masalah yang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menyangkut anak nakal.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436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6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(3) Ditangani oleh Pejabat Khusus</w:t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42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34 Pasal 1 ayat (2) UU No. 3 tahun 1997 tentang Pengadilan Anak.</w:t>
      </w:r>
    </w:p>
    <w:p>
      <w:pPr>
        <w:pStyle w:val="Normal"/>
        <w:widowControl w:val="false"/>
        <w:bidi w:val="0"/>
        <w:spacing w:lineRule="exact" w:line="453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435 Darwan Prinst,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Hukum Anak Indonesia</w:t>
      </w:r>
      <w:r>
        <w:rPr>
          <w:rFonts w:ascii="Times New Roman" w:hAnsi="Times New Roman"/>
          <w:color w:val="000000"/>
          <w:sz w:val="24"/>
          <w:szCs w:val="24"/>
        </w:rPr>
        <w:t>, Citra Aditya Bakti, Bandung, 2003, hlm. 15-16.</w:t>
      </w:r>
    </w:p>
    <w:p>
      <w:pPr>
        <w:pStyle w:val="Normal"/>
        <w:widowControl w:val="false"/>
        <w:bidi w:val="0"/>
        <w:spacing w:lineRule="exact" w:line="440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36 Anak nakal menurut UU No. 3 tahun 1997, adalah:</w:t>
      </w:r>
    </w:p>
    <w:p>
      <w:pPr>
        <w:pStyle w:val="Normal"/>
        <w:widowControl w:val="false"/>
        <w:tabs>
          <w:tab w:val="clear" w:pos="720"/>
          <w:tab w:val="left" w:pos="2813" w:leader="none"/>
        </w:tabs>
        <w:bidi w:val="0"/>
        <w:spacing w:lineRule="exact" w:line="213" w:before="0" w:after="0"/>
        <w:ind w:left="246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a.</w:t>
        <w:tab/>
        <w:t>Anak yang melakukan tindak pidana; atau</w:t>
      </w:r>
    </w:p>
    <w:p>
      <w:pPr>
        <w:pStyle w:val="Normal"/>
        <w:widowControl w:val="false"/>
        <w:tabs>
          <w:tab w:val="clear" w:pos="720"/>
          <w:tab w:val="left" w:pos="2813" w:leader="none"/>
        </w:tabs>
        <w:bidi w:val="0"/>
        <w:spacing w:lineRule="exact" w:line="253" w:before="0" w:after="0"/>
        <w:ind w:left="246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b.</w:t>
        <w:tab/>
        <w:t xml:space="preserve">Anak yang melakukan perbuatan yang dinyatakan terlarang bagi anak, baik menurut </w:t>
      </w:r>
    </w:p>
    <w:p>
      <w:pPr>
        <w:pStyle w:val="Normal"/>
        <w:widowControl w:val="false"/>
        <w:bidi w:val="0"/>
        <w:spacing w:lineRule="exact" w:line="213" w:before="0" w:after="0"/>
        <w:ind w:left="281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eraturan perundang-undangan maupun menurut peraturan hukum lain yang hidup dan</w:t>
      </w:r>
    </w:p>
    <w:p>
      <w:pPr>
        <w:pStyle w:val="Normal"/>
        <w:widowControl w:val="false"/>
        <w:bidi w:val="0"/>
        <w:spacing w:lineRule="exact" w:line="213" w:before="0" w:after="0"/>
        <w:ind w:left="281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berlaku dalam masyarakat yang bersangkutan.</w:t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666" w:right="133" w:gutter="0" w:header="0" w:top="666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Undang-Undang Nomor 3 tahun 1997 menentukan perkara Anak Nakal harus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ditangani oleh pejabat-pejabat khusus seperti:</w:t>
      </w:r>
    </w:p>
    <w:p>
      <w:pPr>
        <w:pStyle w:val="Normal"/>
        <w:widowControl w:val="false"/>
        <w:tabs>
          <w:tab w:val="clear" w:pos="720"/>
          <w:tab w:val="left" w:pos="2133" w:leader="none"/>
        </w:tabs>
        <w:bidi w:val="0"/>
        <w:spacing w:lineRule="exact" w:line="386" w:before="0" w:after="0"/>
        <w:ind w:left="178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(i)</w:t>
        <w:tab/>
        <w:t xml:space="preserve">Di tingkat penyidik oleh penyidik anak. Penunjukan penyidik anak ini dilakukan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berdasarkan Surat Keputusan Kepala Kepolisian RI atau pejabat yang ditunjuk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olehnya. Syarat-syarat untuk menjadi penyidik anak berdasarkan Pasal 41 (2)</w:t>
      </w:r>
    </w:p>
    <w:p>
      <w:pPr>
        <w:pStyle w:val="Normal"/>
        <w:widowControl w:val="false"/>
        <w:bidi w:val="0"/>
        <w:spacing w:lineRule="exact" w:line="400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Undang-Undang Nomor 3 tahun 1997 adalah:</w:t>
      </w:r>
    </w:p>
    <w:p>
      <w:pPr>
        <w:pStyle w:val="Normal"/>
        <w:widowControl w:val="false"/>
        <w:tabs>
          <w:tab w:val="clear" w:pos="720"/>
          <w:tab w:val="left" w:pos="2466" w:leader="none"/>
        </w:tabs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</w:t>
      </w:r>
      <w:r>
        <w:rPr>
          <w:rFonts w:ascii="Times New Roman" w:hAnsi="Times New Roman"/>
          <w:color w:val="000000"/>
          <w:sz w:val="24"/>
          <w:szCs w:val="24"/>
        </w:rPr>
        <w:tab/>
        <w:t>Telah berpengalaman sebagai penyidik</w:t>
      </w:r>
    </w:p>
    <w:p>
      <w:pPr>
        <w:pStyle w:val="Normal"/>
        <w:widowControl w:val="false"/>
        <w:tabs>
          <w:tab w:val="clear" w:pos="720"/>
          <w:tab w:val="left" w:pos="2466" w:leader="none"/>
        </w:tabs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</w:t>
      </w:r>
      <w:r>
        <w:rPr>
          <w:rFonts w:ascii="Times New Roman" w:hAnsi="Times New Roman"/>
          <w:color w:val="000000"/>
          <w:sz w:val="24"/>
          <w:szCs w:val="24"/>
        </w:rPr>
        <w:tab/>
        <w:t>Mempunyai minat, perhatian, dedikasi dan memahami masalah anak.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roses penyidikan terhadap anak juga harus dilakukan dalam suasana</w:t>
      </w:r>
    </w:p>
    <w:p>
      <w:pPr>
        <w:pStyle w:val="Normal"/>
        <w:widowControl w:val="false"/>
        <w:bidi w:val="0"/>
        <w:spacing w:lineRule="exact" w:line="400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kekeluargaan. Ini berarti dalam melakukan penyidikan terhadap tersangka anak,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nyidik tidak memakai pakaian seragam/dinas, dan melakukan pendekatan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secara efektif, aktif, dan simpatik. Suasana kekeluargaan juga berarti dalam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roses penyidikan tidak boleh ada pemaksaan, intimidasi atau sejenisnya. Dalam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roses penyidikan ini apabila dianggap perlu, penyidik dapat meminta</w:t>
      </w:r>
    </w:p>
    <w:p>
      <w:pPr>
        <w:pStyle w:val="Normal"/>
        <w:widowControl w:val="false"/>
        <w:bidi w:val="0"/>
        <w:spacing w:lineRule="exact" w:line="400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rtimbangan atau saran dari ahli pendidikan, ahli kesehatan jiwa, ahli agama,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atau petugas kemasyarakatan lainnya.   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roses penyidikan ini sendiri harus dirahasiakan dalam rangka kepentingan anak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itu sendiri, yaitu dalam rangka mencegah depresi, rasa malu, serta penolakan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dari lingkungannya.</w:t>
      </w:r>
    </w:p>
    <w:p>
      <w:pPr>
        <w:pStyle w:val="Normal"/>
        <w:widowControl w:val="false"/>
        <w:bidi w:val="0"/>
        <w:spacing w:lineRule="exact" w:line="400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roses penahanan terhadap anak juga berbeda dengan penahanan terhadap orang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ewasa. Penahanan terhadap anak dilakukan di tempat khusus, untuk anak di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lingkungan Rumah Tahanan Negara. Penahanan ini hanya boleh dilakukan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setelah sungguh-sungguh mempertimbangkan kepentingan anak menyangkut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rtumbuhan dan perkembangan anak, baik fisik, mental maupun sosial anak </w:t>
      </w:r>
    </w:p>
    <w:p>
      <w:pPr>
        <w:pStyle w:val="Normal"/>
        <w:widowControl w:val="false"/>
        <w:bidi w:val="0"/>
        <w:spacing w:lineRule="exact" w:line="400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an kepentingan masyarakat. Alasan penahanan harus dinyatakan secara tegas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alam Surat Perintah Penahanan, tempat tahanan anak juga harus dipisahkan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ari tempat tahanan orang dewasa, dan selama ditahan kebutuhan jasmani,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rohani dan sosial anak harus tetap dipenuhi.</w:t>
      </w:r>
    </w:p>
    <w:p>
      <w:pPr>
        <w:pStyle w:val="Normal"/>
        <w:widowControl w:val="false"/>
        <w:bidi w:val="0"/>
        <w:spacing w:lineRule="exact" w:line="400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ada tahapan ini sering terjadi pelangaran    yang berupa tidak diberikannya surat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erintah penangkapan, atau orang tua dari si anak tidak diberitahu. Tempat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nahanan disamakan dengan orang dewasa, bahkan penyidik melakukan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lecehan terhadap anak. </w:t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666" w:right="133" w:gutter="0" w:header="0" w:top="666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786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786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786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786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786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786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06" w:before="0" w:after="0"/>
        <w:ind w:left="178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(ii) Di tingkat penuntutan oleh Penuntut Umum Anak. Penuntut umum ini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ditetapkan berdasarkan Surat Keputusan Jaksa Agung atau pejabat lain yang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ditunjuk. Oleh karena itu tidak semua Penuntut Umum dapat bertindak sebagai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nuntut Umum Anak. Syarat-syarat untuk Penuntut Umum Anak adalah: </w:t>
      </w:r>
    </w:p>
    <w:p>
      <w:pPr>
        <w:pStyle w:val="Normal"/>
        <w:widowControl w:val="false"/>
        <w:tabs>
          <w:tab w:val="clear" w:pos="720"/>
          <w:tab w:val="left" w:pos="2466" w:leader="none"/>
        </w:tabs>
        <w:bidi w:val="0"/>
        <w:spacing w:lineRule="exact" w:line="400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</w:t>
      </w:r>
      <w:r>
        <w:rPr>
          <w:rFonts w:ascii="Times New Roman" w:hAnsi="Times New Roman"/>
          <w:color w:val="000000"/>
          <w:sz w:val="24"/>
          <w:szCs w:val="24"/>
        </w:rPr>
        <w:tab/>
        <w:t xml:space="preserve">Telah berpengalaman sebagai penuntut umum </w:t>
      </w:r>
    </w:p>
    <w:p>
      <w:pPr>
        <w:pStyle w:val="Normal"/>
        <w:widowControl w:val="false"/>
        <w:tabs>
          <w:tab w:val="clear" w:pos="720"/>
          <w:tab w:val="left" w:pos="2466" w:leader="none"/>
        </w:tabs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</w:t>
      </w:r>
      <w:r>
        <w:rPr>
          <w:rFonts w:ascii="Times New Roman" w:hAnsi="Times New Roman"/>
          <w:color w:val="000000"/>
          <w:sz w:val="24"/>
          <w:szCs w:val="24"/>
        </w:rPr>
        <w:tab/>
        <w:t>Mempunyai minat, perhatian, dedikasi dan memahami masalah anak.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Dalam pelaksanaannya ternyata dalam proses penuntutan, sering kali terjadi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langgaran yang berupa tidak diberikannya salinan Berkas Acara Pemeriksaan </w:t>
      </w:r>
    </w:p>
    <w:p>
      <w:pPr>
        <w:pStyle w:val="Normal"/>
        <w:widowControl w:val="false"/>
        <w:bidi w:val="0"/>
        <w:spacing w:lineRule="exact" w:line="400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(BAP) atas haknya sebagai terdakwa, tidak adanya pengabulan permohonan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enagguhan penahanan. Dalam pra penuntutan jaksa memeriksa tersangka tanpa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didampingi penasihat hukum, bahkan surat pelimpahan perkara ke pengadilan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idak pernah diberikan.</w:t>
      </w:r>
    </w:p>
    <w:p>
      <w:pPr>
        <w:pStyle w:val="Normal"/>
        <w:widowControl w:val="false"/>
        <w:bidi w:val="0"/>
        <w:spacing w:lineRule="exact" w:line="213" w:before="0" w:after="0"/>
        <w:ind w:left="1786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786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60" w:before="0" w:after="0"/>
        <w:ind w:left="178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(iii)Di pengadilan oleh hakim anak, hakim banding anak dan hakim kasasi anak.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Hakim anak merupakan hakim yang ditetapkan berdasarkan Surat Keputusan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Ketua Mahkamah Agung atas usul dari Ketua Pengadilan Negeri bersangkutan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elalui Ketua Pengadilan Tinggi, yang mana harus memiliki persyaratan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sebagai berikut: </w:t>
      </w:r>
    </w:p>
    <w:p>
      <w:pPr>
        <w:pStyle w:val="Normal"/>
        <w:widowControl w:val="false"/>
        <w:tabs>
          <w:tab w:val="clear" w:pos="720"/>
          <w:tab w:val="left" w:pos="2466" w:leader="none"/>
        </w:tabs>
        <w:bidi w:val="0"/>
        <w:spacing w:lineRule="exact" w:line="400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</w:t>
      </w:r>
      <w:r>
        <w:rPr>
          <w:rFonts w:ascii="Times New Roman" w:hAnsi="Times New Roman"/>
          <w:color w:val="000000"/>
          <w:sz w:val="24"/>
          <w:szCs w:val="24"/>
        </w:rPr>
        <w:tab/>
        <w:t xml:space="preserve">Telah berpengalaman sebagai hak im dalam lingkup peradilan umum; dan    </w:t>
      </w:r>
    </w:p>
    <w:p>
      <w:pPr>
        <w:pStyle w:val="Normal"/>
        <w:widowControl w:val="false"/>
        <w:tabs>
          <w:tab w:val="clear" w:pos="720"/>
          <w:tab w:val="left" w:pos="2466" w:leader="none"/>
        </w:tabs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</w:t>
      </w:r>
      <w:r>
        <w:rPr>
          <w:rFonts w:ascii="Times New Roman" w:hAnsi="Times New Roman"/>
          <w:color w:val="000000"/>
          <w:sz w:val="24"/>
          <w:szCs w:val="24"/>
        </w:rPr>
        <w:tab/>
        <w:t>Mempunyai minat, perhatian, dedikasi dan memahami masalah anak.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Hakim anak pada tingkat pertama pada umumnya adalah hakim tunggal akan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tetapi dapat dilakukan oleh sidang majelis apabila menyangkut hal-hal tertentu,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yaitu apabila ancaman pidana yang diancamkan lebih dari 5 (lima) tahun dan </w:t>
      </w:r>
    </w:p>
    <w:p>
      <w:pPr>
        <w:pStyle w:val="Normal"/>
        <w:widowControl w:val="false"/>
        <w:bidi w:val="0"/>
        <w:spacing w:lineRule="exact" w:line="400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sulit pembuktiannya.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alam proses di pengadilan ternyata hak im juga sering melakukan pelanggaran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berupa pemeriksaan anak tetap dilangsungkan meski tanpa didampingi penasihat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hukum. Terkadang hak im juga mempersulit hadirnya konselor pendamping </w:t>
      </w:r>
    </w:p>
    <w:p>
      <w:pPr>
        <w:pStyle w:val="Normal"/>
        <w:widowControl w:val="false"/>
        <w:bidi w:val="0"/>
        <w:spacing w:lineRule="exact" w:line="400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anak di dalam persidangan anak. Dalam putusannya hak im mengabaikan/jarang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mengabulkan perubahan status penahanan.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(4) Peran Pembimbing Kemasyarakatan </w:t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666" w:right="133" w:gutter="0" w:header="0" w:top="666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786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786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786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786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6" w:before="0" w:after="0"/>
        <w:ind w:left="178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Undang-Undang Nomor 3 tahun 1997 mengakui peranan dari:</w:t>
      </w:r>
    </w:p>
    <w:p>
      <w:pPr>
        <w:pStyle w:val="Normal"/>
        <w:widowControl w:val="false"/>
        <w:tabs>
          <w:tab w:val="clear" w:pos="720"/>
          <w:tab w:val="left" w:pos="2133" w:leader="none"/>
        </w:tabs>
        <w:bidi w:val="0"/>
        <w:spacing w:lineRule="exact" w:line="386" w:before="0" w:after="0"/>
        <w:ind w:left="178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(i)</w:t>
        <w:tab/>
        <w:t xml:space="preserve">Pembimbing Kemasyarakatan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Tugas dari pembimbing kemasyarakatan ini adalah untuk memperlancar tugas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nyidik, penuntut umum dan hakim dalam perkara anak nakal baik di dalam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aupun di luar sidang anak dengan membuat laporan hasil penelitian </w:t>
      </w:r>
    </w:p>
    <w:p>
      <w:pPr>
        <w:pStyle w:val="Normal"/>
        <w:widowControl w:val="false"/>
        <w:bidi w:val="0"/>
        <w:spacing w:lineRule="exact" w:line="400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kemasyarakatan. Tugas selanjutnya adalah membimbing, membantu, dan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engawasi anak nakal yang berdasarkan putusan pengadilan dijatuhi; pidana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bersyarat, pidana pengawasan, pidana denda, diserahkan kepada negara (Anak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Negara), harus mengikuti latihan kerja atau anak yang memperoleh pembebasan </w:t>
      </w:r>
    </w:p>
    <w:p>
      <w:pPr>
        <w:pStyle w:val="Normal"/>
        <w:widowControl w:val="false"/>
        <w:bidi w:val="0"/>
        <w:spacing w:lineRule="exact" w:line="400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bersyarat dari lembaga pemasyarakatan.</w:t>
      </w:r>
    </w:p>
    <w:p>
      <w:pPr>
        <w:pStyle w:val="Normal"/>
        <w:widowControl w:val="false"/>
        <w:bidi w:val="0"/>
        <w:spacing w:lineRule="exact" w:line="213" w:before="0" w:after="0"/>
        <w:ind w:left="1786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786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6" w:before="0" w:after="0"/>
        <w:ind w:left="178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(ii) Pekerja Sosial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ekerja sosial adalah Petugas Khusus dari Departemen Sosial yang memiliki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keahlian khusus sesuai dengan tugas dan kewajibannya atau mempunyai</w:t>
      </w:r>
    </w:p>
    <w:p>
      <w:pPr>
        <w:pStyle w:val="Normal"/>
        <w:widowControl w:val="false"/>
        <w:bidi w:val="0"/>
        <w:spacing w:lineRule="exact" w:line="400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keterampilan khusus dan jiwa pengabdian di bidang usaha kesejahteraan sosial.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Berdasarkan Pasal 34 huruf b Undang-Undang Nomor 3 tahun 1997, tugas dari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kerja sosial adalah membimbing, membantu, dan mengawasi anak nakal yang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berdasarkan putusan pengadilan diserahkan kepada Departemen Sosial untuk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mengikuti pendidikan, pembinaan dan latihan kerja. Jabatan pekerja sosial</w:t>
      </w:r>
    </w:p>
    <w:p>
      <w:pPr>
        <w:pStyle w:val="Normal"/>
        <w:widowControl w:val="false"/>
        <w:bidi w:val="0"/>
        <w:spacing w:lineRule="exact" w:line="400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adalah jabatan fungsional dan hanya dijabat oleh Pegawai Negeri Sipil. </w:t>
      </w:r>
    </w:p>
    <w:p>
      <w:pPr>
        <w:pStyle w:val="Normal"/>
        <w:widowControl w:val="false"/>
        <w:bidi w:val="0"/>
        <w:spacing w:lineRule="exact" w:line="213" w:before="0" w:after="0"/>
        <w:ind w:left="1786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786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6" w:before="0" w:after="0"/>
        <w:ind w:left="178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(iii)Pekerja Sosial Sukarela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kerja sosial sukarela adalah orang yang memiliki keahlian khusus atau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keterampilan khusus dan minat untuk membina, membimbing dan membantu </w:t>
      </w:r>
    </w:p>
    <w:p>
      <w:pPr>
        <w:pStyle w:val="Normal"/>
        <w:widowControl w:val="false"/>
        <w:bidi w:val="0"/>
        <w:spacing w:lineRule="exact" w:line="400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anak demi kelangsungan hidup dan perlindungan terhadap anak. Untuk hal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tersebut Pekerja Sosial Sukarela, wajib memberikan laporan kepada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embimbing Kemasyarakatan dan Pekerja Sosial. Laporan tersebut berisi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mengenai hasil bimbingan, bantuan dan pembinaan terhadap anak yang</w:t>
      </w:r>
    </w:p>
    <w:p>
      <w:pPr>
        <w:pStyle w:val="Normal"/>
        <w:widowControl w:val="false"/>
        <w:bidi w:val="0"/>
        <w:spacing w:lineRule="exact" w:line="400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ilakukan berdasarkan putusan pengadilan terhadap anak yang dijatuhi pidana </w:t>
      </w:r>
    </w:p>
    <w:p>
      <w:pPr>
        <w:pStyle w:val="Normal"/>
        <w:widowControl w:val="false"/>
        <w:bidi w:val="0"/>
        <w:spacing w:lineRule="exact" w:line="386" w:before="0" w:after="0"/>
        <w:ind w:left="213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atau sanksi serta bimbingan, bantuan dan pembinaan terhadap anak terlantar.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(5) Suasana Pemeriksaan Kekeluargaan </w:t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666" w:right="133" w:gutter="0" w:header="0" w:top="666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786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786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786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786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6" w:before="0" w:after="0"/>
        <w:ind w:left="178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emeriksaan perkara dalam sidang pengadilan dilakukan dalam suasana</w:t>
      </w:r>
    </w:p>
    <w:p>
      <w:pPr>
        <w:pStyle w:val="Normal"/>
        <w:widowControl w:val="false"/>
        <w:bidi w:val="0"/>
        <w:spacing w:lineRule="exact" w:line="386" w:before="0" w:after="0"/>
        <w:ind w:left="178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kekeluargaan, sehingga hak im, penuntut umum dan penasihat hukum tidak </w:t>
      </w:r>
    </w:p>
    <w:p>
      <w:pPr>
        <w:pStyle w:val="Normal"/>
        <w:widowControl w:val="false"/>
        <w:bidi w:val="0"/>
        <w:spacing w:lineRule="exact" w:line="386" w:before="0" w:after="0"/>
        <w:ind w:left="178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emakai toga. 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(6) Keharusan spliting</w:t>
      </w:r>
    </w:p>
    <w:p>
      <w:pPr>
        <w:pStyle w:val="Normal"/>
        <w:widowControl w:val="false"/>
        <w:bidi w:val="0"/>
        <w:spacing w:lineRule="exact" w:line="400" w:before="0" w:after="0"/>
        <w:ind w:left="178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Anak tidak boleh diadili bersama-sama dengan orang dewasa, meskipun anak </w:t>
      </w:r>
    </w:p>
    <w:p>
      <w:pPr>
        <w:pStyle w:val="Normal"/>
        <w:widowControl w:val="false"/>
        <w:bidi w:val="0"/>
        <w:spacing w:lineRule="exact" w:line="386" w:before="0" w:after="0"/>
        <w:ind w:left="178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tersebut melakukan tindak pidana bersama-sama orang dewasa. Anak diadili dalam </w:t>
      </w:r>
    </w:p>
    <w:p>
      <w:pPr>
        <w:pStyle w:val="Normal"/>
        <w:widowControl w:val="false"/>
        <w:bidi w:val="0"/>
        <w:spacing w:lineRule="exact" w:line="386" w:before="0" w:after="0"/>
        <w:ind w:left="178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ngadilan Anak, sedangkan orang dewasa diadili dalam sidang biasa (Pengadilan </w:t>
      </w:r>
    </w:p>
    <w:p>
      <w:pPr>
        <w:pStyle w:val="Normal"/>
        <w:widowControl w:val="false"/>
        <w:bidi w:val="0"/>
        <w:spacing w:lineRule="exact" w:line="386" w:before="0" w:after="0"/>
        <w:ind w:left="178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Umum atau Pengadilan Militer). 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6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(7) Acara Pemeriksaan Tertutup</w:t>
      </w:r>
    </w:p>
    <w:p>
      <w:pPr>
        <w:pStyle w:val="Normal"/>
        <w:widowControl w:val="false"/>
        <w:bidi w:val="0"/>
        <w:spacing w:lineRule="exact" w:line="386" w:before="0" w:after="0"/>
        <w:ind w:left="178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Acara pemeriksaan tertutup ini dilakukan demi kepentingan anak itu sendiri, akan </w:t>
      </w:r>
    </w:p>
    <w:p>
      <w:pPr>
        <w:pStyle w:val="Normal"/>
        <w:widowControl w:val="false"/>
        <w:bidi w:val="0"/>
        <w:spacing w:lineRule="exact" w:line="386" w:before="0" w:after="0"/>
        <w:ind w:left="178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etapi putusan harus diucapkan dalam sidang yang terbuka untuk umum.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6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(8) Diperiksa Hak im Tunggal</w:t>
      </w:r>
    </w:p>
    <w:p>
      <w:pPr>
        <w:pStyle w:val="Normal"/>
        <w:widowControl w:val="false"/>
        <w:bidi w:val="0"/>
        <w:spacing w:lineRule="exact" w:line="386" w:before="0" w:after="0"/>
        <w:ind w:left="178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Hakim yang memeriksa dalam perkara anak, baik di tingkat Pengadilan Negeri, </w:t>
      </w:r>
    </w:p>
    <w:p>
      <w:pPr>
        <w:pStyle w:val="Normal"/>
        <w:widowControl w:val="false"/>
        <w:bidi w:val="0"/>
        <w:spacing w:lineRule="exact" w:line="386" w:before="0" w:after="0"/>
        <w:ind w:left="178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engadilan Tinggi maupun Mahkamah Agung dilakukan dengan hakim tunggal.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(9) Masa Penahanan Lebih Singkat</w:t>
      </w:r>
    </w:p>
    <w:p>
      <w:pPr>
        <w:pStyle w:val="Normal"/>
        <w:widowControl w:val="false"/>
        <w:bidi w:val="0"/>
        <w:spacing w:lineRule="exact" w:line="400" w:before="0" w:after="0"/>
        <w:ind w:left="178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Masa penahanan dalam pengadilan anak lebih singkat dibandingkan dengan masa</w:t>
      </w:r>
    </w:p>
    <w:p>
      <w:pPr>
        <w:pStyle w:val="Normal"/>
        <w:widowControl w:val="false"/>
        <w:bidi w:val="0"/>
        <w:spacing w:lineRule="exact" w:line="386" w:before="0" w:after="0"/>
        <w:ind w:left="178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enahanan menurut KUHAP.</w: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60" w:leader="none"/>
        </w:tabs>
        <w:bidi w:val="0"/>
        <w:spacing w:lineRule="exact" w:line="34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(10)</w:t>
        <w:tab/>
        <w:t xml:space="preserve">Hukuman Lebih Ringan </w:t>
      </w:r>
    </w:p>
    <w:p>
      <w:pPr>
        <w:pStyle w:val="Normal"/>
        <w:widowControl w:val="false"/>
        <w:bidi w:val="0"/>
        <w:spacing w:lineRule="exact" w:line="386" w:before="0" w:after="0"/>
        <w:ind w:left="178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Hukuman yang dijatuhkan terhadap anak lebih ringan dibandingkan dengan </w:t>
      </w:r>
    </w:p>
    <w:p>
      <w:pPr>
        <w:pStyle w:val="Normal"/>
        <w:widowControl w:val="false"/>
        <w:bidi w:val="0"/>
        <w:spacing w:lineRule="exact" w:line="400" w:before="0" w:after="0"/>
        <w:ind w:left="178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ketentuan dalam KUHP. Hukuman maksimal bagi anak nakal adalah 10 tahun. </w:t>
      </w:r>
    </w:p>
    <w:p>
      <w:pPr>
        <w:pStyle w:val="Normal"/>
        <w:widowControl w:val="false"/>
        <w:bidi w:val="0"/>
        <w:spacing w:lineRule="exact" w:line="386" w:before="0" w:after="0"/>
        <w:ind w:left="1786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Dalam Pengadilan Anak tidak dikenal hukuman mati ataupun seumur hidup.</w:t>
      </w:r>
    </w:p>
    <w:p>
      <w:pPr>
        <w:pStyle w:val="Normal"/>
        <w:widowControl w:val="false"/>
        <w:bidi w:val="0"/>
        <w:spacing w:lineRule="exact" w:line="38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Jaminan perlindungan hak-hak    anak telah diatur dalam berbagai instrumen </w:t>
      </w:r>
    </w:p>
    <w:p>
      <w:pPr>
        <w:pStyle w:val="Normal"/>
        <w:widowControl w:val="false"/>
        <w:tabs>
          <w:tab w:val="clear" w:pos="720"/>
          <w:tab w:val="left" w:pos="3933" w:leader="none"/>
        </w:tabs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internasional antara lain:</w:t>
        <w:tab/>
      </w:r>
      <w:r>
        <w:rPr>
          <w:rFonts w:ascii="Times New Roman" w:hAnsi="Times New Roman"/>
          <w:i/>
          <w:iCs/>
          <w:color w:val="000000"/>
          <w:sz w:val="24"/>
          <w:szCs w:val="24"/>
        </w:rPr>
        <w:t>Geneva Declaration of the Rights of the Child of 1924,</w:t>
      </w:r>
    </w:p>
    <w:p>
      <w:pPr>
        <w:pStyle w:val="Normal"/>
        <w:widowControl w:val="false"/>
        <w:tabs>
          <w:tab w:val="clear" w:pos="720"/>
          <w:tab w:val="left" w:pos="6933" w:leader="none"/>
        </w:tabs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Universal Declaration of Human Rights Universal</w:t>
      </w:r>
      <w:r>
        <w:rPr>
          <w:rFonts w:ascii="Times New Roman" w:hAnsi="Times New Roman"/>
          <w:color w:val="000000"/>
          <w:sz w:val="24"/>
          <w:szCs w:val="24"/>
        </w:rPr>
        <w:t xml:space="preserve"> 1948,</w:t>
        <w:tab/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International Covenant O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Civil And Political Right</w:t>
      </w:r>
      <w:r>
        <w:rPr>
          <w:rFonts w:ascii="Times New Roman" w:hAnsi="Times New Roman"/>
          <w:color w:val="000000"/>
          <w:sz w:val="24"/>
          <w:szCs w:val="24"/>
        </w:rPr>
        <w:t xml:space="preserve"> (disahkan berdasarkan Undang-Undang Nomor 12 Tahun 2005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entang Pengesahan International Covenant on Civil And Political Right (Pasal 23 dan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24),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International Covenan on Economic, Social, and Culture Rights</w:t>
      </w:r>
      <w:r>
        <w:rPr>
          <w:rFonts w:ascii="Times New Roman" w:hAnsi="Times New Roman"/>
          <w:color w:val="000000"/>
          <w:sz w:val="24"/>
          <w:szCs w:val="24"/>
        </w:rPr>
        <w:t xml:space="preserve"> (Undang-Undang </w:t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666" w:right="133" w:gutter="0" w:header="0" w:top="666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46200</wp:posOffset>
                </wp:positionH>
                <wp:positionV relativeFrom="page">
                  <wp:posOffset>8415655</wp:posOffset>
                </wp:positionV>
                <wp:extent cx="1718945" cy="8255"/>
                <wp:effectExtent l="5715" t="5715" r="5080" b="5080"/>
                <wp:wrapNone/>
                <wp:docPr id="3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453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4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Nomor 12 Tahun 2005 tentang Pengesahan Kovenan Internasional tentang Hak    </w:t>
      </w:r>
    </w:p>
    <w:p>
      <w:pPr>
        <w:pStyle w:val="Normal"/>
        <w:widowControl w:val="false"/>
        <w:tabs>
          <w:tab w:val="clear" w:pos="720"/>
          <w:tab w:val="left" w:pos="5533" w:leader="none"/>
        </w:tabs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Ekonomi, Sosial, dan Budaya) (Pasal 10),</w:t>
        <w:tab/>
      </w:r>
      <w:r>
        <w:rPr>
          <w:rFonts w:ascii="Times New Roman" w:hAnsi="Times New Roman"/>
          <w:i/>
          <w:iCs/>
          <w:color w:val="000000"/>
          <w:sz w:val="24"/>
          <w:szCs w:val="24"/>
        </w:rPr>
        <w:t>Declaration of the Rights of the Child of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1959</w:t>
      </w:r>
      <w:r>
        <w:rPr>
          <w:rFonts w:ascii="Times New Roman" w:hAnsi="Times New Roman"/>
          <w:color w:val="000000"/>
          <w:sz w:val="24"/>
          <w:szCs w:val="24"/>
        </w:rPr>
        <w:t>. Perlindungan khusus terhadap anak yang bermasalah dengan hukum, secara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eksplisit, dapat ditemukan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Convention on the Rights of the Child</w:t>
      </w:r>
      <w:r>
        <w:rPr>
          <w:rFonts w:ascii="Times New Roman" w:hAnsi="Times New Roman"/>
          <w:color w:val="000000"/>
          <w:sz w:val="24"/>
          <w:szCs w:val="24"/>
        </w:rPr>
        <w:t xml:space="preserve"> tahun 1989, yang telah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diratifikasi melalui Kepres 36 tahun 1990.</w:t>
      </w:r>
    </w:p>
    <w:p>
      <w:pPr>
        <w:pStyle w:val="Normal"/>
        <w:widowControl w:val="false"/>
        <w:bidi w:val="0"/>
        <w:spacing w:lineRule="exact" w:line="400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Di Indonesia Sistem Peradilan Pengadilan Anak mengacu pada ketentuan Undang-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Undnag Nomor 3 Tahun 1997 tentang Pengadilan Anak. Aturan lain yang tidak dapat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ipisahkan dalam masalah ini adalah Undang-Undang Nomor 23 Tahun 2002 tentang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rlindungan Anak, Undang-Undang Nomor 4 Tahun 1979 tentang Kesejahteraan 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Anak. </w:t>
      </w:r>
    </w:p>
    <w:p>
      <w:pPr>
        <w:pStyle w:val="Normal"/>
        <w:widowControl w:val="false"/>
        <w:bidi w:val="0"/>
        <w:spacing w:lineRule="exact" w:line="38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alam konteks anak yang telah diproses secara hukum berdasarkan Pasal 60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Undang-Undang Nomor 3 tahun 1997, anak didik pemasyarakatan ditempatkan di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lembaga pemasyarakatan anak yang harus terpisah dari orang dewasa, serta selama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alam lembaga pemasyarakatan anak tersebut tetap berhak    memperoleh pendidikan dan 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latihan sesuai dengan bakat dan kemampuannya serta hak    lain berdasarkan peraturan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perundang-undangan yang berlaku.    </w:t>
      </w:r>
    </w:p>
    <w:p>
      <w:pPr>
        <w:pStyle w:val="Normal"/>
        <w:widowControl w:val="false"/>
        <w:bidi w:val="0"/>
        <w:spacing w:lineRule="exact" w:line="386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Meskipun hal tersebut telah diatur secara tegas dalam Undang-Undang Nomor 3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tahun 1997, akan tetapi pada realitasnya sampai saat ini ruang penahanan yang terpisah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antara anak dan pelaku pidana dewasa di Indonesia masih sangat jarang. Padahal jika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keadaan ini terus dibiarkan, kemungkinan anak yang menjadi korban semakin besar.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437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Berbagai bentuk pelanggaran ini tentu saja mengakibatkan berbagai hak-hak    anak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terutama hak    anak yang bermasalah dengan hukum menjadi tidak terpenuhi dan bahkan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hak-hak nya semakin dilanggar dengan tidak adanya usaha dan peranan aktif baik dari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regulator maupun aparat penegak hukum itu sendiri.</w:t>
      </w:r>
    </w:p>
    <w:p>
      <w:pPr>
        <w:pStyle w:val="Normal"/>
        <w:widowControl w:val="false"/>
        <w:bidi w:val="0"/>
        <w:spacing w:lineRule="exact" w:line="400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Fenomena ini seharusnya tidak hanya menjadi perhatian dari negara akan tetapi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keluarga sebagai lingkungan yang memiliki hubungan paling dekat dengan anak 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erutama dalam pembinaan mental, keluarga harusnya bisa mengatur pergaulan anak,</w:t>
      </w:r>
    </w:p>
    <w:p>
      <w:pPr>
        <w:pStyle w:val="Normal"/>
        <w:widowControl w:val="false"/>
        <w:bidi w:val="0"/>
        <w:spacing w:lineRule="exact" w:line="386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tidak dengan cara otoriter, akan tetapi lebih banyak memberikan ruang agar anak bisa </w:t>
      </w:r>
    </w:p>
    <w:p>
      <w:pPr>
        <w:pStyle w:val="Normal"/>
        <w:widowControl w:val="false"/>
        <w:bidi w:val="0"/>
        <w:spacing w:lineRule="exact" w:line="400" w:before="0" w:after="0"/>
        <w:ind w:left="1453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mendapat hak    bicara, berpendapat dan mengeksplorasi keinginan tanpa rasa takut.</w:t>
      </w:r>
      <w:r>
        <w:rPr>
          <w:rFonts w:ascii="Times New Roman" w:hAnsi="Times New Roman"/>
          <w:color w:val="000000"/>
          <w:position w:val="4"/>
          <w:sz w:val="24"/>
          <w:szCs w:val="24"/>
        </w:rPr>
        <w:t>438</w:t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196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73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437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Hukuman tidak harus dengan kurungan</w:t>
      </w:r>
      <w:r>
        <w:rPr>
          <w:rFonts w:ascii="Times New Roman" w:hAnsi="Times New Roman"/>
          <w:color w:val="000000"/>
          <w:sz w:val="24"/>
          <w:szCs w:val="24"/>
        </w:rPr>
        <w:t>, Sorot, Nomor 17, November 2005, hlm. 12.</w:t>
      </w:r>
    </w:p>
    <w:p>
      <w:pPr>
        <w:pStyle w:val="Normal"/>
        <w:widowControl w:val="false"/>
        <w:bidi w:val="0"/>
        <w:spacing w:lineRule="exact" w:line="440" w:before="0" w:after="0"/>
        <w:ind w:left="196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438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Ibid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3" w:before="0" w:after="0"/>
        <w:ind w:left="9120" w:right="0" w:hanging="0"/>
        <w:jc w:val="both"/>
        <w:rPr/>
      </w:pPr>
      <w:r>
        <w:rPr/>
      </w:r>
    </w:p>
    <w:sectPr>
      <w:type w:val="nextPage"/>
      <w:pgSz w:w="12240" w:h="15840"/>
      <w:pgMar w:left="666" w:right="133" w:gutter="0" w:header="0" w:top="666" w:footer="0" w:bottom="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d-ID" w:eastAsia="id-ID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d-ID" w:eastAsia="id-ID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92</Words>
  <Characters>84871</Characters>
  <CharactersWithSpaces>723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3:29:00Z</dcterms:created>
  <dc:creator>Eko</dc:creator>
  <dc:description/>
  <dc:language>en-US</dc:language>
  <cp:lastModifiedBy/>
  <dcterms:modified xsi:type="dcterms:W3CDTF">2018-11-11T1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