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SI KEDUA 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U yang terkait dengan pers/komunikasi 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</w:rPr>
        <w:t>UU No. 40 Tahun 1999 tentang Pers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UU  No. 14 Tahun 2008 tentang Keterbukaan Informasi Pblik (KIP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</w:rPr>
        <w:t>UU  No.32 Tahun 2002 tentang Penyiaran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UU No.11 Tahun 2008 tentang Informasi dan Transaksi Elektronik (IT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</w:rPr>
        <w:t>UU  No.25 Tahunn 2009 tentang Pelayanan Publik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UU No.8 Tahun 1999 tentang Perlindungan Konsumen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UU No.5 Tahun 1999 tentang Larangan praktek Monopoli dan Persainagn Usaha Sehat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UU No.12 Tahun 1997 tentang Hak Cipta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UU No.13 Tahun 1997tentang perubahan atas Undang-undang Nomor 6 Tahun 1989 tentang Paten, dll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ukum Komunikasi 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Sikap  rasa hormat, 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saling menghargai, 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jujur dan tulus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Mendegar, 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memahami, 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mengerti menempati diri pada situasi kondisi yang dihadapi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Yang disampaikan dapat diterima, dimengerti 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Keterbukaan dan transparansi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Rendah hati, mengakui kesalahan, tidak sombong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TIK KOMUNIKASI 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sz w:val="36"/>
          <w:szCs w:val="36"/>
        </w:rPr>
        <w:t>Dari segi TUJUAN : mendapat informasi yang benar/dapat dipertanggungjawabkan secara hukum dan moral.</w:t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sz w:val="36"/>
          <w:szCs w:val="36"/>
        </w:rPr>
        <w:t>Dari segi AKSI : supaya tercipta keharmonisan dalam masyarakat</w:t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sz w:val="36"/>
          <w:szCs w:val="36"/>
        </w:rPr>
        <w:t>Dari segi SARANA : memahami cara berkomunikasi yang baik dan benar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sar-dasar Etika Komunikasi : 5W + 1 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  <w:szCs w:val="36"/>
        </w:rPr>
        <w:t xml:space="preserve">Menyadari  kepada </w:t>
      </w:r>
      <w:r>
        <w:rPr>
          <w:b/>
          <w:sz w:val="36"/>
          <w:szCs w:val="36"/>
          <w:u w:val="single"/>
        </w:rPr>
        <w:t>siapa</w:t>
      </w:r>
      <w:r>
        <w:rPr>
          <w:sz w:val="36"/>
          <w:szCs w:val="36"/>
        </w:rPr>
        <w:t xml:space="preserve"> kita berkomunikasi (nada suara, gerakan tubuh, pandangan mata dll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  <w:szCs w:val="36"/>
        </w:rPr>
        <w:t xml:space="preserve">Mengetahui </w:t>
      </w:r>
      <w:r>
        <w:rPr>
          <w:b/>
          <w:sz w:val="36"/>
          <w:szCs w:val="36"/>
          <w:u w:val="single"/>
        </w:rPr>
        <w:t>apa</w:t>
      </w:r>
      <w:r>
        <w:rPr>
          <w:sz w:val="36"/>
          <w:szCs w:val="36"/>
        </w:rPr>
        <w:t xml:space="preserve"> yang dikomunikasikan (penyesuaian dll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  <w:szCs w:val="36"/>
        </w:rPr>
        <w:t xml:space="preserve">Menyadari </w:t>
      </w:r>
      <w:r>
        <w:rPr>
          <w:b/>
          <w:sz w:val="36"/>
          <w:szCs w:val="36"/>
          <w:u w:val="single"/>
        </w:rPr>
        <w:t xml:space="preserve">dimana </w:t>
      </w:r>
      <w:r>
        <w:rPr>
          <w:sz w:val="36"/>
          <w:szCs w:val="36"/>
        </w:rPr>
        <w:t>kita berkomunikasi (situasi, adat, pesta dll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  <w:szCs w:val="36"/>
        </w:rPr>
        <w:t xml:space="preserve">Menyadari </w:t>
      </w:r>
      <w:r>
        <w:rPr>
          <w:b/>
          <w:sz w:val="36"/>
          <w:szCs w:val="36"/>
          <w:u w:val="single"/>
        </w:rPr>
        <w:t xml:space="preserve">waktu </w:t>
      </w:r>
      <w:r>
        <w:rPr>
          <w:sz w:val="36"/>
          <w:szCs w:val="36"/>
        </w:rPr>
        <w:t>terjadi komunikasi (sesuaikan waktu dll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  <w:szCs w:val="36"/>
        </w:rPr>
        <w:t xml:space="preserve">Mengetahui alasan </w:t>
      </w:r>
      <w:r>
        <w:rPr>
          <w:b/>
          <w:sz w:val="36"/>
          <w:szCs w:val="36"/>
          <w:u w:val="single"/>
        </w:rPr>
        <w:t>mengapa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kita berkomunikasi (pengarahan, tujuan dll)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Mengetahu </w:t>
      </w:r>
      <w:r>
        <w:rPr>
          <w:b/>
          <w:sz w:val="36"/>
          <w:szCs w:val="36"/>
          <w:u w:val="single"/>
        </w:rPr>
        <w:t>bagaimana</w:t>
      </w:r>
      <w:r>
        <w:rPr>
          <w:sz w:val="36"/>
          <w:szCs w:val="36"/>
        </w:rPr>
        <w:t xml:space="preserve"> kita berkomunikasi (cara dll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NIS-JENIS KARAKTER MANUSIA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Tegas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antai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Gembira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ensiti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BERAPA HAL YANG MEMPENGARUHI KARAKTER MANUSIA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Pendidikan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Lingkungan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Budaya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Pergaulan hidu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UNGSI MEDIA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Sarana mengkritik penguasa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Kontrol oleh masyarakat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wadah pembentuk perilaku dan bukan perangsang kekerasan/provokator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Ruang public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Audit gratis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Angkat aspirasi public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diskusi urusan politik, hukum dll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Pertukaran gagasan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Penyerap aspirasi  politi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NGGUNG JAWAB MEDIA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ajikan berita yang benar,komprehensif dan cerdas berdasarkan etika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elalu akurat dan tidak berbohong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Fakta dengan fakta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endapat murni pendapat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argai ukuran masyarakat yang sederhana dan modern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ukan hanya menjadi sumber informasi tetapi memberikan solusi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aham karakter di masyarakat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idak dramatisir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endidik masyarakat dan buka akses ke semua sumber informas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04:00Z</dcterms:created>
  <dc:creator>User</dc:creator>
  <dc:description/>
  <dc:language>en-US</dc:language>
  <cp:lastModifiedBy>May</cp:lastModifiedBy>
  <cp:lastPrinted>2013-02-20T23:05:00Z</cp:lastPrinted>
  <dcterms:modified xsi:type="dcterms:W3CDTF">2015-02-20T04:04:00Z</dcterms:modified>
  <cp:revision>2</cp:revision>
  <dc:subject/>
  <dc:title>Sumber-sumber hukum Indonesia</dc:title>
</cp:coreProperties>
</file>