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000" cy="1104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ODUL 13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ATISTIK 1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(ESA 153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Materi 13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Pendugaan Interval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Disusun Oleh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Oktian Fajar Nugroho, M.Pd., M.M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UNIVERSITAS ESA UNGGUL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2018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s-ES"/>
        </w:rPr>
      </w:pPr>
      <w:r>
        <w:rPr>
          <w:rFonts w:cs="Arial" w:ascii="Arial" w:hAnsi="Arial"/>
          <w:color w:val="FF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s-ES"/>
        </w:rPr>
      </w:pPr>
      <w:r>
        <w:rPr>
          <w:rFonts w:cs="Arial" w:ascii="Arial" w:hAnsi="Arial"/>
          <w:color w:val="FF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"/>
        </w:rPr>
      </w:pPr>
      <w:r>
        <w:rPr>
          <w:rFonts w:cs="Arial" w:ascii="Arial" w:hAnsi="Arial"/>
          <w:b/>
          <w:color w:val="FF0000"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>Pendahul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endugaan Parameter Populasi dilakukan dengan menggunakan nilai Statistik Samp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al : 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  <w:t xml:space="preserve">digunakan sebagai penduga bagi </w:t>
        <w:tab/>
      </w:r>
      <w:r>
        <w:rPr>
          <w:rFonts w:ascii="Symbol" w:hAnsi="Symbol"/>
        </w:rPr>
        <w:t>m</w:t>
      </w:r>
    </w:p>
    <w:p>
      <w:pPr>
        <w:pStyle w:val="Normal"/>
        <w:jc w:val="both"/>
        <w:rPr/>
      </w:pPr>
      <w:r>
        <w:rPr/>
        <w:t>2.</w:t>
        <w:tab/>
        <w:t>s</w:t>
        <w:tab/>
        <w:tab/>
        <w:t xml:space="preserve">digunakan sebagai penduga bagi         </w:t>
      </w:r>
      <w:r>
        <w:rPr>
          <w:rFonts w:eastAsia="Symbol" w:cs="Symbol" w:ascii="Symbol" w:hAnsi="Symbol"/>
        </w:rPr>
        <w:t></w:t>
      </w:r>
    </w:p>
    <w:p>
      <w:pPr>
        <w:pStyle w:val="Normal"/>
        <w:jc w:val="both"/>
        <w:rPr/>
      </w:pPr>
      <w:r>
        <w:rPr>
          <w:lang w:val="it-IT"/>
        </w:rPr>
        <w:t>3.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tau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it-IT"/>
        </w:rPr>
        <w:tab/>
        <w:t xml:space="preserve">digunakan sebagai penduga bagi </w:t>
        <w:tab/>
      </w:r>
      <w:r>
        <w:rPr>
          <w:rFonts w:eastAsia="Symbol" w:cs="Symbol" w:ascii="Symbol" w:hAnsi="Symbol"/>
        </w:rPr>
        <w:t></w:t>
      </w:r>
      <w:r>
        <w:rPr>
          <w:lang w:val="it-IT"/>
        </w:rPr>
        <w:t xml:space="preserve"> atau 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it-IT"/>
        </w:rPr>
        <w:t xml:space="preserve">Catatan : Beberapa pustaka menulis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it-IT"/>
        </w:rPr>
        <w:t xml:space="preserve">   sebaga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it-IT"/>
        </w:rPr>
        <w:t xml:space="preserve"> (p top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it-IT"/>
        </w:rPr>
        <w:tab/>
        <w:t xml:space="preserve">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it-IT"/>
        </w:rPr>
        <w:t xml:space="preserve">  = proporsi "sukses" dalam Sampel acak (ing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it-IT"/>
        </w:rPr>
        <w:t xml:space="preserve">                   </w:t>
      </w:r>
      <w:r>
        <w:rPr/>
        <w:t>konsep percobaan binomial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</w:t>
      </w:r>
      <w:r>
        <w:rPr/>
        <w:t xml:space="preserve">1 -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=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 proporsi "gagal" dalam Sampel acak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endugaan parameter diwujudkan dalam pembentukan selang kepercayaan, karena hampir tidak pernah ditemukan nilai statistik tepat sama dengan nilai para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Selang Kepercayaan = Konfidensi Interval = Confidence Inter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lang w:val="it-IT"/>
        </w:rPr>
        <w:tab/>
        <w:t xml:space="preserve">Didekati dengan distribusi Normal (Distribusi z atau Distribusi t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lang w:val="it-IT"/>
        </w:rPr>
        <w:tab/>
        <w:t>Mempunyai 2 batas : batas atas (kanan)  dan batas bawah (kiri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lang w:val="it-IT"/>
        </w:rPr>
        <w:tab/>
        <w:tab/>
        <w:t xml:space="preserve">Derajat Kepercayaan = Tingkat Kepercayaan = Koefisien Kepercayaan = 1 - </w:t>
      </w:r>
      <w:r>
        <w:rPr>
          <w:rFonts w:ascii="Symbol" w:hAnsi="Symbol"/>
        </w:rPr>
        <w:t>a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lang w:val="it-IT"/>
        </w:rPr>
        <w:tab/>
      </w:r>
      <w:r>
        <w:rPr>
          <w:rFonts w:ascii="Symbol" w:hAnsi="Symbol"/>
        </w:rPr>
        <w:t>a</w:t>
      </w:r>
      <w:r>
        <w:rPr>
          <w:lang w:val="it-IT"/>
        </w:rPr>
        <w:t xml:space="preserve"> kemudian akan dibagi ke dua sisi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rFonts w:ascii="Symbol" w:hAnsi="Symbol"/>
        </w:rPr>
        <w:t>a</w:t>
      </w:r>
      <w:r>
        <w:rPr>
          <w:lang w:val="it-IT"/>
        </w:rPr>
        <w:t xml:space="preserve">/2 di atas batas atas dan  </w:t>
      </w:r>
      <w:r>
        <w:rPr>
          <w:rFonts w:ascii="Symbol" w:hAnsi="Symbol"/>
        </w:rPr>
        <w:t>a</w:t>
      </w:r>
      <w:r>
        <w:rPr>
          <w:lang w:val="it-IT"/>
        </w:rPr>
        <w:t>/2 di bawah batas bawa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Selang kepercayaan menurut Distribusi z dan  Distribusi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ab/>
        <w:t>Selang Kepercayaan dengan Distribusi z (Tabel hal 1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lai </w:t>
      </w:r>
      <w:r>
        <w:rPr>
          <w:rFonts w:ascii="Symbol" w:hAnsi="Symbol"/>
        </w:rPr>
        <w:t>a</w:t>
      </w:r>
      <w:r>
        <w:rPr/>
        <w:t xml:space="preserve"> dan Selang kepercayaan yang lazim digunakan antara lain :</w:t>
      </w:r>
    </w:p>
    <w:p>
      <w:pPr>
        <w:pStyle w:val="Normal"/>
        <w:jc w:val="both"/>
        <w:rPr/>
      </w:pPr>
      <w:r>
        <w:rPr/>
        <w:t xml:space="preserve">Selang kepercayaan 90 % </w:t>
      </w:r>
      <w:r>
        <w:rPr>
          <w:rFonts w:eastAsia="Symbol" w:cs="Symbol" w:ascii="Symbol" w:hAnsi="Symbol"/>
        </w:rPr>
        <w:t></w:t>
      </w:r>
      <w:r>
        <w:rPr/>
        <w:t xml:space="preserve">Derajat Kepercayaan = 1 - </w:t>
      </w:r>
      <w:r>
        <w:rPr>
          <w:rFonts w:eastAsia="Symbol" w:cs="Symbol" w:ascii="Symbol" w:hAnsi="Symbol"/>
        </w:rPr>
        <w:t></w:t>
      </w:r>
      <w:r>
        <w:rPr/>
        <w:t xml:space="preserve"> = 9  </w:t>
      </w:r>
    </w:p>
    <w:p>
      <w:pPr>
        <w:pStyle w:val="Normal"/>
        <w:ind w:left="2880" w:hanging="288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10 %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/>
        <w:t xml:space="preserve">/2 =  5 %  </w:t>
      </w:r>
      <w:r>
        <w:rPr>
          <w:rFonts w:ascii="Symbol" w:hAnsi="Symbol"/>
        </w:rPr>
        <w:t>®</w:t>
      </w:r>
      <w:r>
        <w:rPr/>
        <w:t xml:space="preserve"> </w:t>
      </w:r>
      <w:r>
        <w:rPr/>
        <w:object w:dxaOrig="1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5pt;height:17.9pt" filled="f" o:ole="">
            <v:imagedata r:id="rId4" o:title=""/>
          </v:shape>
          <o:OLEObject Type="Embed" ProgID="" ShapeID="ole_rId3" DrawAspect="Content" ObjectID="_138358379" r:id="rId3"/>
        </w:object>
      </w: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ang kepercayaan 95 % </w:t>
      </w:r>
      <w:r>
        <w:rPr>
          <w:rFonts w:eastAsia="Symbol" w:cs="Symbol" w:ascii="Symbol" w:hAnsi="Symbol"/>
        </w:rPr>
        <w:t></w:t>
      </w:r>
      <w:r>
        <w:rPr/>
        <w:tab/>
        <w:t xml:space="preserve">Derajat Kepercayaan = 1 - </w:t>
      </w:r>
      <w:r>
        <w:rPr>
          <w:rFonts w:eastAsia="Symbol" w:cs="Symbol" w:ascii="Symbol" w:hAnsi="Symbol"/>
        </w:rPr>
        <w:t></w:t>
      </w:r>
      <w:r>
        <w:rPr/>
        <w:t xml:space="preserve"> = 95%</w:t>
      </w:r>
    </w:p>
    <w:p>
      <w:pPr>
        <w:pStyle w:val="Normal"/>
        <w:ind w:left="90" w:hanging="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5 %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/>
        <w:t xml:space="preserve">/2 = 2.5 %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6pt;height:17.65pt" filled="f" o:ole="">
            <v:imagedata r:id="rId6" o:title=""/>
          </v:shape>
          <o:OLEObject Type="Embed" ProgID="" ShapeID="ole_rId5" DrawAspect="Content" ObjectID="_1399921996" r:id="rId5"/>
        </w:objec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ang kepercayaan 99 % </w:t>
      </w:r>
      <w:r>
        <w:rPr>
          <w:rFonts w:eastAsia="Symbol" w:cs="Symbol" w:ascii="Symbol" w:hAnsi="Symbol"/>
        </w:rPr>
        <w:t></w:t>
      </w:r>
      <w:r>
        <w:rPr/>
        <w:tab/>
        <w:t xml:space="preserve">Derajat Kepercayaan = 1 - </w:t>
      </w:r>
      <w:r>
        <w:rPr>
          <w:rFonts w:eastAsia="Symbol" w:cs="Symbol" w:ascii="Symbol" w:hAnsi="Symbol"/>
        </w:rPr>
        <w:t></w:t>
      </w:r>
      <w:r>
        <w:rPr/>
        <w:t xml:space="preserve"> = 99%</w:t>
      </w:r>
    </w:p>
    <w:p>
      <w:pPr>
        <w:pStyle w:val="Normal"/>
        <w:ind w:left="2880" w:hanging="288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1 %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/2 = 0.5 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oh  Distribusi z untuk  SK 99 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it-IT"/>
        </w:rPr>
        <w:t>luas daerah tidak terarsir ini diketahui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1372235" cy="118935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42" y="416"/>
                              </a:lnTo>
                              <a:lnTo>
                                <a:pt x="1111" y="416"/>
                              </a:lnTo>
                              <a:lnTo>
                                <a:pt x="1305" y="619"/>
                              </a:lnTo>
                              <a:lnTo>
                                <a:pt x="2082" y="619"/>
                              </a:lnTo>
                              <a:lnTo>
                                <a:pt x="2277" y="822"/>
                              </a:lnTo>
                              <a:lnTo>
                                <a:pt x="2647" y="822"/>
                              </a:lnTo>
                              <a:lnTo>
                                <a:pt x="2647" y="1025"/>
                              </a:lnTo>
                              <a:lnTo>
                                <a:pt x="2841" y="1025"/>
                              </a:lnTo>
                              <a:lnTo>
                                <a:pt x="3026" y="1239"/>
                              </a:lnTo>
                              <a:lnTo>
                                <a:pt x="3239" y="1239"/>
                              </a:lnTo>
                              <a:lnTo>
                                <a:pt x="3415" y="1452"/>
                              </a:lnTo>
                              <a:lnTo>
                                <a:pt x="3619" y="1452"/>
                              </a:lnTo>
                              <a:lnTo>
                                <a:pt x="3813" y="1655"/>
                              </a:lnTo>
                              <a:lnTo>
                                <a:pt x="3998" y="1655"/>
                              </a:lnTo>
                              <a:lnTo>
                                <a:pt x="4211" y="1869"/>
                              </a:lnTo>
                              <a:lnTo>
                                <a:pt x="4368" y="1869"/>
                              </a:lnTo>
                              <a:lnTo>
                                <a:pt x="4368" y="2072"/>
                              </a:lnTo>
                              <a:lnTo>
                                <a:pt x="4776" y="2274"/>
                              </a:lnTo>
                              <a:lnTo>
                                <a:pt x="4776" y="2477"/>
                              </a:lnTo>
                              <a:lnTo>
                                <a:pt x="4942" y="2477"/>
                              </a:lnTo>
                              <a:lnTo>
                                <a:pt x="6312" y="3930"/>
                              </a:lnTo>
                              <a:lnTo>
                                <a:pt x="6312" y="4111"/>
                              </a:lnTo>
                              <a:lnTo>
                                <a:pt x="6488" y="4111"/>
                              </a:lnTo>
                              <a:lnTo>
                                <a:pt x="6710" y="4346"/>
                              </a:lnTo>
                              <a:lnTo>
                                <a:pt x="6710" y="4517"/>
                              </a:lnTo>
                              <a:lnTo>
                                <a:pt x="7284" y="5179"/>
                              </a:lnTo>
                              <a:lnTo>
                                <a:pt x="7284" y="5350"/>
                              </a:lnTo>
                              <a:lnTo>
                                <a:pt x="7441" y="5350"/>
                              </a:lnTo>
                              <a:lnTo>
                                <a:pt x="7441" y="5595"/>
                              </a:lnTo>
                              <a:lnTo>
                                <a:pt x="7682" y="5595"/>
                              </a:lnTo>
                              <a:lnTo>
                                <a:pt x="7682" y="5766"/>
                              </a:lnTo>
                              <a:lnTo>
                                <a:pt x="7839" y="6012"/>
                              </a:lnTo>
                              <a:lnTo>
                                <a:pt x="7839" y="6172"/>
                              </a:lnTo>
                              <a:lnTo>
                                <a:pt x="8255" y="6588"/>
                              </a:lnTo>
                              <a:lnTo>
                                <a:pt x="8255" y="6802"/>
                              </a:lnTo>
                              <a:lnTo>
                                <a:pt x="8653" y="7218"/>
                              </a:lnTo>
                              <a:lnTo>
                                <a:pt x="8653" y="7624"/>
                              </a:lnTo>
                              <a:lnTo>
                                <a:pt x="8811" y="7624"/>
                              </a:lnTo>
                              <a:lnTo>
                                <a:pt x="8811" y="8041"/>
                              </a:lnTo>
                              <a:lnTo>
                                <a:pt x="8987" y="8254"/>
                              </a:lnTo>
                              <a:lnTo>
                                <a:pt x="8987" y="8671"/>
                              </a:lnTo>
                              <a:lnTo>
                                <a:pt x="9209" y="8873"/>
                              </a:lnTo>
                              <a:lnTo>
                                <a:pt x="9209" y="9076"/>
                              </a:lnTo>
                              <a:lnTo>
                                <a:pt x="9385" y="9493"/>
                              </a:lnTo>
                              <a:lnTo>
                                <a:pt x="9385" y="9909"/>
                              </a:lnTo>
                              <a:lnTo>
                                <a:pt x="9588" y="9909"/>
                              </a:lnTo>
                              <a:lnTo>
                                <a:pt x="9588" y="10326"/>
                              </a:lnTo>
                              <a:lnTo>
                                <a:pt x="9783" y="10497"/>
                              </a:lnTo>
                              <a:lnTo>
                                <a:pt x="9783" y="10913"/>
                              </a:lnTo>
                              <a:lnTo>
                                <a:pt x="9958" y="11159"/>
                              </a:lnTo>
                              <a:lnTo>
                                <a:pt x="9958" y="11319"/>
                              </a:lnTo>
                              <a:lnTo>
                                <a:pt x="10199" y="11575"/>
                              </a:lnTo>
                              <a:lnTo>
                                <a:pt x="10199" y="11981"/>
                              </a:lnTo>
                              <a:lnTo>
                                <a:pt x="10356" y="12152"/>
                              </a:lnTo>
                              <a:lnTo>
                                <a:pt x="10356" y="12365"/>
                              </a:lnTo>
                              <a:lnTo>
                                <a:pt x="10551" y="12568"/>
                              </a:lnTo>
                              <a:lnTo>
                                <a:pt x="10551" y="12974"/>
                              </a:lnTo>
                              <a:lnTo>
                                <a:pt x="10930" y="13390"/>
                              </a:lnTo>
                              <a:lnTo>
                                <a:pt x="10930" y="13604"/>
                              </a:lnTo>
                              <a:lnTo>
                                <a:pt x="11328" y="14020"/>
                              </a:lnTo>
                              <a:lnTo>
                                <a:pt x="11328" y="14223"/>
                              </a:lnTo>
                              <a:lnTo>
                                <a:pt x="11522" y="14426"/>
                              </a:lnTo>
                              <a:lnTo>
                                <a:pt x="11726" y="14426"/>
                              </a:lnTo>
                              <a:lnTo>
                                <a:pt x="11726" y="14640"/>
                              </a:lnTo>
                              <a:lnTo>
                                <a:pt x="11883" y="14640"/>
                              </a:lnTo>
                              <a:lnTo>
                                <a:pt x="11883" y="14842"/>
                              </a:lnTo>
                              <a:lnTo>
                                <a:pt x="12087" y="15056"/>
                              </a:lnTo>
                              <a:lnTo>
                                <a:pt x="12087" y="15216"/>
                              </a:lnTo>
                              <a:lnTo>
                                <a:pt x="13059" y="16295"/>
                              </a:lnTo>
                              <a:lnTo>
                                <a:pt x="13059" y="16466"/>
                              </a:lnTo>
                              <a:lnTo>
                                <a:pt x="13272" y="16466"/>
                              </a:lnTo>
                              <a:lnTo>
                                <a:pt x="13272" y="16711"/>
                              </a:lnTo>
                              <a:lnTo>
                                <a:pt x="13429" y="16711"/>
                              </a:lnTo>
                              <a:lnTo>
                                <a:pt x="13429" y="16882"/>
                              </a:lnTo>
                              <a:lnTo>
                                <a:pt x="13651" y="16882"/>
                              </a:lnTo>
                              <a:lnTo>
                                <a:pt x="13651" y="17128"/>
                              </a:lnTo>
                              <a:lnTo>
                                <a:pt x="13827" y="17298"/>
                              </a:lnTo>
                              <a:lnTo>
                                <a:pt x="14021" y="17298"/>
                              </a:lnTo>
                              <a:lnTo>
                                <a:pt x="14225" y="17544"/>
                              </a:lnTo>
                              <a:lnTo>
                                <a:pt x="14225" y="17715"/>
                              </a:lnTo>
                              <a:lnTo>
                                <a:pt x="14401" y="17715"/>
                              </a:lnTo>
                              <a:lnTo>
                                <a:pt x="14623" y="17960"/>
                              </a:lnTo>
                              <a:lnTo>
                                <a:pt x="14799" y="17960"/>
                              </a:lnTo>
                              <a:lnTo>
                                <a:pt x="14956" y="18121"/>
                              </a:lnTo>
                              <a:lnTo>
                                <a:pt x="15197" y="18121"/>
                              </a:lnTo>
                              <a:lnTo>
                                <a:pt x="15197" y="18377"/>
                              </a:lnTo>
                              <a:lnTo>
                                <a:pt x="15363" y="18377"/>
                              </a:lnTo>
                              <a:lnTo>
                                <a:pt x="15558" y="18537"/>
                              </a:lnTo>
                              <a:lnTo>
                                <a:pt x="15770" y="18537"/>
                              </a:lnTo>
                              <a:lnTo>
                                <a:pt x="15928" y="18751"/>
                              </a:lnTo>
                              <a:lnTo>
                                <a:pt x="16168" y="18751"/>
                              </a:lnTo>
                              <a:lnTo>
                                <a:pt x="16326" y="18954"/>
                              </a:lnTo>
                              <a:lnTo>
                                <a:pt x="16520" y="18954"/>
                              </a:lnTo>
                              <a:lnTo>
                                <a:pt x="16724" y="19167"/>
                              </a:lnTo>
                              <a:lnTo>
                                <a:pt x="17298" y="19167"/>
                              </a:lnTo>
                              <a:lnTo>
                                <a:pt x="17298" y="19370"/>
                              </a:lnTo>
                              <a:lnTo>
                                <a:pt x="17862" y="19370"/>
                              </a:lnTo>
                              <a:lnTo>
                                <a:pt x="18269" y="19573"/>
                              </a:lnTo>
                              <a:lnTo>
                                <a:pt x="18667" y="19573"/>
                              </a:lnTo>
                              <a:lnTo>
                                <a:pt x="18834" y="19776"/>
                              </a:lnTo>
                              <a:lnTo>
                                <a:pt x="19398" y="19776"/>
                              </a:lnTo>
                              <a:lnTo>
                                <a:pt x="19611" y="19989"/>
                              </a:lnTo>
                              <a:lnTo>
                                <a:pt x="19991" y="199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42,416l1111,416l1305,619l2082,619l2277,822l2647,822l2647,1025l2841,1025l3026,1239l3239,1239l3415,1452l3619,1452l3813,1655l3998,1655l4211,1869l4368,1869l4368,2072l4776,2274l4776,2477l4942,2477l6312,3930l6312,4111l6488,4111l6710,4346l6710,4517l7284,5179l7284,5350l7441,5350l7441,5595l7682,5595l7682,5766l7839,6012l7839,6172l8255,6588l8255,6802l8653,7218l8653,7624l8811,7624l8811,8041l8987,8254l8987,8671l9209,8873l9209,9076l9385,9493l9385,9909l9588,9909l9588,10326l9783,10497l9783,10913l9958,11159l9958,11319l10199,11575l10199,11981l10356,12152l10356,12365l10551,12568l10551,12974l10930,13390l10930,13604l11328,14020l11328,14223l11522,14426l11726,14426l11726,14640l11883,14640l11883,14842l12087,15056l12087,15216l13059,16295l13059,16466l13272,16466l13272,16711l13429,16711l13429,16882l13651,16882l13651,17128l13827,17298l14021,17298l14225,17544l14225,17715l14401,17715l14623,17960l14799,17960l14956,18121l15197,18121l15197,18377l15363,18377l15558,18537l15770,18537l15928,18751l16168,18751l16326,18954l16520,18954l16724,19167l17298,19167l17298,19370l17862,19370l18269,19573l18667,19573l18834,19776l19398,19776l19611,19989l19991,19989e" stroked="t" o:allowincell="f" style="position:absolute;margin-left:183.6pt;margin-top:10.1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240</wp:posOffset>
                </wp:positionH>
                <wp:positionV relativeFrom="paragraph">
                  <wp:posOffset>10795</wp:posOffset>
                </wp:positionV>
                <wp:extent cx="635" cy="14636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85pt" to="181.2pt,1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0</wp:posOffset>
                </wp:positionH>
                <wp:positionV relativeFrom="paragraph">
                  <wp:posOffset>132080</wp:posOffset>
                </wp:positionV>
                <wp:extent cx="274955" cy="457835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4pt" to="234.6pt,46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 xml:space="preserve">     dari Tabel (hal 175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-42545</wp:posOffset>
                </wp:positionV>
                <wp:extent cx="1372235" cy="11893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342" y="19573"/>
                              </a:lnTo>
                              <a:lnTo>
                                <a:pt x="1111" y="19573"/>
                              </a:lnTo>
                              <a:lnTo>
                                <a:pt x="1305" y="19370"/>
                              </a:lnTo>
                              <a:lnTo>
                                <a:pt x="2082" y="19370"/>
                              </a:lnTo>
                              <a:lnTo>
                                <a:pt x="2277" y="19167"/>
                              </a:lnTo>
                              <a:lnTo>
                                <a:pt x="2647" y="19167"/>
                              </a:lnTo>
                              <a:lnTo>
                                <a:pt x="2647" y="18964"/>
                              </a:lnTo>
                              <a:lnTo>
                                <a:pt x="2841" y="18964"/>
                              </a:lnTo>
                              <a:lnTo>
                                <a:pt x="3026" y="18751"/>
                              </a:lnTo>
                              <a:lnTo>
                                <a:pt x="3239" y="18751"/>
                              </a:lnTo>
                              <a:lnTo>
                                <a:pt x="3415" y="18537"/>
                              </a:lnTo>
                              <a:lnTo>
                                <a:pt x="3619" y="18537"/>
                              </a:lnTo>
                              <a:lnTo>
                                <a:pt x="3813" y="18334"/>
                              </a:lnTo>
                              <a:lnTo>
                                <a:pt x="3998" y="18334"/>
                              </a:lnTo>
                              <a:lnTo>
                                <a:pt x="4211" y="18121"/>
                              </a:lnTo>
                              <a:lnTo>
                                <a:pt x="4368" y="18121"/>
                              </a:lnTo>
                              <a:lnTo>
                                <a:pt x="4368" y="17918"/>
                              </a:lnTo>
                              <a:lnTo>
                                <a:pt x="4776" y="17715"/>
                              </a:lnTo>
                              <a:lnTo>
                                <a:pt x="4776" y="17512"/>
                              </a:lnTo>
                              <a:lnTo>
                                <a:pt x="4942" y="17512"/>
                              </a:lnTo>
                              <a:lnTo>
                                <a:pt x="6312" y="16060"/>
                              </a:lnTo>
                              <a:lnTo>
                                <a:pt x="6312" y="15878"/>
                              </a:lnTo>
                              <a:lnTo>
                                <a:pt x="6488" y="15878"/>
                              </a:lnTo>
                              <a:lnTo>
                                <a:pt x="6710" y="15643"/>
                              </a:lnTo>
                              <a:lnTo>
                                <a:pt x="6710" y="15473"/>
                              </a:lnTo>
                              <a:lnTo>
                                <a:pt x="7284" y="14810"/>
                              </a:lnTo>
                              <a:lnTo>
                                <a:pt x="7284" y="14640"/>
                              </a:lnTo>
                              <a:lnTo>
                                <a:pt x="7441" y="14640"/>
                              </a:lnTo>
                              <a:lnTo>
                                <a:pt x="7441" y="14394"/>
                              </a:lnTo>
                              <a:lnTo>
                                <a:pt x="7682" y="14394"/>
                              </a:lnTo>
                              <a:lnTo>
                                <a:pt x="7682" y="14223"/>
                              </a:lnTo>
                              <a:lnTo>
                                <a:pt x="7839" y="13978"/>
                              </a:lnTo>
                              <a:lnTo>
                                <a:pt x="7839" y="13817"/>
                              </a:lnTo>
                              <a:lnTo>
                                <a:pt x="8255" y="13401"/>
                              </a:lnTo>
                              <a:lnTo>
                                <a:pt x="8255" y="13187"/>
                              </a:lnTo>
                              <a:lnTo>
                                <a:pt x="8653" y="12771"/>
                              </a:lnTo>
                              <a:lnTo>
                                <a:pt x="8653" y="12365"/>
                              </a:lnTo>
                              <a:lnTo>
                                <a:pt x="8811" y="12365"/>
                              </a:lnTo>
                              <a:lnTo>
                                <a:pt x="8811" y="11949"/>
                              </a:lnTo>
                              <a:lnTo>
                                <a:pt x="8987" y="11735"/>
                              </a:lnTo>
                              <a:lnTo>
                                <a:pt x="8987" y="11319"/>
                              </a:lnTo>
                              <a:lnTo>
                                <a:pt x="9209" y="11116"/>
                              </a:lnTo>
                              <a:lnTo>
                                <a:pt x="9209" y="10913"/>
                              </a:lnTo>
                              <a:lnTo>
                                <a:pt x="9385" y="10497"/>
                              </a:lnTo>
                              <a:lnTo>
                                <a:pt x="9385" y="10080"/>
                              </a:lnTo>
                              <a:lnTo>
                                <a:pt x="9588" y="10080"/>
                              </a:lnTo>
                              <a:lnTo>
                                <a:pt x="9588" y="9664"/>
                              </a:lnTo>
                              <a:lnTo>
                                <a:pt x="9783" y="9493"/>
                              </a:lnTo>
                              <a:lnTo>
                                <a:pt x="9783" y="9076"/>
                              </a:lnTo>
                              <a:lnTo>
                                <a:pt x="9958" y="8831"/>
                              </a:lnTo>
                              <a:lnTo>
                                <a:pt x="9958" y="8671"/>
                              </a:lnTo>
                              <a:lnTo>
                                <a:pt x="10199" y="8414"/>
                              </a:lnTo>
                              <a:lnTo>
                                <a:pt x="10199" y="8009"/>
                              </a:lnTo>
                              <a:lnTo>
                                <a:pt x="10356" y="7838"/>
                              </a:lnTo>
                              <a:lnTo>
                                <a:pt x="10356" y="7624"/>
                              </a:lnTo>
                              <a:lnTo>
                                <a:pt x="10551" y="7421"/>
                              </a:lnTo>
                              <a:lnTo>
                                <a:pt x="10551" y="7015"/>
                              </a:lnTo>
                              <a:lnTo>
                                <a:pt x="10930" y="6599"/>
                              </a:lnTo>
                              <a:lnTo>
                                <a:pt x="10930" y="6385"/>
                              </a:lnTo>
                              <a:lnTo>
                                <a:pt x="11328" y="5969"/>
                              </a:lnTo>
                              <a:lnTo>
                                <a:pt x="11328" y="5766"/>
                              </a:lnTo>
                              <a:lnTo>
                                <a:pt x="11522" y="5563"/>
                              </a:lnTo>
                              <a:lnTo>
                                <a:pt x="11726" y="5563"/>
                              </a:lnTo>
                              <a:lnTo>
                                <a:pt x="11726" y="5350"/>
                              </a:lnTo>
                              <a:lnTo>
                                <a:pt x="11883" y="5350"/>
                              </a:lnTo>
                              <a:lnTo>
                                <a:pt x="11883" y="5147"/>
                              </a:lnTo>
                              <a:lnTo>
                                <a:pt x="12087" y="4933"/>
                              </a:lnTo>
                              <a:lnTo>
                                <a:pt x="12087" y="4773"/>
                              </a:lnTo>
                              <a:lnTo>
                                <a:pt x="13059" y="3695"/>
                              </a:lnTo>
                              <a:lnTo>
                                <a:pt x="13059" y="3524"/>
                              </a:lnTo>
                              <a:lnTo>
                                <a:pt x="13272" y="3524"/>
                              </a:lnTo>
                              <a:lnTo>
                                <a:pt x="13272" y="3278"/>
                              </a:lnTo>
                              <a:lnTo>
                                <a:pt x="13429" y="3278"/>
                              </a:lnTo>
                              <a:lnTo>
                                <a:pt x="13429" y="3107"/>
                              </a:lnTo>
                              <a:lnTo>
                                <a:pt x="13651" y="3107"/>
                              </a:lnTo>
                              <a:lnTo>
                                <a:pt x="13651" y="2862"/>
                              </a:lnTo>
                              <a:lnTo>
                                <a:pt x="13827" y="2691"/>
                              </a:lnTo>
                              <a:lnTo>
                                <a:pt x="14021" y="2691"/>
                              </a:lnTo>
                              <a:lnTo>
                                <a:pt x="14225" y="2445"/>
                              </a:lnTo>
                              <a:lnTo>
                                <a:pt x="14225" y="2274"/>
                              </a:lnTo>
                              <a:lnTo>
                                <a:pt x="14401" y="2274"/>
                              </a:lnTo>
                              <a:lnTo>
                                <a:pt x="14623" y="2029"/>
                              </a:lnTo>
                              <a:lnTo>
                                <a:pt x="14799" y="2029"/>
                              </a:lnTo>
                              <a:lnTo>
                                <a:pt x="14956" y="1869"/>
                              </a:lnTo>
                              <a:lnTo>
                                <a:pt x="15197" y="1869"/>
                              </a:lnTo>
                              <a:lnTo>
                                <a:pt x="15197" y="1612"/>
                              </a:lnTo>
                              <a:lnTo>
                                <a:pt x="15363" y="1612"/>
                              </a:lnTo>
                              <a:lnTo>
                                <a:pt x="15558" y="1452"/>
                              </a:lnTo>
                              <a:lnTo>
                                <a:pt x="15770" y="1452"/>
                              </a:lnTo>
                              <a:lnTo>
                                <a:pt x="15928" y="1239"/>
                              </a:lnTo>
                              <a:lnTo>
                                <a:pt x="16168" y="1239"/>
                              </a:lnTo>
                              <a:lnTo>
                                <a:pt x="16326" y="1036"/>
                              </a:lnTo>
                              <a:lnTo>
                                <a:pt x="16520" y="1036"/>
                              </a:lnTo>
                              <a:lnTo>
                                <a:pt x="16724" y="822"/>
                              </a:lnTo>
                              <a:lnTo>
                                <a:pt x="17298" y="822"/>
                              </a:lnTo>
                              <a:lnTo>
                                <a:pt x="17298" y="619"/>
                              </a:lnTo>
                              <a:lnTo>
                                <a:pt x="17862" y="619"/>
                              </a:lnTo>
                              <a:lnTo>
                                <a:pt x="18269" y="416"/>
                              </a:lnTo>
                              <a:lnTo>
                                <a:pt x="18667" y="416"/>
                              </a:lnTo>
                              <a:lnTo>
                                <a:pt x="18834" y="214"/>
                              </a:lnTo>
                              <a:lnTo>
                                <a:pt x="19398" y="214"/>
                              </a:lnTo>
                              <a:lnTo>
                                <a:pt x="19611" y="0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342,19573l1111,19573l1305,19370l2082,19370l2277,19167l2647,19167l2647,18964l2841,18964l3026,18751l3239,18751l3415,18537l3619,18537l3813,18334l3998,18334l4211,18121l4368,18121l4368,17918l4776,17715l4776,17512l4942,17512l6312,16060l6312,15878l6488,15878l6710,15643l6710,15473l7284,14810l7284,14640l7441,14640l7441,14394l7682,14394l7682,14223l7839,13978l7839,13817l8255,13401l8255,13187l8653,12771l8653,12365l8811,12365l8811,11949l8987,11735l8987,11319l9209,11116l9209,10913l9385,10497l9385,10080l9588,10080l9588,9664l9783,9493l9783,9076l9958,8831l9958,8671l10199,8414l10199,8009l10356,7838l10356,7624l10551,7421l10551,7015l10930,6599l10930,6385l11328,5969l11328,5766l11522,5563l11726,5563l11726,5350l11883,5350l11883,5147l12087,4933l12087,4773l13059,3695l13059,3524l13272,3524l13272,3278l13429,3278l13429,3107l13651,3107l13651,2862l13827,2691l14021,2691l14225,2445l14225,2274l14401,2274l14623,2029l14799,2029l14956,1869l15197,1869l15197,1612l15363,1612l15558,1452l15770,1452l15928,1239l16168,1239l16326,1036l16520,1036l16724,822l17298,822l17298,619l17862,619l18269,416l18667,416l18834,214l19398,214l19611,0l19991,0e" stroked="t" o:allowincell="f" style="position:absolute;margin-left:75.6pt;margin-top:-3.3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080</wp:posOffset>
                </wp:positionH>
                <wp:positionV relativeFrom="paragraph">
                  <wp:posOffset>155575</wp:posOffset>
                </wp:positionV>
                <wp:extent cx="635" cy="10064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2.25pt" to="260.4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635" cy="10064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02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>luasdaerahterarsir                                                         luas daerah terarsir ini =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ini = </w:t>
      </w:r>
      <w:r>
        <w:rPr>
          <w:rFonts w:eastAsia="Symbol" w:cs="Symbol" w:ascii="Symbol" w:hAnsi="Symbol"/>
        </w:rPr>
        <w:t></w:t>
      </w:r>
      <w:r>
        <w:rPr>
          <w:lang w:val="it-IT"/>
        </w:rPr>
        <w:t>/2 = 0.5%</w:t>
        <w:tab/>
        <w:t xml:space="preserve">   </w:t>
        <w:tab/>
        <w:t xml:space="preserve">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it-IT"/>
        </w:rPr>
        <w:t>/2 = 0.5%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92075" cy="457835"/>
                <wp:effectExtent l="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1pt" to="94.75pt,35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8520</wp:posOffset>
                </wp:positionH>
                <wp:positionV relativeFrom="paragraph">
                  <wp:posOffset>-1270</wp:posOffset>
                </wp:positionV>
                <wp:extent cx="183515" cy="457835"/>
                <wp:effectExtent l="4445" t="63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-0.1pt" to="282pt,35.9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2743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5.8pt" to="296.7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     -2.575</w:t>
        <w:tab/>
        <w:tab/>
        <w:t xml:space="preserve">0 </w:t>
        <w:tab/>
        <w:tab/>
        <w:t>2.57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lang w:val="it-IT"/>
        </w:rPr>
        <w:t xml:space="preserve"> </w:t>
      </w:r>
      <w:r>
        <w:rPr>
          <w:lang w:val="it-IT"/>
        </w:rPr>
        <w:tab/>
        <w:t>Selang Kepercayaan dengan Distribusi t (Tabel hal 177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/>
        <w:t xml:space="preserve">Nilai </w:t>
      </w:r>
      <w:r>
        <w:rPr>
          <w:rFonts w:ascii="Symbol" w:hAnsi="Symbol"/>
        </w:rPr>
        <w:t>a</w:t>
      </w:r>
      <w:r>
        <w:rPr/>
        <w:t xml:space="preserve"> (dan tentu saja </w:t>
      </w:r>
      <w:r>
        <w:rPr>
          <w:rFonts w:ascii="Symbol" w:hAnsi="Symbol"/>
        </w:rPr>
        <w:t>a</w:t>
      </w:r>
      <w:r>
        <w:rPr/>
        <w:t>/2) sudah diterakan dalam Tabel.</w:t>
      </w:r>
    </w:p>
    <w:p>
      <w:pPr>
        <w:pStyle w:val="Normal"/>
        <w:ind w:firstLine="720"/>
        <w:jc w:val="both"/>
        <w:rPr/>
      </w:pPr>
      <w:r>
        <w:rPr/>
        <w:t>Perhatikan derajat bebas (db)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Nilai t tabel tergantung dari nilai derajat bebas (db) dan nilai </w:t>
      </w:r>
      <w:r>
        <w:rPr>
          <w:rFonts w:ascii="Symbol" w:hAnsi="Symbol"/>
        </w:rPr>
        <w:t>a</w:t>
      </w:r>
      <w:r>
        <w:rPr>
          <w:lang w:val="it-IT"/>
        </w:rPr>
        <w:t>/2 (Tabel hal 177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/>
        <w:t xml:space="preserve">Misal : Selang kepercayaan 99 %; db = 13  </w:t>
      </w:r>
      <w:r>
        <w:rPr>
          <w:rFonts w:ascii="Symbol" w:hAnsi="Symbol"/>
        </w:rPr>
        <w:t>®</w:t>
      </w:r>
      <w:r>
        <w:rPr/>
        <w:t xml:space="preserve"> 1  - </w:t>
      </w:r>
      <w:r>
        <w:rPr>
          <w:rFonts w:eastAsia="Symbol" w:cs="Symbol" w:ascii="Symbol" w:hAnsi="Symbol"/>
        </w:rPr>
        <w:t></w:t>
      </w:r>
      <w:r>
        <w:rPr/>
        <w:t xml:space="preserve"> = 99%</w:t>
      </w:r>
    </w:p>
    <w:p>
      <w:pPr>
        <w:pStyle w:val="Normal"/>
        <w:ind w:left="4320" w:hanging="315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1 %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/2 = 0.5 %</w:t>
      </w:r>
    </w:p>
    <w:p>
      <w:pPr>
        <w:pStyle w:val="Normal"/>
        <w:ind w:left="4320" w:hanging="2970"/>
        <w:jc w:val="both"/>
        <w:rPr/>
      </w:pPr>
      <w:r>
        <w:rPr/>
        <w:t xml:space="preserve">  </w:t>
      </w:r>
      <w:r>
        <w:rPr/>
        <w:t>t tabel (db=13;</w:t>
      </w:r>
      <w:r>
        <w:rPr>
          <w:rFonts w:eastAsia="Symbol" w:cs="Symbol" w:ascii="Symbol" w:hAnsi="Symbol"/>
        </w:rPr>
        <w:t></w:t>
      </w:r>
      <w:r>
        <w:rPr/>
        <w:t>/2 = 0.5%) = 3.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toh Distribusi t untuk SK 99 % ; db = 1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1372235" cy="118935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42" y="416"/>
                              </a:lnTo>
                              <a:lnTo>
                                <a:pt x="1111" y="416"/>
                              </a:lnTo>
                              <a:lnTo>
                                <a:pt x="1305" y="619"/>
                              </a:lnTo>
                              <a:lnTo>
                                <a:pt x="2082" y="619"/>
                              </a:lnTo>
                              <a:lnTo>
                                <a:pt x="2277" y="822"/>
                              </a:lnTo>
                              <a:lnTo>
                                <a:pt x="2647" y="822"/>
                              </a:lnTo>
                              <a:lnTo>
                                <a:pt x="2647" y="1025"/>
                              </a:lnTo>
                              <a:lnTo>
                                <a:pt x="2841" y="1025"/>
                              </a:lnTo>
                              <a:lnTo>
                                <a:pt x="3026" y="1239"/>
                              </a:lnTo>
                              <a:lnTo>
                                <a:pt x="3239" y="1239"/>
                              </a:lnTo>
                              <a:lnTo>
                                <a:pt x="3415" y="1452"/>
                              </a:lnTo>
                              <a:lnTo>
                                <a:pt x="3619" y="1452"/>
                              </a:lnTo>
                              <a:lnTo>
                                <a:pt x="3813" y="1655"/>
                              </a:lnTo>
                              <a:lnTo>
                                <a:pt x="3998" y="1655"/>
                              </a:lnTo>
                              <a:lnTo>
                                <a:pt x="4211" y="1869"/>
                              </a:lnTo>
                              <a:lnTo>
                                <a:pt x="4368" y="1869"/>
                              </a:lnTo>
                              <a:lnTo>
                                <a:pt x="4368" y="2072"/>
                              </a:lnTo>
                              <a:lnTo>
                                <a:pt x="4776" y="2274"/>
                              </a:lnTo>
                              <a:lnTo>
                                <a:pt x="4776" y="2477"/>
                              </a:lnTo>
                              <a:lnTo>
                                <a:pt x="4942" y="2477"/>
                              </a:lnTo>
                              <a:lnTo>
                                <a:pt x="6312" y="3930"/>
                              </a:lnTo>
                              <a:lnTo>
                                <a:pt x="6312" y="4111"/>
                              </a:lnTo>
                              <a:lnTo>
                                <a:pt x="6488" y="4111"/>
                              </a:lnTo>
                              <a:lnTo>
                                <a:pt x="6710" y="4346"/>
                              </a:lnTo>
                              <a:lnTo>
                                <a:pt x="6710" y="4517"/>
                              </a:lnTo>
                              <a:lnTo>
                                <a:pt x="7284" y="5179"/>
                              </a:lnTo>
                              <a:lnTo>
                                <a:pt x="7284" y="5350"/>
                              </a:lnTo>
                              <a:lnTo>
                                <a:pt x="7441" y="5350"/>
                              </a:lnTo>
                              <a:lnTo>
                                <a:pt x="7441" y="5595"/>
                              </a:lnTo>
                              <a:lnTo>
                                <a:pt x="7682" y="5595"/>
                              </a:lnTo>
                              <a:lnTo>
                                <a:pt x="7682" y="5766"/>
                              </a:lnTo>
                              <a:lnTo>
                                <a:pt x="7839" y="6012"/>
                              </a:lnTo>
                              <a:lnTo>
                                <a:pt x="7839" y="6172"/>
                              </a:lnTo>
                              <a:lnTo>
                                <a:pt x="8255" y="6588"/>
                              </a:lnTo>
                              <a:lnTo>
                                <a:pt x="8255" y="6802"/>
                              </a:lnTo>
                              <a:lnTo>
                                <a:pt x="8653" y="7218"/>
                              </a:lnTo>
                              <a:lnTo>
                                <a:pt x="8653" y="7624"/>
                              </a:lnTo>
                              <a:lnTo>
                                <a:pt x="8811" y="7624"/>
                              </a:lnTo>
                              <a:lnTo>
                                <a:pt x="8811" y="8041"/>
                              </a:lnTo>
                              <a:lnTo>
                                <a:pt x="8987" y="8254"/>
                              </a:lnTo>
                              <a:lnTo>
                                <a:pt x="8987" y="8671"/>
                              </a:lnTo>
                              <a:lnTo>
                                <a:pt x="9209" y="8873"/>
                              </a:lnTo>
                              <a:lnTo>
                                <a:pt x="9209" y="9076"/>
                              </a:lnTo>
                              <a:lnTo>
                                <a:pt x="9385" y="9493"/>
                              </a:lnTo>
                              <a:lnTo>
                                <a:pt x="9385" y="9909"/>
                              </a:lnTo>
                              <a:lnTo>
                                <a:pt x="9588" y="9909"/>
                              </a:lnTo>
                              <a:lnTo>
                                <a:pt x="9588" y="10326"/>
                              </a:lnTo>
                              <a:lnTo>
                                <a:pt x="9783" y="10497"/>
                              </a:lnTo>
                              <a:lnTo>
                                <a:pt x="9783" y="10913"/>
                              </a:lnTo>
                              <a:lnTo>
                                <a:pt x="9958" y="11159"/>
                              </a:lnTo>
                              <a:lnTo>
                                <a:pt x="9958" y="11319"/>
                              </a:lnTo>
                              <a:lnTo>
                                <a:pt x="10199" y="11575"/>
                              </a:lnTo>
                              <a:lnTo>
                                <a:pt x="10199" y="11981"/>
                              </a:lnTo>
                              <a:lnTo>
                                <a:pt x="10356" y="12152"/>
                              </a:lnTo>
                              <a:lnTo>
                                <a:pt x="10356" y="12365"/>
                              </a:lnTo>
                              <a:lnTo>
                                <a:pt x="10551" y="12568"/>
                              </a:lnTo>
                              <a:lnTo>
                                <a:pt x="10551" y="12974"/>
                              </a:lnTo>
                              <a:lnTo>
                                <a:pt x="10930" y="13390"/>
                              </a:lnTo>
                              <a:lnTo>
                                <a:pt x="10930" y="13604"/>
                              </a:lnTo>
                              <a:lnTo>
                                <a:pt x="11328" y="14020"/>
                              </a:lnTo>
                              <a:lnTo>
                                <a:pt x="11328" y="14223"/>
                              </a:lnTo>
                              <a:lnTo>
                                <a:pt x="11522" y="14426"/>
                              </a:lnTo>
                              <a:lnTo>
                                <a:pt x="11726" y="14426"/>
                              </a:lnTo>
                              <a:lnTo>
                                <a:pt x="11726" y="14640"/>
                              </a:lnTo>
                              <a:lnTo>
                                <a:pt x="11883" y="14640"/>
                              </a:lnTo>
                              <a:lnTo>
                                <a:pt x="11883" y="14842"/>
                              </a:lnTo>
                              <a:lnTo>
                                <a:pt x="12087" y="15056"/>
                              </a:lnTo>
                              <a:lnTo>
                                <a:pt x="12087" y="15216"/>
                              </a:lnTo>
                              <a:lnTo>
                                <a:pt x="13059" y="16295"/>
                              </a:lnTo>
                              <a:lnTo>
                                <a:pt x="13059" y="16466"/>
                              </a:lnTo>
                              <a:lnTo>
                                <a:pt x="13272" y="16466"/>
                              </a:lnTo>
                              <a:lnTo>
                                <a:pt x="13272" y="16711"/>
                              </a:lnTo>
                              <a:lnTo>
                                <a:pt x="13429" y="16711"/>
                              </a:lnTo>
                              <a:lnTo>
                                <a:pt x="13429" y="16882"/>
                              </a:lnTo>
                              <a:lnTo>
                                <a:pt x="13651" y="16882"/>
                              </a:lnTo>
                              <a:lnTo>
                                <a:pt x="13651" y="17128"/>
                              </a:lnTo>
                              <a:lnTo>
                                <a:pt x="13827" y="17298"/>
                              </a:lnTo>
                              <a:lnTo>
                                <a:pt x="14021" y="17298"/>
                              </a:lnTo>
                              <a:lnTo>
                                <a:pt x="14225" y="17544"/>
                              </a:lnTo>
                              <a:lnTo>
                                <a:pt x="14225" y="17715"/>
                              </a:lnTo>
                              <a:lnTo>
                                <a:pt x="14401" y="17715"/>
                              </a:lnTo>
                              <a:lnTo>
                                <a:pt x="14623" y="17960"/>
                              </a:lnTo>
                              <a:lnTo>
                                <a:pt x="14799" y="17960"/>
                              </a:lnTo>
                              <a:lnTo>
                                <a:pt x="14956" y="18121"/>
                              </a:lnTo>
                              <a:lnTo>
                                <a:pt x="15197" y="18121"/>
                              </a:lnTo>
                              <a:lnTo>
                                <a:pt x="15197" y="18377"/>
                              </a:lnTo>
                              <a:lnTo>
                                <a:pt x="15363" y="18377"/>
                              </a:lnTo>
                              <a:lnTo>
                                <a:pt x="15558" y="18537"/>
                              </a:lnTo>
                              <a:lnTo>
                                <a:pt x="15770" y="18537"/>
                              </a:lnTo>
                              <a:lnTo>
                                <a:pt x="15928" y="18751"/>
                              </a:lnTo>
                              <a:lnTo>
                                <a:pt x="16168" y="18751"/>
                              </a:lnTo>
                              <a:lnTo>
                                <a:pt x="16326" y="18954"/>
                              </a:lnTo>
                              <a:lnTo>
                                <a:pt x="16520" y="18954"/>
                              </a:lnTo>
                              <a:lnTo>
                                <a:pt x="16724" y="19167"/>
                              </a:lnTo>
                              <a:lnTo>
                                <a:pt x="17298" y="19167"/>
                              </a:lnTo>
                              <a:lnTo>
                                <a:pt x="17298" y="19370"/>
                              </a:lnTo>
                              <a:lnTo>
                                <a:pt x="17862" y="19370"/>
                              </a:lnTo>
                              <a:lnTo>
                                <a:pt x="18269" y="19573"/>
                              </a:lnTo>
                              <a:lnTo>
                                <a:pt x="18667" y="19573"/>
                              </a:lnTo>
                              <a:lnTo>
                                <a:pt x="18834" y="19776"/>
                              </a:lnTo>
                              <a:lnTo>
                                <a:pt x="19398" y="19776"/>
                              </a:lnTo>
                              <a:lnTo>
                                <a:pt x="19611" y="19989"/>
                              </a:lnTo>
                              <a:lnTo>
                                <a:pt x="19991" y="199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42,416l1111,416l1305,619l2082,619l2277,822l2647,822l2647,1025l2841,1025l3026,1239l3239,1239l3415,1452l3619,1452l3813,1655l3998,1655l4211,1869l4368,1869l4368,2072l4776,2274l4776,2477l4942,2477l6312,3930l6312,4111l6488,4111l6710,4346l6710,4517l7284,5179l7284,5350l7441,5350l7441,5595l7682,5595l7682,5766l7839,6012l7839,6172l8255,6588l8255,6802l8653,7218l8653,7624l8811,7624l8811,8041l8987,8254l8987,8671l9209,8873l9209,9076l9385,9493l9385,9909l9588,9909l9588,10326l9783,10497l9783,10913l9958,11159l9958,11319l10199,11575l10199,11981l10356,12152l10356,12365l10551,12568l10551,12974l10930,13390l10930,13604l11328,14020l11328,14223l11522,14426l11726,14426l11726,14640l11883,14640l11883,14842l12087,15056l12087,15216l13059,16295l13059,16466l13272,16466l13272,16711l13429,16711l13429,16882l13651,16882l13651,17128l13827,17298l14021,17298l14225,17544l14225,17715l14401,17715l14623,17960l14799,17960l14956,18121l15197,18121l15197,18377l15363,18377l15558,18537l15770,18537l15928,18751l16168,18751l16326,18954l16520,18954l16724,19167l17298,19167l17298,19370l17862,19370l18269,19573l18667,19573l18834,19776l19398,19776l19611,19989l19991,19989e" stroked="t" o:allowincell="f" style="position:absolute;margin-left:183.6pt;margin-top:10.1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10795</wp:posOffset>
                </wp:positionV>
                <wp:extent cx="635" cy="14636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85pt" to="181.2pt,1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-42545</wp:posOffset>
                </wp:positionV>
                <wp:extent cx="1372235" cy="11893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342" y="19573"/>
                              </a:lnTo>
                              <a:lnTo>
                                <a:pt x="1111" y="19573"/>
                              </a:lnTo>
                              <a:lnTo>
                                <a:pt x="1305" y="19370"/>
                              </a:lnTo>
                              <a:lnTo>
                                <a:pt x="2082" y="19370"/>
                              </a:lnTo>
                              <a:lnTo>
                                <a:pt x="2277" y="19167"/>
                              </a:lnTo>
                              <a:lnTo>
                                <a:pt x="2647" y="19167"/>
                              </a:lnTo>
                              <a:lnTo>
                                <a:pt x="2647" y="18964"/>
                              </a:lnTo>
                              <a:lnTo>
                                <a:pt x="2841" y="18964"/>
                              </a:lnTo>
                              <a:lnTo>
                                <a:pt x="3026" y="18751"/>
                              </a:lnTo>
                              <a:lnTo>
                                <a:pt x="3239" y="18751"/>
                              </a:lnTo>
                              <a:lnTo>
                                <a:pt x="3415" y="18537"/>
                              </a:lnTo>
                              <a:lnTo>
                                <a:pt x="3619" y="18537"/>
                              </a:lnTo>
                              <a:lnTo>
                                <a:pt x="3813" y="18334"/>
                              </a:lnTo>
                              <a:lnTo>
                                <a:pt x="3998" y="18334"/>
                              </a:lnTo>
                              <a:lnTo>
                                <a:pt x="4211" y="18121"/>
                              </a:lnTo>
                              <a:lnTo>
                                <a:pt x="4368" y="18121"/>
                              </a:lnTo>
                              <a:lnTo>
                                <a:pt x="4368" y="17918"/>
                              </a:lnTo>
                              <a:lnTo>
                                <a:pt x="4776" y="17715"/>
                              </a:lnTo>
                              <a:lnTo>
                                <a:pt x="4776" y="17512"/>
                              </a:lnTo>
                              <a:lnTo>
                                <a:pt x="4942" y="17512"/>
                              </a:lnTo>
                              <a:lnTo>
                                <a:pt x="6312" y="16060"/>
                              </a:lnTo>
                              <a:lnTo>
                                <a:pt x="6312" y="15878"/>
                              </a:lnTo>
                              <a:lnTo>
                                <a:pt x="6488" y="15878"/>
                              </a:lnTo>
                              <a:lnTo>
                                <a:pt x="6710" y="15643"/>
                              </a:lnTo>
                              <a:lnTo>
                                <a:pt x="6710" y="15473"/>
                              </a:lnTo>
                              <a:lnTo>
                                <a:pt x="7284" y="14810"/>
                              </a:lnTo>
                              <a:lnTo>
                                <a:pt x="7284" y="14640"/>
                              </a:lnTo>
                              <a:lnTo>
                                <a:pt x="7441" y="14640"/>
                              </a:lnTo>
                              <a:lnTo>
                                <a:pt x="7441" y="14394"/>
                              </a:lnTo>
                              <a:lnTo>
                                <a:pt x="7682" y="14394"/>
                              </a:lnTo>
                              <a:lnTo>
                                <a:pt x="7682" y="14223"/>
                              </a:lnTo>
                              <a:lnTo>
                                <a:pt x="7839" y="13978"/>
                              </a:lnTo>
                              <a:lnTo>
                                <a:pt x="7839" y="13817"/>
                              </a:lnTo>
                              <a:lnTo>
                                <a:pt x="8255" y="13401"/>
                              </a:lnTo>
                              <a:lnTo>
                                <a:pt x="8255" y="13187"/>
                              </a:lnTo>
                              <a:lnTo>
                                <a:pt x="8653" y="12771"/>
                              </a:lnTo>
                              <a:lnTo>
                                <a:pt x="8653" y="12365"/>
                              </a:lnTo>
                              <a:lnTo>
                                <a:pt x="8811" y="12365"/>
                              </a:lnTo>
                              <a:lnTo>
                                <a:pt x="8811" y="11949"/>
                              </a:lnTo>
                              <a:lnTo>
                                <a:pt x="8987" y="11735"/>
                              </a:lnTo>
                              <a:lnTo>
                                <a:pt x="8987" y="11319"/>
                              </a:lnTo>
                              <a:lnTo>
                                <a:pt x="9209" y="11116"/>
                              </a:lnTo>
                              <a:lnTo>
                                <a:pt x="9209" y="10913"/>
                              </a:lnTo>
                              <a:lnTo>
                                <a:pt x="9385" y="10497"/>
                              </a:lnTo>
                              <a:lnTo>
                                <a:pt x="9385" y="10080"/>
                              </a:lnTo>
                              <a:lnTo>
                                <a:pt x="9588" y="10080"/>
                              </a:lnTo>
                              <a:lnTo>
                                <a:pt x="9588" y="9664"/>
                              </a:lnTo>
                              <a:lnTo>
                                <a:pt x="9783" y="9493"/>
                              </a:lnTo>
                              <a:lnTo>
                                <a:pt x="9783" y="9076"/>
                              </a:lnTo>
                              <a:lnTo>
                                <a:pt x="9958" y="8831"/>
                              </a:lnTo>
                              <a:lnTo>
                                <a:pt x="9958" y="8671"/>
                              </a:lnTo>
                              <a:lnTo>
                                <a:pt x="10199" y="8414"/>
                              </a:lnTo>
                              <a:lnTo>
                                <a:pt x="10199" y="8009"/>
                              </a:lnTo>
                              <a:lnTo>
                                <a:pt x="10356" y="7838"/>
                              </a:lnTo>
                              <a:lnTo>
                                <a:pt x="10356" y="7624"/>
                              </a:lnTo>
                              <a:lnTo>
                                <a:pt x="10551" y="7421"/>
                              </a:lnTo>
                              <a:lnTo>
                                <a:pt x="10551" y="7015"/>
                              </a:lnTo>
                              <a:lnTo>
                                <a:pt x="10930" y="6599"/>
                              </a:lnTo>
                              <a:lnTo>
                                <a:pt x="10930" y="6385"/>
                              </a:lnTo>
                              <a:lnTo>
                                <a:pt x="11328" y="5969"/>
                              </a:lnTo>
                              <a:lnTo>
                                <a:pt x="11328" y="5766"/>
                              </a:lnTo>
                              <a:lnTo>
                                <a:pt x="11522" y="5563"/>
                              </a:lnTo>
                              <a:lnTo>
                                <a:pt x="11726" y="5563"/>
                              </a:lnTo>
                              <a:lnTo>
                                <a:pt x="11726" y="5350"/>
                              </a:lnTo>
                              <a:lnTo>
                                <a:pt x="11883" y="5350"/>
                              </a:lnTo>
                              <a:lnTo>
                                <a:pt x="11883" y="5147"/>
                              </a:lnTo>
                              <a:lnTo>
                                <a:pt x="12087" y="4933"/>
                              </a:lnTo>
                              <a:lnTo>
                                <a:pt x="12087" y="4773"/>
                              </a:lnTo>
                              <a:lnTo>
                                <a:pt x="13059" y="3695"/>
                              </a:lnTo>
                              <a:lnTo>
                                <a:pt x="13059" y="3524"/>
                              </a:lnTo>
                              <a:lnTo>
                                <a:pt x="13272" y="3524"/>
                              </a:lnTo>
                              <a:lnTo>
                                <a:pt x="13272" y="3278"/>
                              </a:lnTo>
                              <a:lnTo>
                                <a:pt x="13429" y="3278"/>
                              </a:lnTo>
                              <a:lnTo>
                                <a:pt x="13429" y="3107"/>
                              </a:lnTo>
                              <a:lnTo>
                                <a:pt x="13651" y="3107"/>
                              </a:lnTo>
                              <a:lnTo>
                                <a:pt x="13651" y="2862"/>
                              </a:lnTo>
                              <a:lnTo>
                                <a:pt x="13827" y="2691"/>
                              </a:lnTo>
                              <a:lnTo>
                                <a:pt x="14021" y="2691"/>
                              </a:lnTo>
                              <a:lnTo>
                                <a:pt x="14225" y="2445"/>
                              </a:lnTo>
                              <a:lnTo>
                                <a:pt x="14225" y="2274"/>
                              </a:lnTo>
                              <a:lnTo>
                                <a:pt x="14401" y="2274"/>
                              </a:lnTo>
                              <a:lnTo>
                                <a:pt x="14623" y="2029"/>
                              </a:lnTo>
                              <a:lnTo>
                                <a:pt x="14799" y="2029"/>
                              </a:lnTo>
                              <a:lnTo>
                                <a:pt x="14956" y="1869"/>
                              </a:lnTo>
                              <a:lnTo>
                                <a:pt x="15197" y="1869"/>
                              </a:lnTo>
                              <a:lnTo>
                                <a:pt x="15197" y="1612"/>
                              </a:lnTo>
                              <a:lnTo>
                                <a:pt x="15363" y="1612"/>
                              </a:lnTo>
                              <a:lnTo>
                                <a:pt x="15558" y="1452"/>
                              </a:lnTo>
                              <a:lnTo>
                                <a:pt x="15770" y="1452"/>
                              </a:lnTo>
                              <a:lnTo>
                                <a:pt x="15928" y="1239"/>
                              </a:lnTo>
                              <a:lnTo>
                                <a:pt x="16168" y="1239"/>
                              </a:lnTo>
                              <a:lnTo>
                                <a:pt x="16326" y="1036"/>
                              </a:lnTo>
                              <a:lnTo>
                                <a:pt x="16520" y="1036"/>
                              </a:lnTo>
                              <a:lnTo>
                                <a:pt x="16724" y="822"/>
                              </a:lnTo>
                              <a:lnTo>
                                <a:pt x="17298" y="822"/>
                              </a:lnTo>
                              <a:lnTo>
                                <a:pt x="17298" y="619"/>
                              </a:lnTo>
                              <a:lnTo>
                                <a:pt x="17862" y="619"/>
                              </a:lnTo>
                              <a:lnTo>
                                <a:pt x="18269" y="416"/>
                              </a:lnTo>
                              <a:lnTo>
                                <a:pt x="18667" y="416"/>
                              </a:lnTo>
                              <a:lnTo>
                                <a:pt x="18834" y="214"/>
                              </a:lnTo>
                              <a:lnTo>
                                <a:pt x="19398" y="214"/>
                              </a:lnTo>
                              <a:lnTo>
                                <a:pt x="19611" y="0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342,19573l1111,19573l1305,19370l2082,19370l2277,19167l2647,19167l2647,18964l2841,18964l3026,18751l3239,18751l3415,18537l3619,18537l3813,18334l3998,18334l4211,18121l4368,18121l4368,17918l4776,17715l4776,17512l4942,17512l6312,16060l6312,15878l6488,15878l6710,15643l6710,15473l7284,14810l7284,14640l7441,14640l7441,14394l7682,14394l7682,14223l7839,13978l7839,13817l8255,13401l8255,13187l8653,12771l8653,12365l8811,12365l8811,11949l8987,11735l8987,11319l9209,11116l9209,10913l9385,10497l9385,10080l9588,10080l9588,9664l9783,9493l9783,9076l9958,8831l9958,8671l10199,8414l10199,8009l10356,7838l10356,7624l10551,7421l10551,7015l10930,6599l10930,6385l11328,5969l11328,5766l11522,5563l11726,5563l11726,5350l11883,5350l11883,5147l12087,4933l12087,4773l13059,3695l13059,3524l13272,3524l13272,3278l13429,3278l13429,3107l13651,3107l13651,2862l13827,2691l14021,2691l14225,2445l14225,2274l14401,2274l14623,2029l14799,2029l14956,1869l15197,1869l15197,1612l15363,1612l15558,1452l15770,1452l15928,1239l16168,1239l16326,1036l16520,1036l16724,822l17298,822l17298,619l17862,619l18269,416l18667,416l18834,214l19398,214l19611,0l19991,0e" stroked="t" o:allowincell="f" style="position:absolute;margin-left:75.6pt;margin-top:-3.3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080</wp:posOffset>
                </wp:positionH>
                <wp:positionV relativeFrom="paragraph">
                  <wp:posOffset>155575</wp:posOffset>
                </wp:positionV>
                <wp:extent cx="635" cy="10064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2.25pt" to="260.4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635" cy="10064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02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it-IT"/>
        </w:rPr>
        <w:t>luas daerah terarsir                                                         luas daerah terarsir ini =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ini = </w:t>
      </w:r>
      <w:r>
        <w:rPr>
          <w:rFonts w:eastAsia="Symbol" w:cs="Symbol" w:ascii="Symbol" w:hAnsi="Symbol"/>
        </w:rPr>
        <w:t></w:t>
      </w:r>
      <w:r>
        <w:rPr>
          <w:lang w:val="it-IT"/>
        </w:rPr>
        <w:t>/2 = 0.5%</w:t>
        <w:tab/>
        <w:t xml:space="preserve">   </w:t>
        <w:tab/>
        <w:t xml:space="preserve">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it-IT"/>
        </w:rPr>
        <w:t>/2 = 0.5%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92075" cy="457835"/>
                <wp:effectExtent l="0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1pt" to="94.75pt,35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8520</wp:posOffset>
                </wp:positionH>
                <wp:positionV relativeFrom="paragraph">
                  <wp:posOffset>-1270</wp:posOffset>
                </wp:positionV>
                <wp:extent cx="183515" cy="457835"/>
                <wp:effectExtent l="4445" t="63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-0.1pt" to="282pt,35.9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</wp:posOffset>
                </wp:positionH>
                <wp:positionV relativeFrom="paragraph">
                  <wp:posOffset>102235</wp:posOffset>
                </wp:positionV>
                <wp:extent cx="2743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05pt" to="289.2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-t = -3.012</w:t>
        <w:tab/>
        <w:tab/>
        <w:t xml:space="preserve">0 </w:t>
        <w:tab/>
        <w:tab/>
        <w:t>t =3.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</w:t>
      </w:r>
      <w:r>
        <w:rPr/>
        <w:tab/>
        <w:t>Selang Kepercayaan yang baik?</w:t>
      </w:r>
    </w:p>
    <w:p>
      <w:pPr>
        <w:pStyle w:val="Normal"/>
        <w:jc w:val="both"/>
        <w:rPr/>
      </w:pPr>
      <w:r>
        <w:rPr/>
        <w:t xml:space="preserve">Idealnya selang yang baik adalah </w:t>
      </w:r>
      <w:r>
        <w:rPr>
          <w:b/>
          <w:i/>
        </w:rPr>
        <w:t>selang yang pendek</w:t>
      </w:r>
      <w:r>
        <w:rPr/>
        <w:t xml:space="preserve">  dengan </w:t>
      </w:r>
      <w:r>
        <w:rPr>
          <w:b/>
          <w:i/>
        </w:rPr>
        <w:t>derajat</w:t>
      </w:r>
      <w:r>
        <w:rPr/>
        <w:t xml:space="preserve"> </w:t>
      </w:r>
      <w:r>
        <w:rPr>
          <w:b/>
          <w:i/>
        </w:rPr>
        <w:t>kepercayaan yang tingg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</w:t>
      </w:r>
      <w:r>
        <w:rPr/>
        <w:tab/>
        <w:t>Banyak Selang Kepercayaan yang dapat dibentuk dalam suatu populasi adalah Tidak terhingga, anda bebas menetapkan derajat kebebasan dan lebar selang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oh 1</w:t>
        <w:tab/>
        <w:t xml:space="preserve">: 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i bawah ini terdapat 4 selang kepercayaan mengenai rata-rata umur mahasiswa. </w:t>
      </w:r>
      <w:r>
        <w:rPr/>
        <w:t>Semua selang dibuat untuk populasi yang sama, manakah yang paling ba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>Selang kepercayaan 90 %  rata-rata  umur mahasiswa 18 - 25 tahun</w:t>
      </w:r>
    </w:p>
    <w:p>
      <w:pPr>
        <w:pStyle w:val="Normal"/>
        <w:jc w:val="both"/>
        <w:rPr/>
      </w:pPr>
      <w:r>
        <w:rPr/>
        <w:t>B.</w:t>
        <w:tab/>
        <w:t>Selang kepercayaan 99 %  rata-rata  umur mahasiswa 18 - 27 tahun</w:t>
      </w:r>
    </w:p>
    <w:p>
      <w:pPr>
        <w:pStyle w:val="Normal"/>
        <w:jc w:val="both"/>
        <w:rPr/>
      </w:pPr>
      <w:r>
        <w:rPr/>
        <w:t>C.</w:t>
        <w:tab/>
        <w:t>Selang Kepercayaan 90 % rata-rata umur mahasiswa  22 - 27 tahun</w:t>
      </w:r>
    </w:p>
    <w:p>
      <w:pPr>
        <w:pStyle w:val="Normal"/>
        <w:jc w:val="both"/>
        <w:rPr/>
      </w:pPr>
      <w:r>
        <w:rPr/>
        <w:t>D.</w:t>
        <w:tab/>
        <w:t>Selang Kepercayaan 99 % rata-rata umur mahasiswa  22 - 25 tahun</w:t>
      </w:r>
    </w:p>
    <w:p>
      <w:pPr>
        <w:pStyle w:val="Normal"/>
        <w:jc w:val="both"/>
        <w:rPr/>
      </w:pPr>
      <w:r>
        <w:rPr/>
        <w:t>Jawab : D, karena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Bentuk Umum Selang Kepercayaan</w:t>
      </w:r>
    </w:p>
    <w:p>
      <w:pPr>
        <w:pStyle w:val="Normal"/>
        <w:jc w:val="center"/>
        <w:rPr/>
      </w:pPr>
      <w:r>
        <w:rPr/>
        <w:t xml:space="preserve">Batas Bawah &lt; (Simbol) Parameter &lt; Batas At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uk Sampel Berukuran Besa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tik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Symbol" w:cs="Symbol" w:ascii="Symbol" w:hAnsi="Symbol"/>
        </w:rPr>
        <w:t></w:t>
      </w:r>
      <w:r>
        <w:rPr/>
        <w:t>StandardErrorSampel)&lt;Parameter&lt;Statistik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Symbol" w:cs="Symbol" w:ascii="Symbol" w:hAnsi="Symbol"/>
        </w:rPr>
        <w:t></w:t>
      </w:r>
      <w:r>
        <w:rPr/>
        <w:t>Standard Error Samp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uk Sampel Berukuran Kecil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0" w:hanging="0"/>
        <w:jc w:val="both"/>
        <w:rPr/>
      </w:pPr>
      <w:r>
        <w:rPr/>
        <w:t>Statistik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</w:rPr>
        <w:t></w:t>
      </w:r>
      <w:r>
        <w:rPr/>
        <w:t>StandardErrorSampel)&lt;Parameter&lt;Statistik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</w:rPr>
        <w:t></w:t>
      </w:r>
      <w:r>
        <w:rPr/>
        <w:t>StandardErrorSampel)</w:t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.</w:t>
        <w:tab/>
        <w:t>Pendugaan Rata-ra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.1.</w:t>
        <w:tab/>
        <w:t xml:space="preserve">Pendugaan Rata-rata dari Sampel besar (n </w:t>
      </w:r>
      <w:r>
        <w:rPr>
          <w:rFonts w:eastAsia="Symbol" w:cs="Symbol" w:ascii="Symbol" w:hAnsi="Symbol"/>
          <w:b/>
        </w:rPr>
        <w:t></w:t>
      </w:r>
      <w:r>
        <w:rPr>
          <w:b/>
          <w:lang w:val="it-IT"/>
        </w:rPr>
        <w:t>3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ilai simpangan baku populasi (</w:t>
      </w:r>
      <w:r>
        <w:rPr>
          <w:rFonts w:ascii="Symbol" w:hAnsi="Symbol"/>
        </w:rPr>
        <w:t>s</w:t>
      </w:r>
      <w:r>
        <w:rPr/>
        <w:t>) diketahu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Jika nilai simpangan baku populasi (</w:t>
      </w:r>
      <w:r>
        <w:rPr>
          <w:rFonts w:ascii="Symbol" w:hAnsi="Symbol"/>
        </w:rPr>
        <w:t>s</w:t>
      </w:r>
      <w:r>
        <w:rPr/>
        <w:t xml:space="preserve">) tidak diketahui </w:t>
      </w:r>
      <w:r>
        <w:rPr>
          <w:rFonts w:ascii="Symbol" w:hAnsi="Symbol"/>
        </w:rPr>
        <w:t>®</w:t>
      </w:r>
      <w:r>
        <w:rPr/>
        <w:t xml:space="preserve"> gunakan simpangan baku  Sampel (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elang kepercayaan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Selang Kepercayaan sebesar (1-</w:t>
      </w:r>
      <w:r>
        <w:rPr>
          <w:rFonts w:ascii="Symbol" w:hAnsi="Symbol"/>
        </w:rPr>
        <w:t>a</w:t>
      </w:r>
      <w:r>
        <w:rPr/>
        <w:t xml:space="preserve">)100 %  bagi </w:t>
      </w:r>
      <w:r>
        <w:rPr>
          <w:rFonts w:ascii="Symbol" w:hAnsi="Symbol"/>
        </w:rPr>
        <w:t>m</w:t>
      </w:r>
      <w:r>
        <w:rPr/>
        <w:t xml:space="preserve"> adalah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           </w:t>
      </w: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&lt; 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&lt;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Jika  </w:t>
      </w:r>
      <w:r>
        <w:rPr>
          <w:rFonts w:ascii="Symbol" w:hAnsi="Symbol"/>
        </w:rPr>
        <w:t>s</w:t>
      </w:r>
      <w:r>
        <w:rPr/>
        <w:t xml:space="preserve"> tidak diketahui, dapat digunakan 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Ukuran Sampel  bagi pendugaan </w:t>
      </w:r>
      <w:r>
        <w:rPr>
          <w:rFonts w:ascii="Symbol" w:hAnsi="Symbol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ada Derajat Kepercayaan (1-</w:t>
      </w:r>
      <w:r>
        <w:rPr>
          <w:rFonts w:eastAsia="Symbol" w:cs="Symbol" w:ascii="Symbol" w:hAnsi="Symbol"/>
        </w:rPr>
        <w:t></w:t>
      </w:r>
      <w:r>
        <w:rPr/>
        <w:t xml:space="preserve">) ukuran sampel yang error(selisih atau galat)nya tidak lebih dari suatu nilai E adalah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  dibulatkan ke bilangan bulat terdekat yang paling besar (fungsi ceili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jika </w:t>
      </w:r>
      <w:r>
        <w:rPr>
          <w:rFonts w:ascii="Symbol" w:hAnsi="Symbol"/>
        </w:rPr>
        <w:t>s</w:t>
      </w:r>
      <w:r>
        <w:rPr/>
        <w:t xml:space="preserve"> tidak diketahui, gunakan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E : error</w:t>
        <w:tab/>
      </w:r>
      <w:r>
        <w:rPr>
          <w:rFonts w:ascii="Symbol" w:hAnsi="Symbol"/>
        </w:rPr>
        <w:t>®</w:t>
      </w:r>
      <w:r>
        <w:rPr/>
        <w:t xml:space="preserve"> selisih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dengan </w:t>
      </w:r>
      <w:r>
        <w:rPr>
          <w:rFonts w:ascii="Symbol" w:hAnsi="Symbol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oh 2 </w:t>
      </w:r>
    </w:p>
    <w:p>
      <w:pPr>
        <w:pStyle w:val="Normal"/>
        <w:jc w:val="both"/>
        <w:rPr/>
      </w:pPr>
      <w:r>
        <w:rPr/>
        <w:t>Dari 36 mahasiswa tingkat II diketahui bahwa rata-rata IPK = 2.6 dengan simpangan baku = 0.3.</w:t>
      </w:r>
    </w:p>
    <w:p>
      <w:pPr>
        <w:pStyle w:val="Normal"/>
        <w:jc w:val="both"/>
        <w:rPr/>
      </w:pPr>
      <w:r>
        <w:rPr/>
        <w:t>a. Buat selang kepercayaan 95 % untuk rata-rata IPKseluruh mahasiswa tingkat II?</w:t>
      </w:r>
    </w:p>
    <w:p>
      <w:pPr>
        <w:pStyle w:val="Normal"/>
        <w:jc w:val="both"/>
        <w:rPr/>
      </w:pPr>
      <w:r>
        <w:rPr/>
        <w:t xml:space="preserve">Selang kepercayaan 95 % 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rFonts w:ascii="Symbol" w:hAnsi="Symbol"/>
        </w:rPr>
        <w:t>a</w:t>
      </w:r>
      <w:r>
        <w:rPr/>
        <w:t xml:space="preserve"> = 5 %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rFonts w:ascii="Symbol" w:hAnsi="Symbol"/>
        </w:rPr>
        <w:t>a</w:t>
      </w:r>
      <w:r>
        <w:rPr/>
        <w:t xml:space="preserve">/2 = 2.5 %  </w:t>
      </w:r>
      <w:r>
        <w:rPr>
          <w:rFonts w:ascii="Symbol" w:hAnsi="Symbol"/>
        </w:rPr>
        <w:t>®</w:t>
      </w:r>
      <w:r>
        <w:rPr/>
        <w:object w:dxaOrig="17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3pt;height:18.35pt" filled="f" o:ole="">
            <v:imagedata r:id="rId8" o:title=""/>
          </v:shape>
          <o:OLEObject Type="Embed" ProgID="" ShapeID="ole_rId7" DrawAspect="Content" ObjectID="_248579620" r:id="rId7"/>
        </w:object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 2.6</w:t>
        <w:tab/>
        <w:t>s = 0.3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&lt; 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&lt;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ab/>
      </w:r>
      <w:r>
        <w:rPr/>
        <w:object w:dxaOrig="43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pt;height:35.25pt" filled="f" o:ole="">
            <v:imagedata r:id="rId10" o:title=""/>
          </v:shape>
          <o:OLEObject Type="Embed" ProgID="" ShapeID="ole_rId9" DrawAspect="Content" ObjectID="_602136993" r:id="rId9"/>
        </w:object>
      </w:r>
    </w:p>
    <w:p>
      <w:pPr>
        <w:pStyle w:val="Normal"/>
        <w:jc w:val="both"/>
        <w:rPr/>
      </w:pPr>
      <w:r>
        <w:rPr/>
        <w:tab/>
        <w:t xml:space="preserve">2.6 - 0.098 &lt; </w:t>
      </w:r>
      <w:r>
        <w:rPr>
          <w:rFonts w:ascii="Symbol" w:hAnsi="Symbol"/>
        </w:rPr>
        <w:t>m</w:t>
      </w:r>
      <w:r>
        <w:rPr/>
        <w:t xml:space="preserve"> &lt; 2.6 + 0.098 </w:t>
      </w:r>
    </w:p>
    <w:p>
      <w:pPr>
        <w:pStyle w:val="Normal"/>
        <w:jc w:val="both"/>
        <w:rPr/>
      </w:pPr>
      <w:r>
        <w:rPr/>
        <w:tab/>
        <w:t xml:space="preserve">        2.502 &lt; </w:t>
      </w:r>
      <w:r>
        <w:rPr>
          <w:rFonts w:ascii="Symbol" w:hAnsi="Symbol"/>
        </w:rPr>
        <w:t>m</w:t>
      </w:r>
      <w:r>
        <w:rPr/>
        <w:t xml:space="preserve"> &lt; 2.698   </w:t>
      </w:r>
    </w:p>
    <w:p>
      <w:pPr>
        <w:pStyle w:val="Normal"/>
        <w:jc w:val="both"/>
        <w:rPr/>
      </w:pPr>
      <w:r>
        <w:rPr/>
        <w:tab/>
        <w:tab/>
        <w:t xml:space="preserve">2.5 &lt; </w:t>
      </w:r>
      <w:r>
        <w:rPr>
          <w:rFonts w:ascii="Symbol" w:hAnsi="Symbol"/>
        </w:rPr>
        <w:t>m</w:t>
      </w:r>
      <w:r>
        <w:rPr/>
        <w:t xml:space="preserve"> &lt; 2.7</w:t>
      </w:r>
    </w:p>
    <w:p>
      <w:pPr>
        <w:pStyle w:val="Normal"/>
        <w:jc w:val="both"/>
        <w:rPr/>
      </w:pPr>
      <w:r>
        <w:rPr/>
        <w:t>(catt : mengikuti nilai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yang hanya mempunyai 1 desimal, nilai-nilai dalam selang </w:t>
        <w:tab/>
        <w:t>dibulatkan satu desim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.  Berapa ukuran Sampel agar selisih rata-rata Sampel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it-IT"/>
        </w:rPr>
        <w:t>) dengan rata-rata populasi (</w:t>
      </w:r>
      <w:r>
        <w:rPr>
          <w:rFonts w:eastAsia="Symbol" w:cs="Symbol" w:ascii="Symbol" w:hAnsi="Symbol"/>
        </w:rPr>
        <w:t></w:t>
      </w:r>
      <w:r>
        <w:rPr>
          <w:lang w:val="it-IT"/>
        </w:rPr>
        <w:t>) pada selang kepercayaan 95 % tidak lebih dari 10  %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E = 10 % = 0.10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 = 0.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lang kepercayaan 95 %  </w:t>
      </w:r>
      <w:r>
        <w:rPr>
          <w:rFonts w:ascii="Symbol" w:hAnsi="Symbol"/>
        </w:rPr>
        <w:t>®</w:t>
      </w:r>
      <w:r>
        <w:rPr>
          <w:lang w:val="it-IT"/>
        </w:rPr>
        <w:t xml:space="preserve"> </w:t>
      </w:r>
      <w:r>
        <w:rPr>
          <w:rFonts w:ascii="Symbol" w:hAnsi="Symbol"/>
        </w:rPr>
        <w:t>a</w:t>
      </w:r>
      <w:r>
        <w:rPr>
          <w:lang w:val="it-IT"/>
        </w:rPr>
        <w:t xml:space="preserve"> = 5 % </w:t>
      </w:r>
      <w:r>
        <w:rPr>
          <w:rFonts w:ascii="Symbol" w:hAnsi="Symbol"/>
        </w:rPr>
        <w:t>®</w:t>
      </w:r>
      <w:r>
        <w:rPr>
          <w:lang w:val="it-IT"/>
        </w:rPr>
        <w:t xml:space="preserve"> </w:t>
      </w:r>
      <w:r>
        <w:rPr>
          <w:rFonts w:ascii="Symbol" w:hAnsi="Symbol"/>
        </w:rPr>
        <w:t>a</w:t>
      </w:r>
      <w:r>
        <w:rPr>
          <w:lang w:val="it-IT"/>
        </w:rPr>
        <w:t xml:space="preserve">/2 = 2.5 %  </w:t>
      </w:r>
      <w:r>
        <w:rPr>
          <w:rFonts w:ascii="Symbol" w:hAnsi="Symbol"/>
        </w:rPr>
        <w:t>®</w:t>
      </w:r>
      <w:r>
        <w:rPr>
          <w:lang w:val="it-IT"/>
        </w:rPr>
        <w:t xml:space="preserve"> </w:t>
      </w:r>
      <w:r>
        <w:rPr/>
        <w:object w:dxaOrig="17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65pt;height:22.8pt" filled="f" o:ole="">
            <v:imagedata r:id="rId12" o:title=""/>
          </v:shape>
          <o:OLEObject Type="Embed" ProgID="" ShapeID="ole_rId11" DrawAspect="Content" ObjectID="_129560295" r:id="rId11"/>
        </w:objec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object w:dxaOrig="10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.85pt;height:36.8pt" filled="f" o:ole="">
            <v:imagedata r:id="rId14" o:title=""/>
          </v:shape>
          <o:OLEObject Type="Embed" ProgID="" ShapeID="ole_rId13" DrawAspect="Content" ObjectID="_366870736" r:id="rId13"/>
        </w:object>
      </w:r>
      <w:r>
        <w:rPr>
          <w:lang w:val="it-IT"/>
        </w:rPr>
        <w:tab/>
      </w:r>
      <w:r>
        <w:rPr/>
        <w:object w:dxaOrig="112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85pt;height:35.6pt" filled="f" o:ole="">
            <v:imagedata r:id="rId16" o:title=""/>
          </v:shape>
          <o:OLEObject Type="Embed" ProgID="" ShapeID="ole_rId15" DrawAspect="Content" ObjectID="_1487588612" r:id="rId15"/>
        </w:object>
      </w:r>
      <w:r>
        <w:rPr>
          <w:lang w:val="it-IT"/>
        </w:rPr>
        <w:t xml:space="preserve"> = (5.88)² = 34. 5744 </w:t>
      </w:r>
      <w:r>
        <w:rPr>
          <w:rFonts w:ascii="Symbol" w:hAnsi="Symbol"/>
        </w:rPr>
        <w:t>»</w:t>
      </w:r>
      <w:r>
        <w:rPr>
          <w:lang w:val="it-IT"/>
        </w:rPr>
        <w:t xml:space="preserve"> 3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.2.</w:t>
        <w:tab/>
        <w:t>Pendugaan Rata-rata dari Sampel kecil (n &lt; 30)</w:t>
      </w:r>
    </w:p>
    <w:p>
      <w:pPr>
        <w:pStyle w:val="Normal"/>
        <w:jc w:val="both"/>
        <w:rPr/>
      </w:pPr>
      <w:r>
        <w:rPr/>
        <w:t>dan  nilai simpangan baku populasi (</w:t>
      </w:r>
      <w:r>
        <w:rPr>
          <w:rFonts w:ascii="Symbol" w:hAnsi="Symbol"/>
        </w:rPr>
        <w:t>s</w:t>
      </w:r>
      <w:r>
        <w:rPr/>
        <w:t xml:space="preserve">) tidak diketahui </w:t>
      </w:r>
      <w:r>
        <w:rPr>
          <w:rFonts w:ascii="Symbol" w:hAnsi="Symbol"/>
        </w:rPr>
        <w:t>®</w:t>
      </w:r>
      <w:r>
        <w:rPr/>
        <w:t xml:space="preserve"> gunakan simpangan baku Sampel (s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ang Kepercayaan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Selang Kepercayaan sebesar (1-</w:t>
      </w:r>
      <w:r>
        <w:rPr>
          <w:rFonts w:ascii="Symbol" w:hAnsi="Symbol"/>
        </w:rPr>
        <w:t>a</w:t>
      </w:r>
      <w:r>
        <w:rPr/>
        <w:t xml:space="preserve">)100 %  bagi </w:t>
      </w:r>
      <w:r>
        <w:rPr>
          <w:rFonts w:ascii="Symbol" w:hAnsi="Symbol"/>
        </w:rPr>
        <w:t>m</w:t>
      </w:r>
      <w:r>
        <w:rPr/>
        <w:t xml:space="preserve"> adalah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</w:t>
      </w: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&lt; 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&lt;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b =  derajat bebas = n-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  <w:tab/>
        <w:t xml:space="preserve">Pendugaan bagi Beda 2 Rata-rata dari Sampel-Sampel besar dan nilai ragam populasi ( </w:t>
      </w:r>
      <w:r>
        <w:rPr>
          <w:b/>
        </w:rPr>
        <w:object w:dxaOrig="4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7pt" filled="f" o:ole="">
            <v:imagedata r:id="rId18" o:title=""/>
          </v:shape>
          <o:OLEObject Type="Embed" ProgID="" ShapeID="ole_rId17" DrawAspect="Content" ObjectID="_1449692523" r:id="rId17"/>
        </w:object>
      </w:r>
      <w:r>
        <w:rPr>
          <w:b/>
        </w:rPr>
        <w:t xml:space="preserve">dan </w:t>
      </w:r>
      <w:r>
        <w:rPr>
          <w:b/>
        </w:rPr>
        <w:object w:dxaOrig="4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7pt" filled="f" o:ole="">
            <v:imagedata r:id="rId20" o:title=""/>
          </v:shape>
          <o:OLEObject Type="Embed" ProgID="" ShapeID="ole_rId19" DrawAspect="Content" ObjectID="_1825301642" r:id="rId19"/>
        </w:object>
      </w:r>
      <w:r>
        <w:rPr>
          <w:b/>
        </w:rPr>
        <w:t xml:space="preserve">) diketahui dan jika nilai ragam populasi ( </w:t>
      </w:r>
      <w:r>
        <w:rPr>
          <w:b/>
        </w:rPr>
        <w:object w:dxaOrig="4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7pt" filled="f" o:ole="">
            <v:imagedata r:id="rId22" o:title=""/>
          </v:shape>
          <o:OLEObject Type="Embed" ProgID="" ShapeID="ole_rId21" DrawAspect="Content" ObjectID="_1970673475" r:id="rId21"/>
        </w:object>
      </w:r>
      <w:r>
        <w:rPr>
          <w:b/>
        </w:rPr>
        <w:t xml:space="preserve">dan </w:t>
      </w:r>
      <w:r>
        <w:rPr>
          <w:b/>
        </w:rPr>
        <w:object w:dxaOrig="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7pt" filled="f" o:ole="">
            <v:imagedata r:id="rId24" o:title=""/>
          </v:shape>
          <o:OLEObject Type="Embed" ProgID="" ShapeID="ole_rId23" DrawAspect="Content" ObjectID="_1753098031" r:id="rId23"/>
        </w:object>
      </w:r>
      <w:r>
        <w:rPr>
          <w:b/>
        </w:rPr>
        <w:t xml:space="preserve">)  tidak diketahui </w:t>
      </w:r>
      <w:r>
        <w:rPr>
          <w:rFonts w:ascii="Symbol" w:hAnsi="Symbol"/>
          <w:b/>
        </w:rPr>
        <w:t>®</w:t>
      </w:r>
      <w:r>
        <w:rPr>
          <w:b/>
        </w:rPr>
        <w:t xml:space="preserve"> gunakan ragam  Sampel ( </w:t>
      </w:r>
      <w:r>
        <w:rPr>
          <w:b/>
        </w:rPr>
        <w:object w:dxaOrig="4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7pt" filled="f" o:ole="">
            <v:imagedata r:id="rId26" o:title=""/>
          </v:shape>
          <o:OLEObject Type="Embed" ProgID="" ShapeID="ole_rId25" DrawAspect="Content" ObjectID="_20972939" r:id="rId25"/>
        </w:object>
      </w:r>
      <w:r>
        <w:rPr>
          <w:b/>
        </w:rPr>
        <w:t xml:space="preserve">dan </w:t>
      </w:r>
      <w:r>
        <w:rPr>
          <w:b/>
        </w:rPr>
        <w:object w:dxaOrig="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7pt" filled="f" o:ole="">
            <v:imagedata r:id="rId28" o:title=""/>
          </v:shape>
          <o:OLEObject Type="Embed" ProgID="" ShapeID="ole_rId27" DrawAspect="Content" ObjectID="_1515050360" r:id="rId27"/>
        </w:objec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ang Kepercayaan 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</w:t>
      </w:r>
      <w:r>
        <w:rPr/>
        <w:t>Selang Kepercayaan sebesar (1-</w:t>
      </w:r>
      <w:r>
        <w:rPr>
          <w:rFonts w:ascii="Symbol" w:hAnsi="Symbol"/>
        </w:rPr>
        <w:t>a</w:t>
      </w:r>
      <w:r>
        <w:rPr/>
        <w:t xml:space="preserve">)100 %  bagi </w:t>
      </w:r>
      <w:r>
        <w:rPr/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14pt" filled="f" o:ole="">
            <v:imagedata r:id="rId30" o:title=""/>
          </v:shape>
          <o:OLEObject Type="Embed" ProgID="" ShapeID="ole_rId29" DrawAspect="Content" ObjectID="_1702827177" r:id="rId29"/>
        </w:object>
      </w:r>
      <w:r>
        <w:rPr/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4pt" filled="f" o:ole="">
            <v:imagedata r:id="rId32" o:title=""/>
          </v:shape>
          <o:OLEObject Type="Embed" ProgID="" ShapeID="ole_rId31" DrawAspect="Content" ObjectID="_1764511571" r:id="rId31"/>
        </w:object>
      </w:r>
      <w:r>
        <w:rPr/>
        <w:t xml:space="preserve"> adala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&lt;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&lt;  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object w:dxaOrig="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7pt" filled="f" o:ole="">
            <v:imagedata r:id="rId34" o:title=""/>
          </v:shape>
          <o:OLEObject Type="Embed" ProgID="" ShapeID="ole_rId33" DrawAspect="Content" ObjectID="_637475507" r:id="rId33"/>
        </w:object>
      </w:r>
      <w:r>
        <w:rPr/>
        <w:t xml:space="preserve">dan </w:t>
      </w:r>
      <w:r>
        <w:rPr/>
        <w:object w:dxaOrig="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7pt" filled="f" o:ole="">
            <v:imagedata r:id="rId36" o:title=""/>
          </v:shape>
          <o:OLEObject Type="Embed" ProgID="" ShapeID="ole_rId35" DrawAspect="Content" ObjectID="_386022922" r:id="rId35"/>
        </w:object>
      </w:r>
      <w:r>
        <w:rPr/>
        <w:t xml:space="preserve">  tidak diketahui </w:t>
      </w:r>
      <w:r>
        <w:rPr>
          <w:rFonts w:ascii="Symbol" w:hAnsi="Symbol"/>
        </w:rPr>
        <w:t>®</w:t>
      </w:r>
      <w:r>
        <w:rPr/>
        <w:t xml:space="preserve"> gunakan </w:t>
      </w:r>
      <w:r>
        <w:rPr/>
        <w:object w:dxaOrig="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7pt" filled="f" o:ole="">
            <v:imagedata r:id="rId38" o:title=""/>
          </v:shape>
          <o:OLEObject Type="Embed" ProgID="" ShapeID="ole_rId37" DrawAspect="Content" ObjectID="_1543678511" r:id="rId37"/>
        </w:object>
      </w:r>
      <w:r>
        <w:rPr/>
        <w:t xml:space="preserve">dan 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386755412" r:id="rId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</w:t>
        <w:tab/>
        <w:t xml:space="preserve">Pendugaan bagi Beda 2 Rata-rata dari Sampel-Sampel kecil dan nilai kedua ragam populasi tidak sama ( </w:t>
      </w:r>
      <w:r>
        <w:rPr>
          <w:b/>
        </w:rPr>
        <w:object w:dxaOrig="4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7pt" filled="f" o:ole="">
            <v:imagedata r:id="rId42" o:title=""/>
          </v:shape>
          <o:OLEObject Type="Embed" ProgID="" ShapeID="ole_rId41" DrawAspect="Content" ObjectID="_1772183997" r:id="rId41"/>
        </w:object>
      </w:r>
      <w:r>
        <w:rPr>
          <w:rFonts w:ascii="Symbol" w:hAnsi="Symbol"/>
          <w:b/>
        </w:rPr>
        <w:t>¹</w:t>
      </w:r>
      <w:r>
        <w:rPr>
          <w:b/>
        </w:rPr>
        <w:object w:dxaOrig="4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7pt" filled="f" o:ole="">
            <v:imagedata r:id="rId44" o:title=""/>
          </v:shape>
          <o:OLEObject Type="Embed" ProgID="" ShapeID="ole_rId43" DrawAspect="Content" ObjectID="_2016351228" r:id="rId43"/>
        </w:object>
      </w:r>
      <w:r>
        <w:rPr>
          <w:b/>
        </w:rPr>
        <w:t xml:space="preserve">)  dan tidak diketahui </w:t>
      </w:r>
      <w:r>
        <w:rPr>
          <w:rFonts w:ascii="Symbol" w:hAnsi="Symbol"/>
          <w:b/>
        </w:rPr>
        <w:t>®</w:t>
      </w:r>
      <w:r>
        <w:rPr>
          <w:b/>
        </w:rPr>
        <w:t xml:space="preserve"> gunakan ragam  Sampel  (</w:t>
      </w:r>
      <w:r>
        <w:rPr>
          <w:b/>
        </w:rPr>
        <w:object w:dxaOrig="2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6pt" filled="f" o:ole="">
            <v:imagedata r:id="rId46" o:title=""/>
          </v:shape>
          <o:OLEObject Type="Embed" ProgID="" ShapeID="ole_rId45" DrawAspect="Content" ObjectID="_990049292" r:id="rId45"/>
        </w:object>
      </w:r>
      <w:r>
        <w:rPr>
          <w:b/>
        </w:rPr>
        <w:t xml:space="preserve"> dan </w:t>
      </w:r>
      <w:r>
        <w:rPr>
          <w:b/>
        </w:rPr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1643352706" r:id="rId47"/>
        </w:objec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ang Kepercayaan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elang Kepercayaan sebesar  (1-</w:t>
      </w:r>
      <w:r>
        <w:rPr>
          <w:rFonts w:ascii="Symbol" w:hAnsi="Symbol"/>
        </w:rPr>
        <w:t>a</w:t>
      </w:r>
      <w:r>
        <w:rPr/>
        <w:t xml:space="preserve">)100 %   bagi </w:t>
      </w:r>
      <w:r>
        <w:rPr/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65pt;height:14pt" filled="f" o:ole="">
            <v:imagedata r:id="rId50" o:title=""/>
          </v:shape>
          <o:OLEObject Type="Embed" ProgID="" ShapeID="ole_rId49" DrawAspect="Content" ObjectID="_1372246230" r:id="rId49"/>
        </w:object>
      </w:r>
      <w:r>
        <w:rPr>
          <w:rFonts w:eastAsia="Symbol" w:cs="Symbol" w:ascii="Symbol" w:hAnsi="Symbol"/>
        </w:rPr>
        <w:t></w:t>
      </w:r>
      <w:r>
        <w:rPr/>
        <w:object w:dxaOrig="7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4pt" filled="f" o:ole="">
            <v:imagedata r:id="rId52" o:title=""/>
          </v:shape>
          <o:OLEObject Type="Embed" ProgID="" ShapeID="ole_rId51" DrawAspect="Content" ObjectID="_1101680418" r:id="rId51"/>
        </w:object>
      </w:r>
      <w:r>
        <w:rPr>
          <w:rFonts w:eastAsia="Symbol" w:cs="Symbol" w:ascii="Symbol" w:hAnsi="Symbol"/>
        </w:rPr>
        <w:t></w:t>
      </w:r>
      <w:r>
        <w:rPr/>
        <w:t xml:space="preserve"> adala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&lt; 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lt;  </m:t>
              </m:r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  <m:e/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erajat bebas (db) = </w:t>
      </w:r>
      <w:r>
        <w:rPr/>
        <w:object w:dxaOrig="3159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5.15pt;height:54.3pt" filled="f" o:ole="">
            <v:imagedata r:id="rId54" o:title=""/>
          </v:shape>
          <o:OLEObject Type="Embed" ProgID="" ShapeID="ole_rId53" DrawAspect="Content" ObjectID="_2046783517" r:id="rId53"/>
        </w:objec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b : dibulatkan ke bilangan bulat terdek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TAU db dapat didekati dengan  </w:t>
      </w:r>
      <w:r>
        <w:rPr/>
        <w:object w:dxaOrig="9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6pt;height:23pt" filled="f" o:ole="">
            <v:imagedata r:id="rId56" o:title=""/>
          </v:shape>
          <o:OLEObject Type="Embed" ProgID="" ShapeID="ole_rId55" DrawAspect="Content" ObjectID="_519896800" r:id="rId55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5 Pendugaan bagi Beda 2 Rata-rata dari Sampel-Sampel kecil dan nilai kedua ragam populasi sama ( </w:t>
      </w:r>
      <w:r>
        <w:rPr>
          <w:b/>
        </w:rPr>
        <w:object w:dxaOrig="4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7pt" filled="f" o:ole="">
            <v:imagedata r:id="rId58" o:title=""/>
          </v:shape>
          <o:OLEObject Type="Embed" ProgID="" ShapeID="ole_rId57" DrawAspect="Content" ObjectID="_1808340194" r:id="rId57"/>
        </w:object>
      </w:r>
      <w:r>
        <w:rPr>
          <w:b/>
        </w:rPr>
        <w:t>=</w:t>
      </w:r>
      <w:r>
        <w:rPr>
          <w:b/>
        </w:rPr>
        <w:object w:dxaOrig="4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7pt" filled="f" o:ole="">
            <v:imagedata r:id="rId60" o:title=""/>
          </v:shape>
          <o:OLEObject Type="Embed" ProgID="" ShapeID="ole_rId59" DrawAspect="Content" ObjectID="_1364998441" r:id="rId59"/>
        </w:object>
      </w:r>
      <w:r>
        <w:rPr>
          <w:b/>
        </w:rPr>
        <w:t xml:space="preserve">)  tidak diketahui </w:t>
      </w:r>
      <w:r>
        <w:rPr>
          <w:rFonts w:ascii="Symbol" w:hAnsi="Symbol"/>
          <w:b/>
        </w:rPr>
        <w:t>®</w:t>
      </w:r>
      <w:r>
        <w:rPr>
          <w:b/>
        </w:rPr>
        <w:t>gunakan ragam  Sampel gabungan  (</w:t>
      </w:r>
      <w:r>
        <w:rPr>
          <w:b/>
        </w:rPr>
        <w:object w:dxaOrig="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8pt" filled="f" o:ole="">
            <v:imagedata r:id="rId62" o:title=""/>
          </v:shape>
          <o:OLEObject Type="Embed" ProgID="" ShapeID="ole_rId61" DrawAspect="Content" ObjectID="_862390228" r:id="rId61"/>
        </w:objec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ang Kepercayaan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</w:t>
      </w:r>
      <w:r>
        <w:rPr/>
        <w:t>Selang Kepercayaan sebesar (1-</w:t>
      </w:r>
      <w:r>
        <w:rPr>
          <w:rFonts w:ascii="Symbol" w:hAnsi="Symbol"/>
        </w:rPr>
        <w:t>a</w:t>
      </w:r>
      <w:r>
        <w:rPr/>
        <w:t xml:space="preserve">)100 %  bagi </w:t>
      </w:r>
      <w:r>
        <w:rPr/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65pt;height:14pt" filled="f" o:ole="">
            <v:imagedata r:id="rId64" o:title=""/>
          </v:shape>
          <o:OLEObject Type="Embed" ProgID="" ShapeID="ole_rId63" DrawAspect="Content" ObjectID="_685885698" r:id="rId63"/>
        </w:object>
      </w:r>
      <w:r>
        <w:rPr/>
        <w:object w:dxaOrig="7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4pt" filled="f" o:ole="">
            <v:imagedata r:id="rId66" o:title=""/>
          </v:shape>
          <o:OLEObject Type="Embed" ProgID="" ShapeID="ole_rId65" DrawAspect="Content" ObjectID="_1206938025" r:id="rId65"/>
        </w:object>
      </w:r>
      <w:r>
        <w:rPr/>
        <w:t xml:space="preserve"> adala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b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&lt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 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b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object w:dxaOrig="265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7.85pt;height:37.7pt" filled="f" o:ole="">
            <v:imagedata r:id="rId68" o:title=""/>
          </v:shape>
          <o:OLEObject Type="Embed" ProgID="" ShapeID="ole_rId67" DrawAspect="Content" ObjectID="_1717933555" r:id="rId67"/>
        </w:object>
      </w:r>
      <w:r>
        <w:rPr/>
        <w:t>dan</w:t>
        <w:tab/>
      </w:r>
      <w:r>
        <w:rPr/>
        <w:object w:dxaOrig="11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85pt;height:26.55pt" filled="f" o:ole="">
            <v:imagedata r:id="rId70" o:title=""/>
          </v:shape>
          <o:OLEObject Type="Embed" ProgID="" ShapeID="ole_rId69" DrawAspect="Content" ObjectID="_75231357" r:id="rId69"/>
        </w:object>
      </w:r>
      <w:r>
        <w:rPr/>
        <w:tab/>
        <w:t xml:space="preserve">dan  derajat bebas = </w:t>
      </w:r>
      <w:r>
        <w:rPr/>
        <w:object w:dxaOrig="9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35pt;height:16.95pt" filled="f" o:ole="">
            <v:imagedata r:id="rId72" o:title=""/>
          </v:shape>
          <o:OLEObject Type="Embed" ProgID="" ShapeID="ole_rId71" DrawAspect="Content" ObjectID="_1208178731" r:id="rId7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it-IT"/>
        </w:rPr>
      </w:pPr>
      <w:r>
        <w:rPr>
          <w:b/>
          <w:lang w:val="it-IT"/>
        </w:rPr>
        <w:t>Pendugaan Proporsi dari Sampel besa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engertian proporsi</w:t>
      </w:r>
    </w:p>
    <w:p>
      <w:pPr>
        <w:pStyle w:val="Normal"/>
        <w:rPr/>
      </w:pP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/>
        <w:t>= proporsi populasi</w:t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= proporsi "sukses" dalam Sampel acak  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 xml:space="preserve">= 1 -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= proporsi "gagal" dalam Sampel acak</w:t>
        <w:tab/>
        <w:tab/>
      </w:r>
    </w:p>
    <w:p>
      <w:pPr>
        <w:pStyle w:val="Normal"/>
        <w:rPr/>
      </w:pPr>
      <w:r>
        <w:rPr/>
        <w:t xml:space="preserve">Misal : </w:t>
      </w:r>
    </w:p>
    <w:p>
      <w:pPr>
        <w:pStyle w:val="Normal"/>
        <w:rPr/>
      </w:pPr>
      <w:r>
        <w:rPr/>
        <w:t xml:space="preserve">kelas "sukses" </w:t>
      </w:r>
      <w:r>
        <w:rPr>
          <w:rFonts w:ascii="Symbol" w:hAnsi="Symbol"/>
        </w:rPr>
        <w:t>®</w:t>
      </w:r>
      <w:r>
        <w:rPr/>
        <w:t xml:space="preserve"> "menyukai seafood"</w:t>
        <w:tab/>
        <w:t xml:space="preserve">kelas "gagal"  </w:t>
      </w:r>
      <w:r>
        <w:rPr>
          <w:rFonts w:ascii="Symbol" w:hAnsi="Symbol"/>
        </w:rPr>
        <w:t>®</w:t>
      </w:r>
      <w:r>
        <w:rPr/>
        <w:t xml:space="preserve"> "tidak menyukai seafood"</w:t>
      </w:r>
    </w:p>
    <w:p>
      <w:pPr>
        <w:pStyle w:val="Normal"/>
        <w:rPr/>
      </w:pPr>
      <w:r>
        <w:rPr/>
        <w:t xml:space="preserve">yang ditanyakan dalam soal </w:t>
      </w:r>
      <w:r>
        <w:rPr>
          <w:rFonts w:ascii="Symbol" w:hAnsi="Symbol"/>
        </w:rPr>
        <w:t>®</w:t>
      </w:r>
      <w:r>
        <w:rPr/>
        <w:t xml:space="preserve"> kelas “SUKSES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ndugaan Proporsi lebih lazim menggunakan Sampel besar, jadi lebih lazim menggunakan Distribusi z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elang Kepercayaan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Selang Kepercayaan sebesar (1-</w:t>
      </w:r>
      <w:r>
        <w:rPr>
          <w:rFonts w:ascii="Symbol" w:hAnsi="Symbol"/>
        </w:rPr>
        <w:t>a</w:t>
      </w:r>
      <w:r>
        <w:rPr/>
        <w:t>)100 %  bagi p adalah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</w:t>
      </w: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&lt; 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&lt;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ngat</w:t>
      </w:r>
      <w:r>
        <w:rPr>
          <w:rFonts w:ascii="Symbol" w:hAnsi="Symbol"/>
        </w:rPr>
        <w:t>®</w:t>
      </w:r>
      <w:r>
        <w:rPr/>
        <w:t xml:space="preserve"> 1 -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=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Ukuran Samp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Ukuran Sampel pada Selang Kepercayaan (1-</w:t>
      </w:r>
      <w:r>
        <w:rPr>
          <w:rFonts w:ascii="Symbol" w:hAnsi="Symbol"/>
        </w:rPr>
        <w:t>a</w:t>
      </w:r>
      <w:r>
        <w:rPr/>
        <w:t>)100 %  dengan galat (selisih atau Error) tidak akan melebihi suatu nilai E adalah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d>
      </m:oMath>
      <w:r>
        <w:rPr/>
        <w:tab/>
        <w:t xml:space="preserve">  n  dibulatkan ke atas 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n : ukuran samp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it-IT"/>
        </w:rPr>
      </w:pPr>
      <w:r>
        <w:rPr/>
        <w:tab/>
        <w:tab/>
      </w:r>
      <w:r>
        <w:rPr>
          <w:lang w:val="it-IT"/>
        </w:rPr>
        <w:t>E : error</w:t>
        <w:tab/>
      </w:r>
      <w:r>
        <w:rPr>
          <w:rFonts w:ascii="Symbol" w:hAnsi="Symbol"/>
        </w:rPr>
        <w:t>®</w:t>
      </w:r>
      <w:r>
        <w:rPr>
          <w:lang w:val="it-IT"/>
        </w:rPr>
        <w:t xml:space="preserve"> selisih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it-IT"/>
        </w:rPr>
        <w:t xml:space="preserve"> dengan 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7</w:t>
        <w:tab/>
        <w:t>Pendugaan Beda 2 Proporsi dari Sampel-Sampel besa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  <w:t>Selang Kepercayaan-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it-IT"/>
        </w:rPr>
        <w:t>Selang Kepercayaan sebesar (1-</w:t>
      </w:r>
      <w:r>
        <w:rPr>
          <w:rFonts w:ascii="Symbol" w:hAnsi="Symbol"/>
        </w:rPr>
        <w:t>a</w:t>
      </w:r>
      <w:r>
        <w:rPr>
          <w:lang w:val="it-IT"/>
        </w:rPr>
        <w:t xml:space="preserve">)100 %  bagi </w:t>
      </w:r>
      <w:r>
        <w:rPr/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65pt;height:14pt" filled="f" o:ole="">
            <v:imagedata r:id="rId74" o:title=""/>
          </v:shape>
          <o:OLEObject Type="Embed" ProgID="" ShapeID="ole_rId73" DrawAspect="Content" ObjectID="_908437264" r:id="rId73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it-IT"/>
        </w:rPr>
        <w:t xml:space="preserve"> adalah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&lt;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&lt;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Dalam pengerjaan soal DISTRIBUSI SAMPLING RATA-RATA perhatikan </w:t>
      </w:r>
      <w:r>
        <w:rPr>
          <w:b/>
        </w:rPr>
        <w:t>asumsi-asumsi dalam soal</w:t>
      </w:r>
      <w:r>
        <w:rPr/>
        <w:t xml:space="preserve"> sehingga anda dapat dengan </w:t>
      </w:r>
      <w:r>
        <w:rPr>
          <w:b/>
        </w:rPr>
        <w:t>mudah dan  tepat</w:t>
      </w:r>
      <w:r>
        <w:rPr/>
        <w:t xml:space="preserve"> menggunakan dalil-dalil tersebu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toh 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T  AKUA sebuah perusahaan air mineral rata-rata setiap hari memproduksi 100 juta gelas air mineral.  Perusahaan ini menyatakan bahwa rata-rata isi segelas AKUA adalah 250 ml dengan standar deviasi = 15 ml.  Rata-rata populasi dianggap menyebar norm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Jika setiap hari diambil 100 gelas AKUA sebagai sampel acak DENG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EMULIHAN, hitunglah :</w:t>
        <w:tab/>
      </w:r>
    </w:p>
    <w:p>
      <w:pPr>
        <w:pStyle w:val="Normal"/>
        <w:ind w:left="720" w:firstLine="720"/>
        <w:jc w:val="both"/>
        <w:rPr/>
      </w:pPr>
      <w:r>
        <w:rPr/>
        <w:t>a. standard error atau galat baku sampel tersebut?</w:t>
      </w:r>
    </w:p>
    <w:p>
      <w:pPr>
        <w:pStyle w:val="Normal"/>
        <w:ind w:left="720" w:firstLine="720"/>
        <w:jc w:val="both"/>
        <w:rPr/>
      </w:pPr>
      <w:r>
        <w:rPr/>
        <w:t>b. peluang rata-rata sampel akan berisi kurang dari 253 m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Jika sampel diperkecil menjadi 25 gelas, hitunglah :</w:t>
      </w:r>
    </w:p>
    <w:p>
      <w:pPr>
        <w:pStyle w:val="Normal"/>
        <w:jc w:val="both"/>
        <w:rPr/>
      </w:pPr>
      <w:r>
        <w:rPr/>
        <w:tab/>
        <w:tab/>
        <w:t>a. standard error atau galat baku sampel tersebut?</w:t>
      </w:r>
    </w:p>
    <w:p>
      <w:pPr>
        <w:pStyle w:val="Normal"/>
        <w:ind w:left="720" w:firstLine="720"/>
        <w:jc w:val="both"/>
        <w:rPr/>
      </w:pPr>
      <w:r>
        <w:rPr/>
        <w:t>b. peluang rata-rata sampel akan berisi lebih dari 255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WAB:</w:t>
      </w:r>
    </w:p>
    <w:p>
      <w:pPr>
        <w:pStyle w:val="Normal"/>
        <w:jc w:val="both"/>
        <w:rPr/>
      </w:pPr>
      <w:r>
        <w:rPr/>
        <w:t xml:space="preserve">1. </w:t>
        <w:tab/>
        <w:t xml:space="preserve">Diselesaikan dengan DALIL 1 </w:t>
      </w:r>
      <w:r>
        <w:rPr>
          <w:rFonts w:eastAsia="Symbol" w:cs="Symbol" w:ascii="Symbol" w:hAnsi="Symbol"/>
        </w:rPr>
        <w:t></w:t>
      </w:r>
      <w:r>
        <w:rPr/>
        <w:t xml:space="preserve"> karena PEMULIHAN</w:t>
      </w:r>
    </w:p>
    <w:p>
      <w:pPr>
        <w:pStyle w:val="Normal"/>
        <w:ind w:firstLine="720"/>
        <w:jc w:val="both"/>
        <w:rPr/>
      </w:pPr>
      <w:r>
        <w:rPr/>
        <w:t>atau</w:t>
      </w:r>
    </w:p>
    <w:p>
      <w:pPr>
        <w:pStyle w:val="Normal"/>
        <w:ind w:firstLine="720"/>
        <w:jc w:val="both"/>
        <w:rPr/>
      </w:pPr>
      <w:r>
        <w:rPr/>
        <w:t xml:space="preserve">Diselesaikan dengan DALIL 3 </w:t>
      </w:r>
      <w:r>
        <w:rPr>
          <w:rFonts w:eastAsia="Symbol" w:cs="Symbol" w:ascii="Symbol" w:hAnsi="Symbol"/>
        </w:rPr>
        <w:t></w:t>
      </w:r>
      <w:r>
        <w:rPr/>
        <w:t xml:space="preserve"> karena POPULASI SANGAT BESAR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ab/>
        <w:t xml:space="preserve">     Perhatikan n/N = 25/100.000.000 &lt;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100 000 000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= 250 </w:t>
        <w:tab/>
      </w:r>
      <w:r>
        <w:rPr>
          <w:rFonts w:eastAsia="Symbol" w:cs="Symbol" w:ascii="Symbol" w:hAnsi="Symbol"/>
        </w:rPr>
        <w:t></w:t>
      </w:r>
      <w:r>
        <w:rPr/>
        <w:t xml:space="preserve"> = 15</w:t>
        <w:tab/>
        <w:tab/>
        <w:t>n = 10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&lt; 253) = P(z &lt;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 BAKU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di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&lt; 253) = P(z &lt; 2.0) = 0.5 + 0.4772 = 0.9772 = </w:t>
      </w:r>
      <w:r>
        <w:rPr>
          <w:b/>
        </w:rPr>
        <w:t>97.7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aiknya anda gambarkan daerahnya dengan kurva Normal (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iselesaikan dengan DALIL 3 </w:t>
      </w:r>
      <w:r>
        <w:rPr>
          <w:rFonts w:eastAsia="Symbol" w:cs="Symbol" w:ascii="Symbol" w:hAnsi="Symbol"/>
        </w:rPr>
        <w:t></w:t>
      </w:r>
      <w:r>
        <w:rPr/>
        <w:t xml:space="preserve"> karena POPULASI SANGAT BES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rhatikan n/N = 25/100.000.000 &lt; 5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100 000 000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= 250 </w:t>
        <w:tab/>
      </w:r>
      <w:r>
        <w:rPr>
          <w:rFonts w:eastAsia="Symbol" w:cs="Symbol" w:ascii="Symbol" w:hAnsi="Symbol"/>
        </w:rPr>
        <w:t></w:t>
      </w:r>
      <w:r>
        <w:rPr/>
        <w:t xml:space="preserve"> = 15</w:t>
        <w:tab/>
        <w:tab/>
        <w:t>n = 25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&gt; 255) = P(z &gt;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 BAKU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di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&gt; 255 ) = P(z &gt; 1.67) = 0.5 - 0.4525 = 0.0475 </w:t>
      </w:r>
    </w:p>
    <w:p>
      <w:pPr>
        <w:pStyle w:val="Normal"/>
        <w:jc w:val="both"/>
        <w:rPr/>
      </w:pPr>
      <w:r>
        <w:rPr/>
        <w:t>Sebaiknya anda gambarkan daerahnya dengan kurva Normal (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oh 2</w:t>
      </w:r>
      <w:r>
        <w:rPr/>
        <w:t xml:space="preserve"> :</w:t>
      </w:r>
    </w:p>
    <w:p>
      <w:pPr>
        <w:pStyle w:val="Normal"/>
        <w:jc w:val="both"/>
        <w:rPr/>
      </w:pPr>
      <w:r>
        <w:rPr/>
        <w:t>Dari 500 mahasiswa FE-GD diketahui rata-rata tinggi badan = 165 cm dengan standar deviasi = 12 cm, diambil 36 orang sebagai sampel acak.  Jika penarikan sampel dilakukan TANPA PEMULIHAN dan rata-rata tinggi mahasiswa diasumsikan menyebar normal, hitungla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galat baku sampel?</w:t>
      </w:r>
    </w:p>
    <w:p>
      <w:pPr>
        <w:pStyle w:val="Normal"/>
        <w:jc w:val="both"/>
        <w:rPr/>
      </w:pPr>
      <w:r>
        <w:rPr/>
        <w:t xml:space="preserve">b. peluang sampel akan memiliki rata-rata tinggi badan kurang dari 160 cm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lesaikan dengan DALIL 2 </w:t>
      </w:r>
      <w:r>
        <w:rPr>
          <w:rFonts w:eastAsia="Symbol" w:cs="Symbol" w:ascii="Symbol" w:hAnsi="Symbol"/>
        </w:rPr>
        <w:t></w:t>
      </w:r>
      <w:r>
        <w:rPr/>
        <w:t xml:space="preserve"> TANPA PEMULIHAN</w:t>
      </w:r>
    </w:p>
    <w:p>
      <w:pPr>
        <w:pStyle w:val="Normal"/>
        <w:jc w:val="both"/>
        <w:rPr/>
      </w:pPr>
      <w:r>
        <w:rPr/>
        <w:t>N = 500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= 165 </w:t>
        <w:tab/>
      </w:r>
      <w:r>
        <w:rPr>
          <w:rFonts w:eastAsia="Symbol" w:cs="Symbol" w:ascii="Symbol" w:hAnsi="Symbol"/>
        </w:rPr>
        <w:t></w:t>
      </w:r>
      <w:r>
        <w:rPr/>
        <w:t xml:space="preserve"> = 12</w:t>
        <w:tab/>
        <w:tab/>
        <w:t>n = 36</w:t>
        <w:tab/>
        <w:tab/>
      </w:r>
    </w:p>
    <w:p>
      <w:pPr>
        <w:pStyle w:val="Normal"/>
        <w:jc w:val="both"/>
        <w:rPr/>
      </w:pPr>
      <w:r>
        <w:rPr/>
        <w:t xml:space="preserve">Catata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2 =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% &gt; 5%</m:t>
        </m:r>
      </m:oMath>
      <w:r>
        <w:rPr>
          <w:rFonts w:eastAsia="Symbol" w:cs="Symbol" w:ascii="Symbol" w:hAnsi="Symbol"/>
        </w:rPr>
        <w:t></w:t>
      </w:r>
      <w:r>
        <w:rPr/>
        <w:t xml:space="preserve"> Dalil Limit Pusat tidak dapat diguna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anyakan :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&lt; 160) = P(z &lt;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K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 BAK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x FK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 2 x  0.964... = 1.928...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&lt; 160) = P(z &lt; -2.59) = 0.5 - 0.4952 = 0.0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2</w:t>
        <w:tab/>
        <w:t>Distribusi Sampling Rata-rata Sampel Kec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ISTRIBUSI  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ribusi Sampling didekati dengan distribusi t Student = distribusi t (W.S. Gosse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hat Buku Statistika-2, hal 177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  <w:t>Distribusi-t pada prinsipnya adalah pendekatan distribusi sampel kecil dengan distribusi normal.</w:t>
      </w:r>
    </w:p>
    <w:p>
      <w:pPr>
        <w:pStyle w:val="Normal"/>
        <w:ind w:left="720" w:hanging="0"/>
        <w:jc w:val="both"/>
        <w:rPr/>
      </w:pPr>
      <w:r>
        <w:rPr/>
        <w:t xml:space="preserve">Dua hal yang perlu diperhatikan dalam Tabel t adalah  </w:t>
        <w:tab/>
        <w:t>1. derajat bebas (db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2.  nilai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rajat bebas (db)  = </w:t>
      </w:r>
      <w:r>
        <w:rPr>
          <w:i/>
        </w:rPr>
        <w:t>degree of freedom</w:t>
      </w:r>
      <w:r>
        <w:rPr/>
        <w:t xml:space="preserve"> = v = n -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: ukuran sampel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lai </w:t>
      </w:r>
      <w:r>
        <w:rPr>
          <w:rFonts w:eastAsia="Symbol" w:cs="Symbol" w:ascii="Symbol" w:hAnsi="Symbol"/>
        </w:rPr>
        <w:t></w:t>
      </w:r>
      <w:r>
        <w:rPr/>
        <w:t xml:space="preserve"> adalah </w:t>
        <w:tab/>
        <w:t xml:space="preserve">luas daerah kurva di kanan nilai  t </w:t>
        <w:tab/>
        <w:tab/>
        <w:t xml:space="preserve">atau </w:t>
      </w:r>
    </w:p>
    <w:p>
      <w:pPr>
        <w:pStyle w:val="Normal"/>
        <w:jc w:val="both"/>
        <w:rPr/>
      </w:pPr>
      <w:r>
        <w:rPr/>
        <w:tab/>
        <w:tab/>
        <w:tab/>
        <w:t>luas daerah kurva di kiri    nilai -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lai </w:t>
      </w:r>
      <w:r>
        <w:rPr>
          <w:rFonts w:eastAsia="Symbol" w:cs="Symbol" w:ascii="Symbol" w:hAnsi="Symbol"/>
        </w:rPr>
        <w:t>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0.1 (10%) ; 0.05 (5%) ; 0.025(2.5%) ; 0.01 (1%) ; 0.005(0.5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lai </w:t>
      </w:r>
      <w:r>
        <w:rPr>
          <w:rFonts w:eastAsia="Symbol" w:cs="Symbol" w:ascii="Symbol" w:hAnsi="Symbol"/>
        </w:rPr>
        <w:t></w:t>
      </w:r>
      <w:r>
        <w:rPr/>
        <w:t xml:space="preserve"> terbatas karena banyak kombinasi db yang harus disusun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lak Distribusi t akan kita gunakan dalam PENGUJIAN HIPOTES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hanging="0"/>
        <w:jc w:val="both"/>
        <w:rPr/>
      </w:pPr>
      <w:r>
        <w:rPr/>
        <w:t xml:space="preserve">Nilai </w:t>
      </w:r>
      <w:r>
        <w:rPr>
          <w:rFonts w:eastAsia="Symbol" w:cs="Symbol" w:ascii="Symbol" w:hAnsi="Symbol"/>
        </w:rPr>
        <w:t></w:t>
      </w:r>
      <w:r>
        <w:rPr/>
        <w:t xml:space="preserve"> ditentukan terlebih dahul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hanging="0"/>
        <w:jc w:val="both"/>
        <w:rPr/>
      </w:pPr>
      <w:r>
        <w:rPr/>
        <w:t xml:space="preserve">Lalu nilai t tabel ditentukan dengan menggunakan nilai </w:t>
      </w:r>
      <w:r>
        <w:rPr>
          <w:rFonts w:eastAsia="Symbol" w:cs="Symbol" w:ascii="Symbol" w:hAnsi="Symbol"/>
        </w:rPr>
        <w:t></w:t>
      </w:r>
      <w:r>
        <w:rPr/>
        <w:t xml:space="preserve"> dan db.  Nilai t tabel menjadi batas selang penguj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hanging="0"/>
        <w:jc w:val="both"/>
        <w:rPr/>
      </w:pPr>
      <w:r>
        <w:rPr/>
        <w:t>Lalukan pembandingan nilai t tabel dengan nilai t hitu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hanging="0"/>
        <w:jc w:val="both"/>
        <w:rPr/>
      </w:pPr>
      <w:r>
        <w:rPr/>
        <w:t xml:space="preserve">Nilai t hitung untuk kasus distribusi rata-rata sampel kecil didapat dengan menggunakan DALIL 4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43" w:hanging="283"/>
        <w:jc w:val="both"/>
        <w:rPr/>
      </w:pPr>
      <w:r>
        <w:rPr/>
        <w:t>Pembacaan Tabel Distribusi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alkan </w:t>
        <w:tab/>
        <w:t xml:space="preserve">n = 9 </w:t>
      </w:r>
      <w:r>
        <w:rPr>
          <w:rFonts w:eastAsia="Symbol" w:cs="Symbol" w:ascii="Symbol" w:hAnsi="Symbol"/>
        </w:rPr>
        <w:t></w:t>
      </w:r>
      <w:r>
        <w:rPr/>
        <w:t xml:space="preserve"> db = 8;</w:t>
        <w:tab/>
        <w:t xml:space="preserve">Nilai </w:t>
      </w:r>
      <w:r>
        <w:rPr>
          <w:rFonts w:eastAsia="Symbol" w:cs="Symbol" w:ascii="Symbol" w:hAnsi="Symbol"/>
        </w:rPr>
        <w:t></w:t>
      </w:r>
      <w:r>
        <w:rPr/>
        <w:t xml:space="preserve"> ditentukan = 2.5% di kiri dan kanan kurva</w:t>
      </w:r>
    </w:p>
    <w:p>
      <w:pPr>
        <w:pStyle w:val="Normal"/>
        <w:jc w:val="both"/>
        <w:rPr/>
      </w:pPr>
      <w:r>
        <w:rPr/>
        <w:tab/>
        <w:tab/>
        <w:t xml:space="preserve">t tabel (db, </w:t>
      </w:r>
      <w:r>
        <w:rPr>
          <w:rFonts w:eastAsia="Symbol" w:cs="Symbol" w:ascii="Symbol" w:hAnsi="Symbol"/>
        </w:rPr>
        <w:t></w:t>
      </w:r>
      <w:r>
        <w:rPr/>
        <w:t>) = t tabel(8; 0.025)  = 2.306</w:t>
      </w:r>
    </w:p>
    <w:p>
      <w:pPr>
        <w:pStyle w:val="Normal"/>
        <w:jc w:val="both"/>
        <w:rPr/>
      </w:pPr>
      <w:r>
        <w:rPr/>
        <w:tab/>
        <w:tab/>
        <w:t>Jadi t = 2.306 dan -t = -2.3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635" cy="14636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25pt" to="183.6pt,1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1372235" cy="1189355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42" y="416"/>
                              </a:lnTo>
                              <a:lnTo>
                                <a:pt x="1111" y="416"/>
                              </a:lnTo>
                              <a:lnTo>
                                <a:pt x="1305" y="619"/>
                              </a:lnTo>
                              <a:lnTo>
                                <a:pt x="2082" y="619"/>
                              </a:lnTo>
                              <a:lnTo>
                                <a:pt x="2277" y="822"/>
                              </a:lnTo>
                              <a:lnTo>
                                <a:pt x="2647" y="822"/>
                              </a:lnTo>
                              <a:lnTo>
                                <a:pt x="2647" y="1025"/>
                              </a:lnTo>
                              <a:lnTo>
                                <a:pt x="2841" y="1025"/>
                              </a:lnTo>
                              <a:lnTo>
                                <a:pt x="3026" y="1239"/>
                              </a:lnTo>
                              <a:lnTo>
                                <a:pt x="3239" y="1239"/>
                              </a:lnTo>
                              <a:lnTo>
                                <a:pt x="3415" y="1452"/>
                              </a:lnTo>
                              <a:lnTo>
                                <a:pt x="3619" y="1452"/>
                              </a:lnTo>
                              <a:lnTo>
                                <a:pt x="3813" y="1655"/>
                              </a:lnTo>
                              <a:lnTo>
                                <a:pt x="3998" y="1655"/>
                              </a:lnTo>
                              <a:lnTo>
                                <a:pt x="4211" y="1869"/>
                              </a:lnTo>
                              <a:lnTo>
                                <a:pt x="4368" y="1869"/>
                              </a:lnTo>
                              <a:lnTo>
                                <a:pt x="4368" y="2072"/>
                              </a:lnTo>
                              <a:lnTo>
                                <a:pt x="4776" y="2274"/>
                              </a:lnTo>
                              <a:lnTo>
                                <a:pt x="4776" y="2477"/>
                              </a:lnTo>
                              <a:lnTo>
                                <a:pt x="4942" y="2477"/>
                              </a:lnTo>
                              <a:lnTo>
                                <a:pt x="6312" y="3930"/>
                              </a:lnTo>
                              <a:lnTo>
                                <a:pt x="6312" y="4111"/>
                              </a:lnTo>
                              <a:lnTo>
                                <a:pt x="6488" y="4111"/>
                              </a:lnTo>
                              <a:lnTo>
                                <a:pt x="6710" y="4346"/>
                              </a:lnTo>
                              <a:lnTo>
                                <a:pt x="6710" y="4517"/>
                              </a:lnTo>
                              <a:lnTo>
                                <a:pt x="7284" y="5179"/>
                              </a:lnTo>
                              <a:lnTo>
                                <a:pt x="7284" y="5350"/>
                              </a:lnTo>
                              <a:lnTo>
                                <a:pt x="7441" y="5350"/>
                              </a:lnTo>
                              <a:lnTo>
                                <a:pt x="7441" y="5595"/>
                              </a:lnTo>
                              <a:lnTo>
                                <a:pt x="7682" y="5595"/>
                              </a:lnTo>
                              <a:lnTo>
                                <a:pt x="7682" y="5766"/>
                              </a:lnTo>
                              <a:lnTo>
                                <a:pt x="7839" y="6012"/>
                              </a:lnTo>
                              <a:lnTo>
                                <a:pt x="7839" y="6172"/>
                              </a:lnTo>
                              <a:lnTo>
                                <a:pt x="8255" y="6588"/>
                              </a:lnTo>
                              <a:lnTo>
                                <a:pt x="8255" y="6802"/>
                              </a:lnTo>
                              <a:lnTo>
                                <a:pt x="8653" y="7218"/>
                              </a:lnTo>
                              <a:lnTo>
                                <a:pt x="8653" y="7624"/>
                              </a:lnTo>
                              <a:lnTo>
                                <a:pt x="8811" y="7624"/>
                              </a:lnTo>
                              <a:lnTo>
                                <a:pt x="8811" y="8041"/>
                              </a:lnTo>
                              <a:lnTo>
                                <a:pt x="8987" y="8254"/>
                              </a:lnTo>
                              <a:lnTo>
                                <a:pt x="8987" y="8671"/>
                              </a:lnTo>
                              <a:lnTo>
                                <a:pt x="9209" y="8873"/>
                              </a:lnTo>
                              <a:lnTo>
                                <a:pt x="9209" y="9076"/>
                              </a:lnTo>
                              <a:lnTo>
                                <a:pt x="9385" y="9493"/>
                              </a:lnTo>
                              <a:lnTo>
                                <a:pt x="9385" y="9909"/>
                              </a:lnTo>
                              <a:lnTo>
                                <a:pt x="9588" y="9909"/>
                              </a:lnTo>
                              <a:lnTo>
                                <a:pt x="9588" y="10326"/>
                              </a:lnTo>
                              <a:lnTo>
                                <a:pt x="9783" y="10497"/>
                              </a:lnTo>
                              <a:lnTo>
                                <a:pt x="9783" y="10913"/>
                              </a:lnTo>
                              <a:lnTo>
                                <a:pt x="9958" y="11159"/>
                              </a:lnTo>
                              <a:lnTo>
                                <a:pt x="9958" y="11319"/>
                              </a:lnTo>
                              <a:lnTo>
                                <a:pt x="10199" y="11575"/>
                              </a:lnTo>
                              <a:lnTo>
                                <a:pt x="10199" y="11981"/>
                              </a:lnTo>
                              <a:lnTo>
                                <a:pt x="10356" y="12152"/>
                              </a:lnTo>
                              <a:lnTo>
                                <a:pt x="10356" y="12365"/>
                              </a:lnTo>
                              <a:lnTo>
                                <a:pt x="10551" y="12568"/>
                              </a:lnTo>
                              <a:lnTo>
                                <a:pt x="10551" y="12974"/>
                              </a:lnTo>
                              <a:lnTo>
                                <a:pt x="10930" y="13390"/>
                              </a:lnTo>
                              <a:lnTo>
                                <a:pt x="10930" y="13604"/>
                              </a:lnTo>
                              <a:lnTo>
                                <a:pt x="11328" y="14020"/>
                              </a:lnTo>
                              <a:lnTo>
                                <a:pt x="11328" y="14223"/>
                              </a:lnTo>
                              <a:lnTo>
                                <a:pt x="11522" y="14426"/>
                              </a:lnTo>
                              <a:lnTo>
                                <a:pt x="11726" y="14426"/>
                              </a:lnTo>
                              <a:lnTo>
                                <a:pt x="11726" y="14640"/>
                              </a:lnTo>
                              <a:lnTo>
                                <a:pt x="11883" y="14640"/>
                              </a:lnTo>
                              <a:lnTo>
                                <a:pt x="11883" y="14842"/>
                              </a:lnTo>
                              <a:lnTo>
                                <a:pt x="12087" y="15056"/>
                              </a:lnTo>
                              <a:lnTo>
                                <a:pt x="12087" y="15216"/>
                              </a:lnTo>
                              <a:lnTo>
                                <a:pt x="13059" y="16295"/>
                              </a:lnTo>
                              <a:lnTo>
                                <a:pt x="13059" y="16466"/>
                              </a:lnTo>
                              <a:lnTo>
                                <a:pt x="13272" y="16466"/>
                              </a:lnTo>
                              <a:lnTo>
                                <a:pt x="13272" y="16711"/>
                              </a:lnTo>
                              <a:lnTo>
                                <a:pt x="13429" y="16711"/>
                              </a:lnTo>
                              <a:lnTo>
                                <a:pt x="13429" y="16882"/>
                              </a:lnTo>
                              <a:lnTo>
                                <a:pt x="13651" y="16882"/>
                              </a:lnTo>
                              <a:lnTo>
                                <a:pt x="13651" y="17128"/>
                              </a:lnTo>
                              <a:lnTo>
                                <a:pt x="13827" y="17298"/>
                              </a:lnTo>
                              <a:lnTo>
                                <a:pt x="14021" y="17298"/>
                              </a:lnTo>
                              <a:lnTo>
                                <a:pt x="14225" y="17544"/>
                              </a:lnTo>
                              <a:lnTo>
                                <a:pt x="14225" y="17715"/>
                              </a:lnTo>
                              <a:lnTo>
                                <a:pt x="14401" y="17715"/>
                              </a:lnTo>
                              <a:lnTo>
                                <a:pt x="14623" y="17960"/>
                              </a:lnTo>
                              <a:lnTo>
                                <a:pt x="14799" y="17960"/>
                              </a:lnTo>
                              <a:lnTo>
                                <a:pt x="14956" y="18121"/>
                              </a:lnTo>
                              <a:lnTo>
                                <a:pt x="15197" y="18121"/>
                              </a:lnTo>
                              <a:lnTo>
                                <a:pt x="15197" y="18377"/>
                              </a:lnTo>
                              <a:lnTo>
                                <a:pt x="15363" y="18377"/>
                              </a:lnTo>
                              <a:lnTo>
                                <a:pt x="15558" y="18537"/>
                              </a:lnTo>
                              <a:lnTo>
                                <a:pt x="15770" y="18537"/>
                              </a:lnTo>
                              <a:lnTo>
                                <a:pt x="15928" y="18751"/>
                              </a:lnTo>
                              <a:lnTo>
                                <a:pt x="16168" y="18751"/>
                              </a:lnTo>
                              <a:lnTo>
                                <a:pt x="16326" y="18954"/>
                              </a:lnTo>
                              <a:lnTo>
                                <a:pt x="16520" y="18954"/>
                              </a:lnTo>
                              <a:lnTo>
                                <a:pt x="16724" y="19167"/>
                              </a:lnTo>
                              <a:lnTo>
                                <a:pt x="17298" y="19167"/>
                              </a:lnTo>
                              <a:lnTo>
                                <a:pt x="17298" y="19370"/>
                              </a:lnTo>
                              <a:lnTo>
                                <a:pt x="17862" y="19370"/>
                              </a:lnTo>
                              <a:lnTo>
                                <a:pt x="18269" y="19573"/>
                              </a:lnTo>
                              <a:lnTo>
                                <a:pt x="18667" y="19573"/>
                              </a:lnTo>
                              <a:lnTo>
                                <a:pt x="18834" y="19776"/>
                              </a:lnTo>
                              <a:lnTo>
                                <a:pt x="19398" y="19776"/>
                              </a:lnTo>
                              <a:lnTo>
                                <a:pt x="19611" y="19989"/>
                              </a:lnTo>
                              <a:lnTo>
                                <a:pt x="19991" y="199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42,416l1111,416l1305,619l2082,619l2277,822l2647,822l2647,1025l2841,1025l3026,1239l3239,1239l3415,1452l3619,1452l3813,1655l3998,1655l4211,1869l4368,1869l4368,2072l4776,2274l4776,2477l4942,2477l6312,3930l6312,4111l6488,4111l6710,4346l6710,4517l7284,5179l7284,5350l7441,5350l7441,5595l7682,5595l7682,5766l7839,6012l7839,6172l8255,6588l8255,6802l8653,7218l8653,7624l8811,7624l8811,8041l8987,8254l8987,8671l9209,8873l9209,9076l9385,9493l9385,9909l9588,9909l9588,10326l9783,10497l9783,10913l9958,11159l9958,11319l10199,11575l10199,11981l10356,12152l10356,12365l10551,12568l10551,12974l10930,13390l10930,13604l11328,14020l11328,14223l11522,14426l11726,14426l11726,14640l11883,14640l11883,14842l12087,15056l12087,15216l13059,16295l13059,16466l13272,16466l13272,16711l13429,16711l13429,16882l13651,16882l13651,17128l13827,17298l14021,17298l14225,17544l14225,17715l14401,17715l14623,17960l14799,17960l14956,18121l15197,18121l15197,18377l15363,18377l15558,18537l15770,18537l15928,18751l16168,18751l16326,18954l16520,18954l16724,19167l17298,19167l17298,19370l17862,19370l18269,19573l18667,19573l18834,19776l19398,19776l19611,19989l19991,19989e" stroked="t" o:allowincell="f" style="position:absolute;margin-left:183.6pt;margin-top:10.1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-42545</wp:posOffset>
                </wp:positionV>
                <wp:extent cx="1372235" cy="11893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342" y="19573"/>
                              </a:lnTo>
                              <a:lnTo>
                                <a:pt x="1111" y="19573"/>
                              </a:lnTo>
                              <a:lnTo>
                                <a:pt x="1305" y="19370"/>
                              </a:lnTo>
                              <a:lnTo>
                                <a:pt x="2082" y="19370"/>
                              </a:lnTo>
                              <a:lnTo>
                                <a:pt x="2277" y="19167"/>
                              </a:lnTo>
                              <a:lnTo>
                                <a:pt x="2647" y="19167"/>
                              </a:lnTo>
                              <a:lnTo>
                                <a:pt x="2647" y="18964"/>
                              </a:lnTo>
                              <a:lnTo>
                                <a:pt x="2841" y="18964"/>
                              </a:lnTo>
                              <a:lnTo>
                                <a:pt x="3026" y="18751"/>
                              </a:lnTo>
                              <a:lnTo>
                                <a:pt x="3239" y="18751"/>
                              </a:lnTo>
                              <a:lnTo>
                                <a:pt x="3415" y="18537"/>
                              </a:lnTo>
                              <a:lnTo>
                                <a:pt x="3619" y="18537"/>
                              </a:lnTo>
                              <a:lnTo>
                                <a:pt x="3813" y="18334"/>
                              </a:lnTo>
                              <a:lnTo>
                                <a:pt x="3998" y="18334"/>
                              </a:lnTo>
                              <a:lnTo>
                                <a:pt x="4211" y="18121"/>
                              </a:lnTo>
                              <a:lnTo>
                                <a:pt x="4368" y="18121"/>
                              </a:lnTo>
                              <a:lnTo>
                                <a:pt x="4368" y="17918"/>
                              </a:lnTo>
                              <a:lnTo>
                                <a:pt x="4776" y="17715"/>
                              </a:lnTo>
                              <a:lnTo>
                                <a:pt x="4776" y="17512"/>
                              </a:lnTo>
                              <a:lnTo>
                                <a:pt x="4942" y="17512"/>
                              </a:lnTo>
                              <a:lnTo>
                                <a:pt x="6312" y="16060"/>
                              </a:lnTo>
                              <a:lnTo>
                                <a:pt x="6312" y="15878"/>
                              </a:lnTo>
                              <a:lnTo>
                                <a:pt x="6488" y="15878"/>
                              </a:lnTo>
                              <a:lnTo>
                                <a:pt x="6710" y="15643"/>
                              </a:lnTo>
                              <a:lnTo>
                                <a:pt x="6710" y="15473"/>
                              </a:lnTo>
                              <a:lnTo>
                                <a:pt x="7284" y="14810"/>
                              </a:lnTo>
                              <a:lnTo>
                                <a:pt x="7284" y="14640"/>
                              </a:lnTo>
                              <a:lnTo>
                                <a:pt x="7441" y="14640"/>
                              </a:lnTo>
                              <a:lnTo>
                                <a:pt x="7441" y="14394"/>
                              </a:lnTo>
                              <a:lnTo>
                                <a:pt x="7682" y="14394"/>
                              </a:lnTo>
                              <a:lnTo>
                                <a:pt x="7682" y="14223"/>
                              </a:lnTo>
                              <a:lnTo>
                                <a:pt x="7839" y="13978"/>
                              </a:lnTo>
                              <a:lnTo>
                                <a:pt x="7839" y="13817"/>
                              </a:lnTo>
                              <a:lnTo>
                                <a:pt x="8255" y="13401"/>
                              </a:lnTo>
                              <a:lnTo>
                                <a:pt x="8255" y="13187"/>
                              </a:lnTo>
                              <a:lnTo>
                                <a:pt x="8653" y="12771"/>
                              </a:lnTo>
                              <a:lnTo>
                                <a:pt x="8653" y="12365"/>
                              </a:lnTo>
                              <a:lnTo>
                                <a:pt x="8811" y="12365"/>
                              </a:lnTo>
                              <a:lnTo>
                                <a:pt x="8811" y="11949"/>
                              </a:lnTo>
                              <a:lnTo>
                                <a:pt x="8987" y="11735"/>
                              </a:lnTo>
                              <a:lnTo>
                                <a:pt x="8987" y="11319"/>
                              </a:lnTo>
                              <a:lnTo>
                                <a:pt x="9209" y="11116"/>
                              </a:lnTo>
                              <a:lnTo>
                                <a:pt x="9209" y="10913"/>
                              </a:lnTo>
                              <a:lnTo>
                                <a:pt x="9385" y="10497"/>
                              </a:lnTo>
                              <a:lnTo>
                                <a:pt x="9385" y="10080"/>
                              </a:lnTo>
                              <a:lnTo>
                                <a:pt x="9588" y="10080"/>
                              </a:lnTo>
                              <a:lnTo>
                                <a:pt x="9588" y="9664"/>
                              </a:lnTo>
                              <a:lnTo>
                                <a:pt x="9783" y="9493"/>
                              </a:lnTo>
                              <a:lnTo>
                                <a:pt x="9783" y="9076"/>
                              </a:lnTo>
                              <a:lnTo>
                                <a:pt x="9958" y="8831"/>
                              </a:lnTo>
                              <a:lnTo>
                                <a:pt x="9958" y="8671"/>
                              </a:lnTo>
                              <a:lnTo>
                                <a:pt x="10199" y="8414"/>
                              </a:lnTo>
                              <a:lnTo>
                                <a:pt x="10199" y="8009"/>
                              </a:lnTo>
                              <a:lnTo>
                                <a:pt x="10356" y="7838"/>
                              </a:lnTo>
                              <a:lnTo>
                                <a:pt x="10356" y="7624"/>
                              </a:lnTo>
                              <a:lnTo>
                                <a:pt x="10551" y="7421"/>
                              </a:lnTo>
                              <a:lnTo>
                                <a:pt x="10551" y="7015"/>
                              </a:lnTo>
                              <a:lnTo>
                                <a:pt x="10930" y="6599"/>
                              </a:lnTo>
                              <a:lnTo>
                                <a:pt x="10930" y="6385"/>
                              </a:lnTo>
                              <a:lnTo>
                                <a:pt x="11328" y="5969"/>
                              </a:lnTo>
                              <a:lnTo>
                                <a:pt x="11328" y="5766"/>
                              </a:lnTo>
                              <a:lnTo>
                                <a:pt x="11522" y="5563"/>
                              </a:lnTo>
                              <a:lnTo>
                                <a:pt x="11726" y="5563"/>
                              </a:lnTo>
                              <a:lnTo>
                                <a:pt x="11726" y="5350"/>
                              </a:lnTo>
                              <a:lnTo>
                                <a:pt x="11883" y="5350"/>
                              </a:lnTo>
                              <a:lnTo>
                                <a:pt x="11883" y="5147"/>
                              </a:lnTo>
                              <a:lnTo>
                                <a:pt x="12087" y="4933"/>
                              </a:lnTo>
                              <a:lnTo>
                                <a:pt x="12087" y="4773"/>
                              </a:lnTo>
                              <a:lnTo>
                                <a:pt x="13059" y="3695"/>
                              </a:lnTo>
                              <a:lnTo>
                                <a:pt x="13059" y="3524"/>
                              </a:lnTo>
                              <a:lnTo>
                                <a:pt x="13272" y="3524"/>
                              </a:lnTo>
                              <a:lnTo>
                                <a:pt x="13272" y="3278"/>
                              </a:lnTo>
                              <a:lnTo>
                                <a:pt x="13429" y="3278"/>
                              </a:lnTo>
                              <a:lnTo>
                                <a:pt x="13429" y="3107"/>
                              </a:lnTo>
                              <a:lnTo>
                                <a:pt x="13651" y="3107"/>
                              </a:lnTo>
                              <a:lnTo>
                                <a:pt x="13651" y="2862"/>
                              </a:lnTo>
                              <a:lnTo>
                                <a:pt x="13827" y="2691"/>
                              </a:lnTo>
                              <a:lnTo>
                                <a:pt x="14021" y="2691"/>
                              </a:lnTo>
                              <a:lnTo>
                                <a:pt x="14225" y="2445"/>
                              </a:lnTo>
                              <a:lnTo>
                                <a:pt x="14225" y="2274"/>
                              </a:lnTo>
                              <a:lnTo>
                                <a:pt x="14401" y="2274"/>
                              </a:lnTo>
                              <a:lnTo>
                                <a:pt x="14623" y="2029"/>
                              </a:lnTo>
                              <a:lnTo>
                                <a:pt x="14799" y="2029"/>
                              </a:lnTo>
                              <a:lnTo>
                                <a:pt x="14956" y="1869"/>
                              </a:lnTo>
                              <a:lnTo>
                                <a:pt x="15197" y="1869"/>
                              </a:lnTo>
                              <a:lnTo>
                                <a:pt x="15197" y="1612"/>
                              </a:lnTo>
                              <a:lnTo>
                                <a:pt x="15363" y="1612"/>
                              </a:lnTo>
                              <a:lnTo>
                                <a:pt x="15558" y="1452"/>
                              </a:lnTo>
                              <a:lnTo>
                                <a:pt x="15770" y="1452"/>
                              </a:lnTo>
                              <a:lnTo>
                                <a:pt x="15928" y="1239"/>
                              </a:lnTo>
                              <a:lnTo>
                                <a:pt x="16168" y="1239"/>
                              </a:lnTo>
                              <a:lnTo>
                                <a:pt x="16326" y="1036"/>
                              </a:lnTo>
                              <a:lnTo>
                                <a:pt x="16520" y="1036"/>
                              </a:lnTo>
                              <a:lnTo>
                                <a:pt x="16724" y="822"/>
                              </a:lnTo>
                              <a:lnTo>
                                <a:pt x="17298" y="822"/>
                              </a:lnTo>
                              <a:lnTo>
                                <a:pt x="17298" y="619"/>
                              </a:lnTo>
                              <a:lnTo>
                                <a:pt x="17862" y="619"/>
                              </a:lnTo>
                              <a:lnTo>
                                <a:pt x="18269" y="416"/>
                              </a:lnTo>
                              <a:lnTo>
                                <a:pt x="18667" y="416"/>
                              </a:lnTo>
                              <a:lnTo>
                                <a:pt x="18834" y="214"/>
                              </a:lnTo>
                              <a:lnTo>
                                <a:pt x="19398" y="214"/>
                              </a:lnTo>
                              <a:lnTo>
                                <a:pt x="19611" y="0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342,19573l1111,19573l1305,19370l2082,19370l2277,19167l2647,19167l2647,18964l2841,18964l3026,18751l3239,18751l3415,18537l3619,18537l3813,18334l3998,18334l4211,18121l4368,18121l4368,17918l4776,17715l4776,17512l4942,17512l6312,16060l6312,15878l6488,15878l6710,15643l6710,15473l7284,14810l7284,14640l7441,14640l7441,14394l7682,14394l7682,14223l7839,13978l7839,13817l8255,13401l8255,13187l8653,12771l8653,12365l8811,12365l8811,11949l8987,11735l8987,11319l9209,11116l9209,10913l9385,10497l9385,10080l9588,10080l9588,9664l9783,9493l9783,9076l9958,8831l9958,8671l10199,8414l10199,8009l10356,7838l10356,7624l10551,7421l10551,7015l10930,6599l10930,6385l11328,5969l11328,5766l11522,5563l11726,5563l11726,5350l11883,5350l11883,5147l12087,4933l12087,4773l13059,3695l13059,3524l13272,3524l13272,3278l13429,3278l13429,3107l13651,3107l13651,2862l13827,2691l14021,2691l14225,2445l14225,2274l14401,2274l14623,2029l14799,2029l14956,1869l15197,1869l15197,1612l15363,1612l15558,1452l15770,1452l15928,1239l16168,1239l16326,1036l16520,1036l16724,822l17298,822l17298,619l17862,619l18269,416l18667,416l18834,214l19398,214l19611,0l19991,0e" stroked="t" o:allowincell="f" style="position:absolute;margin-left:75.6pt;margin-top:-3.35pt;width:108pt;height:9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94615</wp:posOffset>
                </wp:positionV>
                <wp:extent cx="635" cy="5492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45pt" to="104.4pt,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94615</wp:posOffset>
                </wp:positionV>
                <wp:extent cx="635" cy="5492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45pt" to="262.8pt,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83515" cy="274955"/>
                <wp:effectExtent l="4445" t="63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84.4pt,36.2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2.5%</w:t>
        <w:tab/>
        <w:tab/>
        <w:t xml:space="preserve">         95 %                             2.5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13970</wp:posOffset>
                </wp:positionV>
                <wp:extent cx="92075" cy="274955"/>
                <wp:effectExtent l="63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.1pt" to="97.15pt,22.7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2743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5pt" to="291.6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2.306                     0                       2.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 Gambar di atas nilai t sampel berukuran n = 9, berpeluang 95% jatuh dalam selang  </w:t>
      </w:r>
    </w:p>
    <w:p>
      <w:pPr>
        <w:pStyle w:val="Normal"/>
        <w:jc w:val="both"/>
        <w:rPr/>
      </w:pPr>
      <w:r>
        <w:rPr/>
        <w:t>-2.306 &lt; t &lt; 2.306.</w:t>
      </w:r>
    </w:p>
    <w:p>
      <w:pPr>
        <w:pStyle w:val="Normal"/>
        <w:jc w:val="both"/>
        <w:rPr/>
      </w:pPr>
      <w:r>
        <w:rPr/>
        <w:t>Peluang t &gt;2.306 =  2.5 %  dan Peluang t &lt; -2.306 = 2.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ba cari nilai t tabel untuk beberapa nilai db dan </w:t>
      </w:r>
      <w:r>
        <w:rPr>
          <w:rFonts w:eastAsia="Symbol" w:cs="Symbol" w:ascii="Symbol" w:hAnsi="Symbol"/>
        </w:rPr>
        <w:t></w:t>
      </w:r>
      <w:r>
        <w:rPr/>
        <w:t xml:space="preserve"> yang lai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bedaan Tabel z dan Tabel 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bel z </w:t>
      </w:r>
      <w:r>
        <w:rPr>
          <w:rFonts w:eastAsia="Symbol" w:cs="Symbol" w:ascii="Symbol" w:hAnsi="Symbol"/>
        </w:rPr>
        <w:t></w:t>
      </w:r>
      <w:r>
        <w:rPr/>
        <w:t xml:space="preserve"> nilai z menentukan nilai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bel t </w:t>
      </w:r>
      <w:r>
        <w:rPr>
          <w:rFonts w:eastAsia="Symbol" w:cs="Symbol" w:ascii="Symbol" w:hAnsi="Symbol"/>
        </w:rPr>
        <w:t></w:t>
      </w:r>
      <w:r>
        <w:rPr/>
        <w:t xml:space="preserve"> nilai </w:t>
      </w:r>
      <w:r>
        <w:rPr>
          <w:rFonts w:eastAsia="Symbol" w:cs="Symbol" w:ascii="Symbol" w:hAnsi="Symbol"/>
        </w:rPr>
        <w:t></w:t>
      </w:r>
      <w:r>
        <w:rPr/>
        <w:t xml:space="preserve"> dan db menentukan nilai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am  banyak kasus nilai simpangan baku populasi (</w:t>
      </w:r>
      <w:r>
        <w:rPr>
          <w:rFonts w:eastAsia="Symbol" w:cs="Symbol" w:ascii="Symbol" w:hAnsi="Symbol"/>
        </w:rPr>
        <w:t></w:t>
      </w:r>
      <w:r>
        <w:rPr/>
        <w:t xml:space="preserve">) tidak diketahui, karenanya nilai </w:t>
      </w:r>
      <w:r>
        <w:rPr>
          <w:rFonts w:eastAsia="Symbol" w:cs="Symbol" w:ascii="Symbol" w:hAnsi="Symbol"/>
        </w:rPr>
        <w:t></w:t>
      </w:r>
      <w:r>
        <w:rPr/>
        <w:t xml:space="preserve"> diduga dari nilai simpangan baku sampel (s)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6" w:hanging="426"/>
        <w:rPr/>
      </w:pPr>
      <w:r>
        <w:rPr/>
        <w:t>DALIL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J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Sampel:</w:t>
        <w:tab/>
        <w:tab/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ukuran KECIL n &lt; 30 </w:t>
        <w:tab/>
        <w:tab/>
      </w:r>
      <w:r>
        <w:rPr>
          <w:rFonts w:eastAsia="Symbol" w:cs="Symbol" w:ascii="Symbol" w:hAnsi="Symbol"/>
        </w:rPr>
        <w:t></w:t>
      </w:r>
      <w:r>
        <w:rPr/>
        <w:t xml:space="preserve"> diambil da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rata-rata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>simp. baku = s</w:t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</w:t>
      </w:r>
      <w:r>
        <w:rPr/>
        <w:t xml:space="preserve"> Populasi berukuran =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 xml:space="preserve">                        </w:t>
        <w:tab/>
        <w:tab/>
      </w:r>
      <w:r>
        <w:rPr>
          <w:rFonts w:eastAsia="Symbol" w:cs="Symbol" w:ascii="Symbol" w:hAnsi="Symbol"/>
        </w:rPr>
        <w:t></w:t>
      </w:r>
      <w:r>
        <w:rPr/>
        <w:t xml:space="preserve">  terdistribusi : NORM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</w:t>
      </w:r>
      <w:r>
        <w:rPr/>
        <w:t xml:space="preserve">  Rata-rata =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MA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istribusi Rata-rata akan mendekati distribusi-t  denga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ab/>
        <w:t xml:space="preserve">   dan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  <w:tab/>
        <w:t xml:space="preserve">dan nil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ada derajat bebas = n-1 dan suatu nilai </w:t>
      </w:r>
      <w:r>
        <w:rPr>
          <w:rFonts w:eastAsia="Symbol" w:cs="Symbol" w:ascii="Symbol" w:hAnsi="Symbol"/>
        </w:rPr>
        <w:t>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oh 3 :</w:t>
      </w:r>
    </w:p>
    <w:p>
      <w:pPr>
        <w:pStyle w:val="Normal"/>
        <w:jc w:val="both"/>
        <w:rPr/>
      </w:pPr>
      <w:r>
        <w:rPr/>
        <w:t>Manajemen PT. BETUL menyatakan bahwa 95% rokok produksinya rata-rata mengandung nikotin 1.80 mg, data tersebar normal.  Yayasan Konsumen melakukan pengujian nikotin terhadap 9 batang rokok dan diketahui rata-rata sampel = 1.95 mg nikotin dengan standar deviasi = 0.24 mg. Apakah hasil penelitian Yayasan Konsumen mendukung pernyataan Manajemen PT. BETUL?</w:t>
      </w:r>
    </w:p>
    <w:p>
      <w:pPr>
        <w:pStyle w:val="Normal"/>
        <w:jc w:val="both"/>
        <w:rPr/>
      </w:pPr>
      <w:r>
        <w:rPr/>
        <w:t>Jawab :</w:t>
        <w:tab/>
        <w:tab/>
        <w:t xml:space="preserve">95 % berada dalam selang </w:t>
      </w:r>
      <w:r>
        <w:rPr>
          <w:rFonts w:eastAsia="Symbol" w:cs="Symbol" w:ascii="Symbol" w:hAnsi="Symbol"/>
        </w:rPr>
        <w:t></w:t>
      </w:r>
      <w:r>
        <w:rPr/>
        <w:t xml:space="preserve"> berarti 5 % berada di luar selang;</w:t>
      </w:r>
    </w:p>
    <w:p>
      <w:pPr>
        <w:pStyle w:val="Normal"/>
        <w:jc w:val="both"/>
        <w:rPr/>
      </w:pPr>
      <w:r>
        <w:rPr/>
        <w:tab/>
        <w:tab/>
        <w:tab/>
        <w:t xml:space="preserve">2.5 % di kiri t dan 2.5% di kanan t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= 2.5 % = 0.025</w:t>
      </w:r>
    </w:p>
    <w:p>
      <w:pPr>
        <w:pStyle w:val="Normal"/>
        <w:jc w:val="both"/>
        <w:rPr/>
      </w:pPr>
      <w:r>
        <w:rPr/>
        <w:t xml:space="preserve">n = 9 </w:t>
      </w:r>
      <w:r>
        <w:rPr>
          <w:rFonts w:eastAsia="Symbol" w:cs="Symbol" w:ascii="Symbol" w:hAnsi="Symbol"/>
        </w:rPr>
        <w:t></w:t>
      </w:r>
      <w:r>
        <w:rPr/>
        <w:t xml:space="preserve"> db = n - 1 = 8</w:t>
      </w:r>
    </w:p>
    <w:p>
      <w:pPr>
        <w:pStyle w:val="Normal"/>
        <w:jc w:val="both"/>
        <w:rPr/>
      </w:pPr>
      <w:r>
        <w:rPr/>
        <w:t xml:space="preserve">t tabel (db, </w:t>
      </w:r>
      <w:r>
        <w:rPr>
          <w:rFonts w:eastAsia="Symbol" w:cs="Symbol" w:ascii="Symbol" w:hAnsi="Symbol"/>
        </w:rPr>
        <w:t></w:t>
      </w:r>
      <w:r>
        <w:rPr/>
        <w:t>) = t-tabel(8; 0.025)  = 2.306</w:t>
      </w:r>
    </w:p>
    <w:p>
      <w:pPr>
        <w:pStyle w:val="Normal"/>
        <w:jc w:val="both"/>
        <w:rPr/>
      </w:pPr>
      <w:r>
        <w:rPr/>
        <w:t>Jadi 95 % berada dalam selang  -2.306 &lt; t &lt; 2.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ai t-hitung = ?</w:t>
        <w:tab/>
      </w:r>
      <w:r>
        <w:rPr>
          <w:rFonts w:eastAsia="Symbol" w:cs="Symbol" w:ascii="Symbol" w:hAnsi="Symbol"/>
        </w:rPr>
        <w:t></w:t>
      </w:r>
      <w:r>
        <w:rPr/>
        <w:t xml:space="preserve"> = 1.80 </w:t>
        <w:tab/>
        <w:tab/>
        <w:t>n = 9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 1.95</w:t>
        <w:tab/>
        <w:t>s = 0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ai t hitung = 1.875 berada dalam selang  -2.306 &lt; t &lt; 2.306</w:t>
      </w:r>
    </w:p>
    <w:p>
      <w:pPr>
        <w:pStyle w:val="Normal"/>
        <w:jc w:val="both"/>
        <w:rPr/>
      </w:pPr>
      <w:r>
        <w:rPr/>
        <w:t>jadi hasil penelitian Yayasan Konsumen masih sesuai dengan pernyataan manajemen PT JA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3</w:t>
        <w:tab/>
        <w:t>Distribusi Sampling Bagi Beda 2 Rata-r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426" w:hanging="426"/>
        <w:rPr/>
      </w:pPr>
      <w:r>
        <w:rPr/>
        <w:t>DALIL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J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ua (2) Sampel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berukur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rFonts w:eastAsia="Symbol" w:cs="Symbol" w:ascii="Symbol" w:hAnsi="Symbol"/>
        </w:rPr>
        <w:t></w:t>
      </w:r>
      <w:r>
        <w:rPr/>
        <w:t xml:space="preserve"> diambil da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rata-rata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an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rFonts w:eastAsia="Symbol" w:cs="Symbol" w:ascii="Symbol" w:hAnsi="Symbol"/>
        </w:rPr>
        <w:t></w:t>
      </w:r>
      <w:r>
        <w:rPr/>
        <w:tab/>
        <w:tab/>
        <w:tab/>
      </w:r>
      <w:r>
        <w:rPr>
          <w:rFonts w:eastAsia="Symbol" w:cs="Symbol" w:ascii="Symbol" w:hAnsi="Symbol"/>
        </w:rPr>
        <w:t></w:t>
      </w:r>
      <w:r>
        <w:rPr/>
        <w:t xml:space="preserve"> Dua (2) Populasi berukuran BES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</w:t>
      </w:r>
      <w:r>
        <w:rPr/>
        <w:t xml:space="preserve"> Rata-ra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</w:t>
      </w:r>
      <w:r>
        <w:rPr/>
        <w:t xml:space="preserve"> Rag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MA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istribusi Rata-rata akan mendekati distribusi Normal denga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 xml:space="preserve">   dan </w:t>
        <w:tab/>
        <w:t xml:space="preserve">standard error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</w:t>
        <w:tab/>
        <w:t xml:space="preserve">d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ilai z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da atau selisih 2 rata-rat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mbil nilai mutlaknya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libatkan 2 populasi yang BERBEDA dan SALING BEB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pel-sampel  yang diambil dalam banyak kasus (atau jika dilihat secara akumulatif) adalah sampel BES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oh 4:</w:t>
      </w:r>
    </w:p>
    <w:p>
      <w:pPr>
        <w:pStyle w:val="Normal"/>
        <w:jc w:val="both"/>
        <w:rPr/>
      </w:pPr>
      <w:r>
        <w:rPr/>
        <w:t>Diketahui rata-rata IQ mahasiswa Eropa = 125 dengan ragam = 119 sedangkan rata-rata IQ mahasiswa Asia = 128 dengan ragam 181. diasumsikan kedua populasi berukuran besar</w:t>
      </w:r>
    </w:p>
    <w:p>
      <w:pPr>
        <w:pStyle w:val="Normal"/>
        <w:jc w:val="both"/>
        <w:rPr/>
      </w:pPr>
      <w:r>
        <w:rPr/>
        <w:t>Jika diambil 100 mahasiswa Eropa dan 100 mahasiswa Asia sebagai sampel, berapa peluang terdapat perbedaan IQ kedua kelompok akan kurang dari 2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awab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pulasi </w:t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97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si ke-1 (Mhs. Eropa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si ke-2 (Mhs. Asia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-rata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am (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²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</w:tbl>
    <w:p>
      <w:pPr>
        <w:pStyle w:val="Normal"/>
        <w:jc w:val="both"/>
        <w:rPr/>
      </w:pPr>
      <w:r>
        <w:rPr/>
        <w:t xml:space="preserve">Beda 2 Rata-rata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pel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00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00</w:t>
      </w:r>
    </w:p>
    <w:p>
      <w:pPr>
        <w:pStyle w:val="Normal"/>
        <w:jc w:val="both"/>
        <w:rPr/>
      </w:pPr>
      <w:r>
        <w:rPr/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 &lt;2  ) = P ( z &lt;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z&lt;-0.58) = 0.5 - 0.2190 = 0.2810 = 28,10%</w:t>
      </w:r>
    </w:p>
    <w:p>
      <w:pPr>
        <w:pStyle w:val="Normal"/>
        <w:jc w:val="both"/>
        <w:rPr/>
      </w:pPr>
      <w:r>
        <w:rPr/>
        <w:t>Coba anda gambarkan kurva normal (t) untuk contoh soal tsb di 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Narrow" w:hAnsi="Arial Narrow" w:cs="Arial Narrow"/>
      <w:sz w:val="32"/>
    </w:rPr>
  </w:style>
  <w:style w:type="character" w:styleId="Heading3Char">
    <w:name w:val="Heading 3 Char"/>
    <w:qFormat/>
    <w:rPr>
      <w:rFonts w:ascii="Arial Narrow" w:hAnsi="Arial Narrow" w:cs="Arial Narrow"/>
      <w:sz w:val="28"/>
    </w:rPr>
  </w:style>
  <w:style w:type="character" w:styleId="Heading4Char">
    <w:name w:val="Heading 4 Char"/>
    <w:qFormat/>
    <w:rPr>
      <w:rFonts w:ascii="Arial Narrow" w:hAnsi="Arial Narrow" w:cs="Arial Narrow"/>
      <w:sz w:val="28"/>
    </w:rPr>
  </w:style>
  <w:style w:type="character" w:styleId="Heading5Char">
    <w:name w:val="Heading 5 Char"/>
    <w:qFormat/>
    <w:rPr>
      <w:rFonts w:ascii="Arial Narrow" w:hAnsi="Arial Narrow" w:cs="Arial Narrow"/>
      <w:sz w:val="28"/>
    </w:rPr>
  </w:style>
  <w:style w:type="character" w:styleId="Heading6Char">
    <w:name w:val="Heading 6 Char"/>
    <w:qFormat/>
    <w:rPr>
      <w:rFonts w:ascii="Arial Narrow" w:hAnsi="Arial Narrow" w:cs="Arial Narrow"/>
      <w:i/>
      <w:sz w:val="32"/>
    </w:rPr>
  </w:style>
  <w:style w:type="character" w:styleId="BodyTextIndent2Char">
    <w:name w:val="Body Text Indent 2 Char"/>
    <w:qFormat/>
    <w:rPr>
      <w:rFonts w:ascii="Arial Narrow" w:hAnsi="Arial Narrow" w:cs="Arial Narrow"/>
      <w:sz w:val="32"/>
    </w:rPr>
  </w:style>
  <w:style w:type="character" w:styleId="BodyTextIndent3Char">
    <w:name w:val="Body Text Indent 3 Char"/>
    <w:qFormat/>
    <w:rPr>
      <w:rFonts w:ascii="Arial Narrow" w:hAnsi="Arial Narrow" w:cs="Arial Narrow"/>
      <w:sz w:val="32"/>
    </w:rPr>
  </w:style>
  <w:style w:type="character" w:styleId="BodyText2Char">
    <w:name w:val="Body Text 2 Char"/>
    <w:qFormat/>
    <w:rPr>
      <w:rFonts w:ascii="Arial Narrow" w:hAnsi="Arial Narrow" w:cs="Arial Narro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ESAR">
    <w:name w:val="I-BESAR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auto" w:line="360" w:before="360" w:after="0"/>
      <w:ind w:left="426" w:hanging="426"/>
      <w:jc w:val="both"/>
    </w:pPr>
    <w:rPr>
      <w:b/>
      <w:szCs w:val="20"/>
    </w:rPr>
  </w:style>
  <w:style w:type="paragraph" w:styleId="ALINEA">
    <w:name w:val="ALINEA"/>
    <w:basedOn w:val="Normal"/>
    <w:qFormat/>
    <w:pPr>
      <w:spacing w:lineRule="auto" w:line="360"/>
      <w:ind w:left="357" w:firstLine="636"/>
      <w:jc w:val="both"/>
    </w:pPr>
    <w:rPr>
      <w:szCs w:val="20"/>
    </w:rPr>
  </w:style>
  <w:style w:type="paragraph" w:styleId="Abesar">
    <w:name w:val="A-besar"/>
    <w:basedOn w:val="Normal"/>
    <w:qFormat/>
    <w:pPr>
      <w:numPr>
        <w:ilvl w:val="0"/>
        <w:numId w:val="3"/>
      </w:numPr>
      <w:spacing w:lineRule="auto" w:line="480" w:before="240" w:after="0"/>
      <w:ind w:left="357" w:hanging="357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 Narrow" w:hAnsi="Arial Narrow" w:cs="Arial Narrow"/>
      <w:sz w:val="32"/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 Narrow" w:hAnsi="Arial Narrow" w:cs="Arial Narrow"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9:00Z</dcterms:created>
  <dc:creator>user</dc:creator>
  <dc:description/>
  <cp:keywords/>
  <dc:language>en-US</dc:language>
  <cp:lastModifiedBy>Microsoft Office User</cp:lastModifiedBy>
  <cp:lastPrinted>2009-08-29T08:47:00Z</cp:lastPrinted>
  <dcterms:modified xsi:type="dcterms:W3CDTF">2018-12-13T07:36:00Z</dcterms:modified>
  <cp:revision>24</cp:revision>
  <dc:subject/>
  <dc:title>TANGGAPAN POKOK-POKOK IMPLEMENTASI PEMBELAJARAN BERBANTUAN ICT</dc:title>
</cp:coreProperties>
</file>