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619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6190" cy="1105535"/>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12</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12</w:t>
      </w:r>
    </w:p>
    <w:p>
      <w:pPr>
        <w:pStyle w:val="Normal"/>
        <w:jc w:val="center"/>
        <w:rPr/>
      </w:pPr>
      <w:r>
        <w:rPr>
          <w:rFonts w:cs="Arial" w:ascii="Arial" w:hAnsi="Arial"/>
          <w:sz w:val="40"/>
          <w:szCs w:val="40"/>
          <w:lang w:val="fi-FI"/>
        </w:rPr>
        <w:t>(</w:t>
      </w:r>
      <w:r>
        <w:rPr>
          <w:rFonts w:cs="Arial" w:ascii="Arial" w:hAnsi="Arial"/>
          <w:i/>
          <w:sz w:val="40"/>
          <w:szCs w:val="40"/>
          <w:lang w:val="fi-FI"/>
        </w:rPr>
        <w:t>SICK BUILDING SYNDROME</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6"/>
        </w:numPr>
        <w:spacing w:lineRule="auto" w:line="480"/>
        <w:rPr>
          <w:sz w:val="22"/>
          <w:szCs w:val="22"/>
        </w:rPr>
      </w:pPr>
      <w:r>
        <w:rPr>
          <w:rFonts w:cs="Arial" w:ascii="Arial" w:hAnsi="Arial"/>
          <w:sz w:val="22"/>
          <w:szCs w:val="22"/>
          <w:lang w:val="es-ES"/>
        </w:rPr>
        <w:t>PENDAHULUAN</w:t>
      </w:r>
    </w:p>
    <w:p>
      <w:pPr>
        <w:pStyle w:val="Normal"/>
        <w:spacing w:lineRule="auto" w:line="480"/>
        <w:ind w:left="720" w:firstLine="720"/>
        <w:jc w:val="both"/>
        <w:rPr/>
      </w:pPr>
      <w:r>
        <w:rPr>
          <w:rFonts w:cs="Arial" w:ascii="Arial" w:hAnsi="Arial"/>
          <w:sz w:val="22"/>
          <w:szCs w:val="22"/>
        </w:rPr>
        <w:t>Sick  Building  Syndrome  (SBS)  adalah  situasi  dimana  para  penghuni  gedung  atau  bangunan  mengalami permasalahan kesehatan dan ketidaknyamanan karena waktu yang dihabiskan dalam bangunan dengan beberapasimptom seperti mucous membrane symptoms, kelelahan dan sakit kepala, bahkan skin symptoms. Keluhan-keluhan SBS juga umumnya sangat samar dan sering diabaikan karena dianggap sebagai pilek atau flu biasa. Faktor utama terjadinya SBS adalah buruknya kualitas Indoor Air Quality (IAQ) karena polusi udara yang biasanya disebabkan oleh buruknya ventilasi udara, gas polutan seperti CO, NOx, SOx, emisi ozon dari mesinfoto kopi, polusi dari perabot dan panel kayu, asap rokok, dan lain sebagainya. SBS secara tidak langsung akanmempengaruhi produktivitas seluruh penghuni gedung atau bangunan apabila dibiarkan terus menerus. Oleh karena itu perlu dilakukan pemeliharaan Indoor Air Quality dengan melakukan perawatan terhadap HVAC system,monitoring  lingkungan  dan  pemeliharaan  gedung  secara  berkala  dan  teratur  agar  bisa  terbebas  dari  segala kontaminan.</w:t>
      </w:r>
    </w:p>
    <w:p>
      <w:pPr>
        <w:pStyle w:val="Normal"/>
        <w:spacing w:lineRule="auto" w:line="480"/>
        <w:ind w:left="720" w:firstLine="720"/>
        <w:jc w:val="both"/>
        <w:rPr>
          <w:rFonts w:ascii="Arial" w:hAnsi="Arial" w:cs="Arial"/>
          <w:sz w:val="22"/>
          <w:szCs w:val="22"/>
        </w:rPr>
      </w:pPr>
      <w:r>
        <w:rPr>
          <w:rFonts w:cs="Arial" w:ascii="Arial" w:hAnsi="Arial"/>
          <w:sz w:val="22"/>
          <w:szCs w:val="22"/>
        </w:rPr>
        <w:t xml:space="preserve">Memasuki  era  industrialisasi  di Indonesia,    diikuti    dengan    pesatnyapembangunan infrastruktur terutama di kota-kota besar seperti Jakarta dan ibu kota propinsi lainnya.  Kebutuhan  akan  perumahan  dan perkantoran  yang  semakin  meningkat  tidak berbanding lurus dengan ketersediaan lahan,telah   memicu   desain   gedung-gedung perkantoran  dan  hunian  modern.  Desain perkantoran  modern  saat  ini  secara  umum memiliki   ciri   sebagai   berikut :  </w:t>
      </w:r>
    </w:p>
    <w:p>
      <w:pPr>
        <w:pStyle w:val="Normal"/>
        <w:numPr>
          <w:ilvl w:val="0"/>
          <w:numId w:val="2"/>
        </w:numPr>
        <w:spacing w:lineRule="auto" w:line="480"/>
        <w:jc w:val="both"/>
        <w:rPr/>
      </w:pPr>
      <w:r>
        <w:rPr>
          <w:rFonts w:cs="Arial" w:ascii="Arial" w:hAnsi="Arial"/>
          <w:sz w:val="22"/>
          <w:szCs w:val="22"/>
        </w:rPr>
        <w:t>Memanfaatkan lahan yang sempit, sehinggapembangunan dilakukan secara vertical.</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Bangunan  dibuat  kedap  dengan  system ventilasi  tersendiri  dengan  ventilation  rate yang direduksi</w:t>
      </w:r>
      <w:r>
        <w:br w:type="page"/>
      </w:r>
    </w:p>
    <w:p>
      <w:pPr>
        <w:pStyle w:val="Normal"/>
        <w:numPr>
          <w:ilvl w:val="0"/>
          <w:numId w:val="6"/>
        </w:numPr>
        <w:spacing w:lineRule="auto" w:line="480"/>
        <w:jc w:val="both"/>
        <w:rPr>
          <w:rFonts w:ascii="Arial" w:hAnsi="Arial" w:cs="Arial"/>
          <w:sz w:val="22"/>
          <w:szCs w:val="22"/>
        </w:rPr>
      </w:pPr>
      <w:r>
        <w:rPr>
          <w:rFonts w:cs="Arial" w:ascii="Arial" w:hAnsi="Arial"/>
          <w:sz w:val="22"/>
          <w:szCs w:val="22"/>
        </w:rPr>
        <w:t>KOMPETENSI DASAR</w:t>
      </w:r>
    </w:p>
    <w:p>
      <w:pPr>
        <w:pStyle w:val="Normal"/>
        <w:spacing w:lineRule="auto" w:line="276"/>
        <w:ind w:left="720" w:hanging="0"/>
        <w:rPr/>
      </w:pPr>
      <w:r>
        <w:rPr>
          <w:rFonts w:cs="Segoe UI" w:ascii="Segoe UI" w:hAnsi="Segoe UI"/>
          <w:lang w:val="sv-SE"/>
        </w:rPr>
        <w:t xml:space="preserve">Mahasiswa mampu menganalisa Penyakit terkait kerja yaitu </w:t>
      </w:r>
      <w:r>
        <w:rPr>
          <w:rFonts w:cs="Segoe UI" w:ascii="Segoe UI" w:hAnsi="Segoe UI"/>
          <w:i/>
        </w:rPr>
        <w:t>Sick Building syndrome</w:t>
      </w:r>
    </w:p>
    <w:p>
      <w:pPr>
        <w:pStyle w:val="Normal"/>
        <w:spacing w:lineRule="auto" w:line="276"/>
        <w:ind w:left="720" w:hanging="0"/>
        <w:rPr>
          <w:rFonts w:ascii="Segoe UI" w:hAnsi="Segoe UI" w:cs="Segoe UI"/>
          <w:i/>
          <w:i/>
        </w:rPr>
      </w:pPr>
      <w:r>
        <w:rPr>
          <w:rFonts w:cs="Segoe UI" w:ascii="Segoe UI" w:hAnsi="Segoe UI"/>
          <w:i/>
        </w:rPr>
      </w:r>
    </w:p>
    <w:p>
      <w:pPr>
        <w:pStyle w:val="Normal"/>
        <w:numPr>
          <w:ilvl w:val="0"/>
          <w:numId w:val="6"/>
        </w:numPr>
        <w:spacing w:lineRule="auto" w:line="480"/>
        <w:jc w:val="both"/>
        <w:rPr>
          <w:rFonts w:ascii="Arial" w:hAnsi="Arial" w:cs="Arial"/>
          <w:sz w:val="22"/>
          <w:szCs w:val="22"/>
          <w:lang w:val="es-ES"/>
        </w:rPr>
      </w:pPr>
      <w:r>
        <w:rPr>
          <w:rFonts w:cs="Arial" w:ascii="Arial" w:hAnsi="Arial"/>
          <w:sz w:val="22"/>
          <w:szCs w:val="22"/>
          <w:lang w:val="es-ES"/>
        </w:rPr>
        <w:t>KEMAMPUAN AKHIR YANG DIHARAPKAN</w:t>
      </w:r>
    </w:p>
    <w:p>
      <w:pPr>
        <w:pStyle w:val="Normal"/>
        <w:spacing w:lineRule="auto" w:line="480"/>
        <w:ind w:left="720" w:hanging="0"/>
        <w:jc w:val="both"/>
        <w:rPr/>
      </w:pPr>
      <w:r>
        <w:rPr>
          <w:rFonts w:cs="Segoe UI" w:ascii="Segoe UI" w:hAnsi="Segoe UI"/>
          <w:lang w:val="sv-SE"/>
        </w:rPr>
        <w:t xml:space="preserve">Mahasiswa mampu menganalisa dan menggambarkan Penyakit terkait kerja yaitu </w:t>
      </w:r>
      <w:r>
        <w:rPr>
          <w:rFonts w:cs="Segoe UI" w:ascii="Segoe UI" w:hAnsi="Segoe UI"/>
          <w:i/>
        </w:rPr>
        <w:t>Sick Building syndrome</w:t>
      </w:r>
    </w:p>
    <w:p>
      <w:pPr>
        <w:pStyle w:val="Normal"/>
        <w:numPr>
          <w:ilvl w:val="0"/>
          <w:numId w:val="6"/>
        </w:numPr>
        <w:spacing w:lineRule="auto" w:line="480"/>
        <w:jc w:val="both"/>
        <w:rPr>
          <w:rFonts w:ascii="Arial" w:hAnsi="Arial" w:cs="Arial"/>
          <w:sz w:val="22"/>
          <w:szCs w:val="22"/>
          <w:lang w:val="es-ES"/>
        </w:rPr>
      </w:pPr>
      <w:r>
        <w:rPr>
          <w:rFonts w:cs="Segoe UI" w:ascii="Segoe UI" w:hAnsi="Segoe UI"/>
        </w:rPr>
        <w:t>KEGIATAN BELAJAR</w:t>
      </w:r>
    </w:p>
    <w:p>
      <w:pPr>
        <w:pStyle w:val="Normal"/>
        <w:spacing w:lineRule="auto" w:line="480"/>
        <w:ind w:left="720" w:hanging="0"/>
        <w:jc w:val="both"/>
        <w:rPr>
          <w:rFonts w:ascii="Segoe UI" w:hAnsi="Segoe UI" w:cs="Segoe UI"/>
        </w:rPr>
      </w:pPr>
      <w:r>
        <w:rPr>
          <w:rFonts w:cs="Segoe UI" w:ascii="Segoe UI" w:hAnsi="Segoe UI"/>
        </w:rPr>
        <w:t>D.1 URAIAN</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t>Berbagai penelitian yang dilakukan dinegara-negara  maju  menunjukkan  prevalensi kejadian SBS yang cukup tinggi. Pada penelitian WHO  di  tahun  1984  ditemukan  bahwa prevalensi  SBS  di  gedung-gedung  baru  di Amerika Serikat mencapai 30 % dari populasi okupansinya. Masih di tahun yang sama, setelah menganalisa   300   kasus   SBS,   NIOSH menyimpulkan  bahwa  48%  dari  kasus  SBS disebabkan oleh ventilasi yang kurang baik, 5% disebabkan oleh kontaminasi bakteri, dan 16% nya  disebabkan  oleh  mesin  fotocopy,  printer, faximili dan produk-produk pengharum ruangan dan  larutan  pembersih.  Penelitian  lain  yang dilakukan  di  Amerika  Serikat  dan  Kanada menunjukkan    bahwa    20-35%    orang mengeluhkan  gejala  SBS  di  gedung-gedung tinggi  bahkan  di  gedung-gedung  dengan  IAQ yang masih dibawah nilai ambang batas yang ditentukan.</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t>Pada  tahun  1976,  29  orang  peserta American  Legion  Convention  meninggal  olehpenyakit  yang  akhirnya  disebut  Legionnaires Diseases  dan  diketahui  bahwa  penyebabnya adalah Sick  Building  Syindrome  (SBS).  Dari survey  juga  diketahui  8.000  sampai  dengan 18.000  kasus  SBS  terjadi  setiap  tahunnya  di Amerika Serikat. Berbagai  penelitian  di  negara-negara maju  menunjukkan  bahwa  terdapat  hubungan antara IAQ dengan fenomena building-related syndrome  dan  sick-building  syndrome  (SBS). Sebenarnya  tidak  terdapat  definisi  yang  baku tentang  SBS.  Namun  demikian  terdapat kesepakatan bahwa SBS merupakan fenomena yang berkaitan dengan masalah kesehatan dan kenyamanan dengan beberapa simptom seperti mucous membrane symptoms, simptom umum seperti kelelahan dan sakit kepala, bahkan skinsymptoms. Keluhan-keluhan SBS juga umumnya sangat  samar  dan  sering  diabaikan  karena dianggap sebagai pilek atau flu biasa.</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eastAsia="Arial" w:cs="Arial" w:ascii="Arial" w:hAnsi="Arial"/>
          <w:b/>
          <w:sz w:val="22"/>
          <w:szCs w:val="22"/>
          <w:lang w:val="es-ES"/>
        </w:rPr>
        <w:t xml:space="preserve">           </w:t>
      </w:r>
      <w:r>
        <w:rPr>
          <w:rFonts w:cs="Arial" w:ascii="Arial" w:hAnsi="Arial"/>
          <w:b/>
          <w:sz w:val="22"/>
          <w:szCs w:val="22"/>
          <w:lang w:val="es-ES"/>
        </w:rPr>
        <w:t>Sick  Building  Syndrome  (SBS)  Menurut WHO dan ILO</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t>Pengaruh  kualitas  udara  dalam ruangan  terhadap  kesehatan  telah  menarik banyak ahli untuk menelitinya lebih lanjut. Pada tahun  1979  WHO  telah  membentuk  suatu kelompok   kerja   untuk   meneliti   dan mengevaluasi aspek kesehatan terkait dengan kualitas udara dalam ruangan. Diluar temuan terhadap efek karsinogenik dari asbestos dan hidrogen, kelompok kerja ini juga menemukan hubungan  antara  formaldehyde  dan  asaprokok  dengan  prevalensi  iritasi  saluran pernafasan  dan  mata. Lebih  jauh  lagi  kelompok  kerja dimaksud  menemukan  keluhan  yang  sama terutama dari penelitian di Amerika Serikat dan negara-negara Skandinavia. Keluhan dimaksud adalah  adanya  berbagai  gejala  yang  tidak spesifik  terkait  dengan  kualitas  udara  dalam ruangan.  Kelompok  ini  kemudian  membagi bangunan  menjadi  bangunan  sehat,  bangunan sakit sementara (temporary sick building), dan bangunan  sakit  permanen  (permanent  sickbuilding). Kelompok bangunan kedua mengacu pada bangunan baru dan bangunan yang baru direkonstruksi dengan permasalahan yang akan berkurang  seiring  waktu  dan  sebagian  besar pada akhirnya akan hilang. Kelompok bangunan ketiga  mengacu  pada  bangunan  dengan permasalahan  kesehatan  penghuni  yang  bisa bertahan  selama  bertahun-tahun  bahkan terhadap upaya-upaya perbaikan. Dari temuan tersebut WHO kemudian mengeluarkan suatu istilah sick building syndrome (SBS).</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t>Berdasarkan WHO,6 disebutkan bahwa SBS  merupakan  efek  kesehatan  kompleks dengan  etiologi  yang  tidak  spesifik  yang menyerang  penghuni  gedung-gedung  tertentu dan  segera  hilang  begitu  yang  bersangkutan meninggalkan gedung dimaksud. Gejala-gejala SBS termasuk iritasi pada selaput lendir, iritasi pada kulit dan mata, sesak di dada, kelelahan,sakit  kepala,  rasa  tidak  nyaman  pada  tubuh,kelesuan, kurang konsentrasi, gangguan bau, dan gejala seperti influenza. SBS biasanya tidak bisa langsung  dikaitkan  dengan  kelebihan  pajanan terhadap  polutan  tertentu  ataupun  kurangnya ventilasi,  namun  demikian  terdapat  beberapa faktor yang berpengaruh, diantaranya :</w:t>
      </w:r>
    </w:p>
    <w:p>
      <w:pPr>
        <w:pStyle w:val="Normal"/>
        <w:numPr>
          <w:ilvl w:val="1"/>
          <w:numId w:val="1"/>
        </w:numPr>
        <w:spacing w:lineRule="auto" w:line="480"/>
        <w:ind w:left="2127" w:hanging="709"/>
        <w:jc w:val="both"/>
        <w:rPr>
          <w:rFonts w:ascii="Arial" w:hAnsi="Arial" w:cs="Arial"/>
          <w:sz w:val="22"/>
          <w:szCs w:val="22"/>
          <w:lang w:val="es-ES"/>
        </w:rPr>
      </w:pPr>
      <w:r>
        <w:rPr>
          <w:rFonts w:cs="Arial" w:ascii="Arial" w:hAnsi="Arial"/>
          <w:sz w:val="22"/>
          <w:szCs w:val="22"/>
          <w:lang w:val="es-ES"/>
        </w:rPr>
        <w:t>Faktor  fisika,  termasuk  temperatur,kelembaban,  pencahayaan,  ventilationrate, kebisingan, dan getaran</w:t>
      </w:r>
    </w:p>
    <w:p>
      <w:pPr>
        <w:pStyle w:val="Normal"/>
        <w:numPr>
          <w:ilvl w:val="1"/>
          <w:numId w:val="1"/>
        </w:numPr>
        <w:spacing w:lineRule="auto" w:line="480"/>
        <w:ind w:left="2127" w:hanging="709"/>
        <w:jc w:val="both"/>
        <w:rPr>
          <w:rFonts w:ascii="Arial" w:hAnsi="Arial" w:cs="Arial"/>
          <w:sz w:val="22"/>
          <w:szCs w:val="22"/>
          <w:lang w:val="es-ES"/>
        </w:rPr>
      </w:pPr>
      <w:r>
        <w:rPr>
          <w:rFonts w:cs="Arial" w:ascii="Arial" w:hAnsi="Arial"/>
          <w:sz w:val="22"/>
          <w:szCs w:val="22"/>
          <w:lang w:val="es-ES"/>
        </w:rPr>
        <w:t>Faktor  kimia,  termasuk  diantaranya  asap rokok, HCHO, VOCs, pestisida, senyawa-senyawa aromatik, CO, CO2, NO2, dan O3</w:t>
      </w:r>
    </w:p>
    <w:p>
      <w:pPr>
        <w:pStyle w:val="Normal"/>
        <w:numPr>
          <w:ilvl w:val="1"/>
          <w:numId w:val="1"/>
        </w:numPr>
        <w:spacing w:lineRule="auto" w:line="480"/>
        <w:ind w:left="2127" w:hanging="709"/>
        <w:jc w:val="both"/>
        <w:rPr>
          <w:rFonts w:ascii="Arial" w:hAnsi="Arial" w:cs="Arial"/>
          <w:sz w:val="22"/>
          <w:szCs w:val="22"/>
          <w:lang w:val="es-ES"/>
        </w:rPr>
      </w:pPr>
      <w:r>
        <w:rPr>
          <w:rFonts w:cs="Arial" w:ascii="Arial" w:hAnsi="Arial"/>
          <w:sz w:val="22"/>
          <w:szCs w:val="22"/>
          <w:lang w:val="es-ES"/>
        </w:rPr>
        <w:t xml:space="preserve">Faktor biologis dan faktor psikologis Diasumsikan bahwa interaksi berbagaifaktor  tersebut  mempengaruhi  kejadian  SBS walaupun  belum  didapatkan  bukti  yang  pastimengenai  mekanisme  interaksi  antara  faktor-faktor  tersebut. </w:t>
      </w:r>
    </w:p>
    <w:p>
      <w:pPr>
        <w:pStyle w:val="Normal"/>
        <w:spacing w:lineRule="auto" w:line="480"/>
        <w:ind w:left="720" w:firstLine="7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Beberapa  ahli  di  WHO menyatakan bahwa prevalensi SBS di berbagaigedung  modern  dengan  sistem  HVAC  bisa mencapai  30%  dari  populasi  gedung.  WHO kemudian  membuat  suatu  panduan  untuk melakukan pengelolaan terhadap sistem ventilasi gedung  pada  tahun  1983.  Panduan  ini dimaksudkan  antara  lain  untuk  mengurangi konsentrasi  polutan  di  dalam  ruangan  serta mencegah kejadian SBS pada penghuni gedung.</w:t>
      </w:r>
    </w:p>
    <w:p>
      <w:pPr>
        <w:pStyle w:val="Normal"/>
        <w:spacing w:lineRule="auto" w:line="480"/>
        <w:jc w:val="both"/>
        <w:rPr/>
      </w:pPr>
      <w:r>
        <w:rPr>
          <w:sz w:val="27"/>
          <w:szCs w:val="27"/>
        </w:rPr>
        <w:t xml:space="preserve">          </w:t>
      </w:r>
      <w:r>
        <w:rPr>
          <w:rFonts w:cs="Arial" w:ascii="Arial" w:hAnsi="Arial"/>
          <w:b/>
          <w:sz w:val="22"/>
          <w:szCs w:val="22"/>
        </w:rPr>
        <w:t>Sick Building Syndrome (SBS) BerdasarkanUS-EPA</w:t>
      </w:r>
    </w:p>
    <w:p>
      <w:pPr>
        <w:pStyle w:val="Normal"/>
        <w:spacing w:lineRule="auto" w:line="480"/>
        <w:ind w:left="720" w:firstLine="720"/>
        <w:jc w:val="both"/>
        <w:rPr>
          <w:rFonts w:ascii="Arial" w:hAnsi="Arial" w:cs="Arial"/>
          <w:sz w:val="22"/>
          <w:szCs w:val="22"/>
          <w:lang w:val="es-ES"/>
        </w:rPr>
      </w:pPr>
      <w:r>
        <w:rPr>
          <w:rFonts w:cs="Arial" w:ascii="Arial" w:hAnsi="Arial"/>
          <w:sz w:val="22"/>
          <w:szCs w:val="22"/>
        </w:rPr>
        <w:t xml:space="preserve">Salah satu studi paling komprehensif yang pernah dilakukan terkait dengan SBS adalah studi yang dilakukan oleh United States Environmental Protection Agency (US-EPA)- Indoor Air Division, Office of Radiationand Indoor Air (ORIA). Studi dimaksud di berinama The Building Assesment and Survey Evaluation (BASE). 7Studi BASE merupakan suatu studi potong lintang yang mengumpulkan informasi mengenai parameter-parameter inti dari kualitasudara dalam bangunan. Sampling kualitas udara dalam ruangan dilakukan 1 kali pada musim </w:t>
      </w:r>
      <w:r>
        <w:rPr>
          <w:rFonts w:cs="Arial" w:ascii="Arial" w:hAnsi="Arial"/>
          <w:sz w:val="22"/>
          <w:szCs w:val="22"/>
          <w:lang w:val="es-ES"/>
        </w:rPr>
        <w:t>panas atau musim dingin. Pengambilan sampel dilakukan selama 1 minggu dengan protokol yang sama.  Selama  pengambilan  sampel  kualitasudara   dalam   ruangan   dilakukan   jugapengambilan  sampel  udara  luar  ruangan  dan penyebaran  kuesioner  kepada  para  penghuni gedung. Studi ini dilakukan dalam periode 5 tahun sejak 1994 sampai dengan 1998 dan melibatkan 100  gedung  komersial  maupun  pemerintahan termasuk 4326 penghuninya di seluruh Negara Bagian  Amerika  Serikat.  Data  hasil  studi kemudian  dimasukkan  kedalam  suatu  sistema database  untuk  memudahkan  studi  dan  telaah lebih lanjut.</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t xml:space="preserve">Selain  studi  BASE  pada  periodeyang  berdekatan,  yaitu  tahun  1995–1998 dilakukan juga studi mengenai kualitas udara dalam ruangan oleh Divisi lain US-EPA, yaitu Office  of  Research  and  Development (ORD). Studi tersebut diberi nama Temporal Indoor  Monitoring  Evaluation  (TIME). Studi TIME memiliki metodologi yang mirip dengan studi BASE namun dilakukan 4 kali dalam setahun sehingga meliputi pengambilan sampel  disetiap  musim.  Studi  TIME mencakup  56  bangunan  pemerintahan  danjuga  dimasukkan  kedalam  database  yang sama dengan studi BASE. Berdasarkan  studi  BASE  dan  TIME indikator  dari  terjadinya  SBS  adalah  sebagai berikut : </w:t>
      </w:r>
    </w:p>
    <w:p>
      <w:pPr>
        <w:pStyle w:val="Normal"/>
        <w:numPr>
          <w:ilvl w:val="0"/>
          <w:numId w:val="3"/>
        </w:numPr>
        <w:spacing w:lineRule="auto" w:line="480"/>
        <w:ind w:left="1418" w:hanging="709"/>
        <w:jc w:val="both"/>
        <w:rPr>
          <w:rFonts w:ascii="Arial" w:hAnsi="Arial" w:cs="Arial"/>
          <w:sz w:val="22"/>
          <w:szCs w:val="22"/>
          <w:lang w:val="es-ES"/>
        </w:rPr>
      </w:pPr>
      <w:r>
        <w:rPr>
          <w:rFonts w:cs="Arial" w:ascii="Arial" w:hAnsi="Arial"/>
          <w:sz w:val="22"/>
          <w:szCs w:val="22"/>
          <w:lang w:val="es-ES"/>
        </w:rPr>
        <w:t>Penghuni gedung mengeluhkan gejala-gejala yang  terkait  dengan  ketidaknyamanan secara  akut,  misalnya  sakit  kepala,  iritasi mata,  hidung,  atau  tenggorokan,  batuk kering,  kulit  kering/gatal,  kesulitan berkonsentrasi, kelelahan, dan sensitivitas terhadap bau</w:t>
      </w:r>
    </w:p>
    <w:p>
      <w:pPr>
        <w:pStyle w:val="Normal"/>
        <w:numPr>
          <w:ilvl w:val="0"/>
          <w:numId w:val="3"/>
        </w:numPr>
        <w:spacing w:lineRule="auto" w:line="480"/>
        <w:ind w:left="1418" w:hanging="709"/>
        <w:jc w:val="both"/>
        <w:rPr>
          <w:rFonts w:ascii="Arial" w:hAnsi="Arial" w:cs="Arial"/>
          <w:sz w:val="22"/>
          <w:szCs w:val="22"/>
          <w:lang w:val="es-ES"/>
        </w:rPr>
      </w:pPr>
      <w:r>
        <w:rPr>
          <w:rFonts w:cs="Arial" w:ascii="Arial" w:hAnsi="Arial"/>
          <w:sz w:val="22"/>
          <w:szCs w:val="22"/>
          <w:lang w:val="es-ES"/>
        </w:rPr>
        <w:t>Penyebab  gejala-gejala  tersebut  tidakdiketahui</w:t>
      </w:r>
    </w:p>
    <w:p>
      <w:pPr>
        <w:pStyle w:val="Normal"/>
        <w:numPr>
          <w:ilvl w:val="0"/>
          <w:numId w:val="3"/>
        </w:numPr>
        <w:spacing w:lineRule="auto" w:line="480"/>
        <w:ind w:left="1418" w:hanging="709"/>
        <w:jc w:val="both"/>
        <w:rPr/>
      </w:pPr>
      <w:r>
        <w:rPr>
          <w:rFonts w:cs="Arial" w:ascii="Arial" w:hAnsi="Arial"/>
          <w:sz w:val="22"/>
          <w:szCs w:val="22"/>
          <w:lang w:val="es-ES"/>
        </w:rPr>
        <w:t xml:space="preserve">Sebagian besar keluhan reda segera setelah penghuni meninggalkan gedung dimaksud. </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t>Data  yang  didapat  dari  studi  BASE maupun studi TIME banyak memperlihatkan hubungan antara berbagai kontaminan udaradan  faktor  lingkungan  yang  terkait  dengan SBS.  Beberapa  faktor  lain  juga  memiliki hubungan  dengan  SBS  berdasarkan  studitersebut  termasuk  di  dalamnya  faktor psikososial  penghuni  gedung  dan  faktor ergonomik.</w:t>
      </w:r>
    </w:p>
    <w:p>
      <w:pPr>
        <w:pStyle w:val="Normal"/>
        <w:spacing w:lineRule="auto" w:line="480"/>
        <w:ind w:left="720" w:firstLine="720"/>
        <w:jc w:val="both"/>
        <w:rPr>
          <w:rFonts w:ascii="Arial" w:hAnsi="Arial" w:cs="Arial"/>
          <w:sz w:val="22"/>
          <w:szCs w:val="22"/>
          <w:lang w:val="es-ES"/>
        </w:rPr>
      </w:pPr>
      <w:r>
        <w:rPr>
          <w:rFonts w:cs="Arial" w:ascii="Arial" w:hAnsi="Arial"/>
          <w:sz w:val="22"/>
          <w:szCs w:val="22"/>
          <w:lang w:val="es-ES"/>
        </w:rPr>
      </w:r>
    </w:p>
    <w:p>
      <w:pPr>
        <w:pStyle w:val="Normal"/>
        <w:spacing w:lineRule="auto" w:line="480"/>
        <w:ind w:left="720" w:hanging="11"/>
        <w:jc w:val="both"/>
        <w:rPr/>
      </w:pPr>
      <w:r>
        <w:rPr>
          <w:rFonts w:cs="Arial" w:ascii="Arial" w:hAnsi="Arial"/>
          <w:b/>
          <w:sz w:val="22"/>
          <w:szCs w:val="22"/>
        </w:rPr>
        <w:t xml:space="preserve">Beberapa Faktor Penyebab Sick Building Syndrome Sick </w:t>
      </w:r>
    </w:p>
    <w:p>
      <w:pPr>
        <w:pStyle w:val="Normal"/>
        <w:spacing w:lineRule="auto" w:line="480"/>
        <w:ind w:left="720" w:firstLine="720"/>
        <w:jc w:val="both"/>
        <w:rPr>
          <w:rFonts w:ascii="Arial" w:hAnsi="Arial" w:cs="Arial"/>
          <w:sz w:val="22"/>
          <w:szCs w:val="22"/>
        </w:rPr>
      </w:pPr>
      <w:r>
        <w:rPr>
          <w:rFonts w:cs="Arial" w:ascii="Arial" w:hAnsi="Arial"/>
          <w:sz w:val="22"/>
          <w:szCs w:val="22"/>
        </w:rPr>
        <w:t>Building Syndrome dapat disebabkan oleh banyak hal, diantaranya adalah:</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Banyaknya sumber polutan udara di dalamgedung. Sumber polutan ini dapat berasaldari asap rokok, formaldehyde, pestisida, karpet atau cat baru, debu dari langit-langit dan bahan kimia lainnya. Gas CO dari asap rokok merupakan gas yang tidak berbau dan memiliki afinitas lebih tinggi terhadap haemoglobin (Hb) dibandingkan oksigen. Dengan demikian apabila terhirup CO akan menggantikan oksigen di Hb sehingga dapat mengakibatkan suplai oksigen dalam tubuh berkurang. Hal tersebut dapat menghasilkan pengurangan kemampuan kerja sampai dengan kematian.</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Sistem ventilasi dan sirkulasi udara gedung yang  buruk.  Kemungkinan  terburuk  dari sistem ventilasi gedung adalah tidak terjadi proses sirkulasi udara di dalam dan di luar gedung. Dengan kata lain sistem ventilasigedung  yang  ada  hanya  mensirkulasikan “udara buruk” di gedung tersebut.</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Pengaturan  tata  letak  dan  penggunaan ruangan  juga  dapat  berdampak  pada timbulnya SBS, apalagi pada kasus dimana sistem ventilasinya juga buruk. Misalnya, karbon monoksida dan gas buangan lain dari ruang parkir dapat terbawa melalui ventilasi ataupun  tangga  hingga  ke  ruangan  kantor yang terletak di atas ruang parkir.</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Kontaminan biologis seperti bakteri, jamurdan virus. Kontaminan seperti ini tumbuhsubur  di  daerah  yang  lembab,  seperti  disaluran  pendingin  udara  yang  jarang dibersihkan.</w:t>
      </w:r>
    </w:p>
    <w:p>
      <w:pPr>
        <w:pStyle w:val="Normal"/>
        <w:spacing w:lineRule="auto" w:line="480"/>
        <w:ind w:left="720" w:hanging="0"/>
        <w:jc w:val="both"/>
        <w:rPr>
          <w:rFonts w:ascii="Segoe UI" w:hAnsi="Segoe UI" w:cs="Segoe UI"/>
          <w:sz w:val="22"/>
          <w:szCs w:val="22"/>
          <w:lang w:val="es-ES"/>
        </w:rPr>
      </w:pPr>
      <w:r>
        <w:rPr>
          <w:rFonts w:cs="Segoe UI" w:ascii="Segoe UI" w:hAnsi="Segoe UI"/>
          <w:sz w:val="22"/>
          <w:szCs w:val="22"/>
          <w:lang w:val="es-ES"/>
        </w:rPr>
      </w:r>
    </w:p>
    <w:p>
      <w:pPr>
        <w:pStyle w:val="Normal"/>
        <w:spacing w:lineRule="auto" w:line="480"/>
        <w:ind w:left="720" w:hanging="0"/>
        <w:jc w:val="both"/>
        <w:rPr>
          <w:rFonts w:ascii="Arial" w:hAnsi="Arial" w:cs="Arial"/>
          <w:b/>
          <w:b/>
          <w:sz w:val="22"/>
          <w:szCs w:val="22"/>
        </w:rPr>
      </w:pPr>
      <w:r>
        <w:rPr>
          <w:rFonts w:cs="Arial" w:ascii="Arial" w:hAnsi="Arial"/>
          <w:b/>
          <w:sz w:val="22"/>
          <w:szCs w:val="22"/>
        </w:rPr>
        <w:t>Solusi  Untuk  Mengatasi  Sick  Building Syndrome</w:t>
      </w:r>
    </w:p>
    <w:p>
      <w:pPr>
        <w:pStyle w:val="Normal"/>
        <w:spacing w:lineRule="auto" w:line="480"/>
        <w:ind w:left="720" w:hanging="0"/>
        <w:jc w:val="both"/>
        <w:rPr>
          <w:rFonts w:ascii="Arial" w:hAnsi="Arial" w:cs="Arial"/>
          <w:sz w:val="22"/>
          <w:szCs w:val="22"/>
        </w:rPr>
      </w:pPr>
      <w:r>
        <w:rPr>
          <w:rFonts w:cs="Arial" w:ascii="Arial" w:hAnsi="Arial"/>
          <w:sz w:val="22"/>
          <w:szCs w:val="22"/>
        </w:rPr>
        <w:t>Untuk kasus dimana SBS telah terjadi berikut  adalah  beberapa  hal  yang  dapatdilakukan  untuk  mengatasinya  dan  mencegah SBS terjadi lagi di masa yang akan datang:</w:t>
      </w:r>
    </w:p>
    <w:p>
      <w:pPr>
        <w:pStyle w:val="Normal"/>
        <w:spacing w:lineRule="auto" w:line="480"/>
        <w:ind w:left="720" w:hanging="0"/>
        <w:jc w:val="both"/>
        <w:rPr>
          <w:rFonts w:ascii="Arial" w:hAnsi="Arial" w:cs="Arial"/>
          <w:i/>
          <w:i/>
          <w:sz w:val="22"/>
          <w:szCs w:val="22"/>
        </w:rPr>
      </w:pPr>
      <w:r>
        <w:rPr>
          <w:rFonts w:cs="Arial" w:ascii="Arial" w:hAnsi="Arial"/>
          <w:i/>
          <w:sz w:val="22"/>
          <w:szCs w:val="22"/>
        </w:rPr>
        <w:t>Engineering  Control</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ghilangkan  sumber  polutan,  perlu dilakukan pemeriksaan menyeluruh untuk mencari sumber polutan yang dominan dan menghilangkanny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ningkatkan ventilation rate. Ventilationrate  &lt;10  L/detik/orang  merupakan  salahsatu faktor yang berkontribusi pada SBS. Penelitian  lainnya  menunjukkan  bahwa kecepatan  mengetik  sesorang  meningkat ketika  debit  ventilasi  ditingkatkan  dari  3 menjadi  10-30  L/detik/orang. 9  ASHRAE sendiri  mensyaratkan  ventilation  rate (jumlah suplai udara luar kedalam ruangan) minimal 20 cfm/orang dalam suatu gedung dan untuk ruangan khusus seperti ruanganmerokok ventilation  rate  disyaratkan sebesar  60  cfm/orang. Ventilation  ratememang  berpengaruh  terhadap  mitigasikontaminan dalam ruangan selain juga suplai udara segar bagi penghuni gedung. Hal inilah yang  menjadi  alasan  mengapa  ventilation rate  menjadi  krusial  dalam  pencegahan SBS.</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embersihan udara yang dialirkan ke dalamgedung  dengan  pemasangan  filter  yangdapat menyaring udara. Filter yang dipakai harus  disesuaikan  dengan  ukuran  partikel kontaminan yang akan disaring.</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emasangan  sistem  suplai  udara  dengan teknologi   ionizer   sehingga   dapat menangkap ion-ion radikal bebas yang ada di udara.</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eastAsia="Arial" w:cs="Arial" w:ascii="Arial" w:hAnsi="Arial"/>
          <w:sz w:val="22"/>
          <w:szCs w:val="22"/>
        </w:rPr>
        <w:t xml:space="preserve"> </w:t>
      </w:r>
      <w:r>
        <w:rPr>
          <w:rFonts w:cs="Arial" w:ascii="Arial" w:hAnsi="Arial"/>
          <w:i/>
          <w:sz w:val="22"/>
          <w:szCs w:val="22"/>
        </w:rPr>
        <w:t>Administrative  Control</w:t>
      </w:r>
    </w:p>
    <w:p>
      <w:pPr>
        <w:pStyle w:val="Normal"/>
        <w:spacing w:lineRule="auto" w:line="480"/>
        <w:ind w:left="709" w:firstLine="720"/>
        <w:jc w:val="both"/>
        <w:rPr>
          <w:rFonts w:ascii="Arial" w:hAnsi="Arial" w:cs="Arial"/>
          <w:sz w:val="22"/>
          <w:szCs w:val="22"/>
        </w:rPr>
      </w:pPr>
      <w:r>
        <w:rPr>
          <w:rFonts w:cs="Arial" w:ascii="Arial" w:hAnsi="Arial"/>
          <w:sz w:val="22"/>
          <w:szCs w:val="22"/>
        </w:rPr>
        <w:t>Edukasi dan komunikasi mengenai sickbuilding syndrome serta cara pencegahan dan penanggulangannya.  Dengan  memberikan informasi mengenai SBS dan konsekuensinya, diharapkan  penghuni  gedung  dapat  saling berkomunikasi  dan  bekerja  sama  untuk mencegahnya   timbulnya   sick   building syndrome in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FTAR PUSTAKA</w:t>
      </w:r>
    </w:p>
    <w:p>
      <w:pPr>
        <w:pStyle w:val="Normal"/>
        <w:spacing w:lineRule="auto" w:line="360"/>
        <w:ind w:left="567" w:hanging="0"/>
        <w:rPr>
          <w:rFonts w:ascii="Arial" w:hAnsi="Arial" w:cs="Arial"/>
          <w:b/>
          <w:b/>
          <w:sz w:val="22"/>
          <w:szCs w:val="22"/>
        </w:rPr>
      </w:pPr>
      <w:r>
        <w:rPr>
          <w:rFonts w:cs="Arial" w:ascii="Arial" w:hAnsi="Arial"/>
          <w:b/>
          <w:sz w:val="22"/>
          <w:szCs w:val="22"/>
        </w:rPr>
      </w:r>
    </w:p>
    <w:p>
      <w:pPr>
        <w:pStyle w:val="Normal"/>
        <w:spacing w:lineRule="auto" w:line="360"/>
        <w:ind w:left="567" w:hanging="0"/>
        <w:rPr>
          <w:rFonts w:ascii="Arial" w:hAnsi="Arial" w:cs="Arial"/>
          <w:sz w:val="22"/>
          <w:szCs w:val="22"/>
        </w:rPr>
      </w:pPr>
      <w:r>
        <w:rPr>
          <w:rFonts w:cs="Arial" w:ascii="Arial" w:hAnsi="Arial"/>
          <w:sz w:val="22"/>
          <w:szCs w:val="22"/>
        </w:rPr>
        <w:t>Gomzi,  Milica  ;  Bobic,  Jasminka.  SickBuilding Syndrome, Do We Live and Workin  Unhealthy  Environment.  PeriodicumBiologorum Journal Vol. 111 No.1 : p 79-84. 2009.</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ind w:left="567" w:hanging="0"/>
        <w:rPr>
          <w:rFonts w:ascii="Arial" w:hAnsi="Arial" w:cs="Arial"/>
          <w:sz w:val="22"/>
          <w:szCs w:val="22"/>
        </w:rPr>
      </w:pPr>
      <w:r>
        <w:rPr>
          <w:rFonts w:cs="Arial" w:ascii="Arial" w:hAnsi="Arial"/>
          <w:sz w:val="22"/>
          <w:szCs w:val="22"/>
        </w:rPr>
        <w:t>Ruth. Gambaran  Kejadian  Sick  BuildingSyndrome  (SBS)  Dan  Faktor-FaktorYang  Berhungungan  Pada  KaryawanPT.  Elnusa  Tbk.  Di  Kantor  Pusat  GrahaElnusa.  FKM  Universitas  Indonesia,Skripsi. 2009</w:t>
        <w:tab/>
      </w:r>
    </w:p>
    <w:p>
      <w:pPr>
        <w:pStyle w:val="Normal"/>
        <w:tabs>
          <w:tab w:val="clear" w:pos="720"/>
          <w:tab w:val="left" w:pos="567" w:leader="none"/>
        </w:tabs>
        <w:spacing w:lineRule="auto" w:line="36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ind w:left="567" w:hanging="0"/>
        <w:rPr>
          <w:rFonts w:ascii="Arial" w:hAnsi="Arial" w:cs="Arial"/>
          <w:sz w:val="22"/>
          <w:szCs w:val="22"/>
        </w:rPr>
      </w:pPr>
      <w:r>
        <w:rPr>
          <w:rFonts w:cs="Arial" w:ascii="Arial" w:hAnsi="Arial"/>
          <w:sz w:val="22"/>
          <w:szCs w:val="22"/>
        </w:rPr>
        <w:t>WHO. Guidelines for Air Quality.Geneva. 2000.</w:t>
      </w:r>
    </w:p>
    <w:p>
      <w:pPr>
        <w:pStyle w:val="Normal"/>
        <w:tabs>
          <w:tab w:val="clear" w:pos="720"/>
          <w:tab w:val="left" w:pos="567" w:leader="none"/>
        </w:tabs>
        <w:spacing w:lineRule="auto" w:line="360"/>
        <w:ind w:left="993" w:hanging="993"/>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s>
        <w:spacing w:lineRule="auto" w:line="360"/>
        <w:ind w:left="993" w:hanging="993"/>
        <w:rPr/>
      </w:pPr>
      <w:r>
        <w:rPr>
          <w:rFonts w:eastAsia="Arial" w:cs="Arial" w:ascii="Arial" w:hAnsi="Arial"/>
          <w:sz w:val="22"/>
          <w:szCs w:val="22"/>
        </w:rPr>
        <w:t xml:space="preserve">         </w:t>
      </w:r>
      <w:r>
        <w:rPr>
          <w:rFonts w:cs="Arial" w:ascii="Arial" w:hAnsi="Arial"/>
          <w:sz w:val="22"/>
          <w:szCs w:val="22"/>
        </w:rPr>
        <w:t>EPA. A Standardized EPA Protocol for Characterizing Indoor Air Quality in Large Office Building. US-EPA.Washington DC, 2003.</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ick Building Syndrome – Veza Azteria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b/>
      <w:sz w:val="22"/>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4:52:00Z</dcterms:created>
  <dc:creator>Veza</dc:creator>
  <dc:description/>
  <cp:keywords/>
  <dc:language>en-US</dc:language>
  <cp:lastModifiedBy>Veza</cp:lastModifiedBy>
  <dcterms:modified xsi:type="dcterms:W3CDTF">2019-06-17T02:19:00Z</dcterms:modified>
  <cp:revision>27</cp:revision>
  <dc:subject/>
  <dc:title/>
</cp:coreProperties>
</file>