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6746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267460" cy="1104900"/>
                    </a:xfrm>
                    <a:prstGeom prst="rect">
                      <a:avLst/>
                    </a:prstGeom>
                  </pic:spPr>
                </pic:pic>
              </a:graphicData>
            </a:graphic>
          </wp:inline>
        </w:drawing>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40"/>
          <w:szCs w:val="40"/>
        </w:rPr>
      </w:pPr>
      <w:r>
        <w:rPr>
          <w:rFonts w:cs="Arial" w:ascii="Arial" w:hAnsi="Arial"/>
          <w:sz w:val="40"/>
          <w:szCs w:val="40"/>
        </w:rPr>
        <w:t>MODUL 8</w:t>
      </w:r>
    </w:p>
    <w:p>
      <w:pPr>
        <w:pStyle w:val="Normal"/>
        <w:jc w:val="center"/>
        <w:rPr>
          <w:rFonts w:ascii="Arial" w:hAnsi="Arial" w:cs="Arial"/>
          <w:sz w:val="40"/>
          <w:szCs w:val="40"/>
        </w:rPr>
      </w:pPr>
      <w:r>
        <w:rPr>
          <w:rFonts w:cs="Arial" w:ascii="Arial" w:hAnsi="Arial"/>
          <w:sz w:val="40"/>
          <w:szCs w:val="40"/>
        </w:rPr>
        <w:t>PENYAKIT AKIBAT KERJA</w:t>
      </w:r>
    </w:p>
    <w:p>
      <w:pPr>
        <w:pStyle w:val="Normal"/>
        <w:jc w:val="center"/>
        <w:rPr>
          <w:rFonts w:ascii="Arial" w:hAnsi="Arial" w:cs="Arial"/>
          <w:sz w:val="40"/>
          <w:szCs w:val="40"/>
          <w:lang w:val="fi-FI"/>
        </w:rPr>
      </w:pPr>
      <w:r>
        <w:rPr>
          <w:rFonts w:cs="Arial" w:ascii="Arial" w:hAnsi="Arial"/>
          <w:sz w:val="40"/>
          <w:szCs w:val="40"/>
          <w:lang w:val="fi-FI"/>
        </w:rPr>
        <w:t>(KMK 472)</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Materi 8</w:t>
      </w:r>
    </w:p>
    <w:p>
      <w:pPr>
        <w:pStyle w:val="Normal"/>
        <w:jc w:val="center"/>
        <w:rPr/>
      </w:pPr>
      <w:r>
        <w:rPr>
          <w:rFonts w:cs="Arial" w:ascii="Arial" w:hAnsi="Arial"/>
          <w:sz w:val="40"/>
          <w:szCs w:val="40"/>
          <w:lang w:val="fi-FI"/>
        </w:rPr>
        <w:t>(MANAJEMEN RISIKO PAK)</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Veza Azteria,S.Si,M.Si</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9</w:t>
      </w:r>
      <w:r>
        <w:br w:type="page"/>
      </w:r>
    </w:p>
    <w:p>
      <w:pPr>
        <w:pStyle w:val="Normal"/>
        <w:numPr>
          <w:ilvl w:val="0"/>
          <w:numId w:val="2"/>
        </w:numPr>
        <w:spacing w:lineRule="auto" w:line="480"/>
        <w:jc w:val="both"/>
        <w:rPr>
          <w:rFonts w:ascii="Arial" w:hAnsi="Arial" w:cs="Arial"/>
          <w:sz w:val="22"/>
          <w:szCs w:val="22"/>
        </w:rPr>
      </w:pPr>
      <w:r>
        <w:rPr>
          <w:rFonts w:cs="Arial" w:ascii="Arial" w:hAnsi="Arial"/>
          <w:b/>
          <w:sz w:val="22"/>
          <w:szCs w:val="22"/>
          <w:lang w:val="es-ES"/>
        </w:rPr>
        <w:t>PENDAHULUAN</w:t>
      </w:r>
    </w:p>
    <w:p>
      <w:pPr>
        <w:pStyle w:val="Normal"/>
        <w:spacing w:lineRule="auto" w:line="480"/>
        <w:jc w:val="both"/>
        <w:rPr>
          <w:rFonts w:ascii="Arial" w:hAnsi="Arial" w:cs="Arial"/>
          <w:sz w:val="22"/>
          <w:szCs w:val="22"/>
        </w:rPr>
      </w:pPr>
      <w:r>
        <w:rPr>
          <w:rFonts w:cs="Arial" w:ascii="Arial" w:hAnsi="Arial"/>
          <w:sz w:val="22"/>
          <w:szCs w:val="22"/>
        </w:rPr>
        <w:t>Risiko  merupakan  kata  yang  sudah  kita  dengar  hampir  setiap  hari. Biasanya kata tersebut mempunyai konotasi yang negatif, sesuatu yang tidak kita  sukai,  sesuatu  yang  ingin  kita  hindari.  Sebagai  contoh,  jika  kita  jalan keluar  dengan  mobil,  maka  ada  risiko  mobil  kita  bertabrakan  dengan  mobil lainnya (kejadian yang tidak kita inginkan). Jika kita mempunyai saham, ada risiko  harga  saham  yang  kita  pegang  turun  nilainya,  sehingga  kita  tidak memperoleh  keuntungan  (kejadian  yang  tidak  kita  harapkan).  Jika  bank memberikan   kredit   kepada   suatu   perusahaan,   maka   ada   kemungkinan perusahaan  tersebut  gagal  bayar  (tidak  membayar  bunga  dan/atau  cicilan pinjamannya).  Apa  yang  dimaksud  dengan  risiko?  Risiko  bisa  didefinisikan  dengan berbagai  cara.  Sebagai  contoh,  risiko  bisa  didefinisikan  sebagai  kejadian yang  merugikan.  Definisi  lain  yang  sering  dipakai  untuk  analisis  investasi, adalah kemungkinan hasil yang diperoleh menyimpang dari yang diharapkan. Deviasi   standar   merupakan   alat   statistik   yang   bisa digunakan   untuk mengukur  penyimpangan,  karena  itu  deviasi  standar  bisa  dipakai  untuk mengukur  risiko.  Pengukuran  yang  lain  adalah  menggunakan  probabilitas. Sebagai  contoh,  pengemudi  kendaraan  orang  muda  lebih  sering  mengalami kecelakaan   dibandingkan   dengan   orang   dewasa.   Probabilitas   terjadinya kecelakaan untuk orang muda lebih tinggi dibandingkan dengan untuk orang dewasa.   Karena   itu   risiko   kecelakaan   untuk   orang   muda   lebih   tinggi dibandingkan untuk orang dewasa. Kenapa  muncul  suatu  risiko?  Risiko  berkaitan  erat  dengan  kondisi ketidakpastian. Risiko muncul karena ada kondisi ketidakpastian. Praktis kita menghadapi banyak ketidakpastian di dunia ini. Sebagai contoh, hari ini bisa hujan,  bisa  juga  tidak  hujan.  Investasi  kita  bisa  mendatangkan  keuntungan (harga  naik),  bisa  juga  menyebabkan  kerugian  (harga  turun).  Kepastian dalam  dunia  ini  adalah  ketidakpastian  itu  sendiri. Ketidakpastian  tersebut menyebabkan   munculnya   risiko.  Begitu juga dalam mengelola risiko pada penyakit akibat kerja. Pada modul ini akan dibahas bagaimana manajemen risiko, tipe-tipe risiko dan proses manajemen risiko.</w:t>
      </w:r>
      <w:r>
        <w:br w:type="page"/>
      </w:r>
    </w:p>
    <w:p>
      <w:pPr>
        <w:pStyle w:val="Normal"/>
        <w:numPr>
          <w:ilvl w:val="0"/>
          <w:numId w:val="2"/>
        </w:numPr>
        <w:spacing w:lineRule="auto" w:line="480"/>
        <w:rPr>
          <w:rFonts w:ascii="Arial" w:hAnsi="Arial" w:cs="Arial"/>
          <w:b/>
          <w:b/>
          <w:sz w:val="22"/>
          <w:szCs w:val="22"/>
          <w:lang w:val="es-ES"/>
        </w:rPr>
      </w:pPr>
      <w:r>
        <w:rPr>
          <w:rFonts w:cs="Arial" w:ascii="Arial" w:hAnsi="Arial"/>
          <w:b/>
          <w:sz w:val="22"/>
          <w:szCs w:val="22"/>
          <w:lang w:val="es-ES"/>
        </w:rPr>
        <w:t>KOMPETENSI DASAR</w:t>
      </w:r>
    </w:p>
    <w:p>
      <w:pPr>
        <w:pStyle w:val="Normal"/>
        <w:spacing w:lineRule="auto" w:line="480"/>
        <w:jc w:val="both"/>
        <w:rPr/>
      </w:pPr>
      <w:r>
        <w:rPr>
          <w:rFonts w:cs="Arial" w:ascii="Arial" w:hAnsi="Arial"/>
          <w:sz w:val="22"/>
          <w:szCs w:val="22"/>
          <w:lang w:val="es-ES"/>
        </w:rPr>
        <w:t>Diharapkan mahasiswa mampu memahami bagaimana cara mengelola risiko dalam pengakit akibat kerja</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numPr>
          <w:ilvl w:val="0"/>
          <w:numId w:val="2"/>
        </w:numPr>
        <w:spacing w:lineRule="auto" w:line="480"/>
        <w:jc w:val="both"/>
        <w:rPr>
          <w:rFonts w:ascii="Arial" w:hAnsi="Arial" w:cs="Arial"/>
          <w:b/>
          <w:b/>
          <w:sz w:val="22"/>
          <w:szCs w:val="22"/>
          <w:lang w:val="es-ES"/>
        </w:rPr>
      </w:pPr>
      <w:r>
        <w:rPr>
          <w:rFonts w:cs="Arial" w:ascii="Arial" w:hAnsi="Arial"/>
          <w:b/>
          <w:sz w:val="22"/>
          <w:szCs w:val="22"/>
          <w:lang w:val="es-ES"/>
        </w:rPr>
        <w:t>KEMAMPUAN AKHIR YANG DIHARAPKAN</w:t>
      </w:r>
    </w:p>
    <w:p>
      <w:pPr>
        <w:pStyle w:val="Normal"/>
        <w:spacing w:lineRule="auto" w:line="480"/>
        <w:jc w:val="both"/>
        <w:rPr>
          <w:rFonts w:ascii="Arial" w:hAnsi="Arial" w:cs="Arial"/>
          <w:sz w:val="22"/>
          <w:szCs w:val="22"/>
          <w:lang w:val="es-ES"/>
        </w:rPr>
      </w:pPr>
      <w:r>
        <w:rPr>
          <w:rFonts w:cs="Arial" w:ascii="Arial" w:hAnsi="Arial"/>
          <w:sz w:val="22"/>
          <w:szCs w:val="22"/>
          <w:lang w:val="es-ES"/>
        </w:rPr>
        <w:t>Mahasiswa mampu menguraikan konsep Manajemen Risiko Penyakit Akibat Kerja</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numPr>
          <w:ilvl w:val="0"/>
          <w:numId w:val="2"/>
        </w:numPr>
        <w:spacing w:lineRule="auto" w:line="480"/>
        <w:jc w:val="both"/>
        <w:rPr>
          <w:rFonts w:ascii="Arial" w:hAnsi="Arial" w:cs="Arial"/>
          <w:b/>
          <w:b/>
          <w:sz w:val="22"/>
          <w:szCs w:val="22"/>
          <w:lang w:val="es-ES"/>
        </w:rPr>
      </w:pPr>
      <w:r>
        <w:rPr>
          <w:rFonts w:cs="Arial" w:ascii="Arial" w:hAnsi="Arial"/>
          <w:b/>
          <w:sz w:val="22"/>
          <w:szCs w:val="22"/>
        </w:rPr>
        <w:t>KEGIATAN BELAJAR</w:t>
      </w:r>
    </w:p>
    <w:p>
      <w:pPr>
        <w:pStyle w:val="Normal"/>
        <w:spacing w:lineRule="auto" w:line="480"/>
        <w:ind w:left="720" w:hanging="0"/>
        <w:jc w:val="both"/>
        <w:rPr>
          <w:rFonts w:ascii="Arial" w:hAnsi="Arial" w:cs="Arial"/>
          <w:b/>
          <w:b/>
          <w:sz w:val="22"/>
          <w:szCs w:val="22"/>
        </w:rPr>
      </w:pPr>
      <w:r>
        <w:rPr>
          <w:rFonts w:cs="Arial" w:ascii="Arial" w:hAnsi="Arial"/>
          <w:b/>
          <w:sz w:val="22"/>
          <w:szCs w:val="22"/>
        </w:rPr>
        <w:t>D.1 URAIAN</w:t>
      </w:r>
    </w:p>
    <w:p>
      <w:pPr>
        <w:pStyle w:val="Normal"/>
        <w:spacing w:lineRule="auto" w:line="480"/>
        <w:jc w:val="both"/>
        <w:rPr>
          <w:rFonts w:ascii="Arial" w:hAnsi="Arial" w:cs="Arial"/>
          <w:sz w:val="22"/>
          <w:szCs w:val="22"/>
        </w:rPr>
      </w:pPr>
      <w:r>
        <w:rPr>
          <w:rFonts w:cs="Arial" w:ascii="Arial" w:hAnsi="Arial"/>
          <w:sz w:val="22"/>
          <w:szCs w:val="22"/>
        </w:rPr>
        <w:t>Risiko  ada  di  mana-mana,  bisa  datang  kapan  saja,  dan  sulit  dihindari. Jika  risiko  tersebut  menimpa  suatu  organisasi,  maka  organisasi  tersebut  bisa mengalami  kerugian  yang signifikan. Dalam beberapa situasi, risiko tersebut bisa mengakibatkan kehancuran organisasi tersebut. Karena itu risiko penting untuk  dikelola.  Manajemen  risiko  bertujuan  untuk  mengelola  risiko  tersebut sehingga  kita  bisa  memperoleh  hasil  yang  paling  optimal.  Dalam  konteks organisasi,  organisasi  juga  akan  menghadapi  banyak risiko.  Jika  organisasi tersebut  tidak  bisa  mengelola  risiko  dengan  baik,  maka  organisasi  tersebut bisa  mengalami  kerugian  yang  signifikan.  Karena  itu  risiko  yang  dihadapi oleh  organisasi  tersebut  juga  harus  dikelola,  agar organisasi  bisa  bertahan, atau barangkali mengoptimalkan risiko. Perusahaan sering kali secara sengaja mengambil  risiko  tertentu,  karena  melihat  potensi  keuntungan  dibalik  risiko tersebut.  Manajemen   risiko   pada   dasarnya   dilakukan   melalui   proses-proses berikut ini.</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Identifikasi risiko. </w:t>
      </w:r>
    </w:p>
    <w:p>
      <w:pPr>
        <w:pStyle w:val="Normal"/>
        <w:spacing w:lineRule="auto" w:line="480"/>
        <w:jc w:val="both"/>
        <w:rPr>
          <w:rFonts w:ascii="Arial" w:hAnsi="Arial" w:cs="Arial"/>
          <w:sz w:val="22"/>
          <w:szCs w:val="22"/>
        </w:rPr>
      </w:pPr>
      <w:r>
        <w:rPr>
          <w:rFonts w:cs="Arial" w:ascii="Arial" w:hAnsi="Arial"/>
          <w:sz w:val="22"/>
          <w:szCs w:val="22"/>
        </w:rPr>
        <w:t xml:space="preserve">2.    Evaluasi dan Pengukuran Risiko, dan </w:t>
      </w:r>
    </w:p>
    <w:p>
      <w:pPr>
        <w:pStyle w:val="Normal"/>
        <w:spacing w:lineRule="auto" w:line="480"/>
        <w:jc w:val="both"/>
        <w:rPr>
          <w:rFonts w:ascii="Arial" w:hAnsi="Arial" w:cs="Arial"/>
          <w:sz w:val="22"/>
          <w:szCs w:val="22"/>
        </w:rPr>
      </w:pPr>
      <w:r>
        <w:rPr>
          <w:rFonts w:cs="Arial" w:ascii="Arial" w:hAnsi="Arial"/>
          <w:sz w:val="22"/>
          <w:szCs w:val="22"/>
        </w:rPr>
        <w:t xml:space="preserve">3.    Pengelolaan risiko.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Identifikasi Risiko Identifikasi risiko dilakukan untuk mengidentifikasi risiko-risiko apa saja yang dihadapi oleh suatu organisasi. Banyak risiko yang dihadapi oleh suatu organisasi,  mulai dari risiko penyelewengan oleh  karyawan, risiko  kejatuhan meteor atau komet, dan lainnya. Ada beberapa teknik untuk mengidentifikasi risiko,  misal  dengan  menelusuri  sumber  risiko  sampai  terjadinya  peristiwa yang  tidak  diinginkan.  Sebagai  contoh,  kompor  ditaruh  dekat  penyimpanan minyak  tanah.  Api  merupakan  sumber  risiko,  kompor  yang  ditaruh  dekat minyak  tanah  merupakan  kondisi  yang  meningkatkan  terjadinya  kecelakaan, bangunan yang bisa terbakar merupakan eksposur yang dihadapi perusahaan. Misalkan terjadi kebakaran, kebakaran merupakan peristiwa yang merugikan (peril).  Identifikasi  semacam  dilakukan  dengan  melihat  sekuen  dari  sumber risiko sampai ke terjadinya peristiwa yang merugikan. Pada beberapa situasi, risiko  yang  dihadapi  oleh  perusahaan  cukup  standar.  Sebagai  contoh,  bank menghadapi  risiko  terutama  adalah  risiko  kredit  (kemungkinan  debitur  tidak melunasi  hutangnya).  Untuk  bank  yang  juga  aktif  melakukan  perdagangan sekuritas,  maka  bank  tersebut  akan  menghadapi  risiko  pasar.  Setiap  bisnis akan menghadapi risiko yang berbeda-beda karakteristikny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Evaluasi dan Pengukuran Risiko Langkah  berikutnya  adalah  mengukur  risiko  tersebut dan  mengevaluasi risiko  tersebut.  Tujuan  evaluasi  risiko  adalah  untuk  memahami  karakteristik risiko dengan lebih baik. Jika kita  memperoleh pemahaman  yang lebih baik, maka  risiko  akan  lebih  mudah  dikendalikan.  Evaluasi  yang  lebih  sistematis dilakukan untuk ‘mengukur’ risiko tersebut.  Ada  beberapa  teknik  untuk  mengukur  risiko  tergantung  jenis  risiko tersebut. Sebagai contoh kita bisa memperkirakan probabilitas (kemungkinan)  risiko  atau  suatu  kejadian  jelek  terjadi.  Dengan  probabilitas tersebut   kita   berusaha   ‘mengukur’   risiko.   Sebagai   contoh,   ada   risiko perusahaan  terkena  jatuhan  meteor  atau  komet,  tetapi  probabilitas  risiko semacam  itu  sangat  kecil  (0,000000001).  Karena  itu risiko  tersebut  tidak perlu  diperhatikan.  Contoh  lain  adalah  risiko  kebakaran  dengan  probabilitas (misal)  0,6.  Karena  probabilitas  yang  tinggi,  maka risiko  kebakaran  perlu diberi   perhatian   ekstra.   Contoh   tersebut   menunjukkan   bahwa   dengan menggunakan  teknik  probabilitas  kita  bisa  melakukan  prioritisasi  risiko, sehingga   kita   bisa   lebih   memfokuskan   pada   risiko   yang   mempunyai kemungkinan yang besar untuk terjadi.  Contoh   lain   adalah   membuat   matriks   dengan   sumbu   mendatar adalah  probabilitas  terjadinya  risiko,  dan  sumbu  vertikal  adalah  tingkat keseriusan konsekuensi risiko tersebut (severity, atau besarnya kerugian yang timbul   akibat   risiko   tersebut).   Setiap   risiko   bisa dievaluasi   kemudian dimasukkan  ke  dalam  matriks  tersebut.  Sebagai  contoh,  risiko  kebakaran mempunyai  probabilitas  0,6  (tinggi).  Jika  kebakaran  terjadi,  maka  kerugian yang diakibatkan akan besar juga (tinggi). Dengan demikian risiko kebakaran akan   ditempatkan   pada   kuadran   probabilitas   tinggi   dan severity   tinggi. Selanjutnya langkah yang lebih tepat bisa dirumuskan. Sebagai contoh, untuk risiko  kebakaran  seperti  itu,  langkah  yang  lebih  aktif  bisa  ditujukan  untuk menangani risiko kebakaran tersebut. Untuk risiko lain, evaluasi dan pengukuran yang berbeda bisa dilakukan. Sebagai  contoh,  risiko  perubahan  tingkat  bunga  bisa  diukur  dengan  teknik duration  (durasi).  Modul  identifikasi  dan  pengukuran  risiko  spekulatif  akan banyak  membicarakan  pengukuran  risiko  perubahan  tingkat  bunga.  Risiko pasar  bisa  dievaluasi  dengan  menggunakan  teknik  VAR  (Value  At  Risk). Pemahaman  kita  terhadap  beberapa  risiko  sudah  cukup  baik  sehingga  teknik pengukuran  risiko  tersebut  sudah  berkembang.  Sementara  pemahaman  kita terhadap  risiko  lain  belum  begitu  baik  sehingga  teknik  pengukuran  risiko tersebut belum begitu berkembang. </w:t>
      </w:r>
    </w:p>
    <w:p>
      <w:pPr>
        <w:pStyle w:val="Normal"/>
        <w:spacing w:lineRule="auto" w:line="480"/>
        <w:jc w:val="both"/>
        <w:rPr>
          <w:rFonts w:ascii="Arial" w:hAnsi="Arial" w:cs="Arial"/>
          <w:sz w:val="22"/>
          <w:szCs w:val="22"/>
        </w:rPr>
      </w:pPr>
      <w:r>
        <w:rPr>
          <w:rFonts w:cs="Arial" w:ascii="Arial" w:hAnsi="Arial"/>
          <w:sz w:val="22"/>
          <w:szCs w:val="22"/>
        </w:rPr>
        <w:t>Teknik lain untuk mengukur risiko adalah dengan mengevaluasi dampak risiko tersebut terhadap kinerja perusahaa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Pengelolaan Risiko Setelah    analisis    dan    evaluasi    risiko,    langkah    berikutnya    adalah mengelola  risiko.  Risiko  harus  dikelola.  Jika  organisasi  gagal  mengelola risiko,  maka  konsekuensi  yang  diterima  bisa  cukup  serius,  misal  kerugian yang besar. Risiko bisa dikelola dengan berbagai cara, seperti penghindaran, ditahan   (retention),   diversifikasi,   atau   ditransfer   ke   pihak   lainnya.   Erat kaitannya   dengan   manajemen   risiko   adalah   pengendalian   risiko   (risk control), dan pendanaan risiko (risk financing).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a.    Penghindaran.  Cara  paling  mudah  dan  aman  untuk  mengelola  risiko adalah  menghindar.  Tetapi  cara  semacam  ini  barangkali  tidak  optimal. Sebagai  contoh,  jika  kita  ingin  memperoleh  keuntungan  dari  bisnis, maka  mau  tidak  mau  kita  harus  keluar  dan  menghadapi  risiko  tersebut. Kemudian kita akan mengelola risiko tersebu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b.    Ditahan  (Retention).  Dalam  beberapa  situasi,  akan  lebih  baik  jika  kita menghadapi  sendiri  risiko  tersebut  (menahan  risiko tersebut,  atau risk retention).   Sebagai   contoh,   misalkan   seseorang   akan   keluar   rumah membeli   sesuatu   dari   supermarket   terdekat,   dengan   menggunakan kendaraan.   Kendaraan   tersebut   tidak   diasuransikan. Orang   tersebut merasa  asuransi  terlalu  repot,  mahal,  sementara  dia  akan  mengendarai kendaraan   tersebut   dengan   hati-hati.   Dalam   contoh   tersebut,   orang tersebut  memutuskan  untuk  menanggung  sendiri  (menahan, retention) risiko kecelakaa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c.    Diversifikasi.  Diversifikasi  berarti  menyebar  eksposur  yang  kita  miliki sehingga  tidak  terkonsentrasi  pada  satu  atau  dua  eksposur  saja.  Sebagai contoh,  kita  barangkali  akan  memegang  aset  tidak  hanya  satu,  tetapi pada  beberapa  aset,  misal  saham  A,  saham  B,  obligasi  C,  properti,  dan sebagainya.   Jika   terjadi   kerugian   pada   satu   aset,   kerugian   tersebut diharapkan bisa dikompensasi oleh keuntungan dari aset lainnya.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d.    Transfer  Risiko.  Jika  kita  tidak  ingin  menanggung  risiko  tertentu,  kita bisa   mentransfer   risiko   tersebut   ke   pihak   lain   yang   lebih   mampu menghadapi  risiko  tersebut.  Sebagai  contoh,  kita  bisa  membeli  asuransi kecelakaan.    Jika    terjadi    kecelakaan,    perusahaan    asuransi    akan menanggung kerugian dari kecelakaan tersebu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Pengendalian  Risiko.  Pengendalian  risiko  dilakukan  untuk  mencegah atau  menurunkan  probabilitas  terjadinya  risiko  atau  kejadian  yang  tidak kita  inginkan.  Sebagai  contoh,  untuk  mencegah  terjadinya  kebakaran, kita  memasang  alarm  asap  di  bangunan  kita.  Alarm  tersebut  merupakan salah satu cara kita mengendalikan risiko kebakaran.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f.     Pendanaan    Risiko.   Pendanaan   risiko    mempunyai   arti   bagaimana ‘mendanai’  kerugian  yang  terjadi  jika  suatu  risiko muncul.  Sebagai contoh,  jika  terjadi  kebakaran,  bagaimana  menanggung  kerugian  akibat kebakaran  tersebut,  apakah  dari  asuransi,  ataukah  menggunakan  dana cadangan? Isu semacam itu masuk dalam wilayah pendanaan risiko. Di  samping  proses  manajemen  risiko  seperti  yang  disebutkan  di  muka, manajemen  risiko  suatu  organisasi  juga  memerlukan  infrastruktur  baik  keras maupun    lunak.    Sebagai    contoh,    manajemen    risiko    barangkali    akan memerlukan  sistem  komputer  untuk  analisis  risiko.  Manajemen  risiko  juga memerlukan staf dan struktur organisasi yang tepat. Infrastruktur manajemen risiko tidak dibahas secara khusus dalam modul ini. Modul enam menyajikan ilustrasi     bagaimana     perusahaan     terkemuka     dunia     mengembangkan manajemen risiko dalam organisasinya.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D.2 LATIHAN</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Jelaskan kenapa risiko muncul? Apakah di dunia ini tidak ada sesuatu yang pasti? Jelaskan!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 xml:space="preserve">Jelaskan tipe-tipe risiko. Kenapa tipe-tipe risiko penting dipelajari? </w:t>
      </w:r>
    </w:p>
    <w:p>
      <w:pPr>
        <w:pStyle w:val="Normal"/>
        <w:numPr>
          <w:ilvl w:val="0"/>
          <w:numId w:val="1"/>
        </w:numPr>
        <w:spacing w:lineRule="auto" w:line="480"/>
        <w:jc w:val="both"/>
        <w:rPr>
          <w:rFonts w:ascii="Arial" w:hAnsi="Arial" w:cs="Arial"/>
          <w:b/>
          <w:b/>
          <w:sz w:val="22"/>
          <w:szCs w:val="22"/>
        </w:rPr>
      </w:pPr>
      <w:r>
        <w:rPr>
          <w:rFonts w:cs="Arial" w:ascii="Arial" w:hAnsi="Arial"/>
          <w:sz w:val="22"/>
          <w:szCs w:val="22"/>
        </w:rPr>
        <w:t>Jelaskan proses manajemen risiko, kenapa proses manajemen risiko penting dipelajar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D.3 RANGKUMAN</w:t>
      </w:r>
    </w:p>
    <w:p>
      <w:pPr>
        <w:pStyle w:val="Normal"/>
        <w:spacing w:lineRule="auto" w:line="480"/>
        <w:jc w:val="both"/>
        <w:rPr>
          <w:rFonts w:ascii="Arial" w:hAnsi="Arial" w:cs="Arial"/>
          <w:sz w:val="22"/>
          <w:szCs w:val="22"/>
        </w:rPr>
      </w:pPr>
      <w:r>
        <w:rPr>
          <w:rFonts w:cs="Arial" w:ascii="Arial" w:hAnsi="Arial"/>
          <w:sz w:val="22"/>
          <w:szCs w:val="22"/>
        </w:rPr>
        <w:t>Sumber daya manusia sebagai tenaga kerja dalam  perusahaan tidak terlepas dari adanya masalah yang berkaitan dengan Keselamatan dan Kesehatan Kerja (K3). Kejadian Penyakit Akibat Kerja (PAK) dan Kecelakaan Akibat Kerja (KAK) di Indonesia tahun 2011 tercatat 96.314 kasus dengan korban meninggal 2.144 orang dan cacat 42 orang. Pada tahun 2012 kasus PAK dan KAK meningkat menjadi 103.000 kasus. Hal ini menunjukkan bahwa penerapan Sistem Manajemen Keselamatan dan Kesehatan Kerja (SMK3) di Indonesia belum berjalan dengan baik. Masalah K3 tidak hanya menjadi tanggung jawab pemerintah tetapi tanggung jawab dari semua pihak terutama pengusaha, tenaga kerja dan masyarakat. Pelaksanaan SMK3 adalah salah satu bentuk upaya untuk menciptakan tempat kerja yang aman, sehat, bebas dari pencemaran lingkungan sehingga dapat mengurangi dan atau bebas dari PAK dan KAK, pada akhirnya dapat meningkatkan efisiensi dan produktivitas kerja</w:t>
      </w:r>
    </w:p>
    <w:p>
      <w:pPr>
        <w:pStyle w:val="Normal"/>
        <w:spacing w:lineRule="auto" w:line="480"/>
        <w:jc w:val="both"/>
        <w:rPr>
          <w:rFonts w:ascii="Arial" w:hAnsi="Arial" w:cs="Arial"/>
          <w:sz w:val="22"/>
          <w:szCs w:val="22"/>
        </w:rPr>
      </w:pPr>
      <w:r>
        <w:rPr>
          <w:rFonts w:cs="Arial" w:ascii="Arial" w:hAnsi="Arial"/>
          <w:sz w:val="22"/>
          <w:szCs w:val="22"/>
        </w:rPr>
        <w:t>Kegiatan    belajar    satu    ini    membicarakan    risiko    dan    proses manajemen  risiko.  Risiko  ada  di  mana-mana,  dengan  berbagai  tipe  dan jenis  risiko.  Risiko  muncul  karena  ada  ketidakpastian.  Banyak  cara untuk mempelajari risiko. Salah satunya adalah dengan mengelompokkan  risiko.  Risiko  bisa  dikategorikan  sebagai  risiko  murni dan  spekulatif  (bisnis).  Risiko  juga  bisa  dikategorikan  sebagai  risiko objektif dan subjektif, dan risiko dinamis dan statis.  Manajemen  risiko  bertujuan  untuk  mengelola  risiko. Kegagalan mengelola  risiko  bisa  mengakibatkan  konsekuensi  yang  serius  terhadap organisasi.   Proses   manajemen   risiko   mencakup   identifikasi   risiko, evaluasi   dan   pengukuran   risiko,   dan   pengelolaan   risiko.   Kegiatan tersebut pada dasarnya bertujuan mempelajari karakteristik risiko dengan baik  sehingga  kita  bisa  mengelola  risiko  dengan  baik.  Di  samping  itu, manajemen  risiko  juga  memerlukan  infrastruktur  pendukungnya,  baik keras maupun lunak.</w:t>
      </w:r>
    </w:p>
    <w:p>
      <w:pPr>
        <w:pStyle w:val="Normal"/>
        <w:spacing w:lineRule="auto" w:line="480"/>
        <w:jc w:val="both"/>
        <w:rPr>
          <w:rFonts w:ascii="Arial" w:hAnsi="Arial" w:cs="Arial"/>
          <w:sz w:val="22"/>
          <w:szCs w:val="22"/>
        </w:rPr>
      </w:pPr>
      <w:r>
        <w:rPr>
          <w:rFonts w:cs="Arial" w:ascii="Arial" w:hAnsi="Arial"/>
          <w:sz w:val="22"/>
          <w:szCs w:val="22"/>
        </w:rPr>
        <w:t>Hazard and Operability Study (HAZOP) adalah  metode yang  bertujuan untuk mengidentifikasikan risiko  yang  dapat  memunculkan hazard atau  potensi  kecelakaan dalam   tempat   kerja.   Menurut   Putra,   Makmuri,   &amp;   Zahri   (2017) Hazard and OperabilityStudy dikenal sebagai HAZOP adalah standar teknik analisis bahaya yang digunakan  dalam  persiapan  penetapan  keamanan  dalam  sistem  baru  atau  modifikasi untuk   suatu   keberadaan   potensi   bahaya   atau   masalah   operabilitasnya.   Metode HAZOP dikembangkan oleh  Kletz pada tahun 1986 (Putra, Widhiawati,  &amp;  Adnyana, 2013).  Sedangkan,  jenis-jenis Hazard  Operability (Putra,  Makmuri,  &amp;  Zahri,  2017)adalah:</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 xml:space="preserve">ProcessHAZOP:   merupakan   teknik   HAZOP   yang   dikembangkan   untuk menilai peralatan dan mesin-mesin di pabrik sistem proses produksi </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Human  HAZOP:  teknik  HAZOP  yang  lebih  fokus  untuk  menilai  kesalahan manusia dari pada kegagalan teknik.</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Procedure  HAZOP:  teknik  HAZOP  lebih  digunakan  untuk  menilai  ulang pr  osedur  kerja  atau  rangkaian  operasi  dan  kadang-kadang  ditandai  dengan safe operation study(SAFOPs).</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 xml:space="preserve">Software    HAZOP:    teknik    HAZOP    digunakan    untuk    mengidentifikasi kemungkinan kesalahan-kesalahan dalam pengembangan perangk lunak.Terdapat  beberapa  keuntungan  dari  penggunaan  HAZOP. </w:t>
      </w:r>
    </w:p>
    <w:p>
      <w:pPr>
        <w:pStyle w:val="Normal"/>
        <w:spacing w:lineRule="auto" w:line="480"/>
        <w:ind w:left="720" w:hanging="0"/>
        <w:jc w:val="both"/>
        <w:rPr/>
      </w:pPr>
      <w:r>
        <w:rPr>
          <w:rFonts w:eastAsia="Arial" w:cs="Arial" w:ascii="Arial" w:hAnsi="Arial"/>
          <w:sz w:val="22"/>
          <w:szCs w:val="22"/>
        </w:rPr>
        <w:t xml:space="preserve"> </w:t>
      </w:r>
      <w:r>
        <w:rPr>
          <w:rFonts w:cs="Arial" w:ascii="Arial" w:hAnsi="Arial"/>
          <w:sz w:val="22"/>
          <w:szCs w:val="22"/>
        </w:rPr>
        <w:t xml:space="preserve">Keuntungan  dari penggunaan HAZOP adalah (Susihono &amp; Rini, 2013)adalah: </w:t>
      </w:r>
    </w:p>
    <w:p>
      <w:pPr>
        <w:pStyle w:val="Normal"/>
        <w:spacing w:lineRule="auto" w:line="480"/>
        <w:ind w:left="720" w:hanging="0"/>
        <w:jc w:val="both"/>
        <w:rPr>
          <w:rFonts w:ascii="Arial" w:hAnsi="Arial" w:cs="Arial"/>
          <w:sz w:val="22"/>
          <w:szCs w:val="22"/>
        </w:rPr>
      </w:pPr>
      <w:r>
        <w:rPr>
          <w:rFonts w:cs="Arial" w:ascii="Arial" w:hAnsi="Arial"/>
          <w:sz w:val="22"/>
          <w:szCs w:val="22"/>
        </w:rPr>
        <w:t>a. Relatif sangat mudah dipelajari.</w:t>
      </w:r>
    </w:p>
    <w:p>
      <w:pPr>
        <w:pStyle w:val="Normal"/>
        <w:spacing w:lineRule="auto" w:line="480"/>
        <w:ind w:left="720" w:hanging="0"/>
        <w:jc w:val="both"/>
        <w:rPr>
          <w:rFonts w:ascii="Arial" w:hAnsi="Arial" w:cs="Arial"/>
          <w:sz w:val="22"/>
          <w:szCs w:val="22"/>
        </w:rPr>
      </w:pPr>
      <w:r>
        <w:rPr>
          <w:rFonts w:cs="Arial" w:ascii="Arial" w:hAnsi="Arial"/>
          <w:sz w:val="22"/>
          <w:szCs w:val="22"/>
        </w:rPr>
        <w:t>b. Memacu kreatifitas dan mengembangkan ide-ide penilai</w:t>
      </w:r>
    </w:p>
    <w:p>
      <w:pPr>
        <w:pStyle w:val="Normal"/>
        <w:spacing w:lineRule="auto" w:line="480"/>
        <w:ind w:left="720" w:hanging="0"/>
        <w:jc w:val="both"/>
        <w:rPr>
          <w:rFonts w:ascii="Arial" w:hAnsi="Arial" w:cs="Arial"/>
          <w:sz w:val="22"/>
          <w:szCs w:val="22"/>
        </w:rPr>
      </w:pPr>
      <w:r>
        <w:rPr>
          <w:rFonts w:cs="Arial" w:ascii="Arial" w:hAnsi="Arial"/>
          <w:sz w:val="22"/>
          <w:szCs w:val="22"/>
        </w:rPr>
        <w:t>c. Sangat sistematis, teliti dan lengkap.</w:t>
      </w:r>
    </w:p>
    <w:p>
      <w:pPr>
        <w:pStyle w:val="Normal"/>
        <w:spacing w:lineRule="auto" w:line="480"/>
        <w:ind w:left="720" w:hanging="0"/>
        <w:jc w:val="both"/>
        <w:rPr>
          <w:rFonts w:ascii="Arial" w:hAnsi="Arial" w:cs="Arial"/>
          <w:sz w:val="22"/>
          <w:szCs w:val="22"/>
        </w:rPr>
      </w:pPr>
      <w:r>
        <w:rPr>
          <w:rFonts w:cs="Arial" w:ascii="Arial" w:hAnsi="Arial"/>
          <w:sz w:val="22"/>
          <w:szCs w:val="22"/>
        </w:rPr>
        <w:t>d. Cocok untuk mengidentifikasi bahaya pada proses yang sangat komple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lineRule="auto" w:line="480" w:before="0" w:after="0"/>
        <w:ind w:left="567" w:hanging="425"/>
        <w:jc w:val="both"/>
        <w:textAlignment w:val="baseline"/>
        <w:rPr/>
      </w:pPr>
      <w:r>
        <w:rPr>
          <w:rFonts w:cs="Arial" w:ascii="Arial" w:hAnsi="Arial"/>
          <w:b/>
          <w:color w:val="2B2B2B"/>
          <w:sz w:val="22"/>
          <w:szCs w:val="22"/>
        </w:rPr>
        <w:t>D.4 DAFTAR PUSTAKA</w:t>
      </w:r>
    </w:p>
    <w:p>
      <w:pPr>
        <w:pStyle w:val="NormalWeb"/>
        <w:spacing w:lineRule="auto" w:line="480" w:before="0" w:after="0"/>
        <w:ind w:left="567" w:hanging="425"/>
        <w:jc w:val="both"/>
        <w:textAlignment w:val="baseline"/>
        <w:rPr>
          <w:rFonts w:ascii="Arial" w:hAnsi="Arial" w:cs="Arial"/>
          <w:sz w:val="22"/>
          <w:szCs w:val="22"/>
        </w:rPr>
      </w:pPr>
      <w:r>
        <w:rPr>
          <w:rFonts w:cs="Arial" w:ascii="Arial" w:hAnsi="Arial"/>
          <w:sz w:val="22"/>
          <w:szCs w:val="22"/>
        </w:rPr>
        <w:t>Peraturan Menteri Kesehatan Republik Indonesia Nomor 56 Tahun 2016 Tentang Penyelenggaraan Pelayanan Penyakit Akibat Kerja</w:t>
      </w:r>
    </w:p>
    <w:p>
      <w:pPr>
        <w:pStyle w:val="NormalWeb"/>
        <w:spacing w:lineRule="auto" w:line="480" w:before="0" w:after="0"/>
        <w:ind w:left="567" w:hanging="425"/>
        <w:jc w:val="both"/>
        <w:textAlignment w:val="baseline"/>
        <w:rPr>
          <w:rFonts w:ascii="Arial" w:hAnsi="Arial" w:cs="Arial"/>
          <w:sz w:val="22"/>
          <w:szCs w:val="22"/>
        </w:rPr>
      </w:pPr>
      <w:r>
        <w:rPr>
          <w:rFonts w:cs="Arial" w:ascii="Arial" w:hAnsi="Arial"/>
          <w:sz w:val="22"/>
          <w:szCs w:val="22"/>
        </w:rPr>
        <w:t xml:space="preserve">Republik Indonesia. Keputusan Presiden No. 22 Tahun 1993 tentang Penyakit yang Timbul Karena Hubungan Kerja. Presiden Republik Indonesia: Jakarta; 1993 </w:t>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anajemen Risiko PAK – Veza Azteria|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sz w:val="22"/>
        <w:b/>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cs="Arial"/>
      <w:b/>
      <w:sz w:val="22"/>
    </w:rPr>
  </w:style>
  <w:style w:type="character" w:styleId="WW8Num4z0">
    <w:name w:val="WW8Num4z0"/>
    <w:qFormat/>
    <w:rPr>
      <w:rFonts w:ascii="Arial" w:hAnsi="Arial" w:cs="Arial"/>
      <w:b/>
      <w:sz w:val="22"/>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58:00Z</dcterms:created>
  <dc:creator>Veza</dc:creator>
  <dc:description/>
  <cp:keywords/>
  <dc:language>en-US</dc:language>
  <cp:lastModifiedBy>Veza</cp:lastModifiedBy>
  <dcterms:modified xsi:type="dcterms:W3CDTF">2019-05-03T15:10:00Z</dcterms:modified>
  <cp:revision>14</cp:revision>
  <dc:subject/>
  <dc:title/>
</cp:coreProperties>
</file>