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r>
    </w:p>
    <w:p>
      <w:pPr>
        <w:pStyle w:val="Normal"/>
        <w:jc w:val="center"/>
        <w:rPr>
          <w:rFonts w:ascii="Arial" w:hAnsi="Arial" w:cs="Arial"/>
          <w:b/>
          <w:b/>
          <w:i/>
          <w:i/>
          <w:lang w:val="fi-FI"/>
        </w:rPr>
      </w:pPr>
      <w:r>
        <w:rPr>
          <w:rFonts w:cs="Arial" w:ascii="Arial" w:hAnsi="Arial"/>
          <w:b/>
          <w:i/>
          <w:lang w:val="fi-FI"/>
        </w:rPr>
        <w:t>ONTOLOGY</w:t>
      </w:r>
    </w:p>
    <w:p>
      <w:pPr>
        <w:pStyle w:val="Normal"/>
        <w:jc w:val="center"/>
        <w:rPr>
          <w:rFonts w:ascii="Arial" w:hAnsi="Arial" w:cs="Arial"/>
          <w:b/>
          <w:b/>
          <w:i/>
          <w:i/>
          <w:lang w:val="fi-FI"/>
        </w:rPr>
      </w:pPr>
      <w:r>
        <w:rPr>
          <w:rFonts w:cs="Arial" w:ascii="Arial" w:hAnsi="Arial"/>
          <w:b/>
          <w:i/>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PENGERTIAN</w:t>
      </w:r>
    </w:p>
    <w:p>
      <w:pPr>
        <w:pStyle w:val="Normal"/>
        <w:tabs>
          <w:tab w:val="clear" w:pos="720"/>
          <w:tab w:val="left" w:pos="540" w:leader="none"/>
        </w:tabs>
        <w:ind w:left="180" w:hanging="0"/>
        <w:rPr>
          <w:rFonts w:ascii="Arial" w:hAnsi="Arial" w:cs="Arial"/>
        </w:rPr>
      </w:pPr>
      <w:r>
        <w:rPr>
          <w:rFonts w:cs="Arial" w:ascii="Arial" w:hAnsi="Arial"/>
        </w:rPr>
        <w:tab/>
      </w:r>
    </w:p>
    <w:p>
      <w:pPr>
        <w:pStyle w:val="Normal"/>
        <w:ind w:firstLine="540"/>
        <w:rPr>
          <w:rFonts w:ascii="Arial" w:hAnsi="Arial" w:cs="Arial"/>
        </w:rPr>
      </w:pPr>
      <w:r>
        <w:rPr>
          <w:rFonts w:cs="Arial" w:ascii="Arial" w:hAnsi="Arial"/>
          <w:i/>
        </w:rPr>
        <w:t>Ontology</w:t>
      </w:r>
      <w:r>
        <w:rPr>
          <w:rFonts w:cs="Arial" w:ascii="Arial" w:hAnsi="Arial"/>
        </w:rPr>
        <w:t xml:space="preserve"> berasal dari kata </w:t>
      </w:r>
      <w:r>
        <w:rPr>
          <w:rFonts w:cs="Arial" w:ascii="Arial" w:hAnsi="Arial"/>
          <w:i/>
        </w:rPr>
        <w:t>ononthos</w:t>
      </w:r>
      <w:r>
        <w:rPr>
          <w:rFonts w:cs="Arial" w:ascii="Arial" w:hAnsi="Arial"/>
        </w:rPr>
        <w:t xml:space="preserve"> atau dalam bahasa Inggris </w:t>
      </w:r>
      <w:r>
        <w:rPr>
          <w:rFonts w:cs="Arial" w:ascii="Arial" w:hAnsi="Arial"/>
          <w:i/>
        </w:rPr>
        <w:t>being</w:t>
      </w:r>
      <w:r>
        <w:rPr>
          <w:rFonts w:cs="Arial" w:ascii="Arial" w:hAnsi="Arial"/>
        </w:rPr>
        <w:t xml:space="preserve"> artinya “yang ada” atau hakekat obyek yang dipelajari. </w:t>
      </w:r>
      <w:r>
        <w:rPr>
          <w:rFonts w:cs="Arial" w:ascii="Arial" w:hAnsi="Arial"/>
          <w:i/>
        </w:rPr>
        <w:t>Ontology</w:t>
      </w:r>
      <w:r>
        <w:rPr>
          <w:rFonts w:cs="Arial" w:ascii="Arial" w:hAnsi="Arial"/>
        </w:rPr>
        <w:t xml:space="preserve"> adalah Ilmu pengetahuan tentang “yang ada” sebagai yang ada. “Yang ada” seringkali berbeda dengan kenyataannya. Permukaan gunung yang “rata” pada kenyataannya tidaklah rata, tetapi penuh dengan bebatuan, pohon tumbang, bukit, lembah, bahkan jurang. “rata” atau “yang ada” bukanlah keberadaan yang sesungguhnya, sedangkan tidak rata adalah keadaan yang sesungguhnya. “Rata” adalah sekedar yang nampak, sedangkan yang nyata adalah tidak rata. Kenyataan tersebut diperoleh setelah mengunjungi lokasi yang sesuangguhnya dengan ditemukannya fakta yang menunjukkan keberadaan permukaan gunung yang tidak ra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ind w:firstLine="540"/>
        <w:rPr/>
      </w:pPr>
      <w:r>
        <w:rPr>
          <w:rFonts w:cs="Arial" w:ascii="Arial" w:hAnsi="Arial"/>
        </w:rPr>
        <w:t>Gambar 1. Gunung nampaknya ra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46507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465070" cy="1764030"/>
                    </a:xfrm>
                    <a:prstGeom prst="rect">
                      <a:avLst/>
                    </a:prstGeom>
                  </pic:spPr>
                </pic:pic>
              </a:graphicData>
            </a:graphic>
          </wp:inline>
        </w:drawing>
      </w:r>
    </w:p>
    <w:p>
      <w:pPr>
        <w:pStyle w:val="Normal"/>
        <w:ind w:firstLine="540"/>
        <w:rPr/>
      </w:pPr>
      <w:r>
        <w:rPr>
          <w:rFonts w:cs="Arial" w:ascii="Arial" w:hAnsi="Arial"/>
        </w:rPr>
        <w:t>Gambar 2. Gunung nyatanya tidak rata</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Permukaan air laut yang nampak warna warni dari kejauhan bukanlah keadaan yang sesungguhnya, tetapi sekedar “yang ada” atau yang nampak. Warna air laut yang putih, biru, hijau, coklat, bahkan hitam hanya menunjukkan kedalaman air laut itu, bukan warna yang sesungguhnya. Semakin dalam laut itu akan semakin gelap warnanya. Warna air laut yang warna warni itu adalah “yang ada” atau sekedar yang nampak, warna yang ditunjukkan oleh pantulan kedalaman laut dan bukan keadaan yang sesungguhnya atau yang nyata.</w:t>
      </w:r>
    </w:p>
    <w:p>
      <w:pPr>
        <w:pStyle w:val="Normal"/>
        <w:ind w:firstLine="540"/>
        <w:rPr>
          <w:rFonts w:ascii="Arial" w:hAnsi="Arial" w:cs="Arial"/>
        </w:rPr>
      </w:pPr>
      <w:r>
        <w:rPr>
          <w:rFonts w:eastAsia="Arial" w:cs="Arial" w:ascii="Arial" w:hAnsi="Arial"/>
        </w:rPr>
        <w:t xml:space="preserve"> </w:t>
      </w:r>
    </w:p>
    <w:p>
      <w:pPr>
        <w:pStyle w:val="Heading2"/>
        <w:ind w:firstLine="540"/>
        <w:jc w:val="left"/>
        <w:rPr>
          <w:rFonts w:ascii="Arial" w:hAnsi="Arial" w:cs="Arial"/>
          <w:sz w:val="24"/>
          <w:szCs w:val="24"/>
        </w:rPr>
      </w:pPr>
      <w:r>
        <w:rPr>
          <w:rFonts w:cs="Arial" w:ascii="Arial" w:hAnsi="Arial"/>
          <w:i/>
          <w:sz w:val="24"/>
          <w:szCs w:val="24"/>
        </w:rPr>
        <w:t>Ontology</w:t>
      </w:r>
      <w:r>
        <w:rPr>
          <w:rFonts w:cs="Arial" w:ascii="Arial" w:hAnsi="Arial"/>
          <w:sz w:val="24"/>
          <w:szCs w:val="24"/>
        </w:rPr>
        <w:t xml:space="preserve"> disebut pula sebagai </w:t>
      </w:r>
      <w:r>
        <w:rPr>
          <w:rFonts w:cs="Arial" w:ascii="Arial" w:hAnsi="Arial"/>
          <w:i/>
          <w:sz w:val="24"/>
          <w:szCs w:val="24"/>
        </w:rPr>
        <w:t>metafisika</w:t>
      </w:r>
      <w:r>
        <w:rPr>
          <w:rFonts w:cs="Arial" w:ascii="Arial" w:hAnsi="Arial"/>
          <w:sz w:val="24"/>
          <w:szCs w:val="24"/>
        </w:rPr>
        <w:t xml:space="preserve"> yang berasal dari kata “</w:t>
      </w:r>
      <w:r>
        <w:rPr>
          <w:rFonts w:cs="Arial" w:ascii="Arial" w:hAnsi="Arial"/>
          <w:i/>
          <w:sz w:val="24"/>
          <w:szCs w:val="24"/>
        </w:rPr>
        <w:t>meta ta physika</w:t>
      </w:r>
      <w:r>
        <w:rPr>
          <w:rFonts w:cs="Arial" w:ascii="Arial" w:hAnsi="Arial"/>
          <w:sz w:val="24"/>
          <w:szCs w:val="24"/>
        </w:rPr>
        <w:t xml:space="preserve">”. </w:t>
      </w:r>
      <w:r>
        <w:rPr>
          <w:rFonts w:cs="Arial" w:ascii="Arial" w:hAnsi="Arial"/>
          <w:i/>
          <w:sz w:val="24"/>
          <w:szCs w:val="24"/>
        </w:rPr>
        <w:t>Metafisika</w:t>
      </w:r>
      <w:r>
        <w:rPr>
          <w:rFonts w:cs="Arial" w:ascii="Arial" w:hAnsi="Arial"/>
          <w:sz w:val="24"/>
          <w:szCs w:val="24"/>
        </w:rPr>
        <w:t xml:space="preserve"> artinya hal-hal sesudah fisika. Dengan demikian, dapat dikatakan bahwa </w:t>
      </w:r>
      <w:r>
        <w:rPr>
          <w:rFonts w:cs="Arial" w:ascii="Arial" w:hAnsi="Arial"/>
          <w:i/>
          <w:sz w:val="24"/>
          <w:szCs w:val="24"/>
        </w:rPr>
        <w:t>ontology</w:t>
      </w:r>
      <w:r>
        <w:rPr>
          <w:rFonts w:cs="Arial" w:ascii="Arial" w:hAnsi="Arial"/>
          <w:sz w:val="24"/>
          <w:szCs w:val="24"/>
        </w:rPr>
        <w:t xml:space="preserve">  akan menelaah sifat terdalam dari sesuatu. Mengetahui hakekat sesuatu janganlah melihatnya secara fisik semata, tetapi masuk di balik yang fisik tersebut. Menilai kegembiraan seseorang bukanlah dari sekedar penampilannya yang tertawa-tawa, demikian pula menilai kesedihan seseorang, bukan dilihat dari penampilannya yang sedang berurai air mata. </w:t>
      </w:r>
    </w:p>
    <w:p>
      <w:pPr>
        <w:pStyle w:val="Heading2"/>
        <w:ind w:firstLine="540"/>
        <w:jc w:val="left"/>
        <w:rPr>
          <w:rFonts w:ascii="Arial" w:hAnsi="Arial" w:cs="Arial"/>
          <w:sz w:val="24"/>
          <w:szCs w:val="24"/>
        </w:rPr>
      </w:pPr>
      <w:r>
        <w:rPr>
          <w:rFonts w:cs="Arial" w:ascii="Arial" w:hAnsi="Arial"/>
          <w:sz w:val="24"/>
          <w:szCs w:val="24"/>
        </w:rPr>
      </w:r>
    </w:p>
    <w:p>
      <w:pPr>
        <w:pStyle w:val="Heading2"/>
        <w:ind w:firstLine="540"/>
        <w:jc w:val="left"/>
        <w:rPr>
          <w:rFonts w:ascii="Arial" w:hAnsi="Arial" w:cs="Arial"/>
          <w:sz w:val="24"/>
          <w:szCs w:val="24"/>
        </w:rPr>
      </w:pPr>
      <w:r>
        <w:rPr>
          <w:rFonts w:cs="Arial" w:ascii="Arial" w:hAnsi="Arial"/>
          <w:sz w:val="24"/>
          <w:szCs w:val="24"/>
        </w:rPr>
        <w:t>Hal-hal yang sebenarnya dari hal-hal secara fisik dapat diketahui setelah kita mendapatkan data yang mendukung ataupun yang menolaknya. Seseorang yang tampil dengan wajah tersenyum penuh tawa belum tentu sedang berbahagia, sebab bisa saja senyumnya adalah senyum duka dan tertawanya adalah tertawa penuh kepahitan. Seseorang yang demikian sedihnya terkadang tidak dapat mengeluarkan air mata lagi, tetapi hanya bisa tersenyum atau tertawa saja. Kesimpulan ini kita dapatkan setelah mengumpulkan fakta melalui percakapan dengan yang bersangkutan yang menunjukkan bahwa yang dialaminya adalah kesedihan.</w:t>
      </w:r>
    </w:p>
    <w:p>
      <w:pPr>
        <w:pStyle w:val="Heading2"/>
        <w:ind w:firstLine="540"/>
        <w:jc w:val="left"/>
        <w:rPr>
          <w:rFonts w:ascii="Arial" w:hAnsi="Arial" w:cs="Arial"/>
          <w:sz w:val="24"/>
          <w:szCs w:val="24"/>
        </w:rPr>
      </w:pPr>
      <w:r>
        <w:rPr>
          <w:rFonts w:cs="Arial" w:ascii="Arial" w:hAnsi="Arial"/>
          <w:sz w:val="24"/>
          <w:szCs w:val="24"/>
        </w:rPr>
      </w:r>
    </w:p>
    <w:p>
      <w:pPr>
        <w:pStyle w:val="Heading2"/>
        <w:ind w:firstLine="540"/>
        <w:jc w:val="left"/>
        <w:rPr>
          <w:rFonts w:ascii="Arial" w:hAnsi="Arial" w:cs="Arial"/>
          <w:sz w:val="24"/>
          <w:szCs w:val="24"/>
        </w:rPr>
      </w:pPr>
      <w:r>
        <w:rPr>
          <w:rFonts w:cs="Arial" w:ascii="Arial" w:hAnsi="Arial"/>
          <w:sz w:val="24"/>
          <w:szCs w:val="24"/>
        </w:rPr>
        <w:t>Demikian pula dengan seseorang yang sedang menangis penuh dengan air mata, yang bersangkutan belum tentu sedang dalam keadaan bersedih. Seseorang yang demikian bahagianya terkadang malah menangis, bukan tangis kesedihan, namun tangis kebahagiaan. Air mata yang dikucurkan itu bukan tanda bahwa dia sedang bersedih, tetapi air mata yang berasal dari tangisan kebahagiaan. Kesimpulan ini kita dapatkan setelah mengumpulkan fakta melalui percakapan dengan yang bersangkutan yang menunjukkan bahwa yang dialaminya adalah kebahagiaa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YANG NAMPAK</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Segala yang nampak (</w:t>
      </w:r>
      <w:r>
        <w:rPr>
          <w:rFonts w:cs="Arial" w:ascii="Arial" w:hAnsi="Arial"/>
          <w:i/>
        </w:rPr>
        <w:t>the aparent</w:t>
      </w:r>
      <w:r>
        <w:rPr>
          <w:rFonts w:cs="Arial" w:ascii="Arial" w:hAnsi="Arial"/>
        </w:rPr>
        <w:t xml:space="preserve"> / </w:t>
      </w:r>
      <w:r>
        <w:rPr>
          <w:rFonts w:cs="Arial" w:ascii="Arial" w:hAnsi="Arial"/>
          <w:i/>
        </w:rPr>
        <w:t>appearance</w:t>
      </w:r>
      <w:r>
        <w:rPr>
          <w:rFonts w:cs="Arial" w:ascii="Arial" w:hAnsi="Arial"/>
        </w:rPr>
        <w:t>) adalah ada,  namun yang ada tidak sama dengan yang nampak. Contoh : Sebuah pinsil yang lurus dicelupkan ke dalam air akan nampak patah. Pinsil yang bengkok tersebut hanya nampaknya saja, sedangkan keberadaan pinsil yang sesungguhnya adalah utuh. Pinsil tersebut tetap ada walau bagaimanapun bentuknya, tidak menjadi soal apakah keberadaannya itu utuh ataupun patah. Itulah yang dinamakan bahwa segala yang nampak adalah ada, namun keberadaannya tidak sama dengan yang nampak tersebut.</w:t>
      </w:r>
    </w:p>
    <w:p>
      <w:pPr>
        <w:pStyle w:val="Normal"/>
        <w:ind w:firstLine="540"/>
        <w:rPr>
          <w:rFonts w:ascii="Arial" w:hAnsi="Arial" w:cs="Arial"/>
        </w:rPr>
      </w:pPr>
      <w:r>
        <w:rPr>
          <w:rFonts w:cs="Arial" w:ascii="Arial" w:hAnsi="Arial"/>
        </w:rPr>
        <w:drawing>
          <wp:inline distT="0" distB="0" distL="0" distR="0">
            <wp:extent cx="1674495"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674495" cy="2105660"/>
                    </a:xfrm>
                    <a:prstGeom prst="rect">
                      <a:avLst/>
                    </a:prstGeom>
                  </pic:spPr>
                </pic:pic>
              </a:graphicData>
            </a:graphic>
          </wp:inline>
        </w:drawing>
      </w:r>
    </w:p>
    <w:p>
      <w:pPr>
        <w:pStyle w:val="Normal"/>
        <w:ind w:firstLine="540"/>
        <w:rPr>
          <w:rFonts w:ascii="Arial" w:hAnsi="Arial" w:cs="Arial"/>
        </w:rPr>
      </w:pPr>
      <w:r>
        <w:rPr>
          <w:rFonts w:cs="Arial" w:ascii="Arial" w:hAnsi="Arial"/>
        </w:rPr>
        <w:t>Gambar 3. Pinsil nampaknya patah</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Yang nampak adalah tangkapan terhadap gejala. Patahnya pinsil bukan keadaan pinsil yang sesungguhnya. Patahnya pinsil adalah akibat gejala yang ditimbulkan oleh pembiasan air terhadap pandangan mata. Dengan kata lain, indera mata hanya menangkap gejalanya saja, yaitu hasil pembiasan pinsil yang patah, sedangkan sosok asli pinsil yang utuh itu sendiri tidak dapat ditangkap oleh pandangan mata.</w:t>
      </w:r>
    </w:p>
    <w:p>
      <w:pPr>
        <w:pStyle w:val="Normal"/>
        <w:rPr>
          <w:rFonts w:ascii="Arial" w:hAnsi="Arial" w:cs="Arial"/>
        </w:rPr>
      </w:pPr>
      <w:r>
        <w:rPr>
          <w:rFonts w:cs="Arial" w:ascii="Arial" w:hAnsi="Arial"/>
        </w:rPr>
        <w:drawing>
          <wp:inline distT="0" distB="0" distL="0" distR="0">
            <wp:extent cx="1866900" cy="204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866900" cy="2047240"/>
                    </a:xfrm>
                    <a:prstGeom prst="rect">
                      <a:avLst/>
                    </a:prstGeom>
                  </pic:spPr>
                </pic:pic>
              </a:graphicData>
            </a:graphic>
          </wp:inline>
        </w:drawing>
      </w:r>
    </w:p>
    <w:p>
      <w:pPr>
        <w:pStyle w:val="Normal"/>
        <w:rPr/>
      </w:pPr>
      <w:r>
        <w:rPr>
          <w:rFonts w:cs="Arial" w:ascii="Arial" w:hAnsi="Arial"/>
        </w:rPr>
        <w:t>Gambar 4. Pinsil nyatanya utuh</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Laut merah tidak mempunyai air yang benar-benar berwarna merah. Air laut merah tetaplah berwarna jernih sebagaimana air laut pada umumnya. Warna merah yang ditangkap oleh pandangan mata adalah gejala yang ditimbulkan oleh pembiasan ribuan ganggang merah yang tumbuh di bawah laut. Hasil pembiasan inilah yang ditangkap oleh mata sehingga dapat dikatakan sang mata hanya menangkap gejalanya saja dan tidak menangkap warna air yang sesungguhnya. Mata hanya menangkap hasil pembiasan ganggang merah tersebut pada perukaan air laut sehingga warna air laut seolah-olah berwarna merah.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Pandangan mata menangkap permukaan air laut tersebut benar-benar berwarna merah, padahal warna tersebut sekedar yang nampak atau tangkapan terhadap gejalanya saja. Sesungguhnya warna air itu tetap jernih, atau nyatanya air laut itu tetap jernih, sedangkan warna air laut yang merah  adalah sekedar yang nampak, bukan keadaan yang sesungguhnya. Yang nampak bukanlah keadaan yang sesungguhnya.</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Yang nampak itu ada, namun keberadaanya bukanlah sesuatu yang ditangkap oleh pandangan mata. Sebuah wadi atau oase di tengah gurun dengan aneka pepohonan yang rindang dan teduh itu sejatinya benar-benar ada di sebuah tempat, katakanlah di gurun A. Kalau di depan mata seseorang yang sedang berjalan di gurun pasir B dalam keadaan lelah dan haus seolah-olah ada wadi atau oase dengan aneka pepohonan yang rindang dan teduh, maka itu bukan keadaan yang sesungguhnya.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Keberadaan wadi atau oase di gurun B hanyalah fatamorgana, tidak nyata, alias nampaknya saja. Keberadaan wadi atau oase di gurun B hanya nampaknya saja, bayangan wadi atau oase yang ditangkap oleh mata sesungguhnya hanya gejalanya saja yang dibiaskan oleh sinar matahari sehingga seolah-olah wadi atau oase itu berada di gurun B. Keberadaan wadi atau oase dengan aneka pepohonan yang rindang dan teduh tersebut sesungguhnya berada di gurun A, bukan di gurun B.</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YANG NYATA</w:t>
      </w:r>
    </w:p>
    <w:p>
      <w:pPr>
        <w:pStyle w:val="Normal"/>
        <w:ind w:firstLine="540"/>
        <w:rPr>
          <w:rFonts w:ascii="Arial" w:hAnsi="Arial" w:cs="Arial"/>
          <w:b/>
          <w:b/>
        </w:rPr>
      </w:pPr>
      <w:r>
        <w:rPr>
          <w:rFonts w:cs="Arial" w:ascii="Arial" w:hAnsi="Arial"/>
          <w:b/>
        </w:rPr>
      </w:r>
    </w:p>
    <w:p>
      <w:pPr>
        <w:pStyle w:val="Normal"/>
        <w:ind w:firstLine="540"/>
        <w:rPr/>
      </w:pPr>
      <w:r>
        <w:rPr>
          <w:rFonts w:cs="Arial" w:ascii="Arial" w:hAnsi="Arial"/>
        </w:rPr>
        <w:t>Segala yang nyata (</w:t>
      </w:r>
      <w:r>
        <w:rPr>
          <w:rFonts w:cs="Arial" w:ascii="Arial" w:hAnsi="Arial"/>
          <w:i/>
        </w:rPr>
        <w:t>the real</w:t>
      </w:r>
      <w:r>
        <w:rPr>
          <w:rFonts w:cs="Arial" w:ascii="Arial" w:hAnsi="Arial"/>
        </w:rPr>
        <w:t>) adalah ada, namun yang ada tidak selalu harus nyata. Contoh : Bung Karno adalah sesuatu yang dapat dipercaya, maka Bung Karno adalah sesuatu yang ada dan nyata, sedangkan Cinderela adalah sesuatu yang ada namun tidak nyata, karena keberadaan Cinderela tidak dapat dipercaya.</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Yang nyata adalah suatu tangkapan yang dapat dipercaya. Tangkapan yang dipercaya dapat ditentukan dengan mudah jika kita mengalaminya, artinya mata dapat melihat sesuatu yang dimaksud, telinga mampu mendengar sesuatu yang dimaksud, hidung mampu menciumnya, mulut mampu mengecapnya dan kulit mampu merabanya. Sesuatu yang dapat ditangkap melalui indera manusia akan memudahkan kita mempercayai keberadaan sesuatu.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Tangkapan yang dapat dipercaya juga dapat ditentukan jika terdapat kesesuaian antara fakta satu dengan fakta yang lainnya meskipun indera manusia tidak dapat menangkapnya. Bung Karno adalah sesuatu yang dapat dipercaya meskipun tidak semua orang pernah melihat sosok Bung Karno. Hal ini karena banyak sekali fakta yang menunjukkan bahwa sosok manusia yang bernama Bung Karno memang ada. Beliau adalah proklamator kemerdekaan RI, beliau adalah presiden RI pertama, beliau adalah pendiri PNI dan sebagainya.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1487170"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1487170" cy="1873250"/>
                    </a:xfrm>
                    <a:prstGeom prst="rect">
                      <a:avLst/>
                    </a:prstGeom>
                  </pic:spPr>
                </pic:pic>
              </a:graphicData>
            </a:graphic>
          </wp:inline>
        </w:drawing>
      </w:r>
    </w:p>
    <w:p>
      <w:pPr>
        <w:pStyle w:val="Normal"/>
        <w:ind w:firstLine="540"/>
        <w:rPr>
          <w:rFonts w:ascii="Arial" w:hAnsi="Arial" w:cs="Arial"/>
        </w:rPr>
      </w:pPr>
      <w:r>
        <w:rPr>
          <w:rFonts w:cs="Arial" w:ascii="Arial" w:hAnsi="Arial"/>
        </w:rPr>
        <w:t>Gambar 5. Bung Karno adalah nya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braham Maslow adalah sesuatu yang dapat dipercaya meskipun tidak semua orang pernah melihat sosoknya. Buah pikiran beliau tentang motivasi tersebar di berbagai bidang ilmu, baik ilmu alam ataupun ilmu sosial. Baik di dalam negeri maupun di luar negeri. Fakta tentang Abraham Maslow dari satu bidang ilmu dengan bidang lainnya saling berkesesuaian sehingga tidak diragukan lagi keberadaan seseorang yang bernama Maslow tersebut meskipun belum pernah melihat orangnya. Kepercayaan adanya Abraham Maslow tidak harus dengan melihatnya karena adanya kesesuaian fakta yang satu dengan fakta yang lai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98132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981325" cy="1533525"/>
                    </a:xfrm>
                    <a:prstGeom prst="rect">
                      <a:avLst/>
                    </a:prstGeom>
                  </pic:spPr>
                </pic:pic>
              </a:graphicData>
            </a:graphic>
          </wp:inline>
        </w:drawing>
      </w:r>
    </w:p>
    <w:p>
      <w:pPr>
        <w:pStyle w:val="Normal"/>
        <w:ind w:firstLine="540"/>
        <w:rPr/>
      </w:pPr>
      <w:r>
        <w:rPr>
          <w:rFonts w:cs="Arial" w:ascii="Arial" w:hAnsi="Arial"/>
        </w:rPr>
        <w:t>Gambar 6. Hirarki kebutuhan menurut Maslow</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Orang-orang yang belajar ilmu psikologi pasti mengenal adanya hirarki kebutuhan menurut Maslow yang terdiri dari kebutuhan fisik, keamanan, social, prestise dan aktualisasi diri. Orang-orang yang belajar ilmu manajemen pasti mengenal teori pemenuhan kebutuhan Maslow dengan menggerakkan seseorang berdasarkan tingkat kebutuhan yang menjadi fokusnya. Orang-orang yang belajar ilmu kesehatan pasti mengenal kebutuhan dasar manusia menurut Maslow. Demikian pula dengan berbagai ilmu lainnya, seperti ilmu pendidikan, ilmu komunikasi, Ilmu fisioterapi dan sebagainya.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gala yang nyata (</w:t>
      </w:r>
      <w:r>
        <w:rPr>
          <w:rFonts w:cs="Arial" w:ascii="Arial" w:hAnsi="Arial"/>
          <w:i/>
        </w:rPr>
        <w:t>the real</w:t>
      </w:r>
      <w:r>
        <w:rPr>
          <w:rFonts w:cs="Arial" w:ascii="Arial" w:hAnsi="Arial"/>
        </w:rPr>
        <w:t xml:space="preserve">) adalah ada, namun yang ada tidak selalu harus nyata. Banyak sekali dalam dunia ini sesuatu yang tidak nyata, tetapi ada. Cinderela adalah sesuatu yang tidak nyata karena keberadaan Cinderela tidak dapat dipercaya. Cinderela bukan sesuatu yang nyata, namun keberadaannya tidak dapat dipungkiri. Cinderela itu ada meskipun bentuknya hanyalah berupa sebuah boneka, sebuah lagu, cerita sinetron atau sekedar dongeng. </w:t>
      </w:r>
    </w:p>
    <w:p>
      <w:pPr>
        <w:pStyle w:val="Normal"/>
        <w:ind w:firstLine="540"/>
        <w:rPr>
          <w:rFonts w:ascii="Arial" w:hAnsi="Arial" w:cs="Arial"/>
        </w:rPr>
      </w:pPr>
      <w:r>
        <w:rPr>
          <w:rFonts w:cs="Arial" w:ascii="Arial" w:hAnsi="Arial"/>
        </w:rPr>
        <w:drawing>
          <wp:inline distT="0" distB="0" distL="0" distR="0">
            <wp:extent cx="1930400" cy="191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930400" cy="1917700"/>
                    </a:xfrm>
                    <a:prstGeom prst="rect">
                      <a:avLst/>
                    </a:prstGeom>
                  </pic:spPr>
                </pic:pic>
              </a:graphicData>
            </a:graphic>
          </wp:inline>
        </w:drawing>
      </w:r>
    </w:p>
    <w:p>
      <w:pPr>
        <w:pStyle w:val="Normal"/>
        <w:ind w:firstLine="540"/>
        <w:rPr>
          <w:rFonts w:ascii="Arial" w:hAnsi="Arial" w:cs="Arial"/>
        </w:rPr>
      </w:pPr>
      <w:r>
        <w:rPr>
          <w:rFonts w:cs="Arial" w:ascii="Arial" w:hAnsi="Arial"/>
        </w:rPr>
        <w:t>Gambar 7. Cinderela adalah tidak nya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sok Cinderela yang digambarkan sebagai seorang putri yang dianiaya oleh ibu tiri dan saudara tirinya tidaklah nyata. Sosok Cinderela yang ikut berpesta dengan sang pangeran dengan memakai sepatu kaca tidaklah nyata. Sosok Cinderela tidak dapat dibuktikan keberadaannya. Semua itu ada, namun keberadaannya dalam dunia dongeng. Itulah yang dimaksud, yang nyata adalah ada tetapi yang ada tidak harus nyata.</w:t>
      </w:r>
    </w:p>
    <w:p>
      <w:pPr>
        <w:pStyle w:val="Normal"/>
        <w:ind w:firstLine="54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YANG BEREKSISTENSI</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Tangkapan yang dapat dipercaya terhadap sesuatu akan mudah didapat jika sesuatu itu bereksistensi. Segala yang bereksistensi (</w:t>
      </w:r>
      <w:r>
        <w:rPr>
          <w:rFonts w:cs="Arial" w:ascii="Arial" w:hAnsi="Arial"/>
          <w:i/>
        </w:rPr>
        <w:t>Existence</w:t>
      </w:r>
      <w:r>
        <w:rPr>
          <w:rFonts w:cs="Arial" w:ascii="Arial" w:hAnsi="Arial"/>
        </w:rPr>
        <w:t>) adalah ada, namun yang ada tidak selalu bereksistensi. Yang bereksistensi adalah sesuatu yang dialami secara inderawi pada tempat dan waktu tertentu. Sesuatu yang dapat dilihat, dapat didengar, dapat dicium, dapat dikecap dan dapat diraba pada suatu waktu itulah sesuatu yang bereksistensi.</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Saat mata melihat dosen A yang sedang duduk di depan kelas pada perkuliahan pagi, maka dosen A tersebut sedang bereksistensi. Saat telinga mendengar dosen B sedang menjelaskan sebuah konsep di ruang kelas pada perkuliahan siang, meskipun mata tidak melihatnya, maka dosen B tersebut sedang bereksistensi. Saat hidung mencium parfum yang biasanya dipakai oleh dosen C yang bersuber dari ruang kelas pada perkuliahan malam, maka dosen C tersebut sedang bereksistensi.</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seorang yang tidak mempercayai hal-hal gaib tidak akan mudah mempercayai terhadap keberadaan jin, malaikat, bidadari, syaitan dan sejenisnya bahkan mungkin mengingkari keberadaannya. Sesuatu yang bernada gaib seperti keberadaan makhluk-makhluk halus tersebut dapat dipercaya jika makhluk halus tersebut bereksistensi.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rang yang tidak mempercayai keberadaan makhluk halus akan mudah berbalik menjadi percaya dengan keberadaan makhluk halus tersebut jika makhluk halus tersebut bereksistensi dalam bentuk tuyul, kuntilanak, dan sebagainya. Sesuatu yang bereksistensi menjadikan sesuatu itu mudah dipercaya keberadaanny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131695" cy="193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131695" cy="1931035"/>
                    </a:xfrm>
                    <a:prstGeom prst="rect">
                      <a:avLst/>
                    </a:prstGeom>
                  </pic:spPr>
                </pic:pic>
              </a:graphicData>
            </a:graphic>
          </wp:inline>
        </w:drawing>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Gambar 8. Kuntilanak bereksistensi</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pPr>
      <w:r>
        <w:rPr>
          <w:rFonts w:eastAsia="Arial" w:cs="Arial" w:ascii="Arial" w:hAnsi="Arial"/>
        </w:rPr>
        <w:t xml:space="preserve"> </w:t>
      </w:r>
      <w:r>
        <w:rPr>
          <w:rFonts w:cs="Arial" w:ascii="Arial" w:hAnsi="Arial"/>
          <w:b/>
        </w:rPr>
        <w:t>NISBI</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Yang ada terkadang bersifat nisbi atau semu. Kalau seseorang berkata, “Ini Zaky dan Rayhan” maka orang itu sedang menyatakan 2 hal, yaitu keberadaan Zaky dan keberadaan Rayhan. Ada juga seseorang menyebut dua nama atau tiga nama, tetapi yang dimaksud adalah 1 nama, misalnya orang itu berkata, “Ini Zaky, bukan Rayhan” atau “Ini Zaky, bukan Rayhan dan bukan juga Faiq”.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Kalimat di atas sesungguhnya sedang berbicara tentang 1 nama saja yaitu Zaky. Kalimat ini sedang berbicara tentang keberadaan Zaky, bukan keberadaan yang lain. Kalimat ini tidak bicara tentang keberadaan Rayhan atau keberadaan Faiq. Dalam hal ini, keberadaan Rayhan dan Faiq adalah nisbi atau semu.</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Yang ada dalam batas tertentu menjadi tidak ada. Kenyataan seperti ini seringkali dapat menjadi sumber perdebatan mengingat keberadaan sesuatu menjadi nisbi alias tidak jelas. Pada saat seseorang sedang bersengketa tentang kacang hijau, bisa saja persengketaan tersebut menjadi membingungkan karena keberadaan kacang hijau sudah tidak ada lagi karena sudah berubah menjadi tauge. Keberadaan kacang hijau menjadi tidak ada saat kacang hijau tersebut tumbuh menjadi taug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175510" cy="155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175510" cy="1551305"/>
                    </a:xfrm>
                    <a:prstGeom prst="rect">
                      <a:avLst/>
                    </a:prstGeom>
                  </pic:spPr>
                </pic:pic>
              </a:graphicData>
            </a:graphic>
          </wp:inline>
        </w:drawing>
      </w:r>
    </w:p>
    <w:p>
      <w:pPr>
        <w:pStyle w:val="Normal"/>
        <w:ind w:firstLine="540"/>
        <w:rPr>
          <w:rFonts w:ascii="Arial" w:hAnsi="Arial" w:cs="Arial"/>
        </w:rPr>
      </w:pPr>
      <w:r>
        <w:rPr>
          <w:rFonts w:cs="Arial" w:ascii="Arial" w:hAnsi="Arial"/>
        </w:rPr>
        <w:t>Gambar 9. Kacang hijau menjadi nisbi</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Yang ada adalah sesuatu yang senantiasa diketahui, artinya, melekatkan sesuatu pada sesuatu yang tidak diketahui pada hakekatnya adalah tidak ada. Yang tidak diketahui bukannya tidak ada tetapi belum diketahui. Saat sesuatu itu sudah diketahui, maka sesuatu itu menjadi ada. Contohnya, makhluk angkasa luar (Alien) bukannya tidak ada, tetapi belum diketahui sehingga disebut </w:t>
      </w:r>
      <w:r>
        <w:rPr>
          <w:rFonts w:cs="Arial" w:ascii="Arial" w:hAnsi="Arial"/>
          <w:i/>
        </w:rPr>
        <w:t>UFO</w:t>
      </w:r>
      <w:r>
        <w:rPr>
          <w:rFonts w:cs="Arial" w:ascii="Arial" w:hAnsi="Arial"/>
        </w:rPr>
        <w:t xml:space="preserve"> (</w:t>
      </w:r>
      <w:r>
        <w:rPr>
          <w:rFonts w:cs="Arial" w:ascii="Arial" w:hAnsi="Arial"/>
          <w:i/>
        </w:rPr>
        <w:t>Un-identified Flying Object</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252345" cy="159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252345" cy="1596390"/>
                    </a:xfrm>
                    <a:prstGeom prst="rect">
                      <a:avLst/>
                    </a:prstGeom>
                  </pic:spPr>
                </pic:pic>
              </a:graphicData>
            </a:graphic>
          </wp:inline>
        </w:drawing>
      </w:r>
    </w:p>
    <w:p>
      <w:pPr>
        <w:pStyle w:val="Normal"/>
        <w:ind w:firstLine="540"/>
        <w:rPr/>
      </w:pPr>
      <w:r>
        <w:rPr>
          <w:rFonts w:cs="Arial" w:ascii="Arial" w:hAnsi="Arial"/>
        </w:rPr>
        <w:t>Gambar 10. UFO, belum diketahui keberadaannya</w:t>
      </w:r>
    </w:p>
    <w:p>
      <w:pPr>
        <w:pStyle w:val="Normal"/>
        <w:ind w:firstLine="54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ESENSI DAN SUBSTANSI</w:t>
      </w:r>
    </w:p>
    <w:p>
      <w:pPr>
        <w:pStyle w:val="Normal"/>
        <w:ind w:firstLine="540"/>
        <w:rPr>
          <w:rFonts w:ascii="Arial" w:hAnsi="Arial" w:cs="Arial"/>
          <w:b/>
          <w:b/>
        </w:rPr>
      </w:pPr>
      <w:r>
        <w:rPr>
          <w:rFonts w:cs="Arial" w:ascii="Arial" w:hAnsi="Arial"/>
          <w:b/>
        </w:rPr>
      </w:r>
    </w:p>
    <w:p>
      <w:pPr>
        <w:pStyle w:val="Normal"/>
        <w:ind w:firstLine="630"/>
        <w:rPr/>
      </w:pPr>
      <w:r>
        <w:rPr>
          <w:rFonts w:cs="Arial" w:ascii="Arial" w:hAnsi="Arial"/>
        </w:rPr>
        <w:t>Yang nampak adalah ada, namun keberadaannya tidak sama dengan yang nampak tersebut. Kalau yang nampak adalah “rata” maka keadaan yang sesungguhnya adalah tidak rata. Permukaan gunung yang “rata” adalah sesuatu yang nampak, sedangkan permukaan gunung yang tidak rata adalah sesuatu yang nyata. Yang nyata adalah keberadaan yang sesungguhnya dari sesuatu.</w:t>
      </w:r>
    </w:p>
    <w:p>
      <w:pPr>
        <w:pStyle w:val="Normal"/>
        <w:ind w:firstLine="630"/>
        <w:rPr>
          <w:rFonts w:ascii="Arial" w:hAnsi="Arial" w:cs="Arial"/>
        </w:rPr>
      </w:pPr>
      <w:r>
        <w:rPr>
          <w:rFonts w:cs="Arial" w:ascii="Arial" w:hAnsi="Arial"/>
        </w:rPr>
      </w:r>
    </w:p>
    <w:p>
      <w:pPr>
        <w:pStyle w:val="Normal"/>
        <w:ind w:firstLine="630"/>
        <w:rPr/>
      </w:pPr>
      <w:r>
        <w:rPr>
          <w:rFonts w:cs="Arial" w:ascii="Arial" w:hAnsi="Arial"/>
        </w:rPr>
        <w:t xml:space="preserve">Yang Nyata adalah segala tangkapan yang dapat dipercaya. Tangkapan yang dapat dipercaya itu dapat melekat pada apa saja yang dapat ditangkap oleh mata, telinga, hidung, mulut, kulit dan lain sebagainya. Tangkapan yang diperoleh dari pandangan mata, dari pendengaran telinga, dari penciuman hidung, dari pengecapan mulut atau dari perabaan kulit. Tangkapan yang dapat dipercaya tersebut dapat berupa apa saja yang mempunyai sifat-sifat atau ciri-ciri tertentu. </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Sifat-sifat atau ciri-ciri yang dimiliki oleh segala sesuatu disebut substansi (</w:t>
      </w:r>
      <w:r>
        <w:rPr>
          <w:rFonts w:cs="Arial" w:ascii="Arial" w:hAnsi="Arial"/>
          <w:i/>
        </w:rPr>
        <w:t>substance</w:t>
      </w:r>
      <w:r>
        <w:rPr>
          <w:rFonts w:cs="Arial" w:ascii="Arial" w:hAnsi="Arial"/>
        </w:rPr>
        <w:t>). Sifat-sifat atau ciri-ciri yang dimiliki oleh segala sesuatu akan menentukan sifat terdalam dari sesuatu yang disebut dengan esensi (</w:t>
      </w:r>
      <w:r>
        <w:rPr>
          <w:rFonts w:cs="Arial" w:ascii="Arial" w:hAnsi="Arial"/>
          <w:i/>
        </w:rPr>
        <w:t>essence</w:t>
      </w:r>
      <w:r>
        <w:rPr>
          <w:rFonts w:cs="Arial" w:ascii="Arial" w:hAnsi="Arial"/>
        </w:rPr>
        <w:t>). Dengan kata lain, substansi akan menentukan esensi sesuatu atau hakekat terdalam dari sesuatu. Sesuatu yang mempunyai substansi tertentu akan menentukan esensi tertentu pula.</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Kalau diketahui ada sebuah benda yang mempunyai substansi berupa (1) Setir, (2) Body, (3) Mesin dan (4) Roda 2 buah, maka benda tersebut mempunyai esensi. Katakanlah esensinya adalah AAA. Kalau diketahui juga ada sebuah benda yang mempunyai substansi berupa (1) Setir, (2) Body, (3) Mesin dan (4) Roda 4 buah, maka benda tersebut mempunyai esensi juga. Esensinya adalah BBB karena substansinya tidak sama dengan substansi AAA yang mempunyai roda 2 buah, sedangkan BBB mempunyai roda 4 buah.</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drawing>
          <wp:inline distT="0" distB="0" distL="0" distR="0">
            <wp:extent cx="2036445" cy="165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036445" cy="1654810"/>
                    </a:xfrm>
                    <a:prstGeom prst="rect">
                      <a:avLst/>
                    </a:prstGeom>
                  </pic:spPr>
                </pic:pic>
              </a:graphicData>
            </a:graphic>
          </wp:inline>
        </w:drawing>
      </w:r>
    </w:p>
    <w:p>
      <w:pPr>
        <w:pStyle w:val="Normal"/>
        <w:ind w:firstLine="630"/>
        <w:rPr/>
      </w:pPr>
      <w:r>
        <w:rPr>
          <w:rFonts w:cs="Arial" w:ascii="Arial" w:hAnsi="Arial"/>
        </w:rPr>
        <w:t>Gambar 11. Setir, Body, Mesin dan Roda 2 buah</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Substansi menentukan esensi sehingga subsantasi yang sama akan menunjukkan esensi yang sama pula. Oleh karena itu, esensi dapat ditentukan dengan penerapan sifat-sifat atau ciri-ciri atau substansi yang sama atau pengklasifikasian pelbagai hal yang diterapi suatu predikat.  Kalau  substansinya sama, maka esensinya juga sama.</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drawing>
          <wp:inline distT="0" distB="0" distL="0" distR="0">
            <wp:extent cx="2220595" cy="138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2220595" cy="1383665"/>
                    </a:xfrm>
                    <a:prstGeom prst="rect">
                      <a:avLst/>
                    </a:prstGeom>
                  </pic:spPr>
                </pic:pic>
              </a:graphicData>
            </a:graphic>
          </wp:inline>
        </w:drawing>
      </w:r>
    </w:p>
    <w:p>
      <w:pPr>
        <w:pStyle w:val="Normal"/>
        <w:ind w:firstLine="630"/>
        <w:rPr>
          <w:rFonts w:ascii="Arial" w:hAnsi="Arial" w:cs="Arial"/>
        </w:rPr>
      </w:pPr>
      <w:r>
        <w:rPr>
          <w:rFonts w:cs="Arial" w:ascii="Arial" w:hAnsi="Arial"/>
        </w:rPr>
      </w:r>
    </w:p>
    <w:p>
      <w:pPr>
        <w:pStyle w:val="Normal"/>
        <w:ind w:left="630" w:hanging="0"/>
        <w:rPr/>
      </w:pPr>
      <w:r>
        <w:rPr>
          <w:rFonts w:cs="Arial" w:ascii="Arial" w:hAnsi="Arial"/>
        </w:rPr>
        <w:t>Gambar 12. Setir, Body, Mesin dan Roda 4 buah</w:t>
      </w:r>
    </w:p>
    <w:p>
      <w:pPr>
        <w:pStyle w:val="Normal"/>
        <w:rPr>
          <w:rFonts w:ascii="Arial" w:hAnsi="Arial" w:cs="Arial"/>
        </w:rPr>
      </w:pPr>
      <w:r>
        <w:rPr>
          <w:rFonts w:cs="Arial" w:ascii="Arial" w:hAnsi="Arial"/>
        </w:rPr>
      </w:r>
    </w:p>
    <w:p>
      <w:pPr>
        <w:pStyle w:val="Normal"/>
        <w:ind w:firstLine="630"/>
        <w:rPr>
          <w:rFonts w:ascii="Arial" w:hAnsi="Arial" w:cs="Arial"/>
        </w:rPr>
      </w:pPr>
      <w:r>
        <w:rPr>
          <w:rFonts w:cs="Arial" w:ascii="Arial" w:hAnsi="Arial"/>
        </w:rPr>
        <w:t>Kalau diketahui ada sebuah benda lain lagi atau benda ketiga yang mempunyai substansi berupa (1) Setir, (2) Body, (3) Mesin dan (4) Roda 2 buah, maka esensi benda tersebut adalah AAA, karena benda ketiga tersebut mempunyai esensi yang sama dengan AAA. Kalau ada benda lain lagi atau benda keempat yang mempunyai berupa (1) Setir, (2) Body, (3) Mesin dan (4) Roda 4 buah, maka esensi benda tersebut bukan AAA, tetapi BBB karena substansinya sama dengan BBB.</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KONSEP</w:t>
      </w:r>
    </w:p>
    <w:p>
      <w:pPr>
        <w:pStyle w:val="Normal"/>
        <w:ind w:firstLine="630"/>
        <w:rPr>
          <w:rFonts w:ascii="Arial" w:hAnsi="Arial" w:cs="Arial"/>
          <w:b/>
          <w:b/>
        </w:rPr>
      </w:pPr>
      <w:r>
        <w:rPr>
          <w:rFonts w:cs="Arial" w:ascii="Arial" w:hAnsi="Arial"/>
          <w:b/>
        </w:rPr>
      </w:r>
    </w:p>
    <w:p>
      <w:pPr>
        <w:pStyle w:val="Normal"/>
        <w:ind w:firstLine="630"/>
        <w:rPr>
          <w:rFonts w:ascii="Arial" w:hAnsi="Arial" w:cs="Arial"/>
        </w:rPr>
      </w:pPr>
      <w:r>
        <w:rPr>
          <w:rFonts w:cs="Arial" w:ascii="Arial" w:hAnsi="Arial"/>
          <w:lang w:val="sv-SE"/>
        </w:rPr>
        <w:t xml:space="preserve">Pengertian, konsep, </w:t>
      </w:r>
      <w:r>
        <w:rPr>
          <w:rFonts w:cs="Arial" w:ascii="Arial" w:hAnsi="Arial"/>
          <w:i/>
          <w:iCs/>
          <w:lang w:val="sv-SE"/>
        </w:rPr>
        <w:t xml:space="preserve">concept, </w:t>
      </w:r>
      <w:r>
        <w:rPr>
          <w:rFonts w:cs="Arial" w:ascii="Arial" w:hAnsi="Arial"/>
          <w:iCs/>
          <w:lang w:val="sv-SE"/>
        </w:rPr>
        <w:t>atau</w:t>
      </w:r>
      <w:r>
        <w:rPr>
          <w:rFonts w:cs="Arial" w:ascii="Arial" w:hAnsi="Arial"/>
          <w:i/>
          <w:iCs/>
          <w:lang w:val="sv-SE"/>
        </w:rPr>
        <w:t xml:space="preserve"> conceptus</w:t>
      </w:r>
      <w:r>
        <w:rPr>
          <w:rFonts w:cs="Arial" w:ascii="Arial" w:hAnsi="Arial"/>
          <w:lang w:val="sv-SE"/>
        </w:rPr>
        <w:t xml:space="preserve"> terbentuk karena indera melakukan aktivitas merangkai kata (term).</w:t>
      </w:r>
      <w:r>
        <w:rPr>
          <w:rFonts w:cs="Arial" w:ascii="Arial" w:hAnsi="Arial"/>
        </w:rPr>
        <w:t xml:space="preserve"> Pada uraian di atas sudah diketahui ada dua buah benda yang esensinya adalah AAA dan BBB. Dalam aktivitas merangkai kata, maka tercetuslah sebuah konsep bahwa AAA dinamakan sebagai sepeda motor dan BBB disebut sebagai mobil. Sepeda motor adalah kendaraan yang mempunyai (1) Setir, (2) Body, (3) Mesin dan (4) Roda 2 buah. Mobil adalah kendaraan yang mempunyai (1) Setir, (2) Body, (3) Mesin dan (4) Roda 4 buah.</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 xml:space="preserve">Demikian pula dengan benda ketiga dan keempat. Kalau AAA disebut sepeda motor, maka benda ketiga disebut juga sepeda motor karena substansinya sama dengan substansi AAA. Kalau BBB disebut mobil, maka benda keempat disebut mobil juga, karena substansinya sama dengan BBB. Substansi yang sama menunjukkan esensi yang sama pula. </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 xml:space="preserve">Kalau ada benda kelima yang mempunyai substansi tidak sama dengan substansi AAA atau substansi BBB, maka benda kelima itu bukan sepeda motor dan bukan pula mobil, tetapi benda lain, misalnya kereta api. Benda kelima disebut kereta api karena mempunyai (1) Setir, (2) Body, (3) Mesin dan (4) Roda dari besi. Rangkaian kata atau term yang tercipta tersebut berasal dari </w:t>
      </w:r>
      <w:r>
        <w:rPr>
          <w:rFonts w:cs="Arial" w:ascii="Arial" w:hAnsi="Arial"/>
          <w:lang w:val="sv-SE"/>
        </w:rPr>
        <w:t>ucapan faktual, pendapat atau kesimpulan terhadap suatu substansi.</w:t>
      </w:r>
      <w:r>
        <w:rPr>
          <w:rFonts w:cs="Arial" w:ascii="Arial" w:hAnsi="Arial"/>
        </w:rPr>
        <w:t xml:space="preserve"> </w:t>
      </w:r>
    </w:p>
    <w:p>
      <w:pPr>
        <w:pStyle w:val="Normal"/>
        <w:ind w:firstLine="630"/>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2228215" cy="150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228215" cy="1506855"/>
                    </a:xfrm>
                    <a:prstGeom prst="rect">
                      <a:avLst/>
                    </a:prstGeom>
                  </pic:spPr>
                </pic:pic>
              </a:graphicData>
            </a:graphic>
          </wp:inline>
        </w:drawing>
      </w:r>
    </w:p>
    <w:p>
      <w:pPr>
        <w:pStyle w:val="Normal"/>
        <w:ind w:firstLine="720"/>
        <w:rPr/>
      </w:pPr>
      <w:r>
        <w:rPr>
          <w:rFonts w:cs="Arial" w:ascii="Arial" w:hAnsi="Arial"/>
        </w:rPr>
        <w:t>Gambar 13. Setir, Body, Mesin dan Roda dari besi</w:t>
      </w:r>
    </w:p>
    <w:p>
      <w:pPr>
        <w:pStyle w:val="Normal"/>
        <w:ind w:firstLine="720"/>
        <w:rPr>
          <w:rFonts w:ascii="Arial" w:hAnsi="Arial" w:cs="Arial"/>
          <w:lang w:val="sv-SE"/>
        </w:rPr>
      </w:pPr>
      <w:r>
        <w:rPr>
          <w:rFonts w:cs="Arial" w:ascii="Arial" w:hAnsi="Arial"/>
          <w:lang w:val="sv-SE"/>
        </w:rPr>
      </w:r>
    </w:p>
    <w:p>
      <w:pPr>
        <w:pStyle w:val="Normal"/>
        <w:ind w:firstLine="720"/>
        <w:rPr/>
      </w:pPr>
      <w:r>
        <w:rPr>
          <w:rFonts w:cs="Arial" w:ascii="Arial" w:hAnsi="Arial"/>
        </w:rPr>
        <w:t>Definisi adalah kalimat yang mengungkapkan makna, keterangan atau ciri utama. Mendapatkan definisi dapat dilakukan dengan mengumpulkan kalimat sejenis untuk didapatkan ciri utamanya. Kumpulkan 3 kata dari sumber-sumber yang berbeda, misalnya  dari pendapat 3 orang ahli untuk mengetahui esensi dan substansinya.</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Definisi manajemen, misalnya dapat diperoleh dengan mengumpulkan 3 – 4 kalimat sejenis sehingga dapat ditentukan ciri utamanya. Manajemen adalah esensinya, sedangkan ciri utamanya adalah substansinya yang dapat ditemukan dengan cara sebagai berikut : </w:t>
      </w:r>
    </w:p>
    <w:p>
      <w:pPr>
        <w:pStyle w:val="Normal"/>
        <w:ind w:firstLine="720"/>
        <w:rPr>
          <w:rFonts w:ascii="Arial" w:hAnsi="Arial" w:cs="Arial"/>
        </w:rPr>
      </w:pPr>
      <w:r>
        <w:rPr>
          <w:rFonts w:cs="Arial" w:ascii="Arial" w:hAnsi="Arial"/>
        </w:rPr>
      </w:r>
    </w:p>
    <w:p>
      <w:pPr>
        <w:pStyle w:val="Normal"/>
        <w:ind w:firstLine="720"/>
        <w:rPr/>
      </w:pPr>
      <w:r>
        <w:rPr/>
        <w:t>Tabel 1. Definisi manajemen</w:t>
      </w:r>
    </w:p>
    <w:tbl>
      <w:tblPr>
        <w:tblW w:w="8280" w:type="dxa"/>
        <w:jc w:val="left"/>
        <w:tblInd w:w="-5" w:type="dxa"/>
        <w:tblLayout w:type="fixed"/>
        <w:tblCellMar>
          <w:top w:w="0" w:type="dxa"/>
          <w:left w:w="108" w:type="dxa"/>
          <w:bottom w:w="0" w:type="dxa"/>
          <w:right w:w="108" w:type="dxa"/>
        </w:tblCellMar>
      </w:tblPr>
      <w:tblGrid>
        <w:gridCol w:w="2022"/>
        <w:gridCol w:w="2131"/>
        <w:gridCol w:w="2131"/>
        <w:gridCol w:w="199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jemen menurut Mr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jemen menurut Mr 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jemen menurut Mr C</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impula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jemen meliputi proses </w:t>
            </w:r>
            <w:r>
              <w:rPr>
                <w:rFonts w:cs="Arial" w:ascii="Arial" w:hAnsi="Arial"/>
                <w:i/>
              </w:rPr>
              <w:t>planning, organizing, actuating</w:t>
            </w:r>
            <w:r>
              <w:rPr>
                <w:rFonts w:cs="Arial" w:ascii="Arial" w:hAnsi="Arial"/>
              </w:rPr>
              <w:t xml:space="preserve"> dan </w:t>
            </w:r>
            <w:r>
              <w:rPr>
                <w:rFonts w:cs="Arial" w:ascii="Arial" w:hAnsi="Arial"/>
                <w:i/>
              </w:rPr>
              <w:t>controll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jemen meliputi proses </w:t>
            </w:r>
            <w:r>
              <w:rPr>
                <w:rFonts w:cs="Arial" w:ascii="Arial" w:hAnsi="Arial"/>
                <w:i/>
              </w:rPr>
              <w:t>planning, organizing, motivating</w:t>
            </w:r>
            <w:r>
              <w:rPr>
                <w:rFonts w:cs="Arial" w:ascii="Arial" w:hAnsi="Arial"/>
              </w:rPr>
              <w:t xml:space="preserve"> dan </w:t>
            </w:r>
            <w:r>
              <w:rPr>
                <w:rFonts w:cs="Arial" w:ascii="Arial" w:hAnsi="Arial"/>
                <w:i/>
              </w:rPr>
              <w:t>controll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ajemen meliputi proses </w:t>
            </w:r>
            <w:r>
              <w:rPr>
                <w:rFonts w:cs="Arial" w:ascii="Arial" w:hAnsi="Arial"/>
                <w:i/>
              </w:rPr>
              <w:t>planning, organizing, motivating,</w:t>
            </w:r>
            <w:r>
              <w:rPr>
                <w:rFonts w:cs="Arial" w:ascii="Arial" w:hAnsi="Arial"/>
              </w:rPr>
              <w:t xml:space="preserve"> </w:t>
            </w:r>
            <w:r>
              <w:rPr>
                <w:rFonts w:cs="Arial" w:ascii="Arial" w:hAnsi="Arial"/>
                <w:i/>
              </w:rPr>
              <w:t>controlling</w:t>
            </w:r>
            <w:r>
              <w:rPr>
                <w:rFonts w:cs="Arial" w:ascii="Arial" w:hAnsi="Arial"/>
              </w:rPr>
              <w:t xml:space="preserve"> dan</w:t>
            </w:r>
          </w:p>
          <w:p>
            <w:pPr>
              <w:pStyle w:val="Normal"/>
              <w:rPr>
                <w:rFonts w:ascii="Arial" w:hAnsi="Arial" w:cs="Arial"/>
                <w:i/>
                <w:i/>
              </w:rPr>
            </w:pPr>
            <w:r>
              <w:rPr>
                <w:rFonts w:cs="Arial" w:ascii="Arial" w:hAnsi="Arial"/>
                <w:i/>
              </w:rPr>
              <w:t>evaluati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ajemen meliputi proses </w:t>
            </w:r>
            <w:r>
              <w:rPr>
                <w:rFonts w:cs="Arial" w:ascii="Arial" w:hAnsi="Arial"/>
                <w:i/>
              </w:rPr>
              <w:t>planning, organizing, motivating,</w:t>
            </w:r>
            <w:r>
              <w:rPr>
                <w:rFonts w:cs="Arial" w:ascii="Arial" w:hAnsi="Arial"/>
              </w:rPr>
              <w:t xml:space="preserve"> dan</w:t>
            </w:r>
            <w:r>
              <w:rPr>
                <w:rFonts w:cs="Arial" w:ascii="Arial" w:hAnsi="Arial"/>
                <w:i/>
              </w:rPr>
              <w:t xml:space="preserve"> controlling</w:t>
            </w:r>
            <w:r>
              <w:rPr>
                <w:rFonts w:cs="Arial" w:ascii="Arial" w:hAnsi="Arial"/>
              </w:rPr>
              <w:t xml:space="preserve"> </w:t>
            </w:r>
          </w:p>
        </w:tc>
      </w:tr>
    </w:tbl>
    <w:p>
      <w:pPr>
        <w:pStyle w:val="Normal"/>
        <w:rPr>
          <w:rFonts w:ascii="Arial" w:hAnsi="Arial" w:cs="Arial"/>
          <w:lang w:val="sv-SE"/>
        </w:rPr>
      </w:pPr>
      <w:r>
        <w:rPr>
          <w:rFonts w:cs="Arial" w:ascii="Arial" w:hAnsi="Arial"/>
          <w:lang w:val="sv-SE"/>
        </w:rPr>
      </w:r>
    </w:p>
    <w:p>
      <w:pPr>
        <w:pStyle w:val="Normal"/>
        <w:ind w:firstLine="720"/>
        <w:rPr/>
      </w:pPr>
      <w:r>
        <w:rPr>
          <w:rFonts w:cs="Arial" w:ascii="Arial" w:hAnsi="Arial"/>
        </w:rPr>
        <w:t xml:space="preserve">Untuk mendefinisikan kata lainnya, misalnya kata sehat, juga dilakukan dengan mengumpulkan 3 – 4 kalimat sejenis sehingga dapat ditentukan ciri utamanya. Sehat adalah esensinya, sedangkan ciri utamanya adalah substansinya yang dapat ditemukan dengan cara sebagai berikut : </w:t>
      </w:r>
    </w:p>
    <w:p>
      <w:pPr>
        <w:pStyle w:val="Normal"/>
        <w:ind w:firstLine="720"/>
        <w:rPr>
          <w:rFonts w:ascii="Arial" w:hAnsi="Arial" w:cs="Arial"/>
        </w:rPr>
      </w:pPr>
      <w:r>
        <w:rPr>
          <w:rFonts w:cs="Arial" w:ascii="Arial" w:hAnsi="Arial"/>
        </w:rPr>
      </w:r>
    </w:p>
    <w:p>
      <w:pPr>
        <w:pStyle w:val="Normal"/>
        <w:ind w:firstLine="720"/>
        <w:rPr/>
      </w:pPr>
      <w:r>
        <w:rPr/>
        <w:t>Tabel 2. Definisi sehat</w:t>
      </w:r>
    </w:p>
    <w:tbl>
      <w:tblPr>
        <w:tblW w:w="8280" w:type="dxa"/>
        <w:jc w:val="left"/>
        <w:tblInd w:w="-5" w:type="dxa"/>
        <w:tblLayout w:type="fixed"/>
        <w:tblCellMar>
          <w:top w:w="0" w:type="dxa"/>
          <w:left w:w="108" w:type="dxa"/>
          <w:bottom w:w="0" w:type="dxa"/>
          <w:right w:w="108" w:type="dxa"/>
        </w:tblCellMar>
      </w:tblPr>
      <w:tblGrid>
        <w:gridCol w:w="2022"/>
        <w:gridCol w:w="2131"/>
        <w:gridCol w:w="2131"/>
        <w:gridCol w:w="199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at menurut Mr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at menurut Mr 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at menurut Mr C</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impula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hat meliputi aspek fisik, psikis, sosia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hat meliputi aspek fisik, mental, sosial dan ekonom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ehat meliputi aspek fisik, psikis, dan sosial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hat meliputi aspek fisik, psikis, sosial dan ekonomi</w:t>
            </w:r>
          </w:p>
        </w:tc>
      </w:tr>
    </w:tbl>
    <w:p>
      <w:pPr>
        <w:pStyle w:val="Normal"/>
        <w:rPr>
          <w:rFonts w:ascii="Arial" w:hAnsi="Arial" w:cs="Arial"/>
          <w:lang w:val="sv-SE"/>
        </w:rPr>
      </w:pPr>
      <w:r>
        <w:rPr>
          <w:rFonts w:cs="Arial" w:ascii="Arial" w:hAnsi="Arial"/>
          <w:lang w:val="sv-SE"/>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MAKNA KATA</w:t>
      </w:r>
    </w:p>
    <w:p>
      <w:pPr>
        <w:pStyle w:val="Normal"/>
        <w:rPr>
          <w:rFonts w:ascii="Arial" w:hAnsi="Arial" w:cs="Arial"/>
          <w:b/>
          <w:b/>
          <w:lang w:val="sv-SE"/>
        </w:rPr>
      </w:pPr>
      <w:r>
        <w:rPr>
          <w:rFonts w:cs="Arial" w:ascii="Arial" w:hAnsi="Arial"/>
          <w:b/>
          <w:lang w:val="sv-SE"/>
        </w:rPr>
      </w:r>
    </w:p>
    <w:p>
      <w:pPr>
        <w:pStyle w:val="Normal"/>
        <w:ind w:firstLine="720"/>
        <w:rPr>
          <w:rFonts w:ascii="Arial" w:hAnsi="Arial" w:cs="Arial"/>
        </w:rPr>
      </w:pPr>
      <w:r>
        <w:rPr>
          <w:rFonts w:cs="Arial" w:ascii="Arial" w:hAnsi="Arial"/>
        </w:rPr>
        <w:t xml:space="preserve">Kata atau term yang dihasilkan dapat berbentuk sinonim, antonim, hiponim, homonim, polisemi dan sebagainya. Sinonim adalah kata yang sama atau nama lain untuk benda yang sama, misalnya mobil dan oto, mati dan wafat, dan sebagainya. Antonim adalah kata yang berlawanan yang menunjukkan lawan makna, misalnya gerak dan diam, hidup dan mati, dan sebagainya.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iponim adalah kata yang mengikuti kata lain yang saling berhubungan, misalnya ikan mengikuti kata mujahir sehingga menjadi ikan mujahir, sarung mengikuti kata tangan sehingga menjadi sarung tangan dan sebagainya.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omonim adalah kata yang sama, namun memiliki makna yang berbeda, misalnya bisa. Kata ini  dapat diartikan sebagai racun, dapat, boleh, mampu dan sebagainya.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olisemi adalah kata gabungan yang memiliki lebih dari satu makna, misalnya kepala anak kecil (kepala artinya bagian tubuh), kepala sekolah (kepala artinya pemimpin sekolah), dan sebagainya.</w:t>
      </w:r>
    </w:p>
    <w:p>
      <w:pPr>
        <w:pStyle w:val="Normal"/>
        <w:ind w:firstLine="720"/>
        <w:rPr>
          <w:rFonts w:ascii="Arial" w:hAnsi="Arial" w:cs="Arial"/>
        </w:rPr>
      </w:pPr>
      <w:r>
        <w:rPr>
          <w:rFonts w:cs="Arial" w:ascii="Arial" w:hAnsi="Arial"/>
        </w:rPr>
      </w:r>
    </w:p>
    <w:p>
      <w:pPr>
        <w:pStyle w:val="Normal"/>
        <w:ind w:firstLine="720"/>
        <w:rPr>
          <w:rFonts w:ascii="Arial" w:hAnsi="Arial" w:cs="Arial"/>
          <w:shd w:fill="FFFFFF" w:val="clear"/>
        </w:rPr>
      </w:pPr>
      <w:r>
        <w:rPr>
          <w:rFonts w:cs="Arial" w:ascii="Arial" w:hAnsi="Arial"/>
          <w:shd w:fill="FFFFFF" w:val="clear"/>
        </w:rPr>
        <w:t xml:space="preserve">Makna denotatif : Sebuah kata mengandung kata denotatif, bila kata itu mengacu atau menunjukan pengertian atau makna yang sebenarnya. Kata yang mengandung makna denotatif digunakan dalam bahasa ilmiah, karena itu dalam bahasa ilmiah seseorang ingin menyampaikan gagasannya. </w:t>
      </w:r>
    </w:p>
    <w:p>
      <w:pPr>
        <w:pStyle w:val="Normal"/>
        <w:ind w:firstLine="720"/>
        <w:rPr>
          <w:rFonts w:ascii="Arial" w:hAnsi="Arial" w:cs="Arial"/>
          <w:shd w:fill="FFFFFF" w:val="clear"/>
        </w:rPr>
      </w:pPr>
      <w:r>
        <w:rPr>
          <w:rFonts w:cs="Arial" w:ascii="Arial" w:hAnsi="Arial"/>
          <w:shd w:fill="FFFFFF" w:val="clear"/>
        </w:rPr>
      </w:r>
    </w:p>
    <w:p>
      <w:pPr>
        <w:pStyle w:val="Normal"/>
        <w:ind w:firstLine="720"/>
        <w:rPr>
          <w:rFonts w:ascii="Arial" w:hAnsi="Arial" w:cs="Arial"/>
        </w:rPr>
      </w:pPr>
      <w:r>
        <w:rPr>
          <w:rFonts w:cs="Arial" w:ascii="Arial" w:hAnsi="Arial"/>
          <w:shd w:fill="FFFFFF" w:val="clear"/>
        </w:rPr>
        <w:t>Agar gagasan yang disampaikan tidak menimbulkan tafsiran ganda, ia harus menyampaikan gagasannya dengan kata-kata yang mengandung makna denotatif.</w:t>
      </w:r>
    </w:p>
    <w:p>
      <w:pPr>
        <w:pStyle w:val="Normal"/>
        <w:ind w:firstLine="720"/>
        <w:rPr>
          <w:rFonts w:ascii="Arial" w:hAnsi="Arial" w:cs="Arial"/>
        </w:rPr>
      </w:pPr>
      <w:r>
        <w:rPr>
          <w:rFonts w:cs="Arial" w:ascii="Arial" w:hAnsi="Arial"/>
        </w:rPr>
      </w:r>
    </w:p>
    <w:p>
      <w:pPr>
        <w:pStyle w:val="Normal"/>
        <w:ind w:firstLine="720"/>
        <w:rPr>
          <w:rFonts w:ascii="Arial" w:hAnsi="Arial" w:cs="Arial"/>
          <w:color w:val="000000"/>
          <w:shd w:fill="FFFFFF" w:val="clear"/>
        </w:rPr>
      </w:pPr>
      <w:r>
        <w:rPr>
          <w:rFonts w:cs="Arial" w:ascii="Arial" w:hAnsi="Arial"/>
          <w:shd w:fill="FFFFFF" w:val="clear"/>
        </w:rPr>
        <w:t xml:space="preserve">Makna konotatif : Sebuah kata mengandung makna konotatif, bila kata-kata </w:t>
      </w:r>
      <w:r>
        <w:rPr>
          <w:rFonts w:cs="Arial" w:ascii="Arial" w:hAnsi="Arial"/>
          <w:color w:val="000000"/>
          <w:shd w:fill="FFFFFF" w:val="clear"/>
        </w:rPr>
        <w:t xml:space="preserve">itu mengandung nilai-nilai emosi tertentu. Dalam berbahasa orang tidak hanya mengungkap gagasan, pendapat atau isi pikiran, tetapi juga mengungkapkan emosi-emosi tertentu. </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ungkin saja kata-kata yang dipakai sama, akan tetapi karena adanya kandungan emosi yang dimuatnya menyebabkan kata-kata yang diucapkan mengandung makna konotatif disamping makna denotatif.</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 xml:space="preserve">Makna Leksikal ialah makna kata seperti yang terdapat dalam kamus, istilah leksikal berasal dari leksikon yang berarti kamus. Makna kata yang sesuai dengan kamus inilah kata yang bermakna leksikal. </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rPr>
      </w:pPr>
      <w:r>
        <w:rPr>
          <w:rFonts w:cs="Arial" w:ascii="Arial" w:hAnsi="Arial"/>
          <w:color w:val="000000"/>
          <w:shd w:fill="FFFFFF" w:val="clear"/>
        </w:rPr>
        <w:t>Makna gramatikal adalah makna kata yang diperoleh dari hasil peristiwa tata bahasa, istilah gramatikal dari kata grammar yang artinya tata bahasa. Proses aplikasi awalan (prefiks) ber- pada kata ‘baju’, menjadi ‘berbaju’, melahirkan makna gramatikal ‘mengenakan atau memakai baju’. Lalu pada kata ‘berkuda’ memiliki makna gramatikal mengendarai kuda. Contoh lain pada proses komposisi kata dasar ‘sate’ dan ‘lontong’, menjadi kata ‘sate lontong,’ menimbulkan makna gramatikal ‘sate bercampur lontong’.</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kontekstual merupakan makna dari sebuah kata yang muncul berdasarkan suatu konteks tertentu. Misalnya makna konteks kata ‘kepala’ akan berbeda antara frasa ‘kepala nenek’, dengan ‘kepala surat’, maupun ‘kepala sekolah’, atau ‘kepala jarum’, dan lain sebagainya. Contoh lainnya, Misal pada kalimat ‘tiga kali empat berapa?’, apabila ditanyakan pada murid sekolah dasar, maka kalimat tersebut memiliki makna menanyakan hasil perkalian matematik antara bilangan tiga dan empat. Sedangkan, apabila pertanyaan tersebut dilontarkan kepada tukang foto, maka kalimat tersebut memiliki makna kontekstual menanyakan harga cetak foto ukuran tiga kali empat centimeter.</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referensial memiliki arti, yakni maka yang memiliki referensi atau acuannya dalam dunia nyata. Misalnya kata ‘saya’, pada kalimat (“Tadi saya bertemu dengan Ani”, Kata Anwar pada Budi) makna kata ‘saya’ mengacu pada Ani, sedangkan pada kalimat (“Saya ingin berjumpa dengan dia”, kata Budi) makna kata ‘saya’ mengacu pada Budi.</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non-referensial merupakan lawan dari makna referensial. Makna non-referensial merupakan makna pada kata yang tidak memiliki acuan di dunia nyata. Sebagai contoh kata ‘dan’, ‘atau’, ‘karena’, ‘maka’, ‘sebab’, ‘jika’. Kata kata tersebut tidak memiliki acuan yang jelas.</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konseptual merupakan makna yang dimiliki oleh sebuah kata yang terlepas dari konteks maupun asosiasi apapun. Dengan kata lain makna konseptual merupakan makna yang terkandung pada kata yang berdiri sendiri. Misal kata ‘sawah’ memiliki makna ladang atau tempat untuk bercocok tanam padi.</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pPr>
      <w:r>
        <w:rPr>
          <w:rFonts w:cs="Arial" w:ascii="Arial" w:hAnsi="Arial"/>
          <w:color w:val="000000"/>
          <w:shd w:fill="FFFFFF" w:val="clear"/>
        </w:rPr>
        <w:t xml:space="preserve">Makna asosiatif mencakup keseluruhan hubungan makna dengan nalar di luar bahasa. Ia berhubungan dengan masyarakat pemakai bahasa, pribadi memakai bahasa, perasaan pemakai bahasa, nilai-nilai masyarakat pemakai bahasa dan perkembangan kata sesuai kehendak pemakai bahasa. Makna asositif dibagi menjadi beberapa macam, seperti makna kolokatif, makna reflektif, makna stilistik, makna afektif, dan makna interpretatif. </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pPr>
      <w:r>
        <w:rPr>
          <w:rFonts w:cs="Arial" w:ascii="Arial" w:hAnsi="Arial"/>
          <w:color w:val="000000"/>
          <w:shd w:fill="FFFFFF" w:val="clear"/>
        </w:rPr>
        <w:t>Makna asosiatif merupakan makna kata yang muncul karena adanya hubungan kata tersebut dengan hal lain di luar bahasa. Misal pada kata ‘hitam’ yang berasosiasi pada sesuatu yang jahat atau negatif. Begitu pula dengan kata ‘putih’ yang berasosiasi dengan hal hal yang suci, kebenaran, ataupun kebaikan.</w:t>
      </w:r>
      <w:r>
        <w:rPr>
          <w:rFonts w:cs="Arial" w:ascii="Arial" w:hAnsi="Arial"/>
          <w:color w:val="000000"/>
        </w:rPr>
        <w:br/>
      </w:r>
    </w:p>
    <w:p>
      <w:pPr>
        <w:pStyle w:val="Normal"/>
        <w:ind w:firstLine="720"/>
        <w:rPr>
          <w:rFonts w:ascii="Arial" w:hAnsi="Arial" w:cs="Arial"/>
          <w:color w:val="000000"/>
          <w:shd w:fill="FFFFFF" w:val="clear"/>
        </w:rPr>
      </w:pPr>
      <w:r>
        <w:rPr>
          <w:rFonts w:cs="Arial" w:ascii="Arial" w:hAnsi="Arial"/>
          <w:color w:val="000000"/>
          <w:shd w:fill="FFFFFF" w:val="clear"/>
        </w:rPr>
        <w:t>Makna idiom atau makna idiomatic merupakan makna kata yang terdapat pada kelompok kata tertentu, di mana makna yang terbentuk berbeda dengan makna asli dari kata tersebut. Asal usul kemunculan makna kata tersebut atau frasa tersebut tidak diketahui. Pengertian makna idiom hampir mirip dengan makna konotasi. Sebagai contoh pada frasa ‘ringan tangan’ bukan berarti tangan tersebut harus memiliki bobot yang ringan, melainkan penggunaan frasa tersebut mengacu pada sifat ‘yang suka menolong’.</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pPr>
      <w:r>
        <w:rPr>
          <w:rFonts w:cs="Arial" w:ascii="Arial" w:hAnsi="Arial"/>
          <w:color w:val="000000"/>
          <w:shd w:fill="FFFFFF" w:val="clear"/>
        </w:rPr>
        <w:t>Makna kolokatif lebih berhubungan dengan penempatan makna dalam frase sebuah bahasa. Kata kaya dan miskin terbatas pada kelompok farase. Makna kolokatif adalah makna kata yang ditentukan oleh penggunaannya dalam kalimat. Kata yang bermakna kolokatif memiliki makna yang sebenarnya.</w:t>
      </w:r>
      <w:r>
        <w:rPr>
          <w:rFonts w:cs="Arial" w:ascii="Arial" w:hAnsi="Arial"/>
          <w:color w:val="000000"/>
        </w:rPr>
        <w:br/>
      </w:r>
    </w:p>
    <w:p>
      <w:pPr>
        <w:pStyle w:val="Normal"/>
        <w:ind w:firstLine="720"/>
        <w:rPr/>
      </w:pPr>
      <w:r>
        <w:rPr>
          <w:rFonts w:cs="Arial" w:ascii="Arial" w:hAnsi="Arial"/>
          <w:color w:val="000000"/>
          <w:shd w:fill="FFFFFF" w:val="clear"/>
        </w:rPr>
        <w:t>Makna reflektif adalah makna yang mengandung satu makna konseptual dengan konseptual yang lain, dan cenderung kepada sesuatu yang bersifat sacral, suci/tabu terlarang, kurang sopan, atau haram serta diperoleh berdasarkan pengalaman pribadi atau pengalaman sejarah.</w:t>
      </w:r>
      <w:r>
        <w:rPr>
          <w:rFonts w:cs="Arial" w:ascii="Arial" w:hAnsi="Arial"/>
          <w:color w:val="000000"/>
        </w:rPr>
        <w:br/>
      </w:r>
    </w:p>
    <w:p>
      <w:pPr>
        <w:pStyle w:val="Normal"/>
        <w:ind w:firstLine="720"/>
        <w:rPr/>
      </w:pPr>
      <w:r>
        <w:rPr>
          <w:rFonts w:cs="Arial" w:ascii="Arial" w:hAnsi="Arial"/>
          <w:color w:val="000000"/>
          <w:shd w:fill="FFFFFF" w:val="clear"/>
        </w:rPr>
        <w:t>Makna stilistika merupakan makna yang timbul karena gaya pemilihan kata sehubungan dengan perbedaan sosial (strata) dan bidang kegiatan di dalam masyarakat. Sebagai contoh penggunaan kata ‘rumah’, ‘pondok’, ‘vila’, ‘keraton’, ‘gubuk’, ‘kediaman’, dan ‘resindensi’. Kata kata tersebut secara umum memiliki artian tempat tinggal manusia, akan tetapi kata ‘keraton’ penggunaannya ditujukan untuk tempat tinggal raja dan ratu, kata ‘vila’ digunakan untuk tempat tinggal selama liburan. ‘gubuk’ digunakan untuk ‘tempat tinggal sederhana’, dan lain sebagainya. Perbedaan penggunaan kata kata tersebut menimbulkan makna yang berbeda.</w:t>
      </w:r>
      <w:r>
        <w:rPr>
          <w:rFonts w:cs="Arial" w:ascii="Arial" w:hAnsi="Arial"/>
          <w:color w:val="000000"/>
        </w:rPr>
        <w:br/>
      </w:r>
    </w:p>
    <w:p>
      <w:pPr>
        <w:pStyle w:val="Normal"/>
        <w:ind w:firstLine="720"/>
        <w:rPr>
          <w:rFonts w:ascii="Arial" w:hAnsi="Arial" w:cs="Arial"/>
          <w:color w:val="000000"/>
          <w:shd w:fill="FFFFFF" w:val="clear"/>
        </w:rPr>
      </w:pPr>
      <w:r>
        <w:rPr>
          <w:rFonts w:cs="Arial" w:ascii="Arial" w:hAnsi="Arial"/>
          <w:color w:val="000000"/>
          <w:shd w:fill="FFFFFF" w:val="clear"/>
        </w:rPr>
        <w:t>Makna interpretatif adalah makna yang berhubungan dengan penafsiran dan tanggapan dari pembaca atau pendengar, menulis atau berbicara, membaca atau mendengarkan.</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afektif merupakan makna yang berhubungan dengan perasaan pembicara  terhadap lawan bicara atau objek yang dibicarakan. Makna afektif akan lebih terlihat perbedaannya dengan makna lain bila digunakan secara lisan. Sebagai contoh kalimat ‘mohon tenang’ dan ‘tutup mulut kalian’ memiliki pesan yang sama, yakni meminta seseorang untuk diam. Namun, kalimat ‘mohon tenang’ memiliki makna yang terdengar halus, sedangkan kalimat ‘tutup mulut kalian’ memiliki makna dengan konteks yang lebih kasar.</w:t>
      </w:r>
    </w:p>
    <w:p>
      <w:pPr>
        <w:pStyle w:val="Normal"/>
        <w:rPr>
          <w:rFonts w:ascii="Arial" w:hAnsi="Arial" w:cs="Arial"/>
          <w:color w:val="000000"/>
          <w:shd w:fill="FFFFFF" w:val="clear"/>
          <w:lang w:val="sv-SE"/>
        </w:rPr>
      </w:pPr>
      <w:r>
        <w:rPr>
          <w:rFonts w:cs="Arial" w:ascii="Arial" w:hAnsi="Arial"/>
          <w:color w:val="000000"/>
          <w:shd w:fill="FFFFFF" w:val="clear"/>
          <w:lang w:val="sv-SE"/>
        </w:rPr>
      </w:r>
    </w:p>
    <w:p>
      <w:pPr>
        <w:pStyle w:val="Normal"/>
        <w:numPr>
          <w:ilvl w:val="0"/>
          <w:numId w:val="2"/>
        </w:numPr>
        <w:tabs>
          <w:tab w:val="clear" w:pos="720"/>
          <w:tab w:val="left" w:pos="540" w:leader="none"/>
        </w:tabs>
        <w:ind w:left="0" w:hanging="0"/>
        <w:rPr>
          <w:rFonts w:ascii="Arial" w:hAnsi="Arial" w:cs="Arial"/>
          <w:b/>
          <w:b/>
          <w:color w:val="000000"/>
        </w:rPr>
      </w:pPr>
      <w:r>
        <w:rPr>
          <w:rFonts w:cs="Arial" w:ascii="Arial" w:hAnsi="Arial"/>
          <w:b/>
          <w:color w:val="000000"/>
        </w:rPr>
        <w:t xml:space="preserve">ALIRAN </w:t>
      </w:r>
    </w:p>
    <w:p>
      <w:pPr>
        <w:pStyle w:val="Normal"/>
        <w:rPr>
          <w:rFonts w:ascii="Arial" w:hAnsi="Arial" w:cs="Arial"/>
          <w:b/>
          <w:b/>
          <w:color w:val="000000"/>
          <w:lang w:val="sv-SE"/>
        </w:rPr>
      </w:pPr>
      <w:r>
        <w:rPr>
          <w:rFonts w:cs="Arial" w:ascii="Arial" w:hAnsi="Arial"/>
          <w:b/>
          <w:color w:val="000000"/>
          <w:lang w:val="sv-SE"/>
        </w:rPr>
      </w:r>
    </w:p>
    <w:p>
      <w:pPr>
        <w:pStyle w:val="Normal"/>
        <w:ind w:firstLine="630"/>
        <w:rPr/>
      </w:pPr>
      <w:r>
        <w:rPr>
          <w:rFonts w:cs="Arial" w:ascii="Arial" w:hAnsi="Arial"/>
          <w:color w:val="000000"/>
        </w:rPr>
        <w:t>Substansi sesuatu bukan seperti yang nampak (</w:t>
      </w:r>
      <w:r>
        <w:rPr>
          <w:rFonts w:cs="Arial" w:ascii="Arial" w:hAnsi="Arial"/>
          <w:i/>
          <w:color w:val="000000"/>
        </w:rPr>
        <w:t xml:space="preserve">appearance) </w:t>
      </w:r>
      <w:r>
        <w:rPr>
          <w:rFonts w:cs="Arial" w:ascii="Arial" w:hAnsi="Arial"/>
          <w:color w:val="000000"/>
        </w:rPr>
        <w:t>melainkan sesuatu yang dapat dipercaya bahwa keberadaannya memang demikian adanya (</w:t>
      </w:r>
      <w:r>
        <w:rPr>
          <w:rFonts w:cs="Arial" w:ascii="Arial" w:hAnsi="Arial"/>
          <w:i/>
          <w:color w:val="000000"/>
        </w:rPr>
        <w:t>the reality</w:t>
      </w:r>
      <w:r>
        <w:rPr>
          <w:rFonts w:cs="Arial" w:ascii="Arial" w:hAnsi="Arial"/>
          <w:color w:val="000000"/>
        </w:rPr>
        <w:t xml:space="preserve">). Untuk menjelaskan keberadaan sesuatu dikenal tiga aliran yang terdiri dari </w:t>
      </w:r>
      <w:r>
        <w:rPr>
          <w:rFonts w:cs="Arial" w:ascii="Arial" w:hAnsi="Arial"/>
          <w:i/>
          <w:color w:val="000000"/>
        </w:rPr>
        <w:t>monis</w:t>
      </w:r>
      <w:r>
        <w:rPr>
          <w:rFonts w:cs="Arial" w:ascii="Arial" w:hAnsi="Arial"/>
          <w:i/>
        </w:rPr>
        <w:t>me, dualisme dan pluralisme</w:t>
      </w:r>
      <w:r>
        <w:rPr>
          <w:rFonts w:cs="Arial" w:ascii="Arial" w:hAnsi="Arial"/>
        </w:rPr>
        <w:t xml:space="preserve">. </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 xml:space="preserve">Aliran monisme menyatakan bahwa hakekat segala sesuatu adalah tunggal. Contoh : Warna merah, kuning hijau, biru, coklat sesungguhnya adalah satu, yakni sebuah warna. Orang Jawa, Sunda, Arab, Inggris, Negro sesungguhnya adalah satu, yakni orang Indonesia. </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Aliran dualisme menyatakan bahwa hakekat segala sesuatu adalah berpasangan. Contoh : Ada yang berwarna ada yang tidak berwarna, ada laki-laki ada perempuan. Ada hidup ada mati, ada bahagia ada sengsara dan sebagainya.</w:t>
      </w:r>
    </w:p>
    <w:p>
      <w:pPr>
        <w:pStyle w:val="Normal"/>
        <w:ind w:firstLine="630"/>
        <w:rPr>
          <w:rFonts w:ascii="Arial" w:hAnsi="Arial" w:cs="Arial"/>
        </w:rPr>
      </w:pPr>
      <w:r>
        <w:rPr>
          <w:rFonts w:cs="Arial" w:ascii="Arial" w:hAnsi="Arial"/>
        </w:rPr>
      </w:r>
    </w:p>
    <w:p>
      <w:pPr>
        <w:pStyle w:val="Normal"/>
        <w:ind w:firstLine="630"/>
        <w:rPr>
          <w:rFonts w:ascii="Arial" w:hAnsi="Arial" w:cs="Arial"/>
          <w:lang w:val="sv-SE"/>
        </w:rPr>
      </w:pPr>
      <w:r>
        <w:rPr>
          <w:rFonts w:cs="Arial" w:ascii="Arial" w:hAnsi="Arial"/>
        </w:rPr>
        <w:t>Aliran pluralisme menyatakan bahwa hakekat segala sesuatu adalah jamak. Contoh : Hakekat warna tidak hanya berpasangan antara berwarna dan tidak berwarna, apalagi tunggal. Warna adalah sesuatu yang jamak, ada merah, kuning, hijau, bahkan ada merah muda, merah bata, merah maroon, merah hati dan sebagainya</w:t>
      </w:r>
      <w:r>
        <w:rPr>
          <w:rFonts w:cs="Arial" w:ascii="Arial" w:hAnsi="Arial"/>
          <w:lang w:val="sv-SE"/>
        </w:rPr>
        <w:t>.</w:t>
      </w:r>
    </w:p>
    <w:p>
      <w:pPr>
        <w:pStyle w:val="Normal"/>
        <w:rPr>
          <w:rFonts w:ascii="Arial" w:hAnsi="Arial" w:cs="Arial"/>
          <w:lang w:val="sv-SE"/>
        </w:rPr>
      </w:pPr>
      <w:r>
        <w:rPr>
          <w:rFonts w:cs="Arial" w:ascii="Arial" w:hAnsi="Arial"/>
          <w:lang w:val="sv-SE"/>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MENJELASKAN MAKNA</w:t>
      </w:r>
    </w:p>
    <w:p>
      <w:pPr>
        <w:pStyle w:val="Normal"/>
        <w:ind w:firstLine="72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Untuk menjelaskan makna kata yang diperoleh, maka dapat dilakukan dengan berbagai cara yakni :</w:t>
      </w:r>
    </w:p>
    <w:p>
      <w:pPr>
        <w:pStyle w:val="Normal"/>
        <w:ind w:firstLine="540"/>
        <w:rPr>
          <w:rFonts w:ascii="Arial" w:hAnsi="Arial" w:cs="Arial"/>
        </w:rPr>
      </w:pPr>
      <w:r>
        <w:rPr>
          <w:rFonts w:cs="Arial" w:ascii="Arial" w:hAnsi="Arial"/>
        </w:rPr>
      </w:r>
    </w:p>
    <w:p>
      <w:pPr>
        <w:pStyle w:val="Normal"/>
        <w:numPr>
          <w:ilvl w:val="1"/>
          <w:numId w:val="2"/>
        </w:numPr>
        <w:tabs>
          <w:tab w:val="clear" w:pos="720"/>
          <w:tab w:val="left" w:pos="540" w:leader="none"/>
        </w:tabs>
        <w:ind w:left="540" w:hanging="540"/>
        <w:rPr>
          <w:rFonts w:ascii="Arial" w:hAnsi="Arial" w:cs="Arial"/>
        </w:rPr>
      </w:pPr>
      <w:r>
        <w:rPr>
          <w:rFonts w:cs="Arial" w:ascii="Arial" w:hAnsi="Arial"/>
        </w:rPr>
        <w:t>Penjelasan deduktif adalah menjelaskan gejala dengan menarik kesimpulan secara logis dari premis yang ditetapkan. Untuk menjelaskan makna kata dengan penjelasan deduktif, maka harus diawali dengan pernyataan yang bersifat umum yang menunjukkan esensinya. Setelah itu dijelaskan fakta yang menjadi substansi dari pernyataan yang sedang dijelaskan. Penjelasannya dari sesuatu yang umum menjadi sesuatu yang khusus, dari dalam pikiran menuju keluar pikiran.</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1"/>
          <w:numId w:val="2"/>
        </w:numPr>
        <w:tabs>
          <w:tab w:val="clear" w:pos="720"/>
          <w:tab w:val="left" w:pos="540" w:leader="none"/>
        </w:tabs>
        <w:ind w:left="540" w:hanging="540"/>
        <w:rPr>
          <w:rFonts w:ascii="Arial" w:hAnsi="Arial" w:cs="Arial"/>
        </w:rPr>
      </w:pPr>
      <w:r>
        <w:rPr>
          <w:rFonts w:cs="Arial" w:ascii="Arial" w:hAnsi="Arial"/>
        </w:rPr>
        <w:t>Penjelasan probabilistik adalah menjelaskan secara induktif dari sejumlah kasus dan bersifat kemungkinan. Untuk menjelaskan makna kata dengan penjelasan probabilistik, maka harus diawali dengan menunjukkan berbagai fakta yang bersifat khusus sehingga sampai kepada pernyataan yang bersifat umum. Penjelasannya dari sesuatu yang khusus menjadi sesuatu kesimpulanyang bersifat umum, dari fakta yang ditemukan ditarik ke dalam pikiran.</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1"/>
          <w:numId w:val="2"/>
        </w:numPr>
        <w:tabs>
          <w:tab w:val="clear" w:pos="720"/>
          <w:tab w:val="left" w:pos="540" w:leader="none"/>
        </w:tabs>
        <w:ind w:left="540" w:hanging="540"/>
        <w:rPr>
          <w:rFonts w:ascii="Arial" w:hAnsi="Arial" w:cs="Arial"/>
        </w:rPr>
      </w:pPr>
      <w:r>
        <w:rPr>
          <w:rFonts w:eastAsia="Arial" w:cs="Arial" w:ascii="Arial" w:hAnsi="Arial"/>
        </w:rPr>
        <w:t xml:space="preserve"> </w:t>
      </w:r>
      <w:r>
        <w:rPr>
          <w:rFonts w:cs="Arial" w:ascii="Arial" w:hAnsi="Arial"/>
        </w:rPr>
        <w:t>Penjelasan teleologis adalah penjelasan yang bersifat fungsional dengan meletakkan unsur-unsur dalam suatu system. Penjelasan ini dilakukan dengan menguraikan fungsi atau kegunaan dari sebuah esensi. Misalnya, mobil adalah kendaraan yang diperlukan sebagai alat mobilitas. Jelaskan fungsi mobil sebagai alat mobiltas yang memiliki setir, body, mesin dan roda 4 buah.</w:t>
      </w:r>
    </w:p>
    <w:p>
      <w:pPr>
        <w:pStyle w:val="Normal"/>
        <w:tabs>
          <w:tab w:val="clear" w:pos="720"/>
          <w:tab w:val="left" w:pos="990" w:leader="none"/>
        </w:tabs>
        <w:rPr>
          <w:rFonts w:ascii="Arial" w:hAnsi="Arial" w:cs="Arial"/>
        </w:rPr>
      </w:pPr>
      <w:r>
        <w:rPr>
          <w:rFonts w:cs="Arial" w:ascii="Arial" w:hAnsi="Arial"/>
        </w:rPr>
      </w:r>
    </w:p>
    <w:p>
      <w:pPr>
        <w:pStyle w:val="Normal"/>
        <w:numPr>
          <w:ilvl w:val="1"/>
          <w:numId w:val="2"/>
        </w:numPr>
        <w:tabs>
          <w:tab w:val="clear" w:pos="720"/>
          <w:tab w:val="left" w:pos="540" w:leader="none"/>
        </w:tabs>
        <w:ind w:left="540" w:hanging="540"/>
        <w:rPr>
          <w:rFonts w:ascii="Arial" w:hAnsi="Arial" w:cs="Arial"/>
        </w:rPr>
      </w:pPr>
      <w:r>
        <w:rPr>
          <w:rFonts w:cs="Arial" w:ascii="Arial" w:hAnsi="Arial"/>
        </w:rPr>
        <w:t>Penjelasan genetik adalah penjelasan tentang gejala yang muncul dengan mempergunakan faktor yang timbul sebelumnya. Penjelasan ini dilakukan dengan menunjukkan sebab-sebab sebuah esensi. Misalnya, benda ini dinamakan mobil karena mempunyai setir, body, mesin dan roda 4 buah. Benda ini dinamakan sepeda motor karena mempunyai setir, body,mesin dan roda 2 buah. Benda ini bukan mobil dan bukan pula sepeda motor karena mempunyai roda dari besi. Benda ini adalah kereta api.</w:t>
      </w:r>
    </w:p>
    <w:p>
      <w:pPr>
        <w:pStyle w:val="Normal"/>
        <w:ind w:firstLine="63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LATIHAN</w:t>
      </w:r>
    </w:p>
    <w:p>
      <w:pPr>
        <w:pStyle w:val="Normal"/>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rPr>
        <w:tab/>
        <w:t>Untuk memperdalam pemahaman terhadap materi di atas, maka cobalah menjawab soal-soal latihan di bawah ini :</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en-US" w:eastAsia="en-US"/>
        </w:rPr>
        <w:t>Apakah yang dimaksud dengan ontology?</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sv-SE" w:eastAsia="en-US"/>
        </w:rPr>
        <w:t>Apakah yang dimaksud dengan metafisika?</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sv-SE" w:eastAsia="en-US"/>
        </w:rPr>
        <w:t>Apakah perbedaan yang nyata dengan yang nampak?</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sv-SE" w:eastAsia="en-US"/>
        </w:rPr>
        <w:t>Apakah yang dimaksud dengan esensi dan substansi?</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sv-SE" w:eastAsia="en-US"/>
        </w:rPr>
        <w:t>Bagaimanakah cara menemukan makna kata?</w:t>
      </w:r>
    </w:p>
    <w:p>
      <w:pPr>
        <w:pStyle w:val="Normal"/>
        <w:tabs>
          <w:tab w:val="clear" w:pos="720"/>
          <w:tab w:val="left" w:pos="540" w:leader="none"/>
        </w:tabs>
        <w:rPr>
          <w:rFonts w:ascii="Arial" w:hAnsi="Arial" w:cs="Arial"/>
          <w:lang w:val="sv-SE" w:eastAsia="en-US"/>
        </w:rPr>
      </w:pPr>
      <w:r>
        <w:rPr>
          <w:rFonts w:cs="Arial" w:ascii="Arial" w:hAnsi="Arial"/>
          <w:lang w:val="sv-SE" w:eastAsia="en-US"/>
        </w:rPr>
      </w:r>
    </w:p>
    <w:p>
      <w:pPr>
        <w:pStyle w:val="Normal"/>
        <w:tabs>
          <w:tab w:val="clear" w:pos="720"/>
          <w:tab w:val="left" w:pos="540" w:leader="none"/>
        </w:tabs>
        <w:rPr>
          <w:rFonts w:ascii="Arial" w:hAnsi="Arial" w:cs="Arial"/>
          <w:lang w:val="sv-SE"/>
        </w:rPr>
      </w:pPr>
      <w:r>
        <w:rPr>
          <w:rFonts w:cs="Arial" w:ascii="Arial" w:hAnsi="Arial"/>
          <w:lang w:val="sv-SE"/>
        </w:rPr>
        <w:t xml:space="preserve">Petunjuk menjawab latihan :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Kunci jawaban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numPr>
          <w:ilvl w:val="0"/>
          <w:numId w:val="3"/>
        </w:numPr>
        <w:ind w:left="540" w:hanging="450"/>
        <w:rPr/>
      </w:pPr>
      <w:r>
        <w:rPr>
          <w:rFonts w:cs="Arial" w:ascii="Arial" w:hAnsi="Arial"/>
          <w:lang w:val="sv-SE"/>
        </w:rPr>
        <w:t>Ontology adalah ilmu pengetahuan ”yang ada” sebagai yang ada atau hakekat sebenarnya dari yang ada. Yang ada dalam tanda kutip bukanlah keadaan yang sebenarnya alias sekedar ”yang nampak” sedangkan hakekat sesungguhnya dari yang ada tersebut adalah ”yang nyata”</w:t>
      </w:r>
    </w:p>
    <w:p>
      <w:pPr>
        <w:pStyle w:val="Normal"/>
        <w:numPr>
          <w:ilvl w:val="0"/>
          <w:numId w:val="3"/>
        </w:numPr>
        <w:ind w:left="540" w:hanging="450"/>
        <w:rPr/>
      </w:pPr>
      <w:r>
        <w:rPr>
          <w:rFonts w:cs="Arial" w:ascii="Arial" w:hAnsi="Arial"/>
          <w:lang w:val="sv-SE"/>
        </w:rPr>
        <w:t>Metafisika berarti melihat hal-hal sesudah yang fisik atau mengetahui hakekat terdalam dari sesuatu. Untuk mengetahui hakekat terdalam dari sesuatu, maka harus melihat dibalik penampilan, jangan hanya melihat apa yang nampak di permukaan saja.</w:t>
      </w:r>
    </w:p>
    <w:p>
      <w:pPr>
        <w:pStyle w:val="Normal"/>
        <w:numPr>
          <w:ilvl w:val="0"/>
          <w:numId w:val="3"/>
        </w:numPr>
        <w:ind w:left="540" w:hanging="450"/>
        <w:rPr/>
      </w:pPr>
      <w:r>
        <w:rPr>
          <w:rFonts w:cs="Arial" w:ascii="Arial" w:hAnsi="Arial"/>
          <w:lang w:val="sv-SE"/>
        </w:rPr>
        <w:t>Yang nyata adalah tangkapan yang dapat dipercaya karena berupa fakta sesungguhnya dari sesuatu, sedangkan yang nampak hanya tangkapan terhadap gejalanya saja dan bukan fakta yang sesungguhnya.</w:t>
      </w:r>
    </w:p>
    <w:p>
      <w:pPr>
        <w:pStyle w:val="Normal"/>
        <w:numPr>
          <w:ilvl w:val="0"/>
          <w:numId w:val="3"/>
        </w:numPr>
        <w:ind w:left="540" w:hanging="450"/>
        <w:rPr/>
      </w:pPr>
      <w:r>
        <w:rPr>
          <w:rFonts w:cs="Arial" w:ascii="Arial" w:hAnsi="Arial"/>
          <w:lang w:val="sv-SE"/>
        </w:rPr>
        <w:t xml:space="preserve">Esensi adalah hakekat terdalam dari sesuatu yang ditentukan dari substansi tertentu, sedangkan substansi adalah sifat-sifat atau ciri-ciri yang dimiliki oleh sesuatu. </w:t>
      </w:r>
    </w:p>
    <w:p>
      <w:pPr>
        <w:pStyle w:val="Normal"/>
        <w:numPr>
          <w:ilvl w:val="0"/>
          <w:numId w:val="3"/>
        </w:numPr>
        <w:ind w:left="540" w:hanging="450"/>
        <w:rPr>
          <w:rFonts w:ascii="Arial" w:hAnsi="Arial" w:cs="Arial"/>
          <w:lang w:val="sv-SE"/>
        </w:rPr>
      </w:pPr>
      <w:r>
        <w:rPr>
          <w:rFonts w:cs="Arial" w:ascii="Arial" w:hAnsi="Arial"/>
          <w:lang w:val="sv-SE"/>
        </w:rPr>
        <w:t>Cara menemukan makna kata adalah dengan mencari sebuah esensi yang berasal dari 2-3 sumber kemudian disimpulkan berdasarkan substansinya. Buatlah tabel untuk mempermudah mendapatkan substansinya.</w:t>
      </w:r>
    </w:p>
    <w:p>
      <w:pPr>
        <w:pStyle w:val="Normal"/>
        <w:ind w:hanging="450"/>
        <w:rPr>
          <w:rFonts w:ascii="Arial" w:hAnsi="Arial" w:cs="Arial"/>
          <w:b/>
          <w:b/>
          <w:lang w:val="sv-SE"/>
        </w:rPr>
      </w:pPr>
      <w:r>
        <w:rPr>
          <w:rFonts w:cs="Arial" w:ascii="Arial" w:hAnsi="Arial"/>
          <w:b/>
          <w:lang w:val="sv-SE"/>
        </w:rPr>
      </w:r>
    </w:p>
    <w:p>
      <w:pPr>
        <w:pStyle w:val="Normal"/>
        <w:ind w:firstLine="630"/>
        <w:rPr>
          <w:rFonts w:ascii="Arial" w:hAnsi="Arial" w:cs="Arial"/>
          <w:b/>
          <w:b/>
        </w:rPr>
      </w:pPr>
      <w:r>
        <w:rPr>
          <w:rFonts w:cs="Arial" w:ascii="Arial" w:hAnsi="Arial"/>
          <w:b/>
        </w:rPr>
      </w:r>
    </w:p>
    <w:p>
      <w:pPr>
        <w:pStyle w:val="Normal"/>
        <w:ind w:firstLine="63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sectPr>
      <w:footerReference w:type="default" r:id="rId1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8:00Z</dcterms:created>
  <dc:creator>user</dc:creator>
  <dc:description/>
  <dc:language>en-US</dc:language>
  <cp:lastModifiedBy>Mulyo.W</cp:lastModifiedBy>
  <cp:lastPrinted>2009-08-29T08:47:00Z</cp:lastPrinted>
  <dcterms:modified xsi:type="dcterms:W3CDTF">2018-04-13T01:38:00Z</dcterms:modified>
  <cp:revision>2</cp:revision>
  <dc:subject/>
  <dc:title>TANGGAPAN POKOK-POKOK IMPLEMENTASI PEMBELAJARAN BERBANTUAN ICT</dc:title>
</cp:coreProperties>
</file>