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39"/>
        <w:gridCol w:w="6707"/>
        <w:gridCol w:w="1559"/>
        <w:gridCol w:w="283"/>
        <w:gridCol w:w="1276"/>
      </w:tblGrid>
      <w:tr>
        <w:trPr/>
        <w:tc>
          <w:tcPr>
            <w:tcW w:w="141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2"/>
                <w:szCs w:val="12"/>
                <w:lang w:val="en-US" w:eastAsia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7465</wp:posOffset>
                      </wp:positionV>
                      <wp:extent cx="747395" cy="655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95" cy="655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4830" cy="5448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6" t="-76" r="-76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4830" cy="544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85pt;height:51.6pt;mso-wrap-distance-left:9.05pt;mso-wrap-distance-right:9.05pt;mso-wrap-distance-top:0pt;mso-wrap-distance-bottom:0pt;margin-top:2.95pt;mso-position-vertical-relative:text;margin-left:-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4830" cy="5448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" cy="54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07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2"/>
                <w:szCs w:val="12"/>
                <w:lang w:val="sv-SE" w:eastAsia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sv-SE" w:eastAsia="en-US"/>
              </w:rPr>
            </w:r>
          </w:p>
        </w:tc>
      </w:tr>
      <w:tr>
        <w:trPr/>
        <w:tc>
          <w:tcPr>
            <w:tcW w:w="1418" w:type="dxa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</w:r>
          </w:p>
        </w:tc>
        <w:tc>
          <w:tcPr>
            <w:tcW w:w="11907" w:type="dxa"/>
            <w:gridSpan w:val="6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RENCANA PEMBELAJARAN SEMESTER GANJIL 2016/2017</w:t>
            </w:r>
          </w:p>
        </w:tc>
      </w:tr>
      <w:tr>
        <w:trPr/>
        <w:tc>
          <w:tcPr>
            <w:tcW w:w="1418" w:type="dxa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</w:r>
          </w:p>
        </w:tc>
        <w:tc>
          <w:tcPr>
            <w:tcW w:w="11907" w:type="dxa"/>
            <w:gridSpan w:val="6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PROGRAM STUDI 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ILMU GIZI 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FAKULTAS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 ILMU-ILMU KESEHATAN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</w:r>
          </w:p>
        </w:tc>
        <w:tc>
          <w:tcPr>
            <w:tcW w:w="11907" w:type="dxa"/>
            <w:gridSpan w:val="6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UNIVERSITAS ESA UNGGUL</w:t>
            </w:r>
          </w:p>
        </w:tc>
      </w:tr>
      <w:tr>
        <w:trPr/>
        <w:tc>
          <w:tcPr>
            <w:tcW w:w="13325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8"/>
                <w:szCs w:val="8"/>
                <w:lang w:val="sv-SE"/>
              </w:rPr>
            </w:pPr>
            <w:r>
              <w:rPr>
                <w:rFonts w:cs="Segoe UI" w:ascii="Segoe UI" w:hAnsi="Segoe UI"/>
                <w:b/>
                <w:sz w:val="8"/>
                <w:szCs w:val="8"/>
                <w:lang w:val="sv-SE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Mata kuliah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67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BIOETIKA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Kode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MK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 xml:space="preserve">: 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IGE 202</w:t>
            </w:r>
          </w:p>
        </w:tc>
      </w:tr>
      <w:tr>
        <w:trPr/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Mata kuliah prasyarat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:</w:t>
            </w:r>
          </w:p>
        </w:tc>
        <w:tc>
          <w:tcPr>
            <w:tcW w:w="67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Bobot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MK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 SKS</w:t>
            </w:r>
          </w:p>
        </w:tc>
      </w:tr>
      <w:tr>
        <w:trPr/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Dosen Pengampu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67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Vitria Melani, M. Si. ; Mury Kuswari, S. Pd., M. Si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Kode Dosen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: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7229</w:t>
            </w:r>
          </w:p>
        </w:tc>
      </w:tr>
      <w:tr>
        <w:trPr/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Alokasi Waktu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:</w:t>
            </w:r>
          </w:p>
        </w:tc>
        <w:tc>
          <w:tcPr>
            <w:tcW w:w="9825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Tatap muka 14 x 100 menit, tidak ada praktik, tidak ada online</w:t>
            </w:r>
          </w:p>
        </w:tc>
      </w:tr>
      <w:tr>
        <w:trPr/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Capaian Pembelajaran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9825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ahasiswa mampu memahami konsep bioetika dan mengaplikasikannya pada saat praktik di lapangan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ahasiswa mampu memahami konsep etika profesi tenaga kesehatan terutama ahli gizi.</w:t>
            </w:r>
          </w:p>
        </w:tc>
      </w:tr>
      <w:tr>
        <w:trPr/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2"/>
                <w:szCs w:val="12"/>
                <w:lang w:val="sv-SE"/>
              </w:rPr>
            </w:pPr>
            <w:r>
              <w:rPr>
                <w:rFonts w:cs="Segoe UI" w:ascii="Segoe UI" w:hAnsi="Segoe UI"/>
                <w:sz w:val="12"/>
                <w:szCs w:val="12"/>
                <w:lang w:val="sv-SE"/>
              </w:rPr>
            </w:r>
          </w:p>
        </w:tc>
        <w:tc>
          <w:tcPr>
            <w:tcW w:w="23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2"/>
                <w:szCs w:val="12"/>
                <w:lang w:val="sv-SE"/>
              </w:rPr>
            </w:pPr>
            <w:r>
              <w:rPr>
                <w:rFonts w:cs="Segoe UI" w:ascii="Segoe UI" w:hAnsi="Segoe UI"/>
                <w:sz w:val="12"/>
                <w:szCs w:val="12"/>
                <w:lang w:val="sv-SE"/>
              </w:rPr>
            </w:r>
          </w:p>
        </w:tc>
        <w:tc>
          <w:tcPr>
            <w:tcW w:w="9825" w:type="dxa"/>
            <w:gridSpan w:val="4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2"/>
                <w:szCs w:val="12"/>
                <w:lang w:val="sv-SE"/>
              </w:rPr>
            </w:pPr>
            <w:r>
              <w:rPr>
                <w:rFonts w:cs="Segoe UI" w:ascii="Segoe UI" w:hAnsi="Segoe UI"/>
                <w:sz w:val="12"/>
                <w:szCs w:val="12"/>
                <w:lang w:val="sv-SE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984"/>
        <w:gridCol w:w="2367"/>
        <w:gridCol w:w="3870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KEMAMPUAN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AKH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MATERI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MBELAJARAN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BENTUK PEMBELAJARAN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 xml:space="preserve">SUMBER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PEMBELAJA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INDIKATOR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NILAI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ahasiswa mampu menjelaskan konsep etika dalam berbagai konteks kehidup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Pengantar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Segoe UI" w:hAnsi="Segoe UI" w:cs="Segoe UI"/>
                <w:sz w:val="22"/>
                <w:szCs w:val="22"/>
                <w:lang w:val="sv-SE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Kontrak pembelajaran, p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engertian etika dan aplikasi dalam kehidupan sehari-hari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M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etode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: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kelas</w:t>
            </w:r>
            <w:r>
              <w:rPr>
                <w:rFonts w:cs="Segoe UI" w:ascii="Segoe UI" w:hAnsi="Segoe UI"/>
                <w:iCs/>
                <w:sz w:val="22"/>
                <w:szCs w:val="22"/>
                <w:lang w:val="id-ID"/>
              </w:rPr>
              <w:t xml:space="preserve">, </w:t>
            </w: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komputer,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LCD, whiteboard,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 xml:space="preserve">web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Beauchamp, Tom L., Walters, LeRoy. 1982.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>Contemporary Issues in Bioethics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. California: Wadsworth Publishing Company. p 1-3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Beauchamp Tom L., Childress James F. 1979.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>Principles of Biomedical Ethics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. Oxford: Oxford University Press. p 7-11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Wiradharma D. 2005.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>Etika Profesi Medis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. Jakarta: Penerbit Universitas Trisakti. p 34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jelaskan konsep etika dalam berbagai konteks kehidupan dengan bena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ahasiswa mampu menjelaskan dasar-dasar moral yang perlu diterapkan dalam kehidupan bermasyarakat dan di dunia ker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Segoe UI" w:hAnsi="Segoe UI" w:cs="Segoe UI"/>
                <w:sz w:val="22"/>
                <w:szCs w:val="22"/>
                <w:lang w:val="sv-SE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sar-dasar moral: Pengertian, jenis, dan contoh nyata dalam kehidupan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318" w:hanging="360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Metode </w:t>
            </w:r>
            <w:r>
              <w:rPr>
                <w:rFonts w:cs="Segoe UI" w:ascii="Segoe UI" w:hAnsi="Segoe UI"/>
                <w:i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318" w:hanging="360"/>
              <w:rPr/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Media : kelas, komputer, LCD, </w:t>
            </w:r>
            <w:r>
              <w:rPr>
                <w:rFonts w:cs="Segoe UI" w:ascii="Segoe UI" w:hAnsi="Segoe UI"/>
                <w:i/>
                <w:sz w:val="22"/>
                <w:szCs w:val="22"/>
                <w:lang w:val="es-ES"/>
              </w:rPr>
              <w:t>whiteboard, web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342" w:leader="none"/>
              </w:tabs>
              <w:ind w:left="342" w:hanging="360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Beauchamp Tom L., Childress James F. 1979.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>Principles of Biomedical Ethics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. Oxford: Oxford University Press. p 7-1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Wiradharma D. 2005.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>Etika Profesi Medis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. Jakarta: Penerbit Universitas Trisakti. p 34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jelaskan dasar-dasar moral yang perlu diterapkan dalam kehidupan bermasyarakat dan di dunia kerja dengan bena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ahasiswa mampu memahami dan menganalisis konflik antar profesi kesehatan, kaitannya dengan pelanggaran etika profe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Konflik ahli gizi dengan tenaga kesehatan lainny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Small group discussio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Media: kelas, komputer, LCD, </w:t>
            </w:r>
            <w:r>
              <w:rPr>
                <w:rFonts w:cs="Segoe UI" w:ascii="Segoe UI" w:hAnsi="Segoe UI"/>
                <w:i/>
                <w:sz w:val="22"/>
                <w:szCs w:val="22"/>
                <w:lang w:val="es-ES"/>
              </w:rPr>
              <w:t>whiteboard, web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Beauchamp, Tom L., Walters, LeRoy. 1982.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>Contemporary Issues in Bioethics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. California: Wadsworth Publishing Compa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jelaskan konflik antar profesi kesehatan, kaitannya dengan pelanggaran etika profesi dan memberikan solusi terkait konflik dengan bena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ahasiswa mampu menjelaskan pengaruh budaya dalam etika profesi tenaga kesehatan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engertian budaya dan bagaimana pengaruhnya terhadap profesi ahli gizi di berbagai negar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252" w:hanging="252"/>
              <w:rPr>
                <w:rFonts w:ascii="Segoe UI" w:hAnsi="Segoe UI" w:cs="Segoe UI"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Small group discussion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ind w:left="252" w:hanging="252"/>
              <w:rPr>
                <w:rFonts w:ascii="Segoe UI" w:hAnsi="Segoe UI" w:cs="Segoe UI"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Media: kelas, komputer, LCD, </w:t>
            </w:r>
            <w:r>
              <w:rPr>
                <w:rFonts w:cs="Segoe UI" w:ascii="Segoe UI" w:hAnsi="Segoe UI"/>
                <w:i/>
                <w:sz w:val="22"/>
                <w:szCs w:val="22"/>
                <w:lang w:val="es-ES"/>
              </w:rPr>
              <w:t>whiteboard, web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42" w:hanging="36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Lubis, Djuara P.,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>et al.,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. Dasar-dasar Komunikasi. Bogor: IPB Press. P 3311-3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guraikan dan menjelaskan berbagai pengaruh budaya dalam etika profesi tenaga kesehatan di Indonesia dan berbagai negara dengan bena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ahasiswa mampu menjelaskan Standar Etika Profesi Ahli Gizi di Indones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sz w:val="22"/>
                <w:szCs w:val="22"/>
                <w:lang w:val="fi-FI"/>
              </w:rPr>
              <w:t>Standar profesi ahli gizi, kualifikasi ahli gizi dari berbagai strata pendidikan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18" w:hanging="360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Metode </w:t>
            </w:r>
            <w:r>
              <w:rPr>
                <w:rFonts w:cs="Segoe UI" w:ascii="Segoe UI" w:hAnsi="Segoe UI"/>
                <w:i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18" w:hanging="360"/>
              <w:rPr>
                <w:rFonts w:ascii="Segoe UI" w:hAnsi="Segoe UI" w:cs="Segoe UI"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Media : kelas, komputer, LCD, </w:t>
            </w:r>
            <w:r>
              <w:rPr>
                <w:rFonts w:cs="Segoe UI" w:ascii="Segoe UI" w:hAnsi="Segoe UI"/>
                <w:i/>
                <w:sz w:val="22"/>
                <w:szCs w:val="22"/>
                <w:lang w:val="es-ES"/>
              </w:rPr>
              <w:t>whiteboard, web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284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tandar Profesi Ahli Gizi yang dikeluarkan oleh Persatuan Ahli Gizi Indonesia (PERSAG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guraikan dan menjelaskan Standar Etika Profesi Ahli Gizi di Indonesia dengan bena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ahasiswa mampu menguraikan dan menjelaskan dilema etika yang dialami oleh tenaga kesehatan terutama ahli gizi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sz w:val="22"/>
                <w:szCs w:val="22"/>
                <w:lang w:val="fi-FI"/>
              </w:rPr>
              <w:t>Pengertian dilema etika dan berbagai contohny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318" w:hanging="360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Metode </w:t>
            </w:r>
            <w:r>
              <w:rPr>
                <w:rFonts w:cs="Segoe UI" w:ascii="Segoe UI" w:hAnsi="Segoe UI"/>
                <w:i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318" w:hanging="360"/>
              <w:rPr>
                <w:rFonts w:ascii="Segoe UI" w:hAnsi="Segoe UI" w:cs="Segoe UI"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Media : kelas, komputer, LCD, </w:t>
            </w:r>
            <w:r>
              <w:rPr>
                <w:rFonts w:cs="Segoe UI" w:ascii="Segoe UI" w:hAnsi="Segoe UI"/>
                <w:i/>
                <w:sz w:val="22"/>
                <w:szCs w:val="22"/>
                <w:lang w:val="es-ES"/>
              </w:rPr>
              <w:t>whiteboard, web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2" w:hanging="36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Beauchamp, Tom L., Walters, LeRoy. 1982.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>Contemporary Issues in Bioethics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. California: Wadsworth Publishing Company. p 3-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342" w:hanging="360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Beauchamp Tom L., Childress James F. 1979.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>Principles of Biomedical Ethics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. Oxford: Oxford University Press. p 7-11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guraikan dan menjelaskan dilema etika yang dialami oleh tenaga kesehatan terutama ahli gizi dengan bena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ahasiswa mampu menguraikan dan menjelaskan hak-hak pasien atau klien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engertian hak pasien dan bagaimana pemenuhan hak tersebut tanpa melanggar etik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318" w:hanging="360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Metode </w:t>
            </w:r>
            <w:r>
              <w:rPr>
                <w:rFonts w:cs="Segoe UI" w:ascii="Segoe UI" w:hAnsi="Segoe UI"/>
                <w:i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318" w:hanging="360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Media : kelas, komputer, LCD, </w:t>
            </w:r>
            <w:r>
              <w:rPr>
                <w:rFonts w:cs="Segoe UI" w:ascii="Segoe UI" w:hAnsi="Segoe UI"/>
                <w:i/>
                <w:sz w:val="22"/>
                <w:szCs w:val="22"/>
                <w:lang w:val="es-ES"/>
              </w:rPr>
              <w:t>whiteboard, web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8" w:hanging="284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Beauchamp, Tom L., Walters, LeRoy. 1982.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>Contemporary Issues in Bioethics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. California: Wadsworth Publishing Company. 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284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Wiradharma D. 2005.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>Etika Profesi Medis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. Jakarta: Penerbit Universitas Trisakti. p 34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guraikan dan menjelaskan hak-hak pasien atau klien dengan bena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ahasiswa memahami dan mampu menjelaskan prinsip-prinsip otonomi sebagai hak yang dimiliki oleh setiap individ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Autonomy: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Konsep, informed consent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369" w:hanging="360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Metode </w:t>
            </w:r>
            <w:r>
              <w:rPr>
                <w:rFonts w:cs="Segoe UI" w:ascii="Segoe UI" w:hAnsi="Segoe UI"/>
                <w:i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369" w:hanging="360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Media : kelas, komputer, LCD, </w:t>
            </w:r>
            <w:r>
              <w:rPr>
                <w:rFonts w:cs="Segoe UI" w:ascii="Segoe UI" w:hAnsi="Segoe UI"/>
                <w:i/>
                <w:sz w:val="22"/>
                <w:szCs w:val="22"/>
                <w:lang w:val="es-ES"/>
              </w:rPr>
              <w:t>whiteboard, web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342" w:hanging="360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Beauchamp Tom L., Childress James F. 1979.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>Principles of Biomedical Ethics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. Oxford: Oxford University Press. p 56-96</w:t>
            </w:r>
          </w:p>
          <w:p>
            <w:pPr>
              <w:pStyle w:val="Normal"/>
              <w:ind w:left="720" w:hanging="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mahami dan mampu menjelaskan prinsip-prinsip otonomi sebagai hak yang dimiliki oleh setiap individu dengan bena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ahasiswa memahami dan mampu menjelaskan konsep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>Nonmalefice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Prinsip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>Nonmaleficence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, konsep, ”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>killing and let die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”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369" w:hanging="360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Metode </w:t>
            </w:r>
            <w:r>
              <w:rPr>
                <w:rFonts w:cs="Segoe UI" w:ascii="Segoe UI" w:hAnsi="Segoe UI"/>
                <w:i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369" w:hanging="360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Media : kelas, komputer, LCD, </w:t>
            </w:r>
            <w:r>
              <w:rPr>
                <w:rFonts w:cs="Segoe UI" w:ascii="Segoe UI" w:hAnsi="Segoe UI"/>
                <w:i/>
                <w:sz w:val="22"/>
                <w:szCs w:val="22"/>
                <w:lang w:val="es-ES"/>
              </w:rPr>
              <w:t>whiteboard, web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ind w:left="432" w:hanging="360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Beauchamp Tom L., Childress James F. 1979.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>Principles of Biomedical Ethics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. Oxford: Oxford University Press. p 97-134</w:t>
            </w:r>
          </w:p>
          <w:p>
            <w:pPr>
              <w:pStyle w:val="Normal"/>
              <w:ind w:left="720" w:hanging="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mahami dan mampu menjelaskan konsep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 xml:space="preserve">Nonmaleficence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engan bena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ahasiswa memahami dan mampu menjelaskan konsep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>Beneficence</w:t>
            </w:r>
          </w:p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sz w:val="22"/>
                <w:szCs w:val="22"/>
                <w:lang w:val="fi-FI"/>
              </w:rPr>
              <w:t xml:space="preserve">Prinsip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>Beneficenc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369" w:hanging="360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Metode </w:t>
            </w:r>
            <w:r>
              <w:rPr>
                <w:rFonts w:cs="Segoe UI" w:ascii="Segoe UI" w:hAnsi="Segoe UI"/>
                <w:i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369" w:hanging="360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Media : kelas, komputer, LCD, </w:t>
            </w:r>
            <w:r>
              <w:rPr>
                <w:rFonts w:cs="Segoe UI" w:ascii="Segoe UI" w:hAnsi="Segoe UI"/>
                <w:i/>
                <w:sz w:val="22"/>
                <w:szCs w:val="22"/>
                <w:lang w:val="es-ES"/>
              </w:rPr>
              <w:t>whiteboard, web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32" w:hanging="360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Beauchamp Tom L., Childress James F. 1979.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>Principles of Biomedical Ethics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. Oxford: Oxford University Press. p 135-167</w:t>
            </w:r>
          </w:p>
          <w:p>
            <w:pPr>
              <w:pStyle w:val="Normal"/>
              <w:ind w:left="720" w:hanging="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mahami dan mampu menjelaskan konsep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 xml:space="preserve">Beneficence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engan bena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ahasiswa memahami dan mampu menjelaskan konsep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>Just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sz w:val="22"/>
                <w:szCs w:val="22"/>
                <w:lang w:val="fi-FI"/>
              </w:rPr>
              <w:t xml:space="preserve">Prinsip </w:t>
            </w:r>
            <w:r>
              <w:rPr>
                <w:rFonts w:cs="Segoe UI" w:ascii="Segoe UI" w:hAnsi="Segoe UI"/>
                <w:i/>
                <w:sz w:val="22"/>
                <w:szCs w:val="22"/>
                <w:lang w:val="fi-FI"/>
              </w:rPr>
              <w:t>Justic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69" w:hanging="360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Metode </w:t>
            </w:r>
            <w:r>
              <w:rPr>
                <w:rFonts w:cs="Segoe UI" w:ascii="Segoe UI" w:hAnsi="Segoe UI"/>
                <w:i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69" w:hanging="360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Media : kelas, komputer, LCD, </w:t>
            </w:r>
            <w:r>
              <w:rPr>
                <w:rFonts w:cs="Segoe UI" w:ascii="Segoe UI" w:hAnsi="Segoe UI"/>
                <w:i/>
                <w:sz w:val="22"/>
                <w:szCs w:val="22"/>
                <w:lang w:val="es-ES"/>
              </w:rPr>
              <w:t>whiteboard, web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432" w:hanging="360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Beauchamp Tom L., Childress James F. 1979.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>Principles of Biomedical Ethics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. Oxford: Oxford University Press. p 168-200</w:t>
            </w:r>
          </w:p>
          <w:p>
            <w:pPr>
              <w:pStyle w:val="Normal"/>
              <w:ind w:left="720" w:hanging="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mahami dan mampu menjelaskan konsep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 xml:space="preserve">Justice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engan bena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ahasiswa memahami prinsip dasar hubungan profesional dan pasien</w:t>
            </w:r>
          </w:p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Hubungan profesional dan pasien: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Prinsip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>veracity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Peran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>confidential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369" w:hanging="360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Metode </w:t>
            </w:r>
            <w:r>
              <w:rPr>
                <w:rFonts w:cs="Segoe UI" w:ascii="Segoe UI" w:hAnsi="Segoe UI"/>
                <w:i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369" w:hanging="360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Media : kelas, komputer, LCD, </w:t>
            </w:r>
            <w:r>
              <w:rPr>
                <w:rFonts w:cs="Segoe UI" w:ascii="Segoe UI" w:hAnsi="Segoe UI"/>
                <w:i/>
                <w:sz w:val="22"/>
                <w:szCs w:val="22"/>
                <w:lang w:val="es-ES"/>
              </w:rPr>
              <w:t>whiteboard, web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</w:tabs>
              <w:ind w:left="432" w:hanging="360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Beauchamp Tom L., Childress James F. 1979.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>Principles of Biomedical Ethics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. Oxford: Oxford University Press. p 201-227</w:t>
            </w:r>
          </w:p>
          <w:p>
            <w:pPr>
              <w:pStyle w:val="Normal"/>
              <w:ind w:left="720" w:hanging="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mahami prinsip dasar hubungan profesional dan pasien dengan bena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ahasiswa memahami konsep dasar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 xml:space="preserve">ideals, virtues,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n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 xml:space="preserve"> integr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>Ideals, Virtues, and Integrity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369" w:hanging="360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Metode </w:t>
            </w:r>
            <w:r>
              <w:rPr>
                <w:rFonts w:cs="Segoe UI" w:ascii="Segoe UI" w:hAnsi="Segoe UI"/>
                <w:i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ind w:left="369" w:hanging="360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Media : kelas, komputer, LCD, </w:t>
            </w:r>
            <w:r>
              <w:rPr>
                <w:rFonts w:cs="Segoe UI" w:ascii="Segoe UI" w:hAnsi="Segoe UI"/>
                <w:i/>
                <w:sz w:val="22"/>
                <w:szCs w:val="22"/>
                <w:lang w:val="es-ES"/>
              </w:rPr>
              <w:t>whiteboard, web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432" w:hanging="36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Beauchamp Tom L., Childress James F. 1979.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>Principles of Biomedical Ethics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. Oxford: Oxford University Press. p 228-237</w:t>
            </w:r>
          </w:p>
          <w:p>
            <w:pPr>
              <w:pStyle w:val="Normal"/>
              <w:ind w:left="720" w:hanging="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mahami konsep dasar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 xml:space="preserve">ideals, virtues,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n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 xml:space="preserve"> integrity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engan bena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mampu memahami prinsip-prinsip hak asasi manusia dalam penelit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Etika penelitian gizi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>Ethical Clearanc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</w:tabs>
              <w:ind w:left="369" w:hanging="360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Metode </w:t>
            </w:r>
            <w:r>
              <w:rPr>
                <w:rFonts w:cs="Segoe UI" w:ascii="Segoe UI" w:hAnsi="Segoe UI"/>
                <w:i/>
                <w:sz w:val="22"/>
                <w:szCs w:val="22"/>
                <w:lang w:val="es-ES"/>
              </w:rPr>
              <w:t>contextual instruction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</w:tabs>
              <w:ind w:left="369" w:hanging="360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 xml:space="preserve">Media : kelas, komputer, LCD, </w:t>
            </w:r>
            <w:r>
              <w:rPr>
                <w:rFonts w:cs="Segoe UI" w:ascii="Segoe UI" w:hAnsi="Segoe UI"/>
                <w:i/>
                <w:sz w:val="22"/>
                <w:szCs w:val="22"/>
                <w:lang w:val="es-ES"/>
              </w:rPr>
              <w:t>whiteboard, web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 xml:space="preserve">Ethical Clearance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ri berbagai negara</w:t>
            </w:r>
          </w:p>
          <w:p>
            <w:pPr>
              <w:pStyle w:val="Normal"/>
              <w:ind w:left="720" w:hanging="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mahami prinsip-prinsip hak asasi manusia dalam penelitian dengan benar</w:t>
            </w:r>
          </w:p>
        </w:tc>
      </w:tr>
    </w:tbl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ind w:left="7058" w:firstLine="862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 xml:space="preserve">Jakarta, </w:t>
      </w:r>
      <w:r>
        <w:rPr>
          <w:rFonts w:cs="Segoe UI" w:ascii="Segoe UI" w:hAnsi="Segoe UI"/>
          <w:b/>
          <w:sz w:val="22"/>
          <w:szCs w:val="22"/>
        </w:rPr>
        <w:t>11 Oktober 2016</w:t>
      </w:r>
    </w:p>
    <w:p>
      <w:pPr>
        <w:pStyle w:val="Normal"/>
        <w:autoSpaceDE w:val="false"/>
        <w:rPr/>
      </w:pPr>
      <w:r>
        <w:rPr>
          <w:rFonts w:cs="Segoe UI" w:ascii="Segoe UI" w:hAnsi="Segoe UI"/>
          <w:b/>
          <w:sz w:val="22"/>
          <w:szCs w:val="22"/>
          <w:lang w:val="id-ID"/>
        </w:rPr>
        <w:t xml:space="preserve">Mengetahui, 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>Ketua Program Studi,</w:t>
        <w:tab/>
        <w:tab/>
        <w:tab/>
        <w:tab/>
        <w:tab/>
        <w:tab/>
        <w:tab/>
        <w:tab/>
        <w:t>Dosen Pengampu,</w:t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/>
      </w:pPr>
      <w:r>
        <w:rPr>
          <w:rFonts w:cs="Segoe UI" w:ascii="Segoe UI" w:hAnsi="Segoe UI"/>
          <w:b/>
          <w:sz w:val="22"/>
          <w:szCs w:val="22"/>
        </w:rPr>
        <w:t>Mury Kuswari, S. Pd., M. Si</w:t>
      </w:r>
      <w:r>
        <w:rPr>
          <w:rFonts w:cs="Segoe UI" w:ascii="Segoe UI" w:hAnsi="Segoe UI"/>
          <w:b/>
          <w:sz w:val="22"/>
          <w:szCs w:val="22"/>
          <w:lang w:val="id-ID"/>
        </w:rPr>
        <w:tab/>
        <w:tab/>
        <w:tab/>
        <w:tab/>
        <w:tab/>
        <w:tab/>
        <w:tab/>
        <w:tab/>
      </w:r>
      <w:r>
        <w:rPr>
          <w:rFonts w:cs="Segoe UI" w:ascii="Segoe UI" w:hAnsi="Segoe UI"/>
          <w:b/>
          <w:sz w:val="22"/>
          <w:szCs w:val="22"/>
        </w:rPr>
        <w:t>Vitria Melani, M. Si</w:t>
      </w:r>
      <w:r>
        <w:rPr>
          <w:rFonts w:cs="Segoe UI" w:ascii="Segoe UI" w:hAnsi="Segoe UI"/>
          <w:b/>
          <w:sz w:val="22"/>
          <w:szCs w:val="22"/>
          <w:lang w:val="id-ID"/>
        </w:rPr>
        <w:tab/>
        <w:tab/>
        <w:tab/>
        <w:tab/>
      </w:r>
      <w:r>
        <w:br w:type="page"/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>EVALUASI PEMBELAJARA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83"/>
        <w:gridCol w:w="992"/>
        <w:gridCol w:w="2268"/>
        <w:gridCol w:w="1843"/>
        <w:gridCol w:w="1701"/>
        <w:gridCol w:w="1701"/>
        <w:gridCol w:w="1701"/>
        <w:gridCol w:w="1134"/>
      </w:tblGrid>
      <w:tr>
        <w:trPr>
          <w:tblHeader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ROSE-D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EN-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77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A / A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KOR 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6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B- / B / B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 xml:space="preserve">&gt; 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60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C / C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4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D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KOR &lt; 4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E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OBOT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Prete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Tes </w:t>
            </w:r>
            <w:r>
              <w:rPr>
                <w:rFonts w:cs="Segoe UI" w:ascii="Segoe UI" w:hAnsi="Segoe UI"/>
                <w:sz w:val="22"/>
                <w:szCs w:val="22"/>
              </w:rPr>
              <w:t>tu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lis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(UT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jelaskan konsep etika dalam berbagai konteks kehidupan dengan ben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jelaskan konsep etika dalam konteks kehidupan dengan be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jelaskan konsep etika dengan be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jelaskan konsep etika dengan kurang tep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Tidak menjelaskan konsep e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 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  <w:t xml:space="preserve">Pretest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dan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Post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Tes </w:t>
            </w:r>
            <w:r>
              <w:rPr>
                <w:rFonts w:cs="Segoe UI" w:ascii="Segoe UI" w:hAnsi="Segoe UI"/>
                <w:sz w:val="22"/>
                <w:szCs w:val="22"/>
              </w:rPr>
              <w:t>tu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lis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(UT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jelaskan dasar-dasar moral yang perlu diterapkan dalam kehidupan bermasyarakat dan di dunia kerja dengan ben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jelaskan dasar-dasar moral yang perlu diterapkan dalam kehidupan bermasyarakat dan di dunia ker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jelaskan dasar-dasar moral yang perlu diterapkan dalam kehidupan bermasyarak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jelaskan dasar-dasar mor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Tidak menjelaskan dasar-dasar mo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 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  <w:t xml:space="preserve">Pretest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dan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Post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Tes </w:t>
            </w:r>
            <w:r>
              <w:rPr>
                <w:rFonts w:cs="Segoe UI" w:ascii="Segoe UI" w:hAnsi="Segoe UI"/>
                <w:sz w:val="22"/>
                <w:szCs w:val="22"/>
              </w:rPr>
              <w:t>tu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lis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(UT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jelaskan konflik antar profesi kesehatan, kaitannya dengan pelanggaran etika profesi dan memberikan solusi terkait konflik dengan ben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jelaskan konflik antar profesi kesehatan, kaitannya dengan pelanggaran etika profesi dan memberikan solusi terkait konfli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jelaskan konflik antar profesi kesehatan, kaitannya dengan pelanggaran etika profes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jelaskan konflik antar profesi kesehatan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Tidak menjelaskan konflik antar profesi kesehatan, kaitannya dengan pelanggaran etika prof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 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  <w:t xml:space="preserve">Pretest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dan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Post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Tes </w:t>
            </w:r>
            <w:r>
              <w:rPr>
                <w:rFonts w:cs="Segoe UI" w:ascii="Segoe UI" w:hAnsi="Segoe UI"/>
                <w:sz w:val="22"/>
                <w:szCs w:val="22"/>
              </w:rPr>
              <w:t>tu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lis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(UT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guraikan dan menjelaskan berbagai pengaruh budaya dalam etika profesi tenaga kesehatan di Indonesia dan berbagai negara dengan ben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jelaskan berbagai pengaruh budaya dalam etika profesi tenaga kesehatan di Indonesia dengan be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jelaskan berbagai pengaruh budaya dalam etika profesi tenaga kesehata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jelaskan satu pengaruh budaya dalam etika profesi tenaga kesehata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Tidak menjelaskan pengaruh budaya dalam etika profesi tenaga kesehata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 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  <w:t xml:space="preserve">Pretest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dan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Post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Tes </w:t>
            </w:r>
            <w:r>
              <w:rPr>
                <w:rFonts w:cs="Segoe UI" w:ascii="Segoe UI" w:hAnsi="Segoe UI"/>
                <w:sz w:val="22"/>
                <w:szCs w:val="22"/>
              </w:rPr>
              <w:t>tu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lis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(UT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guraikan dan menjelaskan Standar Etika Profesi Ahli Gizi di Indonesia dengan ben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guraikan Standar Etika Profesi Ahli Gizi di Indonesia dengan be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guraikan Standar Etika Profesi Ahli Gizi di Indones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guraikan dan menjelaskan Standar Etika Profesi Ahli Gizi di Indonesia dengan kurang tep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Tidak menguraikan dan menjelaskan Standar Etika Profesi Ahli Gizi di Indones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 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  <w:t xml:space="preserve">Pretest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dan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Post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Tes </w:t>
            </w:r>
            <w:r>
              <w:rPr>
                <w:rFonts w:cs="Segoe UI" w:ascii="Segoe UI" w:hAnsi="Segoe UI"/>
                <w:sz w:val="22"/>
                <w:szCs w:val="22"/>
              </w:rPr>
              <w:t>tu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lis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(UT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guraikan dan menjelaskan dilema etika yang dialami oleh tenaga kesehatan terutama ahli gizi dengan ben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guraikan dilema etika yang dialami oleh tenaga kesehatan terutama ahli gizi dengan be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guraikan dan menjelaskan dilema etika yang dialami oleh tenaga kesehata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guraikan dilema etika yang dialami oleh tenaga kesehat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Tidak menguraikan dan menjelaskan dilema etika yang dialami oleh tenaga kesehata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 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  <w:t xml:space="preserve">Pretest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dan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Post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Tes </w:t>
            </w:r>
            <w:r>
              <w:rPr>
                <w:rFonts w:cs="Segoe UI" w:ascii="Segoe UI" w:hAnsi="Segoe UI"/>
                <w:sz w:val="22"/>
                <w:szCs w:val="22"/>
              </w:rPr>
              <w:t>tu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lis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(UT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guraikan dan menjelaskan hak-hak pasien atau klien dengan ben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guraikan hak-hak pasien atau klien dengan be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guraikan hak-hak pasien atau klie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guraikan hak-hak pasien atau klien dengan kurang tep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Tidak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guraikan hak-hak pasien atau kl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 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  <w:t xml:space="preserve">Pretest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dan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Post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Tes </w:t>
            </w:r>
            <w:r>
              <w:rPr>
                <w:rFonts w:cs="Segoe UI" w:ascii="Segoe UI" w:hAnsi="Segoe UI"/>
                <w:sz w:val="22"/>
                <w:szCs w:val="22"/>
              </w:rPr>
              <w:t>tu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lis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(U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mahami dan mampu menjelaskan prinsip-prinsip otonomi sebagai hak yang dimiliki oleh setiap individu dengan ben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mahami dan mampu menjelaskan prinsip-prinsip otonomi sebagai hak yang dimiliki oleh setiap individ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mahami prinsip-prinsip otonomi sebagai hak yang dimiliki oleh setiap individ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Kurang tepat dalam menjelaskan prinsip-prinsip otonomi sebagai hak yang dimiliki oleh setiap individ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Tidak memahami prinsip-prinsip otonomi sebagai hak yang dimiliki oleh setiap individ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 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  <w:t xml:space="preserve">Pretest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dan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Post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Tes </w:t>
            </w:r>
            <w:r>
              <w:rPr>
                <w:rFonts w:cs="Segoe UI" w:ascii="Segoe UI" w:hAnsi="Segoe UI"/>
                <w:sz w:val="22"/>
                <w:szCs w:val="22"/>
              </w:rPr>
              <w:t>tu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lis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(U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mahami dan mampu menjelaskan konsep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 xml:space="preserve">Nonmaleficence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engan ben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mahami dan mampu menjelaskan konsep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 xml:space="preserve">Nonmaleficen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mahami konsep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 xml:space="preserve">Nonmaleficen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jelaskan konsep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 xml:space="preserve">Nonmaleficence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engan kurang tep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Tidak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mahami konsep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 xml:space="preserve">Nonmaleficen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 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  <w:t xml:space="preserve">Pretest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dan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Post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Tes </w:t>
            </w:r>
            <w:r>
              <w:rPr>
                <w:rFonts w:cs="Segoe UI" w:ascii="Segoe UI" w:hAnsi="Segoe UI"/>
                <w:sz w:val="22"/>
                <w:szCs w:val="22"/>
              </w:rPr>
              <w:t>tu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lis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(U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mahami dan mampu menjelaskan konsep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 xml:space="preserve">Beneficence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engan ben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mahami dan mampu menjelaskan konsep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 xml:space="preserve">Beneficen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mahami konsep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 xml:space="preserve">Beneficen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jelaskan konsep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 xml:space="preserve">Beneficence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engan kurang tep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Tidak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mahami konsep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 xml:space="preserve">Beneficen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 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  <w:t xml:space="preserve">Pretest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dan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Post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Tes </w:t>
            </w:r>
            <w:r>
              <w:rPr>
                <w:rFonts w:cs="Segoe UI" w:ascii="Segoe UI" w:hAnsi="Segoe UI"/>
                <w:sz w:val="22"/>
                <w:szCs w:val="22"/>
              </w:rPr>
              <w:t>tu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lis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(U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mahami dan mampu menjelaskan konsep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 xml:space="preserve">Justice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engan ben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mahami dan mampu menjelaskan konsep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 xml:space="preserve">Justi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mahami konsep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 xml:space="preserve">Justi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jelaskan konsep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 xml:space="preserve">Justice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engan kurang tep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Tidak memahami konsep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 xml:space="preserve">Justi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 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  <w:t xml:space="preserve">Pretest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dan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Post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Tes </w:t>
            </w:r>
            <w:r>
              <w:rPr>
                <w:rFonts w:cs="Segoe UI" w:ascii="Segoe UI" w:hAnsi="Segoe UI"/>
                <w:sz w:val="22"/>
                <w:szCs w:val="22"/>
              </w:rPr>
              <w:t>tu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lis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(U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mahami prinsip dasar hubungan profesional dan pasien dengan benar dan dengan menjelaskan conto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mahami prinsip dasar hubungan profesional dan pasien dengan ben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mahami prinsip dasar hubungan profesional dan pasie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Kurang tepat dalam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mahami prinsip dasar hubungan profesional dan pas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Tidak memahami prinsip dasar hubungan profesional dan pas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 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  <w:t xml:space="preserve">Pretest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dan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Post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Tes </w:t>
            </w:r>
            <w:r>
              <w:rPr>
                <w:rFonts w:cs="Segoe UI" w:ascii="Segoe UI" w:hAnsi="Segoe UI"/>
                <w:sz w:val="22"/>
                <w:szCs w:val="22"/>
              </w:rPr>
              <w:t>tu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lis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(U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mahami konsep dasar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 xml:space="preserve">ideals, virtues,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n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 xml:space="preserve"> integrity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engan ben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mahami konsep dasar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 xml:space="preserve">ideals, virtues,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n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 xml:space="preserve"> integrit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mahami konsep dasar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 xml:space="preserve">ideals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dan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 xml:space="preserve"> virt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mahami konsep dasar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>idea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Tidak memahami konsep dasar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 xml:space="preserve">ideals, virtues,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dan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 xml:space="preserve"> integrit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 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  <w:t xml:space="preserve">Pretest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dan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Post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Tes </w:t>
            </w:r>
            <w:r>
              <w:rPr>
                <w:rFonts w:cs="Segoe UI" w:ascii="Segoe UI" w:hAnsi="Segoe UI"/>
                <w:sz w:val="22"/>
                <w:szCs w:val="22"/>
              </w:rPr>
              <w:t>tu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>lis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(U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mahami prinsip-prinsip hak asasi manusia dalam penelitian dengan ben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mahami prinsip-prinsip hak asasi manusia dalam penelitia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mahami prinsip-prinsip hak asasi manus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mahami prinsip-prinsip hak asasi manusia dalam penelitian dengan kurang tep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Tidak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memahami prinsip-prinsip hak asasi manusia dalam penelitia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5 %</w:t>
            </w:r>
          </w:p>
        </w:tc>
      </w:tr>
    </w:tbl>
    <w:p>
      <w:pPr>
        <w:pStyle w:val="Normal"/>
        <w:rPr>
          <w:rFonts w:ascii="Segoe UI" w:hAnsi="Segoe UI" w:cs="Segoe UI"/>
          <w:sz w:val="22"/>
          <w:szCs w:val="22"/>
          <w:lang w:val="id-ID"/>
        </w:rPr>
      </w:pPr>
      <w:r>
        <w:rPr>
          <w:rFonts w:cs="Segoe UI" w:ascii="Segoe UI" w:hAnsi="Segoe UI"/>
          <w:sz w:val="22"/>
          <w:szCs w:val="22"/>
          <w:lang w:val="id-ID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>Komponen penilaian :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numPr>
          <w:ilvl w:val="0"/>
          <w:numId w:val="9"/>
        </w:numPr>
        <w:rPr>
          <w:rFonts w:ascii="Segoe UI" w:hAnsi="Segoe UI" w:cs="Segoe UI"/>
          <w:sz w:val="22"/>
          <w:szCs w:val="22"/>
          <w:lang w:val="id-ID"/>
        </w:rPr>
      </w:pPr>
      <w:r>
        <w:rPr>
          <w:rFonts w:cs="Segoe UI" w:ascii="Segoe UI" w:hAnsi="Segoe UI"/>
          <w:sz w:val="22"/>
          <w:szCs w:val="22"/>
          <w:lang w:val="id-ID"/>
        </w:rPr>
        <w:t>Kehadiran = 10 %</w:t>
      </w:r>
    </w:p>
    <w:p>
      <w:pPr>
        <w:pStyle w:val="Normal"/>
        <w:numPr>
          <w:ilvl w:val="0"/>
          <w:numId w:val="9"/>
        </w:numPr>
        <w:rPr>
          <w:rFonts w:ascii="Segoe UI" w:hAnsi="Segoe UI" w:cs="Segoe UI"/>
          <w:sz w:val="22"/>
          <w:szCs w:val="22"/>
          <w:lang w:val="id-ID"/>
        </w:rPr>
      </w:pPr>
      <w:r>
        <w:rPr>
          <w:rFonts w:cs="Segoe UI" w:ascii="Segoe UI" w:hAnsi="Segoe UI"/>
          <w:sz w:val="22"/>
          <w:szCs w:val="22"/>
          <w:lang w:val="id-ID"/>
        </w:rPr>
        <w:t>Tugas = 20 %</w:t>
      </w:r>
    </w:p>
    <w:p>
      <w:pPr>
        <w:pStyle w:val="Normal"/>
        <w:numPr>
          <w:ilvl w:val="0"/>
          <w:numId w:val="9"/>
        </w:numPr>
        <w:rPr>
          <w:rFonts w:ascii="Segoe UI" w:hAnsi="Segoe UI" w:cs="Segoe UI"/>
          <w:sz w:val="22"/>
          <w:szCs w:val="22"/>
          <w:lang w:val="id-ID"/>
        </w:rPr>
      </w:pPr>
      <w:r>
        <w:rPr>
          <w:rFonts w:cs="Segoe UI" w:ascii="Segoe UI" w:hAnsi="Segoe UI"/>
          <w:sz w:val="22"/>
          <w:szCs w:val="22"/>
          <w:lang w:val="id-ID"/>
        </w:rPr>
        <w:t>UTS = 30 %</w:t>
      </w:r>
    </w:p>
    <w:p>
      <w:pPr>
        <w:pStyle w:val="Normal"/>
        <w:numPr>
          <w:ilvl w:val="0"/>
          <w:numId w:val="9"/>
        </w:numPr>
        <w:rPr>
          <w:rFonts w:ascii="Segoe UI" w:hAnsi="Segoe UI" w:cs="Segoe UI"/>
          <w:sz w:val="22"/>
          <w:szCs w:val="22"/>
          <w:lang w:val="id-ID"/>
        </w:rPr>
      </w:pPr>
      <w:r>
        <w:rPr>
          <w:rFonts w:cs="Segoe UI" w:ascii="Segoe UI" w:hAnsi="Segoe UI"/>
          <w:sz w:val="22"/>
          <w:szCs w:val="22"/>
          <w:lang w:val="id-ID"/>
        </w:rPr>
        <w:t>UAS = 40 %</w:t>
      </w:r>
    </w:p>
    <w:p>
      <w:pPr>
        <w:pStyle w:val="Normal"/>
        <w:rPr>
          <w:rFonts w:ascii="Segoe UI" w:hAnsi="Segoe UI" w:cs="Segoe UI"/>
          <w:sz w:val="22"/>
          <w:szCs w:val="22"/>
          <w:lang w:val="id-ID"/>
        </w:rPr>
      </w:pPr>
      <w:r>
        <w:rPr>
          <w:rFonts w:cs="Segoe UI" w:ascii="Segoe UI" w:hAnsi="Segoe UI"/>
          <w:sz w:val="22"/>
          <w:szCs w:val="22"/>
          <w:lang w:val="id-ID"/>
        </w:rPr>
      </w:r>
    </w:p>
    <w:p>
      <w:pPr>
        <w:pStyle w:val="Normal"/>
        <w:autoSpaceDE w:val="false"/>
        <w:ind w:left="7058" w:firstLine="862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 xml:space="preserve">Jakarta, </w:t>
      </w:r>
      <w:r>
        <w:rPr>
          <w:rFonts w:cs="Segoe UI" w:ascii="Segoe UI" w:hAnsi="Segoe UI"/>
          <w:b/>
          <w:sz w:val="22"/>
          <w:szCs w:val="22"/>
        </w:rPr>
        <w:t>11 Oktober 2016</w:t>
      </w:r>
    </w:p>
    <w:p>
      <w:pPr>
        <w:pStyle w:val="Normal"/>
        <w:autoSpaceDE w:val="false"/>
        <w:rPr/>
      </w:pPr>
      <w:r>
        <w:rPr>
          <w:rFonts w:cs="Segoe UI" w:ascii="Segoe UI" w:hAnsi="Segoe UI"/>
          <w:b/>
          <w:sz w:val="22"/>
          <w:szCs w:val="22"/>
          <w:lang w:val="id-ID"/>
        </w:rPr>
        <w:t xml:space="preserve">Mengetahui, 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>Ketua Program Studi,</w:t>
        <w:tab/>
        <w:tab/>
        <w:tab/>
        <w:tab/>
        <w:tab/>
        <w:tab/>
        <w:tab/>
        <w:tab/>
        <w:t>Dosen Pengampu,</w:t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/>
      </w:pPr>
      <w:r>
        <w:rPr>
          <w:rFonts w:cs="Segoe UI" w:ascii="Segoe UI" w:hAnsi="Segoe UI"/>
          <w:b/>
          <w:sz w:val="22"/>
          <w:szCs w:val="22"/>
        </w:rPr>
        <w:t>Mury Kuswari, S. Pd., M. Si</w:t>
      </w:r>
      <w:r>
        <w:rPr>
          <w:rFonts w:cs="Segoe UI" w:ascii="Segoe UI" w:hAnsi="Segoe UI"/>
          <w:b/>
          <w:sz w:val="22"/>
          <w:szCs w:val="22"/>
          <w:lang w:val="id-ID"/>
        </w:rPr>
        <w:tab/>
        <w:tab/>
        <w:tab/>
        <w:tab/>
        <w:tab/>
        <w:tab/>
        <w:tab/>
        <w:tab/>
      </w:r>
      <w:r>
        <w:rPr>
          <w:rFonts w:cs="Segoe UI" w:ascii="Segoe UI" w:hAnsi="Segoe UI"/>
          <w:b/>
          <w:sz w:val="22"/>
          <w:szCs w:val="22"/>
        </w:rPr>
        <w:t>Vitria Melani, M. Si</w:t>
      </w:r>
      <w:r>
        <w:rPr>
          <w:rFonts w:cs="Segoe UI" w:ascii="Segoe UI" w:hAnsi="Segoe UI"/>
          <w:b/>
          <w:sz w:val="22"/>
          <w:szCs w:val="22"/>
          <w:lang w:val="id-ID"/>
        </w:rPr>
        <w:tab/>
        <w:tab/>
        <w:tab/>
        <w:tab/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sectPr>
      <w:type w:val="nextPage"/>
      <w:pgSz w:orient="landscape" w:w="15840" w:h="12240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7:26:00Z</dcterms:created>
  <dc:creator>INDONUSA</dc:creator>
  <dc:description/>
  <cp:keywords/>
  <dc:language>en-US</dc:language>
  <cp:lastModifiedBy>Staff</cp:lastModifiedBy>
  <cp:lastPrinted>2015-09-16T13:29:00Z</cp:lastPrinted>
  <dcterms:modified xsi:type="dcterms:W3CDTF">2016-10-12T11:41:00Z</dcterms:modified>
  <cp:revision>71</cp:revision>
  <dc:subject/>
  <dc:title>GARIS BESAR PROGRAM PENGAJARAN</dc:title>
</cp:coreProperties>
</file>