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4</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4</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1"/>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1"/>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Beragamnya sistem manajemen K3 yang dikembangkan berbagai lembaga atau institusi, mendorong timbulnya keinginan untuk menetapkan suatu standard yang dapat digunakan secara global. Dengan demikian penerapan K3 dalam organisasi dapat diukur satu dengan lainnya dengan menggunakan tolak ukur yang sama. OHSAS 18001 dikembangkan oleh OHSAS Project Group, konsorsium 43 organisasi dari 28 negar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cara umum, OHSAS 18001 dapat digunakan bagi setiap organisasi yang ingin :</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ngembangkan suatu sistem manajemen K3 untuk menghilangkan atau mengurangi risiko terhadap individu atau pihak terkait lainnya yang kemungkinan terpajan oleh aktivitas organisasi</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nerapkan, memelihara atau meningkatkan sistem manajemen K3</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mastikan bahwa kebijakan K3 telah terpenuhi</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nunjukkan kesesuaian organisasi dengan standar SMK3 dengan cara :</w:t>
      </w:r>
    </w:p>
    <w:p>
      <w:pPr>
        <w:pStyle w:val="Normal"/>
        <w:numPr>
          <w:ilvl w:val="0"/>
          <w:numId w:val="2"/>
        </w:numPr>
        <w:spacing w:lineRule="auto" w:line="480"/>
        <w:ind w:left="1701" w:hanging="261"/>
        <w:jc w:val="both"/>
        <w:rPr>
          <w:rFonts w:ascii="Arial" w:hAnsi="Arial" w:cs="Arial"/>
          <w:sz w:val="22"/>
          <w:szCs w:val="22"/>
          <w:lang w:val="en-US" w:eastAsia="en-US"/>
        </w:rPr>
      </w:pPr>
      <w:r>
        <w:rPr>
          <w:rFonts w:cs="Arial" w:ascii="Arial" w:hAnsi="Arial"/>
          <w:sz w:val="22"/>
          <w:szCs w:val="22"/>
          <w:lang w:val="en-US" w:eastAsia="en-US"/>
        </w:rPr>
        <w:t>Pernyataan sendiri bahwa organisasi telah memenuhi standar SMK3</w:t>
      </w:r>
    </w:p>
    <w:p>
      <w:pPr>
        <w:pStyle w:val="Normal"/>
        <w:numPr>
          <w:ilvl w:val="0"/>
          <w:numId w:val="2"/>
        </w:numPr>
        <w:spacing w:lineRule="auto" w:line="480"/>
        <w:ind w:left="1701" w:hanging="261"/>
        <w:jc w:val="both"/>
        <w:rPr>
          <w:rFonts w:ascii="Arial" w:hAnsi="Arial" w:cs="Arial"/>
          <w:sz w:val="22"/>
          <w:szCs w:val="22"/>
          <w:lang w:val="en-US" w:eastAsia="en-US"/>
        </w:rPr>
      </w:pPr>
      <w:r>
        <w:rPr>
          <w:rFonts w:cs="Arial" w:ascii="Arial" w:hAnsi="Arial"/>
          <w:sz w:val="22"/>
          <w:szCs w:val="22"/>
          <w:lang w:val="en-US" w:eastAsia="en-US"/>
        </w:rPr>
        <w:t>Memperoleh konfirmasi kesesuaian SMK3 oleh pihak ketiga yang memiliki kepentingan dengan organisasi seperti pelanggan dan pemasok</w:t>
      </w:r>
    </w:p>
    <w:p>
      <w:pPr>
        <w:pStyle w:val="Normal"/>
        <w:numPr>
          <w:ilvl w:val="0"/>
          <w:numId w:val="2"/>
        </w:numPr>
        <w:spacing w:lineRule="auto" w:line="480"/>
        <w:ind w:left="1701" w:hanging="261"/>
        <w:jc w:val="both"/>
        <w:rPr>
          <w:rFonts w:ascii="Arial" w:hAnsi="Arial" w:cs="Arial"/>
          <w:sz w:val="22"/>
          <w:szCs w:val="22"/>
          <w:lang w:val="en-US" w:eastAsia="en-US"/>
        </w:rPr>
      </w:pPr>
      <w:r>
        <w:rPr>
          <w:rFonts w:cs="Arial" w:ascii="Arial" w:hAnsi="Arial"/>
          <w:sz w:val="22"/>
          <w:szCs w:val="22"/>
          <w:lang w:val="en-US" w:eastAsia="en-US"/>
        </w:rPr>
        <w:t>Mendapatkan konfirmasi tentang pernyataan sendiri oleh pihak eksternal organisasi</w:t>
      </w:r>
    </w:p>
    <w:p>
      <w:pPr>
        <w:pStyle w:val="Normal"/>
        <w:numPr>
          <w:ilvl w:val="0"/>
          <w:numId w:val="2"/>
        </w:numPr>
        <w:spacing w:lineRule="auto" w:line="480"/>
        <w:ind w:left="1701" w:hanging="261"/>
        <w:jc w:val="both"/>
        <w:rPr>
          <w:rFonts w:ascii="Arial" w:hAnsi="Arial" w:cs="Arial"/>
          <w:sz w:val="22"/>
          <w:szCs w:val="22"/>
          <w:lang w:val="en-US" w:eastAsia="en-US"/>
        </w:rPr>
      </w:pPr>
      <w:r>
        <w:rPr>
          <w:rFonts w:cs="Arial" w:ascii="Arial" w:hAnsi="Arial"/>
          <w:sz w:val="22"/>
          <w:szCs w:val="22"/>
          <w:lang w:val="en-US" w:eastAsia="en-US"/>
        </w:rPr>
        <w:t>Memperoleh sertifikasi/resgistrasi SMK3 oleh badan sertifikas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istem manajemen K3 harus terintegrasi dengan manajemen organisasi dan disesuaikan dengan kebutuhan masing-asing serta dengan mempertimbangkan jenis usaha, skala dan bentuk organisasi. Sistem manajemen K3 tersebut harus terus menerus dijalankan, dipelihara dan didokumentasikan sepanjang daur hidup organisasi sejak awal didirikan sampai suatu saat di tutup.</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Istilah dan definisi yang banyak digunakan dalam bidang 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Risiko yang dapat diterim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Audi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ingkatan berkelanjut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Tindakan koreksi</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Dokume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ay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Identifikasi bahay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Gangguan kesehatan kerj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Inside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ihak yang berkepenting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tidaksesuai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selamatan dan kesehatan kerj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SM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Objektif 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inerja 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bijakan 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Organisasi</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Tindakan pencegah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rosedur</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Rekam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Risiko</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ilaian risiko</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Tempat kerj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OHSAS 18001 adalah sebagai berikut:</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Kebijakan K3</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Identifikasi bahaya, penilaian risiko dan menentukan pengendaliannya</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rsyaratan hukum dan lainnya</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Objektif K3 dan program K3</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Sumberdaya, peran, tanggungjawab, akuntabilitas dan wewenang</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Kompetensi, pelatihan dan kepeduli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Komunikasi, partisipasi dan konsultasi</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dokumentasi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gendalian dokume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gendalian operasi</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Tanggap darurat</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gukuran kinerja dan pemantau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Evaluasi kesesuai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yelidikan insiden, ketidaksesuaian, tindakan koreksi dan langkah pencegah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ngendalian rekam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Internal audit</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Tinjauam manajeme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Lingkup penerapan sistem manajemen K3 berbeda antara suatu organisasi dengan lainnya yang ditentukan oleh beberapa faktor antara lai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Ukuran organisas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Lokasi kegiat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ondisi budaya organisas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Jenis aktivitas organisasi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Kewajiban hukum yang berlaku bagi organisasi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Lingkup dan bentuk SMK3 yang telah dijalank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ebijakan K3 organisas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Bentuk dan jenis risiko aau bahaya yang dihadap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OHSAS 18001 tidak mensyaratkan bagaimana lingkup penerapan K3, tergantung kondisi dan kebijakan masing-masing organisasi. Karena itu, lingkup SMK3 harus ditetapkan oleh manajemen sebagai acuan bagi semua pihak terkait. Lingkup penerapan SMK3 dapat ditetapkan berdaarkan lokasi kegiatan, proses, atau lingkup kegiat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8"/>
          <w:szCs w:val="22"/>
          <w:lang w:val="en-US" w:eastAsia="en-US"/>
        </w:rPr>
        <w:t xml:space="preserve">Tinjauan awal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Sebelum mulai mengembangkan sistem manajemen K3, organisasi perlu melakukan tinjau awal sebagai </w:t>
      </w:r>
      <w:r>
        <w:rPr>
          <w:rFonts w:cs="Arial" w:ascii="Arial" w:hAnsi="Arial"/>
          <w:i/>
          <w:sz w:val="22"/>
          <w:szCs w:val="22"/>
          <w:lang w:val="en-US" w:eastAsia="en-US"/>
        </w:rPr>
        <w:t>base line assessment</w:t>
      </w:r>
      <w:r>
        <w:rPr>
          <w:rFonts w:cs="Arial" w:ascii="Arial" w:hAnsi="Arial"/>
          <w:sz w:val="22"/>
          <w:szCs w:val="22"/>
          <w:lang w:val="en-US" w:eastAsia="en-US"/>
        </w:rPr>
        <w:t xml:space="preserve"> untuk mengetahui kondisi K3 dalam organisasi dibanding dengan persyaratan menurut OHSAS 18001 atau persyaratan lainny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Dalam tinjauan awal ini dipertimbangkan apa saja risiko K3 yang dihadapi, kekuatan dan kelemahan organisasi, visi dan misi organisasi, serta sasaran umum K3 yang ingin dicapai.</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Tinjauan awal dapat dilakukan melalui suatu observasi, daftar periksa, wawancara, inspeksi lapangan atau kajian dokumen yang ada. Hasil tinjauan awal inimerupakan titik awal pengembangan SM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Faktor yang perlu dipertimbangkan dalam melakukan tinjauan awal:</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rsyaratan perundangan dan persyaratan lainnya yang relevan dengan kegiatan organisasi</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Hasil identifikasi bahaya dan risiko yang telah dilaksanakan</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Hasil analisa atau asesmen terhadap kegiatan atau operasi perusahaan</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Upaya-upaya K3 yang telah dijalankan dalam organisasi</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Informasi kejadian kecelakaan atau kejadian lainnya yang pernah terjadi, termasuk hasil penyelidikan yang pernah dilakukan serta masukan-masukan dari hasil penyelidikan tersebut.</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Berdasarkan hasil tinjau ulang tersebut, dapat dimulai mengembangkan sistem manajemen K3 yang baik. Sistem manajemen K3 dimulai dengan menetapkan kebijakan K3 organisasi yang terintegrasi dengan manajemen organisasi lainnya. Setelah itu dilakukan perencanaan melalui identifikasi isu dan potensi risiko atau bahaya yang terdapat dalamkegiatan organisasi.</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Dari hasil identifikasi, penilaian dengan rencana pengendalian tersebut ditetapkan objektif dan progam kerja yang akan dilakukan. Selanjutnya dilakukan tinjauan manajemen secara berkala untuk menilai pencapaian kinerja serta permasalahan yang dihadapi dalam pelaksanaan sistem manajemen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mic Sans MS" w:hAnsi="Comic Sans MS"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mic Sans MS" w:hAnsi="Comic Sans MS" w:cs="Comic Sans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Hilhami</cp:lastModifiedBy>
  <cp:lastPrinted>2009-08-29T08:47:00Z</cp:lastPrinted>
  <dcterms:modified xsi:type="dcterms:W3CDTF">2007-04-25T18:17:00Z</dcterms:modified>
  <cp:revision>31</cp:revision>
  <dc:subject/>
  <dc:title>TANGGAPAN POKOK-POKOK IMPLEMENTASI PEMBELAJARAN BERBANTUAN ICT</dc:title>
</cp:coreProperties>
</file>