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INSTRUMEN INTERNASIONAL HAK ASASI MANUS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agian ini menggambarkan dan mendiskusikan instrumen hak asasi manusia internasional yang penting. Bagian ini tidak dapat mencakup semua instrumen hak asasi manusia yang berlaku bagi Indonesia atau pun negara lain manapun. Di dalam bagian ini yang akan difokuskan adalah instrumen–instrumen multilateral utama yang diakui oleh kebanyakan negara di dunia. Instrumen–instrumen ini adalah balok-balok bangunan hukum hak asasi manusia internasional kontemporer.</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Deklarasi Universal Hak Asasi Manusia (DUHAM)</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Instrumen internasional yang ada saat ini diawali dengan pembentukan Perserikatan Bangsa–Bangsa (PBB) pada tahun 1945 dan kerja dari Komisi Hak Asasi Manusia PBB (yang adalah suatu komisi fungsional di bawah Dewan Ekonomi dan Sosial PBB) untuk merumuskan tabulasi hak dan kebebasan dasar manusia yang dapat diterim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1) Latar Belakang</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680" w:right="680" w:firstLine="509"/>
        <w:jc w:val="both"/>
        <w:rPr/>
      </w:pPr>
      <w:r>
        <w:rPr>
          <w:rFonts w:eastAsia="Times New Roman" w:cs="Times New Roman" w:ascii="Times New Roman" w:hAnsi="Times New Roman"/>
          <w:sz w:val="22"/>
        </w:rPr>
        <w:t>Perserikatan Bangsa–Bangsa (PBB) didirikan dengan tujuan utama untuk memelihara perdamaian dan keamanan, dan dengan demikian mencegah persengketaan atau konflik bersenjata yang mewarnai hubungan internasional. Dua perang dunia dalam jangka waktu hanya 30 tahun telah memorak-porandakan Eropa Barat dan juga telah berdampak serius ke seluruh bagian dunia lainnya, termasuk wilayah Asia dan Pasifik. Liga Bangsa-Bangsa pendahulu PBB, telah mengadvokasikan suatu sistem yang menjamin hak-hak minoritas, berusaha untuk melindungi bahasa, agama, dan budaya tradisionil dan rakyat perwalian yang hidup di bawah kekuasaan asing (termasuk masyarakat yang dipindahkan melintasi perbatasan, menyusul penetapan kembali batas– batas negara–negara di Eropa oleh negara pemenang Perang Dunia I).</w:t>
      </w:r>
      <w:r>
        <w:rPr>
          <w:rFonts w:eastAsia="Times New Roman" w:cs="Times New Roman" w:ascii="Times New Roman" w:hAnsi="Times New Roman"/>
          <w:sz w:val="29"/>
          <w:vertAlign w:val="superscript"/>
        </w:rPr>
        <w:t>152</w:t>
      </w:r>
      <w:r>
        <w:rPr>
          <w:rFonts w:eastAsia="Times New Roman" w:cs="Times New Roman" w:ascii="Times New Roman" w:hAnsi="Times New Roman"/>
          <w:sz w:val="22"/>
        </w:rPr>
        <w:t xml:space="preserve"> Setelah Perang Dunia II, pendapat umum cenderung lebih menginginkan suatu pendekatan yang lebih luas di mana ada suatu kesepakatan tentang hak–hak minimum yang harus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ragraph">
                  <wp:posOffset>255905</wp:posOffset>
                </wp:positionV>
                <wp:extent cx="1720850" cy="0"/>
                <wp:effectExtent l="0" t="3810" r="0" b="3810"/>
                <wp:wrapNone/>
                <wp:docPr id="1"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0.15pt" to="169.45pt,20.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Perpindahan penduduk </w:t>
      </w:r>
      <w:r>
        <w:rPr>
          <w:rFonts w:eastAsia="Times New Roman" w:cs="Times New Roman" w:ascii="Times New Roman" w:hAnsi="Times New Roman"/>
          <w:i/>
          <w:sz w:val="18"/>
        </w:rPr>
        <w:t>(transfer of population )</w:t>
      </w:r>
      <w:r>
        <w:rPr>
          <w:rFonts w:eastAsia="Times New Roman" w:cs="Times New Roman" w:ascii="Times New Roman" w:hAnsi="Times New Roman"/>
          <w:sz w:val="18"/>
        </w:rPr>
        <w:t xml:space="preserve"> yang terjadi, misalnya, antara Yunani dan Turki</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331"/>
        <w:ind w:left="680" w:right="680" w:hanging="0"/>
        <w:jc w:val="both"/>
        <w:rPr/>
      </w:pPr>
      <w:r>
        <w:rPr>
          <w:rFonts w:eastAsia="Times New Roman" w:cs="Times New Roman" w:ascii="Times New Roman" w:hAnsi="Times New Roman"/>
          <w:sz w:val="23"/>
        </w:rPr>
        <w:t>dinikmati oleh setiap orang, apakah dia orang asli, migran atau orang asing. Ini dianggap layak sebagai akibat perlakuan yang ditujukan terhadap individu–individu di Eropa Tengah dan Asia Tengah selama Perang Dunia II. Pelajaran yang ditarik dari itu adalah betapa sulitnya untuk meramalkan siapa yang akan membutuhkan perlindungan dan tentunya, tidak mungkin untuk menjamin perlindunganya.</w:t>
      </w:r>
      <w:r>
        <w:rPr>
          <w:rFonts w:eastAsia="Times New Roman" w:cs="Times New Roman" w:ascii="Times New Roman" w:hAnsi="Times New Roman"/>
          <w:sz w:val="30"/>
          <w:vertAlign w:val="superscript"/>
        </w:rPr>
        <w:t>153</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7"/>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k universal untuk semua orang meniadakan rezim perlindungan minoritas. Hal ini dipandang pada saat itu sebagai suatu pemecahan masalah yang mudah bagi keuntungan seluruh umat manusia, namun nyatanya sampai sekarang masih banyak minoritas yang mengalami persekusi. Lebih jauh lagi PBB sendiri, sebagaimana yang akan diuraikan dalam bagian ini, terus berusaha untuk mengartikulasikan instrumen-instrumen tambahan yang memuat hak-hak untuk perempuan, masyarakat adat, anak-anak dan lain-lain.</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20" w:leader="none"/>
        </w:tabs>
        <w:spacing w:lineRule="auto" w:line="352"/>
        <w:ind w:left="1020" w:right="680" w:hanging="340"/>
        <w:rPr>
          <w:rFonts w:ascii="Times New Roman" w:hAnsi="Times New Roman" w:eastAsia="Times New Roman" w:cs="Times New Roman"/>
          <w:b/>
          <w:b/>
          <w:sz w:val="23"/>
        </w:rPr>
      </w:pPr>
      <w:r>
        <w:rPr>
          <w:rFonts w:eastAsia="Times New Roman" w:cs="Times New Roman" w:ascii="Times New Roman" w:hAnsi="Times New Roman"/>
          <w:b/>
          <w:sz w:val="23"/>
        </w:rPr>
        <w:t xml:space="preserve">Struktur Peraturan Perundang-Undangan Hak Internasional </w:t>
      </w:r>
      <w:r>
        <w:rPr>
          <w:rFonts w:eastAsia="Times New Roman" w:cs="Times New Roman" w:ascii="Times New Roman" w:hAnsi="Times New Roman"/>
          <w:b/>
          <w:i/>
          <w:sz w:val="23"/>
        </w:rPr>
        <w:t>(International</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Bill of Right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Pada awalnya tanggungjawab Komisi Hak Asasi Manusia meliputi tiga eleme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680" w:right="680" w:hanging="0"/>
        <w:jc w:val="both"/>
        <w:rPr>
          <w:rFonts w:ascii="Times New Roman" w:hAnsi="Times New Roman" w:eastAsia="Times New Roman" w:cs="Times New Roman"/>
          <w:sz w:val="22"/>
        </w:rPr>
      </w:pPr>
      <w:r>
        <w:rPr>
          <w:rFonts w:eastAsia="Times New Roman" w:cs="Times New Roman" w:ascii="Times New Roman" w:hAnsi="Times New Roman"/>
          <w:sz w:val="22"/>
        </w:rPr>
        <w:t>yaitu suatu pernyataan hak dan kebebasan, suatu daftar hak dan kebebasan yang mengikat secara hukum, dan yang terakhir suatu mekanisme untuk membuat hak-hak tersebut dapat ditegakkan sehingga memberi manfaat lansung bagi seluruh umat manusia. Ini semua akan menjadi Peraturan Perundang-Undangan Hak Asasi Manusia, suatu cetak biru konstitusional untuk Tata Dunia Baru yang menentukan hak dan kebebasan yang disepakati dan dapat ditegakkan secara universal. Negara–negara, yang pada saat itu terkejut dengan praktik-praktik yang mengerikan selama Perang Dunia II diharapkan akan menyepakati hukum internasional yang jangkauannya melampaui permukaan tanggungjawab negara kepada masyarakat internasional untuk mengatur perlindungan bagi individu. Terlebih lagi dengan adanya individu-individu yang dituntut atas pelanggaran berat hak menurut hukum pidana internasional yang pada saat itu baru terbangun (Tribunal Tokyo dan Nuremberg), hukum internasional tidak lagi hanya merupakan prerogatif negara. Adalah logis untuk memastikan bahwa kewajib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ragraph">
                  <wp:posOffset>224155</wp:posOffset>
                </wp:positionV>
                <wp:extent cx="1720850" cy="0"/>
                <wp:effectExtent l="0" t="3810" r="0" b="3810"/>
                <wp:wrapNone/>
                <wp:docPr id="2"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7.65pt" to="169.45pt,17.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65" w:leader="none"/>
        </w:tabs>
        <w:spacing w:lineRule="auto" w:line="225"/>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Bahkan jaminan untuk kaum minoritas yang ditentukan oleh Liga Bangsa-Bangsa dengan bubarnya Liga tersebut karena Jerman mengacuhkan peraturan-peraturan yang dikeluarkan dengan impunitas (tanpa menderita sanksi apapun) dan kemudian Perang dideklarasikan di Erop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an tanggungjawab individu menurut sistem internasional yang meminta pertanggungjawaban sampai kepada ranah individu juga diimbangi dengan pemastian penghormatan terhadap hak dan kebebasan individ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Deklarasi Universal Hak Asasi Manusia (DUHAM) adalah elemen pertama dari Peraturan Perundang-Undangan Hak, yakni suatu tabulasi hak dan kebebasan fundamental internasional. Kovenan-kovenan internasional menetapkan tabulasi hak yang mengikat secara hukum dan Protokol Tambahan pada Kovenan Internasional tentang Hak Sipil dan Politik serta kedua komite yang memantau penerapan setiap Kovenan menyediakan mekanisme bagi penegakan hak-hak tersebu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pPr>
      <w:r>
        <w:rPr>
          <w:rFonts w:eastAsia="Times New Roman" w:cs="Times New Roman" w:ascii="Times New Roman" w:hAnsi="Times New Roman"/>
          <w:sz w:val="22"/>
        </w:rPr>
        <w:t>Walaupun sering kali dilupakan, DUHAM sendiri hanya merupakan satu bagian pertama dari resolusi Sidang Umum yang besangkutan. Ketika DUHAM diterima, resolusi itu juga menyerukan seruan kepada masyarakat internasional untuk menyebarluaskan isi dari Deklarasi tersebut.</w:t>
      </w:r>
      <w:r>
        <w:rPr>
          <w:rFonts w:eastAsia="Times New Roman" w:cs="Times New Roman" w:ascii="Times New Roman" w:hAnsi="Times New Roman"/>
          <w:sz w:val="29"/>
          <w:vertAlign w:val="superscript"/>
        </w:rPr>
        <w:t>154</w:t>
      </w:r>
      <w:r>
        <w:rPr>
          <w:rFonts w:eastAsia="Times New Roman" w:cs="Times New Roman" w:ascii="Times New Roman" w:hAnsi="Times New Roman"/>
          <w:sz w:val="22"/>
        </w:rPr>
        <w:t xml:space="preserve"> Pengetahuan dan pemahaman global tentang hak-hak dasar untuk semua yang diproklamasikan dalam DUHAM masih belum tercapai sepenuhnya. Ini bukan hanya kesalahan dari negara-negara kurang berkembang secara ekonomis. Sampai dengan akhirnya Undang-Undang Hak Asasi Manusia disahkan pada tahun 1998 di Inggris (yang kemudian berdampak pada ketentuan-ketentuan dalam Konvensi Hak Asasi Manusia Eropa dalam hukum domestik sebagai satu-satunya instrumen hak asasi manusia internasional yang mendapatkan status seperti itu), banyak orang di negara tersebut, termasuk mereka yang berpendidikan tinggi, akan mengalami kesulitan bila diminta untuk menyebutkan hak-hak dasar mereka.</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3) I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Hak dan kebebasan yang tercantum dalam DUHAM mencakup sekumpulan hak yang lengkap baik itu hak sipil, politik, budaya, ekonomi, dan sosial tiap individu maupun beberapa hak kolektif. Hubungan dengan kewajiban juga dinyatakan dalam Pasal 29 (1): “Semua orang memiliki kewajiban kepada masyarakat di mana hanya di dalamnya, perkembangan kepribadiannya secara bebas dan sepenuhnya dimungkin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ragraph">
                  <wp:posOffset>735330</wp:posOffset>
                </wp:positionV>
                <wp:extent cx="1720850" cy="0"/>
                <wp:effectExtent l="0" t="3810" r="0" b="3810"/>
                <wp:wrapNone/>
                <wp:docPr id="3"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57.9pt" to="169.45pt,57.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Resolusi 217, bagian D</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auto" w:line="340"/>
        <w:ind w:left="680" w:right="680" w:hanging="0"/>
        <w:jc w:val="both"/>
        <w:rPr/>
      </w:pPr>
      <w:r>
        <w:rPr>
          <w:rFonts w:eastAsia="Times New Roman" w:cs="Times New Roman" w:ascii="Times New Roman" w:hAnsi="Times New Roman"/>
          <w:sz w:val="23"/>
        </w:rPr>
        <w:t>Instrumen-instrumen yang dikeluarkan setelah DUHAM tidak mencakup penjabaran tentang kewajiban seperti itu.</w:t>
      </w:r>
      <w:r>
        <w:rPr>
          <w:rFonts w:eastAsia="Times New Roman" w:cs="Times New Roman" w:ascii="Times New Roman" w:hAnsi="Times New Roman"/>
          <w:sz w:val="30"/>
          <w:vertAlign w:val="superscript"/>
        </w:rPr>
        <w:t>155</w:t>
      </w:r>
    </w:p>
    <w:p>
      <w:pPr>
        <w:pStyle w:val="Normal"/>
        <w:spacing w:lineRule="exact" w:line="294"/>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4) Kekuatan Hukum dan Implementa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Dalam pengertian hukum yang sempit, deklarasi tersebut mengindikasikan pendapat internasional. Dengan kata lain dokumen ini tidak mengikat secara hukum. Namun, pendekatan yang sempit semacam itu tidaklah memberikan pemahaman yang sesungguhnya tentang arti DUHA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ada akhirnya, semua negara menyetujui teks akhir dari DUHAM. Setiap negara yang ingin masuk ke dalam keanggotaan PBB juga telah menyepakati syarat-syarat di dalamnya. Indonesia bergabung ke PBB kurang dari dua tahun setelah DUHAM diterima. Semua anggota PBB menyepakati untuk menghormati hak asasi manusia ketika mereka masuk ke dalam organisasi ini. Negara-negara seperti Indonesia yang mendaftarkan diri untuk mencalonkan diri untuk keanggotaan Dewan Hak Asasi Manusia yang baru, tidak terhindari harus menyatakan keterikatannya kepada DUHAM.</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10" w:leader="none"/>
        </w:tabs>
        <w:spacing w:lineRule="auto" w:line="352"/>
        <w:ind w:left="1180" w:right="680" w:hanging="500"/>
        <w:rPr>
          <w:rFonts w:ascii="Times New Roman" w:hAnsi="Times New Roman" w:eastAsia="Times New Roman" w:cs="Times New Roman"/>
          <w:b/>
          <w:b/>
          <w:sz w:val="23"/>
        </w:rPr>
      </w:pPr>
      <w:r>
        <w:rPr>
          <w:rFonts w:eastAsia="Times New Roman" w:cs="Times New Roman" w:ascii="Times New Roman" w:hAnsi="Times New Roman"/>
          <w:b/>
          <w:sz w:val="23"/>
        </w:rPr>
        <w:t xml:space="preserve">Dampak dan Pentingnya Deklarasi Universal Hak Asasi Manusia (DUHAM) </w:t>
      </w:r>
      <w:r>
        <w:rPr>
          <w:rFonts w:eastAsia="Times New Roman" w:cs="Times New Roman" w:ascii="Times New Roman" w:hAnsi="Times New Roman"/>
          <w:sz w:val="23"/>
        </w:rPr>
        <w:t>Deklarasi Universal Hak Asasi Manusia (DUHAM) tetap menjadi akar dari</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680" w:right="680" w:hanging="0"/>
        <w:jc w:val="both"/>
        <w:rPr/>
      </w:pPr>
      <w:r>
        <w:rPr>
          <w:rFonts w:eastAsia="Times New Roman" w:cs="Times New Roman" w:ascii="Times New Roman" w:hAnsi="Times New Roman"/>
          <w:sz w:val="22"/>
        </w:rPr>
        <w:t xml:space="preserve">kebanyakan instrumen hak asasi manusia internasional, bahkan 60 tahun setelah diterima. Preambul dari instrumen hak asasi manusia yang pernah diterima PBB juga memberi penghormatan kepada DUHAM. Pada tingkat regional, banyak instrumen yang mencerminkan nilai dari deklarasi tersebut dan mengakui betapa pentingnya DUHAM dalam pernyataan-pernyataan yang tercantum dalam preambul. Deklarasi Bandung 1955 juga merujuk kepada DUHAM dan ketentuan-ketentuan hak asasi manusia PBB. Bahkan pada tingkat nasional banyak negara telah mengadopsi elemen-elemen dari deklarasi tersebut ke dalam </w:t>
      </w:r>
      <w:r>
        <w:rPr>
          <w:rFonts w:eastAsia="Times New Roman" w:cs="Times New Roman" w:ascii="Times New Roman" w:hAnsi="Times New Roman"/>
          <w:i/>
          <w:sz w:val="22"/>
        </w:rPr>
        <w:t>Bill of Human Rights</w:t>
      </w:r>
      <w:r>
        <w:rPr>
          <w:rFonts w:eastAsia="Times New Roman" w:cs="Times New Roman" w:ascii="Times New Roman" w:hAnsi="Times New Roman"/>
          <w:sz w:val="22"/>
        </w:rPr>
        <w:t xml:space="preserve"> yang tercantum dalam Undang-Undang Dasar mereka. Undang-Undang Dasar baru Afrika Selatan menetapkan suatu pernyataan tentang hak dan kebebasan yang sangat mutakhir. Walaupun pernyataan itu ditarik dari DUHAM, namun ia mencerminkan perjalanan DUHAM selama 50 tahun diterima, sehingga juga mencakup hak-hak yang tercantum dal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107950</wp:posOffset>
                </wp:positionV>
                <wp:extent cx="1720850" cy="0"/>
                <wp:effectExtent l="0" t="3810" r="0" b="3810"/>
                <wp:wrapNone/>
                <wp:docPr id="4"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5pt" to="169.45pt,8.5pt" stroked="t" o:allowincell="f" style="position:absolute">
                <v:stroke color="black" weight="684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38"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Namun patut dicatat ada bagian khusus tentang kewajiban dalam Piagam Afrika tentang Hak Asasi Manusia dan Rakyat.</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auto" w:line="350"/>
        <w:ind w:left="680" w:right="680" w:hanging="0"/>
        <w:jc w:val="both"/>
        <w:rPr/>
      </w:pPr>
      <w:r>
        <w:rPr>
          <w:rFonts w:eastAsia="Times New Roman" w:cs="Times New Roman" w:ascii="Times New Roman" w:hAnsi="Times New Roman"/>
          <w:sz w:val="22"/>
        </w:rPr>
        <w:t>instrumen-instruman yang diterima setelah DUHAM, seperti Konvensi Hak Anak.</w:t>
      </w:r>
      <w:r>
        <w:rPr>
          <w:rFonts w:eastAsia="Times New Roman" w:cs="Times New Roman" w:ascii="Times New Roman" w:hAnsi="Times New Roman"/>
          <w:sz w:val="29"/>
          <w:vertAlign w:val="superscript"/>
        </w:rPr>
        <w:t>156</w:t>
      </w:r>
      <w:r>
        <w:rPr>
          <w:rFonts w:eastAsia="Times New Roman" w:cs="Times New Roman" w:ascii="Times New Roman" w:hAnsi="Times New Roman"/>
          <w:sz w:val="22"/>
        </w:rPr>
        <w:t xml:space="preserve"> Di Mauritius, Samudra Hindia, terdapat sebuah patung berbentuk </w:t>
      </w:r>
      <w:r>
        <w:rPr>
          <w:rFonts w:eastAsia="Times New Roman" w:cs="Times New Roman" w:ascii="Times New Roman" w:hAnsi="Times New Roman"/>
          <w:i/>
          <w:sz w:val="22"/>
        </w:rPr>
        <w:t>obelisk</w:t>
      </w:r>
      <w:r>
        <w:rPr>
          <w:rFonts w:eastAsia="Times New Roman" w:cs="Times New Roman" w:ascii="Times New Roman" w:hAnsi="Times New Roman"/>
          <w:sz w:val="22"/>
        </w:rPr>
        <w:t xml:space="preserve"> dekat pantai Ibu Kota Negara tersebut, Portluis, yang dibuat untuk memperingati 50 tahun diterimanya DUHAM. Negara-negara yang baru keluar dari kekuasaan Uni Soviet seringkali memasukkan hak-hak yang tercantum dalam DUHAM ke dalam konstitusi merek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680" w:right="680" w:firstLine="509"/>
        <w:jc w:val="both"/>
        <w:rPr/>
      </w:pPr>
      <w:r>
        <w:rPr>
          <w:rFonts w:eastAsia="Times New Roman" w:cs="Times New Roman" w:ascii="Times New Roman" w:hAnsi="Times New Roman"/>
          <w:sz w:val="23"/>
        </w:rPr>
        <w:t>Kepatuhan terhadap prinsip-prinsip yang dicerminkan dalam DUHAM tetap menjadi kriteria kunci diakuinya suatu negara atau rezim baru oleh negara lainnya. Di samping itu, penghormatan terhadap hak asasi manusia secara nyata adalah prasyarat keanggotaan berbagai organisasi internasional dan regional, termasuk PBB. Tidak satu negara pun dapat menanggung kerugian yang dapat timbul dari pengabaian hak asasi manusia. Sebaliknya mereka harus memastikan penghormatan terhadap hak dan kebebasan yang diartikulasikan dalam Deklarasi sebagai suatu standar minimum. Mungkin benar untuk mengatakan bahwa tidak ada instrumen internasional lain yang memiliki dampak seperti itu.</w:t>
      </w:r>
      <w:r>
        <w:rPr>
          <w:rFonts w:eastAsia="Times New Roman" w:cs="Times New Roman" w:ascii="Times New Roman" w:hAnsi="Times New Roman"/>
          <w:sz w:val="30"/>
          <w:vertAlign w:val="superscript"/>
        </w:rPr>
        <w:t>157</w:t>
      </w:r>
    </w:p>
    <w:p>
      <w:pPr>
        <w:pStyle w:val="Normal"/>
        <w:spacing w:lineRule="exact" w:line="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40"/>
        <w:ind w:left="680" w:right="680" w:firstLine="509"/>
        <w:jc w:val="both"/>
        <w:rPr/>
      </w:pPr>
      <w:r>
        <w:rPr>
          <w:rFonts w:eastAsia="Times New Roman" w:cs="Times New Roman" w:ascii="Times New Roman" w:hAnsi="Times New Roman"/>
          <w:sz w:val="23"/>
        </w:rPr>
        <w:t>Sebagaimana yang sudah dinyatakan sebelumnya, hak-hak yang ditabulasikan dalam DUHAM pada akhirnya berkembang menjadi dua kovenan internasional yang mengikat secara hukum yaitu Kovenan Internasional tentang Hak Sipil dan Politik (KIHSP) dan Kovenan Internasional tentang Hak Ekonomi, Sosial dan Budaya (KIHESB)</w:t>
      </w:r>
      <w:r>
        <w:rPr>
          <w:rFonts w:eastAsia="Times New Roman" w:cs="Times New Roman" w:ascii="Times New Roman" w:hAnsi="Times New Roman"/>
          <w:sz w:val="30"/>
          <w:vertAlign w:val="superscript"/>
        </w:rPr>
        <w:t>158</w:t>
      </w:r>
      <w:r>
        <w:rPr>
          <w:rFonts w:eastAsia="Times New Roman" w:cs="Times New Roman" w:ascii="Times New Roman" w:hAnsi="Times New Roman"/>
          <w:sz w:val="23"/>
        </w:rPr>
        <w:t>. Kovenan Internasional tentang Hak Ekonomi, Sosial dan Budaya (KIHESB) mulai berlaku beberapa bulan sebelum Kovenan Internasional tentang Hak Sipil dan Politik (KIHSP) dan lebih sedikit jumlah negara yang meratifikasinya. Untuk informasi terakhir tentang ratifikasi dan laporan negara lihat situs Komisaris Tinggi Hak Asasi Manusia Perserikatan Bangsa Bangsa di http://www.ohchr.org .</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020" w:leader="none"/>
        </w:tabs>
        <w:spacing w:lineRule="atLeast" w:line="0"/>
        <w:ind w:left="1020" w:hanging="340"/>
        <w:rPr>
          <w:rFonts w:ascii="Times New Roman" w:hAnsi="Times New Roman" w:eastAsia="Times New Roman" w:cs="Times New Roman"/>
          <w:b/>
          <w:b/>
          <w:sz w:val="23"/>
        </w:rPr>
      </w:pPr>
      <w:r>
        <w:rPr>
          <w:rFonts w:eastAsia="Times New Roman" w:cs="Times New Roman" w:ascii="Times New Roman" w:hAnsi="Times New Roman"/>
          <w:b/>
          <w:sz w:val="23"/>
        </w:rPr>
        <w:t>Kovenan Internasional tentang Hak Sipil dan Politik (KIHSP)</w:t>
      </w:r>
    </w:p>
    <w:p>
      <w:pPr>
        <w:pStyle w:val="Normal"/>
        <w:spacing w:lineRule="exact" w:line="1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1) Pembedaan Hak antara Dua Kovena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ragraph">
                  <wp:posOffset>238760</wp:posOffset>
                </wp:positionV>
                <wp:extent cx="1720850" cy="0"/>
                <wp:effectExtent l="0" t="3810" r="0" b="3810"/>
                <wp:wrapNone/>
                <wp:docPr id="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8.8pt" to="169.45pt,18.8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Akan didiskusikan setelah dibawah ini.</w:t>
      </w:r>
    </w:p>
    <w:p>
      <w:pPr>
        <w:pStyle w:val="Normal"/>
        <w:spacing w:lineRule="exact" w:line="19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8"/>
        </w:numPr>
        <w:tabs>
          <w:tab w:val="clear" w:pos="720"/>
          <w:tab w:val="left" w:pos="1432" w:leader="none"/>
        </w:tabs>
        <w:spacing w:lineRule="auto" w:line="230"/>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Elemen-elemen humaniter dalam konvensi Jenewa dan Den Hag juga diakui dengan tingkatan yang serupa, namun instrumen-instrumen tersebut memang dapat ditegakkan secara hukum, menuntut pertanggungjawaban individu, dan merupakan bagian yang lebih khusus dalam aturan hak asasi manusia internasional, yakni berada di dalam ranah hukum humaniter dan pidana internasional. Lihat bab IX dari buku ini.</w:t>
      </w:r>
    </w:p>
    <w:p>
      <w:pPr>
        <w:pStyle w:val="Normal"/>
        <w:spacing w:lineRule="exact" w:line="20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1440"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Pada naskah selanjutnya, istilah “Kovenan Kembar” digunakan untuk merujuk dan menyebut KIHSP dan KIHESB.</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auto" w:line="360"/>
        <w:ind w:left="680" w:right="680" w:firstLine="509"/>
        <w:jc w:val="both"/>
        <w:rPr/>
      </w:pPr>
      <w:r>
        <w:rPr>
          <w:rFonts w:eastAsia="Times New Roman" w:cs="Times New Roman" w:ascii="Times New Roman" w:hAnsi="Times New Roman"/>
          <w:sz w:val="22"/>
        </w:rPr>
        <w:t xml:space="preserve">Pada intinya Kovenan Internasional tentang Hak Sipil dan Poitik (KIHSP) menyatakan dengan istilah-istilah yang mengikat secara hukum paruh pertama dari DUHAM. Kemudian Kovenan Internasional tentang Hak, Ekonomi, Sosial dan Budaya (KIHESB) melakukan hal yang sama terhadap hak-hak yang tercantum pada paruh kedua DUHAM. Pembagian hak ini telah banyak dikritik oleh berbagai komentator dan memperkuat anggapan bahwa ada kategori hak asasi manusia yang berbeda. Pada umumnya hak sipil dan politik diangap sebagai hak generasi pertama, sementara hak ekonomi, sosial dan budaya adalah hak generasi kedua, sedangkan hak generasi ketiga adalah hak kolektif atau hak kelompok. Jadi dua kovenan kembar tersebut secara tradisional dibagi menjadi hak generasi pertama dan kedua, dan keduanya juga menetapkan hak kolektif yang sangat penting, yakni hak untuk menentukan nasib sendiri </w:t>
      </w:r>
      <w:r>
        <w:rPr>
          <w:rFonts w:eastAsia="Times New Roman" w:cs="Times New Roman" w:ascii="Times New Roman" w:hAnsi="Times New Roman"/>
          <w:i/>
          <w:sz w:val="22"/>
        </w:rPr>
        <w:t>(self determination)</w:t>
      </w:r>
      <w:r>
        <w:rPr>
          <w:rFonts w:eastAsia="Times New Roman" w:cs="Times New Roman" w:ascii="Times New Roman" w:hAnsi="Times New Roman"/>
          <w:sz w:val="22"/>
        </w:rPr>
        <w:t>.</w:t>
      </w:r>
      <w:r>
        <w:rPr>
          <w:rFonts w:eastAsia="Times New Roman" w:cs="Times New Roman" w:ascii="Times New Roman" w:hAnsi="Times New Roman"/>
          <w:sz w:val="29"/>
          <w:vertAlign w:val="superscript"/>
        </w:rPr>
        <w:t>159</w:t>
      </w:r>
      <w:r>
        <w:rPr>
          <w:rFonts w:eastAsia="Times New Roman" w:cs="Times New Roman" w:ascii="Times New Roman" w:hAnsi="Times New Roman"/>
          <w:sz w:val="22"/>
        </w:rPr>
        <w:t xml:space="preserve"> Permasalahan utama yang muncul dengan menganjurkan pembedaan di antara kategori-kategori hak adalah ancaman terhadap universalitas hak asasi manusia yang merupakan dasar utama dari hak asasi manusia kontemporer.</w:t>
      </w:r>
      <w:r>
        <w:rPr>
          <w:rFonts w:eastAsia="Times New Roman" w:cs="Times New Roman" w:ascii="Times New Roman" w:hAnsi="Times New Roman"/>
          <w:sz w:val="29"/>
          <w:vertAlign w:val="superscript"/>
        </w:rPr>
        <w:t>160</w:t>
      </w:r>
      <w:r>
        <w:rPr>
          <w:rFonts w:eastAsia="Times New Roman" w:cs="Times New Roman" w:ascii="Times New Roman" w:hAnsi="Times New Roman"/>
          <w:sz w:val="22"/>
        </w:rPr>
        <w:t xml:space="preserve"> Menyarankan pembedaan antara generasi hak menciptakan suatu ilusi bahwa beberapa hak lebih penting dari yang lain. Lebih dari itu, alasan di belakang pembedaan tersebut adalah pertimbangan politik, banyak negara melihat hak ekonomi, sosial dan budaya sebagai hak-hak yang lebih dulu ada dari hak sipil dan politik. Sementara negara-negara lain (terutama negara-negara barat yang “kaya”) berargumentasi sebaliknya, mereka mempertahankan pendapat bahwa hak sipil dan politik itu lebih penting dan secara historis muncul terlebih dahulu. Bila kita melihat proses perancangan yang sangat lama dari kovenan-kovenan tersebut (18 tahun sejak DUHAM diterima), sangatlah jelas bahwa politik telah memperlambat proses tersebut. Iklim politik memuncak selama tahun 1950-an dan 1960-an mencakup periode di mana Amerika Serikat dan Uni Soviet secara cepat meningkatkan senjata nuklir mereka, termasuk krisis Peluru Kendali Kuba dan semakin mendalamnya perpecahan ideologi dan politik yang dikenal sebagai perang dingin, ditambah dengan banyaknya negara yang merupakan negara komunis, atau demokratis serta sedikit non-blok. Tentunya ketika Uni Soviet mendesakkan h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ragraph">
                  <wp:posOffset>198120</wp:posOffset>
                </wp:positionV>
                <wp:extent cx="1720850" cy="0"/>
                <wp:effectExtent l="0" t="3810" r="0" b="3810"/>
                <wp:wrapNone/>
                <wp:docPr id="6"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5.6pt" to="169.45pt,15.6pt" stroked="t" o:allowincell="f" style="position:absolute">
                <v:stroke color="black" weight="756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Akan didiskusikan dengan lebih terperinci di bawah ini.</w:t>
      </w:r>
    </w:p>
    <w:p>
      <w:pPr>
        <w:pStyle w:val="Normal"/>
        <w:spacing w:lineRule="exact" w:line="19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
        </w:numPr>
        <w:tabs>
          <w:tab w:val="clear" w:pos="720"/>
          <w:tab w:val="left" w:pos="1473" w:leader="none"/>
        </w:tabs>
        <w:spacing w:lineRule="auto" w:line="225"/>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Klaim universalitas hak asasi manusia itu bukan sekadar perdebatan filosofis. Bagi para pengacara, prinsip ini harus ditegakkan agar tidak ada orang yang dapat menyatakan bahwa suatu hak memiliki prioritas yang lebih tinggi dari yang lai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auto" w:line="350"/>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ekonomi, sosial dan budaya maka nasib hak-hak ini menjadi kukuh dan tidak dapat dihindari lag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ecara keseluruhan, kemungkinan besar pandangan tentang hak asasi manusia yang paling benar adalah yang melihat berbagai generasi dan instrumen hak asasi manusia sebagai satu keluarga hak yang melekat pada kelahiran mereka. Ini adalah pandangan universalis yang pada saat ini cenderung lebih disukai secara internasional. Setiap hal sama pentingnya dengan yang lain, tidak dapat dibagi dan universal dalam penerapannya. Misalnya bila Anda bertanya kepada seorang individu di Aceh, di ujung pulau Sumatera hak apa yang paling penting menurut dia saat ini, maka jawabannya akan berbeda apabila petanyaan itu ditanyakan pada tanggal 25 Desember 2004 dan 27 Desember 2004. Semua hak adalah penting dan pada titik waktu yang berbeda, tiap individu akan menentukan hak mana yang merupakan priorotas secara berbeda pula. Sebagai contoh seorang mahasiswa yang kondisi makanan dan akomodasinya memadai, maka hak atas pendidikan mungkin menjadi prioritasnya. Namun apabila tidak ada uang untuk akomodasi, maka hak atas akomodasi menjadi lebih penting. Apabila ia ditangkap dan diinterogasi atas tuduhan memicu pemberontakan, hak atas perlindungan dari penyiksaan dan perlakuan lain yang kejam, tidak manusiawi atau yang merendahkan martabat mungkin akan dikedepankan.</w:t>
      </w: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2) Cakupan Kovenan Internasional tentang Hak Sipil dan Poitik (KIHSP)</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ada intinya Kovenan Internasional tentang Hak Sipil dan Poitik (KIHSP) menggariskan dan menegaskan ketentuan hukum Pasal 3-21 dari DUHAM. Kebanyakan dari hak dalam Kovenan tersebut dapat juga ditemukan dalam Konvensi Eropa tentang Hak Asasi Manusia dan Konvensi Inter Amerika. Piagam Afrika tentang Hak Asasi Manusia dan Rakyat mencakup hak-hak dan kewajiban-kewajiban tambahan. Semua hak dalam Kovenan merupakan hak untuk semua orang. Namun memang ada beberapa batasan-batasan praktis. Misalnya anak yang sangat muda, pada umumnya tidak dapat berpartisipasi dalam proses pemilihan umum dan mereka mungkin mempunyai kebebasan yang terbatas dalam mengungkapkan pendapat dan beragama, karena masih berada di bawah pengendalian orangtua. Namun demikian, sebagaimana yang</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auto" w:line="328"/>
        <w:ind w:left="680" w:right="680" w:hanging="0"/>
        <w:jc w:val="both"/>
        <w:rPr/>
      </w:pPr>
      <w:r>
        <w:rPr>
          <w:rFonts w:eastAsia="Times New Roman" w:cs="Times New Roman" w:ascii="Times New Roman" w:hAnsi="Times New Roman"/>
          <w:sz w:val="23"/>
        </w:rPr>
        <w:t>ditetapkan dalam Konvensi PBB tentang Hak Anak,</w:t>
      </w:r>
      <w:r>
        <w:rPr>
          <w:rFonts w:eastAsia="Times New Roman" w:cs="Times New Roman" w:ascii="Times New Roman" w:hAnsi="Times New Roman"/>
          <w:sz w:val="30"/>
          <w:vertAlign w:val="superscript"/>
        </w:rPr>
        <w:t>161</w:t>
      </w:r>
      <w:r>
        <w:rPr>
          <w:rFonts w:eastAsia="Times New Roman" w:cs="Times New Roman" w:ascii="Times New Roman" w:hAnsi="Times New Roman"/>
          <w:sz w:val="23"/>
        </w:rPr>
        <w:t xml:space="preserve"> anak-anak memiliki hak yang sama dengan orang dewasa.</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3) Sifat Hak dalam Kovenan Internasional tentang Hak Sipil dan Politik (KIHSP)</w:t>
      </w:r>
    </w:p>
    <w:p>
      <w:pPr>
        <w:pStyle w:val="Normal"/>
        <w:spacing w:lineRule="exact" w:line="1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k sipil dan politik harus segera diwujudkan. Ini merupakan sifat hak sipil dan politik yang paling mendasar. Pasal 2 ayat (2) Kovenan Internasional tentang Hak Sipil dan Politik (KIHSP) memuat ketentuan yang relevan sebagai berik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80" w:right="72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Dalam hal belum ditentukan oleh tindakan legislatif atau tindakan lainnya yang sudah ada, setiap Negara Pihak pada Kovenan ini berjanji untuk mengambil langkah-langkah yang perlu, sesuai dengan proses konstitusionalnya dan ketentuan Kovenan ini, untuk menetapkan hukum atau tindakan lainnya yang mungkin perlu bagi pelaksanaan hak yang diakui dalam Kovenan ini”.</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rPr>
          <w:rFonts w:ascii="Times New Roman" w:hAnsi="Times New Roman" w:eastAsia="Times New Roman" w:cs="Times New Roman"/>
          <w:sz w:val="23"/>
        </w:rPr>
      </w:pPr>
      <w:r>
        <w:rPr>
          <w:rFonts w:eastAsia="Times New Roman" w:cs="Times New Roman" w:ascii="Times New Roman" w:hAnsi="Times New Roman"/>
          <w:sz w:val="23"/>
        </w:rPr>
        <w:t>Kemudian ditambahkan pada ayat (3): ”Setiap Negara Pihak pada Kovenan ini berjanji untuk:</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520" w:leader="none"/>
        </w:tabs>
        <w:spacing w:lineRule="auto" w:line="240"/>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Memastikan bahwa setiap orang yang hak atau kebebasannya sebagaimana diakui dalam Kovenan ini dilanggar, akan mendapatkan pemulihan yang efektif, meskipun pelanggaran itu dilakukan oleh orang yang bertindak dalam kapasitas resm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520" w:leader="none"/>
        </w:tabs>
        <w:spacing w:lineRule="auto" w:line="23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Memastikan bahwa bagi setiap orang yang menuntut pemulihan demikian, hak atas perbaikan tersebut akan ditetapkan oleh lembaga peradilan, administratif, atau legislatif yang berwenang, atau oleh lembaga lain yang berwenang, yang ditentukan oleh sistem hukum Negara tersebut, dan untuk mengembangkan kemungkinan pemulihan yang bersifat hukum;</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520" w:leader="none"/>
        </w:tabs>
        <w:spacing w:lineRule="auto" w:line="237"/>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mastikan bahwa pejabat yang berwenang akan melaksanakan pemulihan tersebut apabila dikabulkan.”</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Kovenan Internasional tentang Hak Sipil dan Politik (KIHSP) mengandung hak-hak demokratis yang esensial, kebanyakan dari hak-hak itu terkait dengan berfungsinya suatu negara dan hubungan negara tersebut dengan penduduknya. Hak untuk hidup dan kebebasan jelas merupakan hal yang harus dihormati oleh negara. Kebebasan individu dapat meningkatkan kualitas hidup dan menggambarkan hubungan antara negara dengan tiap individu. Partisipasi politik dan kebebasan untuk berekspresi jelas terkait dengan demokrasi dan konsep dari kebebasan politik di dalam suatu negara. Semua hak asasi manusia, bagaimanapun, mencerminkan pembatasan pada level tertentu yang sengaja dibuat suatu negara untuk warganegaranya. Hak-hak dan kebebasan-kebebas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ragraph">
                  <wp:posOffset>81280</wp:posOffset>
                </wp:positionV>
                <wp:extent cx="1720850" cy="0"/>
                <wp:effectExtent l="0" t="3810" r="0" b="3810"/>
                <wp:wrapNone/>
                <wp:docPr id="7"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6.4pt" to="169.45pt,6.4pt" stroked="t" o:allowincell="f" style="position:absolute">
                <v:stroke color="black" weight="756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Akan didiskusikan di bawah ini.</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auto" w:line="364"/>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jarang sekali dapat bersifat absolut, mereka biasanya dikualifikasikan. Jadi sebuah negara boleh, misalnya, membatasi hak seseorang pada privasi absolut ketika negara perlu masuk ke dalam rumah orang tersebut.</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4) Contoh Hak</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ind w:left="680" w:right="680" w:firstLine="509"/>
        <w:jc w:val="both"/>
        <w:rPr/>
      </w:pPr>
      <w:r>
        <w:rPr>
          <w:rFonts w:eastAsia="Times New Roman" w:cs="Times New Roman" w:ascii="Times New Roman" w:hAnsi="Times New Roman"/>
          <w:sz w:val="23"/>
        </w:rPr>
        <w:t>Akan lebih mudah untuk memahami dampak dari Kovenan tersebut dengan melihat beberapa contoh hak. Untuk menunjukkan lingkup dan penerapan tiap hak atau kebebasan, adalah penting untuk mempertimbangkan kerja dari badan-badan pemantau perjanjian internasional maupun regional. Juga tidak dapat dihindari harus ditelitinya hukum-hukum nasional yang ada sekarang untuk memfasilitasi pemahaman yang tepat tentang pendekatan dari badan pengawas perjanjian yang relevan. Namun karena terbatasnya ruangan, hal tersebut tidak dapat diuraikan di sini.</w:t>
      </w:r>
      <w:r>
        <w:rPr>
          <w:rFonts w:eastAsia="Times New Roman" w:cs="Times New Roman" w:ascii="Times New Roman" w:hAnsi="Times New Roman"/>
          <w:sz w:val="30"/>
          <w:vertAlign w:val="superscript"/>
        </w:rPr>
        <w:t>162</w:t>
      </w:r>
      <w:r>
        <w:rPr>
          <w:rFonts w:eastAsia="Times New Roman" w:cs="Times New Roman" w:ascii="Times New Roman" w:hAnsi="Times New Roman"/>
          <w:sz w:val="23"/>
        </w:rPr>
        <w:t xml:space="preserve"> Jadi beberapa hak akan diidentifikasikan untuk dibahas yaitu kebebasan untuk menyampaikan pendapat, hak untuk menentukan nasib sendiri, hak untuk hidup dan kebebasan beragama, kesemuanya akan digunakan sebagai contoh. Tiap-tiap hak dan kebebasan tersebut akan digambarkan dengan indikasi lingkup hak yang bersangkutan serta wilayah-wilayah yang memiliki potensi kotroversial serta kesulitan bagi negara. Situs Komite Hak Asasi Manusia dan berbagai badan regional dapat diakses untuk mendapatkan gambaran tentang lingkup dari hak melalui laporan negara atau komunikasi individu. Komentar Umum juga dapat menjadi suatu sumber petunjuk yang sangat berharga</w:t>
      </w:r>
      <w:r>
        <w:rPr>
          <w:rFonts w:eastAsia="Times New Roman" w:cs="Times New Roman" w:ascii="Times New Roman" w:hAnsi="Times New Roman"/>
          <w:sz w:val="30"/>
          <w:vertAlign w:val="superscript"/>
        </w:rPr>
        <w:t>163</w:t>
      </w:r>
      <w:r>
        <w:rPr>
          <w:rFonts w:eastAsia="Times New Roman" w:cs="Times New Roman" w:ascii="Times New Roman" w:hAnsi="Times New Roman"/>
          <w:sz w:val="23"/>
        </w:rPr>
        <w:t xml:space="preserve"> bagi negara tentang lingkup dari hak yang bersangkutan. Hal tersebut juga dapat diperoleh melalui situs Komite tersebut.</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Hak untuk Menentukan Nasib Sendiri</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8"/>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Hak untuk menentukan nasib sendiri merupakan hak yang istimewa karena muncul di kedua Kovenan Kembar. Berakar dari dekolonisasi, pada awalnya penentuan nasib sendiri dilihat sebagai mekanisme untuk negara agar dapat mendapat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ragraph">
                  <wp:posOffset>143510</wp:posOffset>
                </wp:positionV>
                <wp:extent cx="1720850" cy="0"/>
                <wp:effectExtent l="0" t="3810" r="0" b="3810"/>
                <wp:wrapNone/>
                <wp:docPr id="8"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1.3pt" to="169.45pt,11.3pt" stroked="t" o:allowincell="f" style="position:absolute">
                <v:stroke color="black" weight="684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43" w:leader="none"/>
        </w:tabs>
        <w:spacing w:lineRule="auto" w:line="230"/>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G. Alfredsson dan A. Eide, (eds) </w:t>
      </w:r>
      <w:r>
        <w:rPr>
          <w:rFonts w:eastAsia="Times New Roman" w:cs="Times New Roman" w:ascii="Times New Roman" w:hAnsi="Times New Roman"/>
          <w:i/>
          <w:sz w:val="19"/>
        </w:rPr>
        <w:t>The Universal Declaration of Human Rights – A Common</w:t>
      </w:r>
      <w:r>
        <w:rPr>
          <w:rFonts w:eastAsia="Times New Roman" w:cs="Times New Roman" w:ascii="Times New Roman" w:hAnsi="Times New Roman"/>
          <w:sz w:val="19"/>
        </w:rPr>
        <w:t xml:space="preserve"> </w:t>
      </w:r>
      <w:r>
        <w:rPr>
          <w:rFonts w:eastAsia="Times New Roman" w:cs="Times New Roman" w:ascii="Times New Roman" w:hAnsi="Times New Roman"/>
          <w:i/>
          <w:sz w:val="19"/>
        </w:rPr>
        <w:t>Standard Achievement</w:t>
      </w:r>
      <w:r>
        <w:rPr>
          <w:rFonts w:eastAsia="Times New Roman" w:cs="Times New Roman" w:ascii="Times New Roman" w:hAnsi="Times New Roman"/>
          <w:sz w:val="19"/>
        </w:rPr>
        <w:t>, The Hague, Kluwer, 1999; Joseph, S dan Schultz, J dan Castan, M,</w:t>
      </w:r>
      <w:r>
        <w:rPr>
          <w:rFonts w:eastAsia="Times New Roman" w:cs="Times New Roman" w:ascii="Times New Roman" w:hAnsi="Times New Roman"/>
          <w:i/>
          <w:sz w:val="19"/>
        </w:rPr>
        <w:t xml:space="preserve"> The International Covenant on Civil and Political Rights, Cases, Materials and Commentary</w:t>
      </w:r>
      <w:r>
        <w:rPr>
          <w:rFonts w:eastAsia="Times New Roman" w:cs="Times New Roman" w:ascii="Times New Roman" w:hAnsi="Times New Roman"/>
          <w:sz w:val="19"/>
        </w:rPr>
        <w:t>, OUP, Oxford,</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2000; Nowak, M, </w:t>
      </w:r>
      <w:r>
        <w:rPr>
          <w:rFonts w:eastAsia="Times New Roman" w:cs="Times New Roman" w:ascii="Times New Roman" w:hAnsi="Times New Roman"/>
          <w:i/>
          <w:sz w:val="19"/>
        </w:rPr>
        <w:t>UN Covenant on Civil and Political Rights, CCPR Commentary</w:t>
      </w:r>
      <w:r>
        <w:rPr>
          <w:rFonts w:eastAsia="Times New Roman" w:cs="Times New Roman" w:ascii="Times New Roman" w:hAnsi="Times New Roman"/>
          <w:sz w:val="19"/>
        </w:rPr>
        <w:t>, Engel, Kehl, 1993.</w:t>
      </w:r>
    </w:p>
    <w:p>
      <w:pPr>
        <w:pStyle w:val="Normal"/>
        <w:spacing w:lineRule="exact" w:line="19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2"/>
        </w:numPr>
        <w:tabs>
          <w:tab w:val="clear" w:pos="720"/>
          <w:tab w:val="left" w:pos="1418" w:leader="none"/>
        </w:tabs>
        <w:spacing w:lineRule="auto" w:line="252"/>
        <w:ind w:left="680" w:right="680" w:firstLine="509"/>
        <w:rPr>
          <w:rFonts w:ascii="Times New Roman" w:hAnsi="Times New Roman" w:eastAsia="Times New Roman" w:cs="Times New Roman"/>
          <w:sz w:val="22"/>
          <w:vertAlign w:val="superscript"/>
        </w:rPr>
      </w:pPr>
      <w:r>
        <w:rPr>
          <w:rFonts w:eastAsia="Times New Roman" w:cs="Times New Roman" w:ascii="Times New Roman" w:hAnsi="Times New Roman"/>
          <w:sz w:val="17"/>
        </w:rPr>
        <w:t>Komentar umum memberikan gambaran tentang pandangan suatu komisi namun tidak mengikat secara hukum.</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spacing w:lineRule="auto" w:line="326"/>
        <w:ind w:left="680" w:right="680" w:hanging="0"/>
        <w:jc w:val="both"/>
        <w:rPr/>
      </w:pPr>
      <w:r>
        <w:rPr>
          <w:rFonts w:eastAsia="Times New Roman" w:cs="Times New Roman" w:ascii="Times New Roman" w:hAnsi="Times New Roman"/>
          <w:sz w:val="23"/>
        </w:rPr>
        <w:t>kemerdekaannya dari kekuatan-kekuatan kolonial. Deklarasi Sidang Umum PBB tentang Pemberian Kemerdekaan kepada Rakyat-Rakyat Terjajah</w:t>
      </w:r>
      <w:r>
        <w:rPr>
          <w:rFonts w:eastAsia="Times New Roman" w:cs="Times New Roman" w:ascii="Times New Roman" w:hAnsi="Times New Roman"/>
          <w:sz w:val="30"/>
          <w:vertAlign w:val="superscript"/>
        </w:rPr>
        <w:t>164</w:t>
      </w:r>
      <w:r>
        <w:rPr>
          <w:rFonts w:eastAsia="Times New Roman" w:cs="Times New Roman" w:ascii="Times New Roman" w:hAnsi="Times New Roman"/>
          <w:sz w:val="23"/>
        </w:rPr>
        <w:t xml:space="preserve"> adalah sumbangsih klasik kepada lingkup penentuan nasib sendiri selama 50 tahun pertama lebih keberadaan PBB. Penghormatan terhadap integritas teritorial merupakan prinsip kunci dalam Piagam PBB. Timor Timur mungkin merupakan contoh terakhir pemisahan </w:t>
      </w:r>
      <w:r>
        <w:rPr>
          <w:rFonts w:eastAsia="Times New Roman" w:cs="Times New Roman" w:ascii="Times New Roman" w:hAnsi="Times New Roman"/>
          <w:i/>
          <w:sz w:val="23"/>
        </w:rPr>
        <w:t xml:space="preserve">(secession) </w:t>
      </w:r>
      <w:r>
        <w:rPr>
          <w:rFonts w:eastAsia="Times New Roman" w:cs="Times New Roman" w:ascii="Times New Roman" w:hAnsi="Times New Roman"/>
          <w:sz w:val="23"/>
        </w:rPr>
        <w:t>yang disebabkan oleh penentuan nasib sendiri. Prinsip penentuan nasib</w:t>
      </w:r>
      <w:r>
        <w:rPr>
          <w:rFonts w:eastAsia="Times New Roman" w:cs="Times New Roman" w:ascii="Times New Roman" w:hAnsi="Times New Roman"/>
          <w:i/>
          <w:sz w:val="23"/>
        </w:rPr>
        <w:t xml:space="preserve"> </w:t>
      </w:r>
      <w:r>
        <w:rPr>
          <w:rFonts w:eastAsia="Times New Roman" w:cs="Times New Roman" w:ascii="Times New Roman" w:hAnsi="Times New Roman"/>
          <w:sz w:val="23"/>
        </w:rPr>
        <w:t>sendiri adalah hak kolektif atau kelompok yang paling keras dan paling diperdebatkan dengan keras dalam hukum internasional modern.</w:t>
      </w:r>
      <w:r>
        <w:rPr>
          <w:rFonts w:eastAsia="Times New Roman" w:cs="Times New Roman" w:ascii="Times New Roman" w:hAnsi="Times New Roman"/>
          <w:sz w:val="30"/>
          <w:vertAlign w:val="superscript"/>
        </w:rPr>
        <w:t>165</w:t>
      </w:r>
    </w:p>
    <w:p>
      <w:pPr>
        <w:pStyle w:val="Normal"/>
        <w:spacing w:lineRule="exact" w:line="4"/>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69"/>
        <w:ind w:left="680" w:right="680" w:firstLine="509"/>
        <w:jc w:val="both"/>
        <w:rPr/>
      </w:pPr>
      <w:r>
        <w:rPr>
          <w:rFonts w:eastAsia="Times New Roman" w:cs="Times New Roman" w:ascii="Times New Roman" w:hAnsi="Times New Roman"/>
          <w:sz w:val="22"/>
        </w:rPr>
        <w:t xml:space="preserve">Berakhirnya dekolonisasi, koloni yang tersisa adalah rakyat-rakyat yang sepakat untuk tetap menjadi koloni, misalnya Gibraltar dan Falklands/Malvinas yang sampai sekarang masih merupakan koloni Inggris. Dekolonisasi mungkin merupakan prestasi terbesar PBB. Namun dibubarkannya Dewan Perwalian </w:t>
      </w:r>
      <w:r>
        <w:rPr>
          <w:rFonts w:eastAsia="Times New Roman" w:cs="Times New Roman" w:ascii="Times New Roman" w:hAnsi="Times New Roman"/>
          <w:i/>
          <w:sz w:val="22"/>
        </w:rPr>
        <w:t>(Trusteeship Council</w:t>
      </w:r>
      <w:r>
        <w:rPr>
          <w:rFonts w:eastAsia="Times New Roman" w:cs="Times New Roman" w:ascii="Times New Roman" w:hAnsi="Times New Roman"/>
          <w:sz w:val="22"/>
        </w:rPr>
        <w:t xml:space="preserve">) dan kesuksekan dekolonisasi bukan berarti penentuan nasib sendiri tidak berlebihan. Sebaliknya elemen-elemen alternatif dari penentuan nasib sendiri sekarang kurang diperjuangkan. Intinya ada pemahaman yang semakin berkembang bahwa penentuan nasib sendiri bukan harus berarti menyebabkan bubarnya suatu rezim kekuasaan atau negara yang ada. Tidak banyak kesepakatan yang dicapai tentang lingkup hak tersebut atau siapa yang harus menikmatinya. Walaupun demikian, telah diterima pendapat bahwa hak ini berlaku terutama untuk rakyat yang dijajah, yang sedang berusaha untuk membebaskan diri mereka dari kekuasaan kolonial dan mendapatkan kemerdekaan. Pertanyaannya sekarang adalah untuk tujuan apalagi penentuan nasib sendiri dapat diterapkan. Misalnya apakah rakyat pribumi </w:t>
      </w:r>
      <w:r>
        <w:rPr>
          <w:rFonts w:eastAsia="Times New Roman" w:cs="Times New Roman" w:ascii="Times New Roman" w:hAnsi="Times New Roman"/>
          <w:i/>
          <w:sz w:val="22"/>
        </w:rPr>
        <w:t>(indegeneous peoples)</w:t>
      </w:r>
      <w:r>
        <w:rPr>
          <w:rFonts w:eastAsia="Times New Roman" w:cs="Times New Roman" w:ascii="Times New Roman" w:hAnsi="Times New Roman"/>
          <w:sz w:val="22"/>
        </w:rPr>
        <w:t xml:space="preserve"> memiliki hak atas penentuan nasib sendiri atau setidaknya suatu bentuk dari itu. Mengutip kata-kata terkenal dari Sir Ivor Jennings: “Bertahun-tahun yang lalu, seorang Guru Besar Ilmu Politik yang juga adalah Presiden Amerika Serikat, Presiden Wilson, menjelaskan suatu doktrin yang sangat menggelikan tetapi diterima sebagai suatu usulan yang bijaksana, yaitu doktrin penentuan nasib sendiri. Sekilas, doktrin ini rupanya masuk akal yaitu biarkan rakyat yang memutuskan. Tapi sebenarnya doktrin tersebut sangat menggelikan, karena rakyat tidak dapat memutuskan sampai seseorang memutuskan siapa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ragraph">
                  <wp:posOffset>219075</wp:posOffset>
                </wp:positionV>
                <wp:extent cx="1720850" cy="0"/>
                <wp:effectExtent l="0" t="3810" r="0" b="3810"/>
                <wp:wrapNone/>
                <wp:docPr id="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25pt" to="169.45pt,17.25pt" stroked="t" o:allowincell="f" style="position:absolute">
                <v:stroke color="black" weight="684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Resolusi Sidang Umum 1514 (XV), 1960.</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J. Crawford, (ed) </w:t>
      </w:r>
      <w:r>
        <w:rPr>
          <w:rFonts w:eastAsia="Times New Roman" w:cs="Times New Roman" w:ascii="Times New Roman" w:hAnsi="Times New Roman"/>
          <w:i/>
          <w:sz w:val="18"/>
        </w:rPr>
        <w:t>The Rights of Peoples,</w:t>
      </w:r>
      <w:r>
        <w:rPr>
          <w:rFonts w:eastAsia="Times New Roman" w:cs="Times New Roman" w:ascii="Times New Roman" w:hAnsi="Times New Roman"/>
          <w:sz w:val="18"/>
        </w:rPr>
        <w:t xml:space="preserve"> Clarendon Press, Oxford, 1988, hlm. 58.</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auto" w:line="331"/>
        <w:ind w:left="680" w:right="680" w:hanging="0"/>
        <w:jc w:val="both"/>
        <w:rPr/>
      </w:pPr>
      <w:r>
        <w:rPr>
          <w:rFonts w:eastAsia="Times New Roman" w:cs="Times New Roman" w:ascii="Times New Roman" w:hAnsi="Times New Roman"/>
          <w:sz w:val="23"/>
        </w:rPr>
        <w:t>disebut rakyat”.</w:t>
      </w:r>
      <w:r>
        <w:rPr>
          <w:rFonts w:eastAsia="Times New Roman" w:cs="Times New Roman" w:ascii="Times New Roman" w:hAnsi="Times New Roman"/>
          <w:sz w:val="30"/>
          <w:vertAlign w:val="superscript"/>
        </w:rPr>
        <w:t>166</w:t>
      </w:r>
      <w:r>
        <w:rPr>
          <w:rFonts w:eastAsia="Times New Roman" w:cs="Times New Roman" w:ascii="Times New Roman" w:hAnsi="Times New Roman"/>
          <w:sz w:val="23"/>
        </w:rPr>
        <w:t xml:space="preserve"> Menentukan definisi siapa yang dapat menikmati hak untuk menentukan nasib sendiri merupakan rintangan dalam pelaksanaannya. Jelas bahwa tidak ada yang akan setuju dengan suatu definisi yang memungkinkan penghancuran batas-batasnya. Ini terlihat sangat jelas dalam kaitanntya dengan rakyat pribumi di mana Rancangan Deklarasi tentang Hak-Hak Rakyat Pribumi PBB 1994 yang memberlakukan hak penentuan nasib sendiri kepada rakyat pribumi. Sebaliknya, Rancangan Deklarasi Organisasi Negara-Negara Amerika membatasi hak penentuan nasib sendiri bagi organisasi internal dan khususnya tidak mencakup tindak yang mungkin memecahkan suatu negara.</w:t>
      </w:r>
      <w:r>
        <w:rPr>
          <w:rFonts w:eastAsia="Times New Roman" w:cs="Times New Roman" w:ascii="Times New Roman" w:hAnsi="Times New Roman"/>
          <w:sz w:val="30"/>
          <w:vertAlign w:val="superscript"/>
        </w:rPr>
        <w:t>167</w:t>
      </w:r>
    </w:p>
    <w:p>
      <w:pPr>
        <w:pStyle w:val="Normal"/>
        <w:spacing w:lineRule="exact" w:line="5"/>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69"/>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Untuk memajukan penentuan nasib sendiri di dalam batas-batas integritas teritorial, seluruh penduduk negara harus memilih diadakannya perubahan dan perubahan itu harus berlaku bagi rakyat di suatu wilayah seluruhnya. Penerapan hal ini pada dekolonisasi sudah jelas. Demikian juga penerapannya dalam proses demokrasi di sebuah negara yang mengadakan perubahan Undang-Undang Dasar atau pemerintahan. Namun tidaklah mungkin bagi suatu komunitas untuk memilih penentuan nasib sendiri secara independen dari penduduk selebihnya dalam suatu negara. Tetapi, bentuk lain dari penentuan nasib sendiri masih dapat digunakan. Indonesia membuat suatu deklarasi tentang Pasal 1 ketika meratifikasi kedua Kovenan Kembar tersebut pada tahun 2005, kalimatnya hampir sama untuk masing-masing Kovenan tersebut: “Merujuk pada Pasal 1 Kovenan Internasional tentang Hak Sipil dan Politik, Pemerintah Republik Indonesia menyatakan bahwa sesuai dengan Deklarasi Pemberian Kemerdekaan kepada Negara dan Rakyat Terjajah dan Deklarasi tentang Prinsip-Prinsip Hukum Internasional tentang Hubungan Persahabatan dan Kerjasama Antar Negara, serta pasal yang relevan dari Deklarasi dan Program Aksi Wina tahun 1993, kata-kata “Hak untuk Penentuan Nasib Sendiri” yang muncul di dalam pasal ini tidak berlaku untuk suatu bagian rakyat dalam suatu negara yang merdeka dan berdaulat dan tidak dapat diartikan sebagai memberikan kewenangan atau mendorong tindakan apapun yang akan memecah atau merusak secara keseluruhan atau sebagian, integritas teritorial atau kesatuan politik dari negara yang berdaulat dan merdek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ragraph">
                  <wp:posOffset>330200</wp:posOffset>
                </wp:positionV>
                <wp:extent cx="1720850" cy="0"/>
                <wp:effectExtent l="0" t="3810" r="0" b="3810"/>
                <wp:wrapNone/>
                <wp:docPr id="10"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6pt" to="169.45pt,26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23" w:leader="none"/>
        </w:tabs>
        <w:spacing w:lineRule="auto" w:line="235"/>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Sir Ivor Jennings, </w:t>
      </w:r>
      <w:r>
        <w:rPr>
          <w:rFonts w:eastAsia="Times New Roman" w:cs="Times New Roman" w:ascii="Times New Roman" w:hAnsi="Times New Roman"/>
          <w:i/>
          <w:sz w:val="18"/>
        </w:rPr>
        <w:t>The Approach to Self-Government</w:t>
      </w:r>
      <w:r>
        <w:rPr>
          <w:rFonts w:eastAsia="Times New Roman" w:cs="Times New Roman" w:ascii="Times New Roman" w:hAnsi="Times New Roman"/>
          <w:sz w:val="18"/>
        </w:rPr>
        <w:t>, Cambridge University Press, Cambridge, 1956, hlm. 55-56.</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1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IV.</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22" w:name="page12"/>
      <w:bookmarkStart w:id="23" w:name="page12"/>
      <w:bookmarkEnd w:id="23"/>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Reservasi ini mengulang pandangan dari banyak negara, yakni membatasi penerapan penentuan nasib sendiri pada seluruh wilayah negara, sehingga memperkuat penerapannya hanya untuk kejadian-kejadian dekolonisasi total. Melihat keadaan demografis Indonesia dan masalah yang dialaminya berkenaan dengan Timor Timur, ini sesungguhnya bukanlah perubahan yang tidak disangka-sangka. Indonesia jelas memperkuat pentingnya integritas teritori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Namun, model-model penentuan nasib sendiri yang baru seperti otonomi politik saat ini semakin populer. Hal ini dapat menguntungkan rakyat pribumi dan berbagai kelompok minoritas di dalam suatu negara. Dalam model seperti ini tidak ada ancaman terhadap integritas teritorial. Negara tetap memegang kekuasaannya, namun kelompok yang bersangkutan mendapatkan keuntungan dari “subsidiarity”, mereka dapat membuat keputusan-keputusan tertentu pada tingkat lokal dan memiliki kekuasaan yang lebih besar atas isu-isu budaya, agama dan bahasa. Penjelasan tentang reservasinya diperlukan untuk melihat apakah Indonesia juga bermaksud menolak konsep otonomi seperti ini. Ada banyak contoh praktik semacam ini dalam praktik. Di Inggris, pengalihan kekuatan politik telah memungkinkan Skotlandia, Irlandia Utara, dan Wales untuk melaksanakan kekuasaan politik dan legislatif di daerah-daerah tertentu, sementara Parlamen Inggris tetap memegang kekuasaan untuk urusan-urusan lainnya, termasuk hubungan luar negeri. Rakyat pribumi mendapatkan otonomi terbatas, misalnya di Malayasia dan Kanada (terutama Nunawut). Otonomi internal memungkinkan penentuan nasib sendiri dengan tetap menghormati integritas teritorial negara yang bersangkuta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Mungkin penggunaan panentuan nasib sendiri yang lebih jauh dapat ditemukan di Piagam Afrika tentang Hak Asasi Manusia dan Rakyat. Sementara Pasal 20 menandaskan seperti biasa, hak penetuan nasib sendiri adalah untuk rakyat yang terjajah dan tertindas, Pasal 21 membahas isu persediaan sumberdaya alam. Hak atas kekayaan alam ini berada di tangan rakyat. Dimaksudkan hal ini dapat mencegah penjajahan ekonomi oleh perusahaan internasional, yang merupakan suatu isu besar di Afrika. Pasal 22 membahas hak atas pembangunan ekonomi, sosial dan budaya. Sekali lagi, elemen-elemen ini dapat muncul dalam definisi modern penentuan nasib sendiri. Patut dicatat bahwa Resolusi Sidang Umum 1803 XVII (1962) tentang kedaulatan permanen sumber daya alam juga mengungkapkan pendapat yang sam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24" w:name="page13"/>
      <w:bookmarkStart w:id="25" w:name="page13"/>
      <w:bookmarkEnd w:id="25"/>
    </w:p>
    <w:p>
      <w:pPr>
        <w:pStyle w:val="Normal"/>
        <w:spacing w:lineRule="auto" w:line="345"/>
        <w:ind w:left="680" w:right="680" w:firstLine="509"/>
        <w:jc w:val="both"/>
        <w:rPr/>
      </w:pPr>
      <w:r>
        <w:rPr>
          <w:rFonts w:eastAsia="Times New Roman" w:cs="Times New Roman" w:ascii="Times New Roman" w:hAnsi="Times New Roman"/>
          <w:sz w:val="23"/>
        </w:rPr>
        <w:t>Sekarang ini hak atas penentuan nasib sendiri sedang dijajaki sebagai mekanisme untuk menjamin perlindungan budaya-budaya yang rentan (bahasa, agama dan lain-lain) di dalam suatu negara. Pada saat di mana dianggap tepat, nampaknya langkah-langkah untuk mendorong kaum minoritas (dan/atau rakyat pribumi) untuk mengambil tanggungjawab atas isu-isu internal seperti pengelolaan tanah lokal untuk cadangan.</w:t>
      </w:r>
      <w:r>
        <w:rPr>
          <w:rFonts w:eastAsia="Times New Roman" w:cs="Times New Roman" w:ascii="Times New Roman" w:hAnsi="Times New Roman"/>
          <w:sz w:val="30"/>
          <w:vertAlign w:val="superscript"/>
        </w:rPr>
        <w:t>168</w:t>
      </w:r>
      <w:r>
        <w:rPr>
          <w:rFonts w:eastAsia="Times New Roman" w:cs="Times New Roman" w:ascii="Times New Roman" w:hAnsi="Times New Roman"/>
          <w:sz w:val="23"/>
        </w:rPr>
        <w:t xml:space="preserve"> Hal yang lebih kontroversial adalah pemberian hak kepemilikan atas tanah adat ketika tanah tersebut kemudian telah menjadi milik negara (dengan cara apapun). Kaum atau rakyat pribumi dapat dilibatkan dalam mengembangkan kebijakan bahasa dan dapat didorong untuk merayakan dan mempertahankan inti budaya mereka sebagai bagian penentuan nasib sendiri. Hal ini bersifat kurang kontroversial bila dibandingkan dengan pemisahan </w:t>
      </w:r>
      <w:r>
        <w:rPr>
          <w:rFonts w:eastAsia="Times New Roman" w:cs="Times New Roman" w:ascii="Times New Roman" w:hAnsi="Times New Roman"/>
          <w:i/>
          <w:sz w:val="23"/>
        </w:rPr>
        <w:t>(secession)</w:t>
      </w:r>
      <w:r>
        <w:rPr>
          <w:rFonts w:eastAsia="Times New Roman" w:cs="Times New Roman" w:ascii="Times New Roman" w:hAnsi="Times New Roman"/>
          <w:sz w:val="23"/>
        </w:rPr>
        <w:t xml:space="preserve"> di ujung lain spektrum kemungkinan bagi penentuan nasib sendiri. Isu lain yang sering menimbulkan persengketaan adalah pendirian industri-industri ekstra aktif seperti pertambangan, minyak dan gas atau penebangan hutan di tanah adat.</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Hak untuk Hidup</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ementara DUHAM menggabungkan hak untuk hidup dengan hak atas keamanan perorangan dan kebebasan, hampir semua instrumen yang lain membahas hak-hak tersebut secara terpisah. Dalam banyak hal, hak untuk hidup adalah unik. Tentu saja negara tidak dapat dimintakan pertanggungjawaban sepenuhnya untuk memelihara dan melindungi hidup. Setiap orang akan meningal. Terlebih lagi hak untuk hidup adalah prasyarat dasar bagi pelaksanaan dan penerimaan hak dan kebebasan lainnya. Hak dan kebebasan lainnya menambah kualitas kehidupan. Demikian pula hak untuk hidup saling bergantung pada hak dan kebebasan lainnya. Tanpa hak atas makanan yang cukup atau air bersih hak untuk hidup terancam. Namun hak untuk hidup tidak selalu dianggap yang paling penting, sehingga tetap tidak ada hirarki dalam hak asasi manusia. Misalnya orang-orang yang hidup di negara-negara yang diperintah oleh rezim yang menindas akan rela mengorbankan hidupnya untuk tujuan pemajuan kebebasan berpendapat politi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ragraph">
                  <wp:posOffset>368935</wp:posOffset>
                </wp:positionV>
                <wp:extent cx="1720850" cy="0"/>
                <wp:effectExtent l="0" t="3810" r="0" b="3810"/>
                <wp:wrapNone/>
                <wp:docPr id="11"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9.05pt" to="169.45pt,29.0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68"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Di Australia dan Amerika, rakyat pribumi terlibat dalam keputusan tentang pariwisata di wilayah merek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26" w:name="page14"/>
      <w:bookmarkStart w:id="27" w:name="page14"/>
      <w:bookmarkEnd w:id="27"/>
    </w:p>
    <w:p>
      <w:pPr>
        <w:pStyle w:val="Normal"/>
        <w:spacing w:lineRule="auto" w:line="331"/>
        <w:ind w:left="680" w:right="680" w:firstLine="509"/>
        <w:jc w:val="both"/>
        <w:rPr/>
      </w:pPr>
      <w:r>
        <w:rPr>
          <w:rFonts w:eastAsia="Times New Roman" w:cs="Times New Roman" w:ascii="Times New Roman" w:hAnsi="Times New Roman"/>
          <w:sz w:val="23"/>
        </w:rPr>
        <w:t>Hak untuk hidup sangatlah kontroversial apalagi bila harus memutuskan kapan hidup itu dianggap telah dimulai. Hanya Konvensi Antar Amerika yang dengan jelas menyatakan hak untuk hidup dimulai dari konsepsi. Dengan kata lain, saat sel telur bersatu dengan sperma.</w:t>
      </w:r>
      <w:r>
        <w:rPr>
          <w:rFonts w:eastAsia="Times New Roman" w:cs="Times New Roman" w:ascii="Times New Roman" w:hAnsi="Times New Roman"/>
          <w:sz w:val="30"/>
          <w:vertAlign w:val="superscript"/>
        </w:rPr>
        <w:t>169</w:t>
      </w:r>
      <w:r>
        <w:rPr>
          <w:rFonts w:eastAsia="Times New Roman" w:cs="Times New Roman" w:ascii="Times New Roman" w:hAnsi="Times New Roman"/>
          <w:sz w:val="23"/>
        </w:rPr>
        <w:t xml:space="preserve"> Namun instrumen-instrumen lain mengindikasikan secara tidak langsung penghormatan terhadap anak yang belum lahir, terutama terlihat jelas dalam larangan untuk melaksanakan hukuman mati terhadap perempuan hamil</w:t>
      </w:r>
      <w:r>
        <w:rPr>
          <w:rFonts w:eastAsia="Times New Roman" w:cs="Times New Roman" w:ascii="Times New Roman" w:hAnsi="Times New Roman"/>
          <w:sz w:val="30"/>
          <w:vertAlign w:val="superscript"/>
        </w:rPr>
        <w:t>170</w:t>
      </w:r>
      <w:r>
        <w:rPr>
          <w:rFonts w:eastAsia="Times New Roman" w:cs="Times New Roman" w:ascii="Times New Roman" w:hAnsi="Times New Roman"/>
          <w:sz w:val="23"/>
        </w:rPr>
        <w:t xml:space="preserve"> dan pembatasan kerja-kerja berbahaya untuk perempuan hamil.</w:t>
      </w:r>
      <w:r>
        <w:rPr>
          <w:rFonts w:eastAsia="Times New Roman" w:cs="Times New Roman" w:ascii="Times New Roman" w:hAnsi="Times New Roman"/>
          <w:sz w:val="30"/>
          <w:vertAlign w:val="superscript"/>
        </w:rPr>
        <w:t>171</w:t>
      </w:r>
      <w:r>
        <w:rPr>
          <w:rFonts w:eastAsia="Times New Roman" w:cs="Times New Roman" w:ascii="Times New Roman" w:hAnsi="Times New Roman"/>
          <w:sz w:val="23"/>
        </w:rPr>
        <w:t xml:space="preserve"> Pada umumnya badan-badan hak asasi manusia internasional berusaha untuk menghindari isu tentang aborsi dan eutanasia atau hak untuk mengakhiri hidup. Jadi hak anak yang belum lahir tetap berada di ”wilayah abu-abu” dengan standar nasional yang berbeda-beda. Berbagai ajaran agama dan moral dan juga keterbatasan medis tidak memungkinkan tercapainya suatu pendekatan internasional yang dapat disepakati oleh semua. Namun, hak anak yang belum lahir terkait dengan kehidupan ibunya. Oleh karena itu terdapat usaha-usaha internasional untuk memperbaiki akses pada makanan dan air untuk semua</w:t>
      </w:r>
      <w:r>
        <w:rPr>
          <w:rFonts w:eastAsia="Times New Roman" w:cs="Times New Roman" w:ascii="Times New Roman" w:hAnsi="Times New Roman"/>
          <w:sz w:val="30"/>
          <w:vertAlign w:val="superscript"/>
        </w:rPr>
        <w:t>172</w:t>
      </w:r>
      <w:r>
        <w:rPr>
          <w:rFonts w:eastAsia="Times New Roman" w:cs="Times New Roman" w:ascii="Times New Roman" w:hAnsi="Times New Roman"/>
          <w:sz w:val="23"/>
        </w:rPr>
        <w:t xml:space="preserve"> dan usaha regional di Afrika Sub-Sahara untuk meluaskan akses pada obat retroviral dan perawatan neo-natal (setelah melahirkan) bagi pengidap HIV positif dan bagi perempuan hamil yang positif mengidap AIDS. Perempuan hamil diakui sebagai kelompok yang secara khusus rentan dan membutuhkan perlindungan khusus pula. Perlindungan semacam itu jelas-jelas melindungi anak yang belum lahir dan juga kehidupan dari ibuny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680" w:right="680" w:firstLine="509"/>
        <w:jc w:val="both"/>
        <w:rPr/>
      </w:pPr>
      <w:r>
        <w:rPr>
          <w:rFonts w:eastAsia="Times New Roman" w:cs="Times New Roman" w:ascii="Times New Roman" w:hAnsi="Times New Roman"/>
          <w:sz w:val="22"/>
        </w:rPr>
        <w:t>Hak untuk hidup tidak dapat bersifat absolut. Namun Komite Hak Asasi Manusia merujuknya sebagai “Hak tertinggi yang tidak boleh diderogasi pada saat keadaan darurat publik“.</w:t>
      </w:r>
      <w:r>
        <w:rPr>
          <w:rFonts w:eastAsia="Times New Roman" w:cs="Times New Roman" w:ascii="Times New Roman" w:hAnsi="Times New Roman"/>
          <w:sz w:val="29"/>
          <w:vertAlign w:val="superscript"/>
        </w:rPr>
        <w:t>173</w:t>
      </w:r>
      <w:r>
        <w:rPr>
          <w:rFonts w:eastAsia="Times New Roman" w:cs="Times New Roman" w:ascii="Times New Roman" w:hAnsi="Times New Roman"/>
          <w:sz w:val="22"/>
        </w:rPr>
        <w:t xml:space="preserve"> Tidak ada instrumen yang membolehkan derogasi terhadap hak untuk hidup. Namun perjanjian-perjanjian yang ada mencatat batasan-batasan terhada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ragraph">
                  <wp:posOffset>179705</wp:posOffset>
                </wp:positionV>
                <wp:extent cx="1720850" cy="0"/>
                <wp:effectExtent l="0" t="3810" r="0" b="3810"/>
                <wp:wrapNone/>
                <wp:docPr id="12"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4.15pt" to="169.45pt,14.15pt" stroked="t" o:allowincell="f" style="position:absolute">
                <v:stroke color="black" weight="756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4.</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Misalnya Pasal 6 ayat (5) Kovenan Internasional tentang Hak Sipil dan Politik.</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6"/>
        </w:numPr>
        <w:tabs>
          <w:tab w:val="clear" w:pos="720"/>
          <w:tab w:val="left" w:pos="1470"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Berbagai Konvensi Organisasi Perburuhan Internasional dan Protokol Afrika tentang Hak Perempuan.</w:t>
      </w:r>
    </w:p>
    <w:p>
      <w:pPr>
        <w:pStyle w:val="Normal"/>
        <w:spacing w:lineRule="exact" w:line="19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6"/>
        </w:numPr>
        <w:tabs>
          <w:tab w:val="clear" w:pos="720"/>
          <w:tab w:val="left" w:pos="1464"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Akan didiskusikan di dalam bagian tentang Kovenan Internasional tentang Hak Ekonomi, Sosial dan Budaya.</w:t>
      </w:r>
    </w:p>
    <w:p>
      <w:pPr>
        <w:pStyle w:val="Normal"/>
        <w:spacing w:lineRule="exact" w:line="19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6"/>
        </w:numPr>
        <w:tabs>
          <w:tab w:val="clear" w:pos="720"/>
          <w:tab w:val="left" w:pos="1567"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Komisi HAM, Komentar Umum 6 (1982) dapat diakses melalui internet di http://www.ohchr.org</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28" w:name="page15"/>
      <w:bookmarkStart w:id="29" w:name="page15"/>
      <w:bookmarkEnd w:id="29"/>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hak untuk hidup. Dalam Kovenan Internasional dinyatakan bahwa “hak (tersebut) harus dilindungi oleh hukum”. Tidak seorang pun dapat dirampas hidupnya secara sewenang-wenang. Jadi penekanannya di sini adalah untuk memastikan kerangka hukum yang tepat guna melindungi dan menghormati hidu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680" w:right="680" w:firstLine="509"/>
        <w:jc w:val="both"/>
        <w:rPr/>
      </w:pPr>
      <w:r>
        <w:rPr>
          <w:rFonts w:eastAsia="Times New Roman" w:cs="Times New Roman" w:ascii="Times New Roman" w:hAnsi="Times New Roman"/>
          <w:sz w:val="22"/>
        </w:rPr>
        <w:t xml:space="preserve">Hak untuk hidup mengenakan kewajiban positif terhadap negara. Tidaklah dapat diterima apabila suatu negara hanya meratifikasi perjanjian tersebut dan kemudian tidak melakukan apa-apa. Sebaliknya, negara harus mengambil langkah-langkah untuk secara aktif melindungi hak untuk hidup. Undang-undang yang melarang pembunuhan dan penganiayaan merupakan bagian dari ini. Negara harus memastikan bahwa aktor-aktor non-negara yang merampas hidup akan dihukum menurut hukum nasional. Kebanyakan negara memiliki ketentuan-ketentuan yang sesuai dalam Kitab Undang-Undang Hukum Pidana (KUHP) mereka. Pada umumnya pembelaan diri diizinkan. Bila suatu negara tidak memastikan bahwa warga negara yang membunuh akan dihukum sesuai dengan hukum pidana, maka negara tersebut telah melanggar hukum hak asasi manusia. Kewajiban positif tersebut mempunyai potensi untuk berimplikasi yang jauh jangkauannya bagi negara. Hal ini juga mencakup penyidikan terhadap kematian. Jadi polisi harus menyidik pembunuhan dan kematian-kematian yang mencurigakan dan berusaha untuk membawa pelakunya ke pengadilan. Penyidikan semacam itu adalah bagian dari kewajiban positif negara untuk melindungi hidup. Polisi tidak bisa diharapkan untuk mencegah setiap pembunuhan. Namun mereka harus mengambil langkah-langkah yang layak untuk mencegah hilangnya kehidupan. Jadi bila polisi diberitahu tentang ancaman kematian yang serius dan dapat dipertanggungjawabkan, mereka harus mengambil langkah-langkah yang sesuai untuk melindungi individu yang terancam tersebut. Di Pengadilan Hak Asasi Manusia Eropa, pada kasus </w:t>
      </w:r>
      <w:r>
        <w:rPr>
          <w:rFonts w:eastAsia="Times New Roman" w:cs="Times New Roman" w:ascii="Times New Roman" w:hAnsi="Times New Roman"/>
          <w:i/>
          <w:sz w:val="22"/>
        </w:rPr>
        <w:t>Osman v</w:t>
      </w:r>
      <w:r>
        <w:rPr>
          <w:rFonts w:eastAsia="Times New Roman" w:cs="Times New Roman" w:ascii="Times New Roman" w:hAnsi="Times New Roman"/>
          <w:sz w:val="22"/>
        </w:rPr>
        <w:t xml:space="preserve"> </w:t>
      </w:r>
      <w:r>
        <w:rPr>
          <w:rFonts w:eastAsia="Times New Roman" w:cs="Times New Roman" w:ascii="Times New Roman" w:hAnsi="Times New Roman"/>
          <w:i/>
          <w:sz w:val="22"/>
        </w:rPr>
        <w:t>Inggris</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9"/>
          <w:vertAlign w:val="superscript"/>
        </w:rPr>
        <w:t>174</w:t>
      </w:r>
      <w:r>
        <w:rPr>
          <w:rFonts w:eastAsia="Times New Roman" w:cs="Times New Roman" w:ascii="Times New Roman" w:hAnsi="Times New Roman"/>
          <w:i/>
          <w:sz w:val="22"/>
        </w:rPr>
        <w:t xml:space="preserve"> </w:t>
      </w:r>
      <w:r>
        <w:rPr>
          <w:rFonts w:eastAsia="Times New Roman" w:cs="Times New Roman" w:ascii="Times New Roman" w:hAnsi="Times New Roman"/>
          <w:sz w:val="22"/>
        </w:rPr>
        <w:t>tidak ada pertanggungjawaban negara di bawah hak untuk hidup. Seor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guru telah membentuk suatu “keterikatan yang tidak alamiah“ kepada seorang murid dan bahkan merubah namanya menjadi sama dengan nama murid tersebut. Hal ini telah dilaporkan kepada pihak yang berwenang namun tidak ada tindakan yang diambil. Pada akhirnya guru tersebut menembak dan secara serius melukai sang murid serta membunuh ayahnya. Walaupun polisi telah diberitahukan tentang tindakan-tinda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431800</wp:posOffset>
                </wp:positionH>
                <wp:positionV relativeFrom="paragraph">
                  <wp:posOffset>255905</wp:posOffset>
                </wp:positionV>
                <wp:extent cx="1720850" cy="0"/>
                <wp:effectExtent l="0" t="3810" r="0" b="3810"/>
                <wp:wrapNone/>
                <wp:docPr id="13"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0.15pt" to="169.45pt,20.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i/>
          <w:sz w:val="18"/>
        </w:rPr>
        <w:t xml:space="preserve">Osman v Inggris, </w:t>
      </w:r>
      <w:r>
        <w:rPr>
          <w:rFonts w:eastAsia="Times New Roman" w:cs="Times New Roman" w:ascii="Times New Roman" w:hAnsi="Times New Roman"/>
          <w:sz w:val="18"/>
        </w:rPr>
        <w:t>aplikasi 23452/94, putusan Pengadilan HAM Eropa 1998.</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30" w:name="page16"/>
      <w:bookmarkStart w:id="31" w:name="page16"/>
      <w:bookmarkEnd w:id="31"/>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yang tidak masuk akal dari guru tersebut, Pengadilan Eropa memutus tidak ada tindakan lain yang lebih jauh yang dapat diambil untuk mencegah kematian tersebut. Polisi tidak dapat tanpa batas waktu mengisolasi setiap orang yang mungkin terbunuh. Pemantauan laporan tentang sebab dari tiap kematian juga dapat membantu. Para pejabat negara mungkin dapat mengenali masalah-masalah potensial seperti kesalahan medis yang terjadi berulang kali. Selain itu, pembunuhan serial juga dapat dikenali bila catatan tentang tiap kasus pembunuhan dijaga dengan baik.</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pPr>
      <w:r>
        <w:rPr>
          <w:rFonts w:eastAsia="Times New Roman" w:cs="Times New Roman" w:ascii="Times New Roman" w:hAnsi="Times New Roman"/>
          <w:sz w:val="22"/>
        </w:rPr>
        <w:t xml:space="preserve">Harus dibuat ketentuan-ketentuan untuk memastikan bahwa badan-badan negara tidak mengambil hidup selain dari situasi-situasi yang diizinkan oleh perjanjian. Jadi hukuman mati dapat dibolehkan bila merupakan hasil dari putusan yang sah yang diambil oleh suatu pengadilan atau </w:t>
      </w:r>
      <w:r>
        <w:rPr>
          <w:rFonts w:eastAsia="Times New Roman" w:cs="Times New Roman" w:ascii="Times New Roman" w:hAnsi="Times New Roman"/>
          <w:i/>
          <w:sz w:val="22"/>
        </w:rPr>
        <w:t>tribunal</w:t>
      </w:r>
      <w:r>
        <w:rPr>
          <w:rFonts w:eastAsia="Times New Roman" w:cs="Times New Roman" w:ascii="Times New Roman" w:hAnsi="Times New Roman"/>
          <w:sz w:val="22"/>
        </w:rPr>
        <w:t xml:space="preserve"> yang kompeten, adil dan tidak berpihak. Namun patut dicatat bahwa ada gerakan-gerakan besar yang berusaha mendorong penghapusan hukuman mati bagi semua tindak pidana. Protocol Optional Kedua untuk Kovenan Internasional tentang Hak Sipil dan Politik 1990 mewajibkan negara yang terikat untuk menghentikan eksekusi dan mengambil semua langkah-langkah yang layak untuk menghapuskan hukuman mati. Protokol-protokol yang serupa telah diterima oleh Dewan Eropa dan Organisasi Negara-Negara Amerika dan dengan demikian dapat diterapkan dalam kawasan-kawasan tersebut. Memang banyak negara yang telah menghapuskan atau berhenti menggunakan hukuman mati,</w:t>
      </w:r>
      <w:r>
        <w:rPr>
          <w:rFonts w:eastAsia="Times New Roman" w:cs="Times New Roman" w:ascii="Times New Roman" w:hAnsi="Times New Roman"/>
          <w:sz w:val="29"/>
          <w:vertAlign w:val="superscript"/>
        </w:rPr>
        <w:t>175</w:t>
      </w:r>
      <w:r>
        <w:rPr>
          <w:rFonts w:eastAsia="Times New Roman" w:cs="Times New Roman" w:ascii="Times New Roman" w:hAnsi="Times New Roman"/>
          <w:sz w:val="22"/>
        </w:rPr>
        <w:t xml:space="preserve"> serupa dengan di atas, negara juga dibolehkan untuk membunuh, sebagai usaha terakhir, untuk menghentikan kerusuhan sipil yang ekstrim. Namun kekerasan yang mematikan tidak boleh digunakan terhadap demonstran yang melakukan demonstrasi damai.</w:t>
      </w:r>
      <w:r>
        <w:rPr>
          <w:rFonts w:eastAsia="Times New Roman" w:cs="Times New Roman" w:ascii="Times New Roman" w:hAnsi="Times New Roman"/>
          <w:sz w:val="29"/>
          <w:vertAlign w:val="superscript"/>
        </w:rPr>
        <w:t>176</w:t>
      </w:r>
      <w:r>
        <w:rPr>
          <w:rFonts w:eastAsia="Times New Roman" w:cs="Times New Roman" w:ascii="Times New Roman" w:hAnsi="Times New Roman"/>
          <w:sz w:val="22"/>
        </w:rPr>
        <w:t xml:space="preserve"> Menurut badan-badan internasional, negara harus memastikan bahwa hidup akan dijaga kapan di mana mungkin. Jadi polisi harus menggunakan kekerasan yang tidak mematikan, bila mungkin, ketika memadamkan kerusuhan. Dalam </w:t>
      </w:r>
      <w:r>
        <w:rPr>
          <w:rFonts w:eastAsia="Times New Roman" w:cs="Times New Roman" w:ascii="Times New Roman" w:hAnsi="Times New Roman"/>
          <w:i/>
          <w:sz w:val="22"/>
        </w:rPr>
        <w:t>McCann, Farrell and Savage v</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Inggris, </w:t>
      </w:r>
      <w:r>
        <w:rPr>
          <w:rFonts w:eastAsia="Times New Roman" w:cs="Times New Roman" w:ascii="Times New Roman" w:hAnsi="Times New Roman"/>
          <w:i/>
          <w:sz w:val="29"/>
          <w:vertAlign w:val="superscript"/>
        </w:rPr>
        <w:t>177</w:t>
      </w:r>
      <w:r>
        <w:rPr>
          <w:rFonts w:eastAsia="Times New Roman" w:cs="Times New Roman" w:ascii="Times New Roman" w:hAnsi="Times New Roman"/>
          <w:i/>
          <w:sz w:val="22"/>
        </w:rPr>
        <w:t xml:space="preserve"> </w:t>
      </w:r>
      <w:r>
        <w:rPr>
          <w:rFonts w:eastAsia="Times New Roman" w:cs="Times New Roman" w:ascii="Times New Roman" w:hAnsi="Times New Roman"/>
          <w:sz w:val="22"/>
        </w:rPr>
        <w:t>negara dipandang telah melanggar hak untuk hidup ketika anggota-anggota</w:t>
      </w:r>
      <w:r>
        <w:rPr>
          <w:rFonts w:eastAsia="Times New Roman" w:cs="Times New Roman" w:ascii="Times New Roman" w:hAnsi="Times New Roman"/>
          <w:i/>
          <w:sz w:val="22"/>
        </w:rPr>
        <w:t xml:space="preserve"> </w:t>
      </w:r>
      <w:r>
        <w:rPr>
          <w:rFonts w:eastAsia="Times New Roman" w:cs="Times New Roman" w:ascii="Times New Roman" w:hAnsi="Times New Roman"/>
          <w:sz w:val="22"/>
        </w:rPr>
        <w:t>Negara Republik Irlandia – keanggotaan dan niat teroris mereka telah disepakati ole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431800</wp:posOffset>
                </wp:positionH>
                <wp:positionV relativeFrom="paragraph">
                  <wp:posOffset>174625</wp:posOffset>
                </wp:positionV>
                <wp:extent cx="1720850" cy="0"/>
                <wp:effectExtent l="0" t="3810" r="0" b="3810"/>
                <wp:wrapNone/>
                <wp:docPr id="14"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3.75pt" to="169.45pt,13.75pt" stroked="t" o:allowincell="f" style="position:absolute">
                <v:stroke color="black" weight="756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59"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Piagam Arab (Pasal 10-12) memiliki ketentuan yang sangat terperinci tentang penggunaan hukuman mati. Namun patut dicatat bahwa instrumen ini sekarang sedang ditinjau ulang.</w:t>
      </w:r>
    </w:p>
    <w:p>
      <w:pPr>
        <w:pStyle w:val="Normal"/>
        <w:spacing w:lineRule="exact" w:line="18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8"/>
        </w:numPr>
        <w:tabs>
          <w:tab w:val="clear" w:pos="720"/>
          <w:tab w:val="left" w:pos="1443" w:leader="none"/>
        </w:tabs>
        <w:spacing w:lineRule="auto" w:line="23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i/>
          <w:sz w:val="19"/>
        </w:rPr>
        <w:t xml:space="preserve">Acutan &amp; Amnesty International V Malawi </w:t>
      </w:r>
      <w:r>
        <w:rPr>
          <w:rFonts w:eastAsia="Times New Roman" w:cs="Times New Roman" w:ascii="Times New Roman" w:hAnsi="Times New Roman"/>
          <w:sz w:val="19"/>
        </w:rPr>
        <w:t>komunikasi 64/92, 68/92 78/92 7</w:t>
      </w:r>
      <w:r>
        <w:rPr>
          <w:rFonts w:eastAsia="Times New Roman" w:cs="Times New Roman" w:ascii="Times New Roman" w:hAnsi="Times New Roman"/>
          <w:sz w:val="24"/>
          <w:vertAlign w:val="superscript"/>
        </w:rPr>
        <w:t>th</w:t>
      </w:r>
      <w:r>
        <w:rPr>
          <w:rFonts w:eastAsia="Times New Roman" w:cs="Times New Roman" w:ascii="Times New Roman" w:hAnsi="Times New Roman"/>
          <w:i/>
          <w:sz w:val="19"/>
        </w:rPr>
        <w:t xml:space="preserve"> </w:t>
      </w:r>
      <w:r>
        <w:rPr>
          <w:rFonts w:eastAsia="Times New Roman" w:cs="Times New Roman" w:ascii="Times New Roman" w:hAnsi="Times New Roman"/>
          <w:sz w:val="19"/>
        </w:rPr>
        <w:t>AAR, ANEX</w:t>
      </w:r>
      <w:r>
        <w:rPr>
          <w:rFonts w:eastAsia="Times New Roman" w:cs="Times New Roman" w:ascii="Times New Roman" w:hAnsi="Times New Roman"/>
          <w:i/>
          <w:sz w:val="19"/>
        </w:rPr>
        <w:t xml:space="preserve"> </w:t>
      </w:r>
      <w:r>
        <w:rPr>
          <w:rFonts w:eastAsia="Times New Roman" w:cs="Times New Roman" w:ascii="Times New Roman" w:hAnsi="Times New Roman"/>
          <w:sz w:val="19"/>
        </w:rPr>
        <w:t>Komisi HAM Afrika.</w:t>
      </w:r>
    </w:p>
    <w:p>
      <w:pPr>
        <w:pStyle w:val="Normal"/>
        <w:spacing w:lineRule="exact" w:line="17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Seri A No. 324 (1995) Pengadilan HAM Antar Amerik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emua yang terlibat – dibunuh oleh angkatan Bersenjata di Gibraltar (Wilayah koloni Inggris di Laut Tengah Spanyol). Kebijakan “menembak untuk membunuh” dapat diterima, namun pelanggaran hak untuk hidup terjadi karena satuan-satuan Inggris tidak mengambil semua langkah yang dapat diambil untuk menghindari harus membunuh para teroris itu, misalnya dengan mengintervensi atau menahan mereka di tahap yang lebih awal. Misalnya, mereka dapat mencegah para individu melintasi batas masuk ke Gibraltar dari Spanyol. Kasus ini memiliki dampak potensial terhadap operasi-operasi berbasis intelijen di kebanyakan negara, terutama ketika berurusan dengan kejahatan berorganisasi dan teroris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680" w:right="680" w:firstLine="509"/>
        <w:jc w:val="both"/>
        <w:rPr/>
      </w:pPr>
      <w:r>
        <w:rPr>
          <w:rFonts w:eastAsia="Times New Roman" w:cs="Times New Roman" w:ascii="Times New Roman" w:hAnsi="Times New Roman"/>
          <w:sz w:val="22"/>
        </w:rPr>
        <w:t>Negara juga memiliki kewajiban untuk memastikan hak untuk hidup dari siapa pun yang ia tahan. Bahkan dalam konflik bersenjata, hak hidup para tahanan harus dihormati.</w:t>
      </w:r>
      <w:r>
        <w:rPr>
          <w:rFonts w:eastAsia="Times New Roman" w:cs="Times New Roman" w:ascii="Times New Roman" w:hAnsi="Times New Roman"/>
          <w:sz w:val="29"/>
          <w:vertAlign w:val="superscript"/>
        </w:rPr>
        <w:t>178</w:t>
      </w:r>
      <w:r>
        <w:rPr>
          <w:rFonts w:eastAsia="Times New Roman" w:cs="Times New Roman" w:ascii="Times New Roman" w:hAnsi="Times New Roman"/>
          <w:sz w:val="22"/>
        </w:rPr>
        <w:t xml:space="preserve"> Di Amerika Tengah sejumlah orang menghilang selama periode kekuasaan rezim-rezim militer. Pengadilan Hak Asasi Manusia Antar-Amerika memandang adil untuk menganggap bahwa orang-orang ini telah dibunuh oleh pejabat-pejabat negara/ </w:t>
      </w:r>
      <w:r>
        <w:rPr>
          <w:rFonts w:eastAsia="Times New Roman" w:cs="Times New Roman" w:ascii="Times New Roman" w:hAnsi="Times New Roman"/>
          <w:i/>
          <w:sz w:val="22"/>
        </w:rPr>
        <w:t>Vellasques Rodriguez V Honduras.</w:t>
      </w:r>
      <w:r>
        <w:rPr>
          <w:rFonts w:eastAsia="Times New Roman" w:cs="Times New Roman" w:ascii="Times New Roman" w:hAnsi="Times New Roman"/>
          <w:sz w:val="29"/>
          <w:vertAlign w:val="superscript"/>
        </w:rPr>
        <w:t>179</w:t>
      </w:r>
      <w:r>
        <w:rPr>
          <w:rFonts w:eastAsia="Times New Roman" w:cs="Times New Roman" w:ascii="Times New Roman" w:hAnsi="Times New Roman"/>
          <w:i/>
          <w:sz w:val="22"/>
        </w:rPr>
        <w:t xml:space="preserve"> </w:t>
      </w:r>
      <w:r>
        <w:rPr>
          <w:rFonts w:eastAsia="Times New Roman" w:cs="Times New Roman" w:ascii="Times New Roman" w:hAnsi="Times New Roman"/>
          <w:sz w:val="22"/>
        </w:rPr>
        <w:t>Namun patut dicatat bahwa Honduras belum</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njawab secara sepenuhnya kepada pengadilan dan tidak dapat memberikan penjelasan apapun. Pendekatan yang sama juga terjadi dalam </w:t>
      </w:r>
      <w:r>
        <w:rPr>
          <w:rFonts w:eastAsia="Times New Roman" w:cs="Times New Roman" w:ascii="Times New Roman" w:hAnsi="Times New Roman"/>
          <w:i/>
          <w:sz w:val="22"/>
        </w:rPr>
        <w:t>Cyprus V Turki</w:t>
      </w:r>
      <w:r>
        <w:rPr>
          <w:rFonts w:eastAsia="Times New Roman" w:cs="Times New Roman" w:ascii="Times New Roman" w:hAnsi="Times New Roman"/>
          <w:sz w:val="22"/>
        </w:rPr>
        <w:t>.</w:t>
      </w:r>
      <w:r>
        <w:rPr>
          <w:rFonts w:eastAsia="Times New Roman" w:cs="Times New Roman" w:ascii="Times New Roman" w:hAnsi="Times New Roman"/>
          <w:sz w:val="29"/>
          <w:vertAlign w:val="superscript"/>
        </w:rPr>
        <w:t>180</w:t>
      </w:r>
      <w:r>
        <w:rPr>
          <w:rFonts w:eastAsia="Times New Roman" w:cs="Times New Roman" w:ascii="Times New Roman" w:hAnsi="Times New Roman"/>
          <w:sz w:val="22"/>
        </w:rPr>
        <w:t xml:space="preserve"> Kewajiban positif negara mencakup penyidikan atas kematian seseorang yang dilakukan oleh ”tangan-tangan” pejabat negara. Oleh sebab itu Australia membentuk suatu komisi kerajaan untuk menyidik kematian yang merata dalam tahanan yang korbannya adalah orang-orang Aborijin dan menurut orang-orang dari kepulauan Selat Torres. Turki dianggap bertanggungjawab menurut Konvensi Hak Asasi Manusia Eropa atas kematian dan penghilangan orang-orang yang tidak dapat dijelaskan di wilayah Siprus yang diduduki Turki.</w:t>
      </w:r>
      <w:r>
        <w:rPr>
          <w:rFonts w:eastAsia="Times New Roman" w:cs="Times New Roman" w:ascii="Times New Roman" w:hAnsi="Times New Roman"/>
          <w:sz w:val="29"/>
          <w:vertAlign w:val="superscript"/>
        </w:rPr>
        <w:t>181</w:t>
      </w:r>
      <w:r>
        <w:rPr>
          <w:rFonts w:eastAsia="Times New Roman" w:cs="Times New Roman" w:ascii="Times New Roman" w:hAnsi="Times New Roman"/>
          <w:sz w:val="22"/>
        </w:rPr>
        <w:t xml:space="preserve"> Demikian pula Komite Hak Asasi Manusia menganggap Suriname telah melanggar Kovenan Internasioal tentang Hak Sipil dan Politik dalam hal kematian lima belas orang yang meninggal pada hari setelah mereka ditahan atas keterlibatan mereka dalam suatu usaha kudeta. Dalam kasus Baboeram, Kamperven, Riedewal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431800</wp:posOffset>
                </wp:positionH>
                <wp:positionV relativeFrom="paragraph">
                  <wp:posOffset>173355</wp:posOffset>
                </wp:positionV>
                <wp:extent cx="1720850" cy="0"/>
                <wp:effectExtent l="0" t="3810" r="0" b="3810"/>
                <wp:wrapNone/>
                <wp:docPr id="1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3.65pt" to="169.45pt,13.65pt" stroked="t" o:allowincell="f" style="position:absolute">
                <v:stroke color="black" weight="684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Jenewa memiliki ketentuan yang sangat jelas mengenai hal ini.</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Seri C 0.4 (1998) Pengadilan HAM Eropa.</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Aplikasi No. 25781/94, putusan pengadilan HAM Eropa, Mei 2001.</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9"/>
        </w:numPr>
        <w:tabs>
          <w:tab w:val="clear" w:pos="720"/>
          <w:tab w:val="left" w:pos="1420" w:leader="none"/>
        </w:tabs>
        <w:spacing w:lineRule="atLeast" w:line="0"/>
        <w:ind w:left="1420" w:hanging="231"/>
        <w:rPr>
          <w:rFonts w:ascii="Times New Roman" w:hAnsi="Times New Roman" w:eastAsia="Times New Roman" w:cs="Times New Roman"/>
          <w:i/>
          <w:i/>
          <w:sz w:val="23"/>
          <w:vertAlign w:val="superscript"/>
        </w:rPr>
      </w:pPr>
      <w:r>
        <w:rPr>
          <w:rFonts w:eastAsia="Times New Roman" w:cs="Times New Roman" w:ascii="Times New Roman" w:hAnsi="Times New Roman"/>
          <w:i/>
          <w:sz w:val="18"/>
        </w:rPr>
        <w:t>Cyprus V Turki</w:t>
      </w:r>
      <w:r>
        <w:rPr>
          <w:rFonts w:eastAsia="Times New Roman" w:cs="Times New Roman" w:ascii="Times New Roman" w:hAnsi="Times New Roman"/>
          <w:sz w:val="18"/>
        </w:rPr>
        <w:t>, seperti di atas.</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vertAlign w:val="superscript"/>
        </w:rPr>
      </w:pPr>
      <w:r>
        <w:rPr>
          <w:rFonts w:eastAsia="Times New Roman" w:cs="Times New Roman" w:ascii="Times New Roman" w:hAnsi="Times New Roman"/>
          <w:i/>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34" w:name="page18"/>
      <w:bookmarkStart w:id="35" w:name="page18"/>
      <w:bookmarkEnd w:id="35"/>
    </w:p>
    <w:p>
      <w:pPr>
        <w:pStyle w:val="Normal"/>
        <w:spacing w:lineRule="auto" w:line="357"/>
        <w:ind w:left="680" w:right="680" w:hanging="0"/>
        <w:jc w:val="both"/>
        <w:rPr/>
      </w:pPr>
      <w:r>
        <w:rPr>
          <w:rFonts w:eastAsia="Times New Roman" w:cs="Times New Roman" w:ascii="Times New Roman" w:hAnsi="Times New Roman"/>
          <w:sz w:val="22"/>
        </w:rPr>
        <w:t>Leckie, Oemrawsingh, Solansingh, Raham dan Hoost v Suriname,</w:t>
      </w:r>
      <w:r>
        <w:rPr>
          <w:rFonts w:eastAsia="Times New Roman" w:cs="Times New Roman" w:ascii="Times New Roman" w:hAnsi="Times New Roman"/>
          <w:sz w:val="29"/>
          <w:vertAlign w:val="superscript"/>
        </w:rPr>
        <w:t>182</w:t>
      </w:r>
      <w:r>
        <w:rPr>
          <w:rFonts w:eastAsia="Times New Roman" w:cs="Times New Roman" w:ascii="Times New Roman" w:hAnsi="Times New Roman"/>
          <w:sz w:val="22"/>
        </w:rPr>
        <w:t xml:space="preserve"> sertifikat kematiannya dikeluarkan dengan tanggal hampir dua tahun setelah kematian terjadi dan sebab kematian yang dicantumkan adalah “kemungkinan luka tembak”. Namun badan-badan korban menunjukkan berbagai luka di badan depan dan samping dan juga rahang patah, memar dan luka. Oleh karena itu tidaklah mungkin membenarkan Suriname yang mengklaim bahwa orang-orang tersebut mati ketika berusaha untuk melarikan diri. Adalah benar setelah kematian tidak pernah dilakukan autopsi maupun penyidikan resmi. Suriname dianggap telah melanggar Pasal 6 Kovenan Internasional tentang Hak Sipil dan Politik dan didorong untuk bertanggungjawab atas pembunuhan tersebu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680" w:right="680" w:firstLine="509"/>
        <w:jc w:val="both"/>
        <w:rPr/>
      </w:pPr>
      <w:r>
        <w:rPr>
          <w:rFonts w:eastAsia="Times New Roman" w:cs="Times New Roman" w:ascii="Times New Roman" w:hAnsi="Times New Roman"/>
          <w:sz w:val="23"/>
        </w:rPr>
        <w:t xml:space="preserve">Dalam kerusuhan sipil, non-kombatan memiliki hak untuk hidup yang sangat jelas seperti yang dinyatakan oleh Komisi Hak Asasi Manusia Afrika dalam </w:t>
      </w:r>
      <w:r>
        <w:rPr>
          <w:rFonts w:eastAsia="Times New Roman" w:cs="Times New Roman" w:ascii="Times New Roman" w:hAnsi="Times New Roman"/>
          <w:i/>
          <w:sz w:val="23"/>
        </w:rPr>
        <w:t>Commissions</w:t>
      </w:r>
      <w:r>
        <w:rPr>
          <w:rFonts w:eastAsia="Times New Roman" w:cs="Times New Roman" w:ascii="Times New Roman" w:hAnsi="Times New Roman"/>
          <w:sz w:val="23"/>
        </w:rPr>
        <w:t xml:space="preserve"> </w:t>
      </w:r>
      <w:r>
        <w:rPr>
          <w:rFonts w:eastAsia="Times New Roman" w:cs="Times New Roman" w:ascii="Times New Roman" w:hAnsi="Times New Roman"/>
          <w:i/>
          <w:sz w:val="23"/>
        </w:rPr>
        <w:t>Nationale des Droits de l’Homme et des Libertes v Chad</w:t>
      </w:r>
      <w:r>
        <w:rPr>
          <w:rFonts w:eastAsia="Times New Roman" w:cs="Times New Roman" w:ascii="Times New Roman" w:hAnsi="Times New Roman"/>
          <w:sz w:val="23"/>
        </w:rPr>
        <w:t>.</w:t>
      </w:r>
      <w:r>
        <w:rPr>
          <w:rFonts w:eastAsia="Times New Roman" w:cs="Times New Roman" w:ascii="Times New Roman" w:hAnsi="Times New Roman"/>
          <w:sz w:val="30"/>
          <w:vertAlign w:val="superscript"/>
        </w:rPr>
        <w:t>183</w:t>
      </w:r>
      <w:r>
        <w:rPr>
          <w:rFonts w:eastAsia="Times New Roman" w:cs="Times New Roman" w:ascii="Times New Roman" w:hAnsi="Times New Roman"/>
          <w:i/>
          <w:sz w:val="23"/>
        </w:rPr>
        <w:t xml:space="preserve"> </w:t>
      </w:r>
      <w:r>
        <w:rPr>
          <w:rFonts w:eastAsia="Times New Roman" w:cs="Times New Roman" w:ascii="Times New Roman" w:hAnsi="Times New Roman"/>
          <w:sz w:val="23"/>
        </w:rPr>
        <w:t>Hal ini juga mencerminkan</w:t>
      </w:r>
      <w:r>
        <w:rPr>
          <w:rFonts w:eastAsia="Times New Roman" w:cs="Times New Roman" w:ascii="Times New Roman" w:hAnsi="Times New Roman"/>
          <w:i/>
          <w:sz w:val="23"/>
        </w:rPr>
        <w:t xml:space="preserve"> </w:t>
      </w:r>
      <w:r>
        <w:rPr>
          <w:rFonts w:eastAsia="Times New Roman" w:cs="Times New Roman" w:ascii="Times New Roman" w:hAnsi="Times New Roman"/>
          <w:sz w:val="23"/>
        </w:rPr>
        <w:t>standar humaniter yang berlaku saat ini. Semua kematian harus disidik untuk memastikan bahwa standar-standar relevan telah dipatuhi. Demikianlah pengadilan-pengadilan Indonesia sebagai bagian dari proses penyidikan kematian terjadi di Timor Timur pada 1999.</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c) Kebebasan Menyampaikan Pendapat</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Walaupun seringkali dianggap sebagai prasyarat dasar dari demokrasi, elemen kebebasan menyampaikan pendapat mempunyai sejarah yang lebih panjang. Berbagai teks dan praktik zaman dahulu kala sudah melibatkan elemen-elemen penyebaran informasi dan pendapat. Pasal 19 DUHAM menyatakan “Setiap orang memiliki hak atas kebebasan berpendapat dan menyampaikan pendapat. Hak ini mencakup kebebasan untuk memiliki pendapat tanpa diganggu gugat dan untuk mencari, menerima dan memberikan informasi serta gagasan melalui media apa pun dan tanpa memandang pembatas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l ini juga direfleksikan oleh Pasal 19 Kovenan Internasional tentang Hak Sipil dan Politik dan juga semua instrumen regional dan internasional yang muncul sesudahnya. Kebebasan untuk menyampaikan pendapat mencakup hak untuk mencar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
                <wp:simplePos x="0" y="0"/>
                <wp:positionH relativeFrom="column">
                  <wp:posOffset>431800</wp:posOffset>
                </wp:positionH>
                <wp:positionV relativeFrom="paragraph">
                  <wp:posOffset>211455</wp:posOffset>
                </wp:positionV>
                <wp:extent cx="1720850" cy="0"/>
                <wp:effectExtent l="0" t="3810" r="0" b="3810"/>
                <wp:wrapNone/>
                <wp:docPr id="1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6.65pt" to="169.45pt,16.65pt" stroked="t" o:allowincell="f" style="position:absolute">
                <v:stroke color="black" weight="684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 CCPR/C/24/D/146, 148, 154/1983, Komite HAM PBB.</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unikasi 74/92, 9</w:t>
      </w:r>
      <w:r>
        <w:rPr>
          <w:rFonts w:eastAsia="Times New Roman" w:cs="Times New Roman" w:ascii="Times New Roman" w:hAnsi="Times New Roman"/>
          <w:sz w:val="23"/>
          <w:vertAlign w:val="superscript"/>
        </w:rPr>
        <w:t>th</w:t>
      </w:r>
      <w:r>
        <w:rPr>
          <w:rFonts w:eastAsia="Times New Roman" w:cs="Times New Roman" w:ascii="Times New Roman" w:hAnsi="Times New Roman"/>
          <w:sz w:val="18"/>
        </w:rPr>
        <w:t xml:space="preserve"> AAR, ANEX (1995), Komisi HAM Afrik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36" w:name="page19"/>
      <w:bookmarkStart w:id="37" w:name="page19"/>
      <w:bookmarkEnd w:id="37"/>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menerima dan menyebarkan gagasan serta informasi. Kebebasan ini merupakan suatu hak yang memiliki banyak sisi yang menunjukkan keluasan dan cakupan hukum hak asasi manusia internasional kontemporer. Penyampaian pendapat dilindungi dalam bentuk verbal maupun tertulis di berbagai medium seperti seni, kertas (buku) dan internet. Kebebasan ini juga harus dapat dinikmati “tanpa batas”. Tanpa dapat dihindari internet telah menjadi tantangan akhir bagi kebebasan menyampaikan pendapat. Sementara internet dapat memfasilitasi akses global pada informasi, internet juga dapat menyebabkan permasalahan bagi negara, individu, dan masyarakat internasional yang berusaha untuk mengatur informas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Tentu saja kebebasan menyampaikan pendapat bukanlah tidak berbatas. Harus ada langkah-langkah yang perlu diambil untuk memastikan agar kebebasan menyampaikan pendapat tidak merugikan hak dan kebebasan orang lain. Jadi, undang-undang yang mengatur pencemaran nama baik adalah sah, karena hal tersebut melindungi hak dan reputasi orang lain. namun patut dicatat bahwa tidak banyak dukungan internasional untuk saksi pidana bagi pencemaran nama baik. Negara juga dapat mengambil langkah-langkah tertentu untuk memastikan standar-standar moral tetap dijaga --hal ini biasanya dilakukan melalui undang-undang anti pornografi atau ketidaksusilaan. Undang-undang itu berpotensi untuk menjadi kontroversi karena jelas-jelas membatasi kebebasan penyampaian pendapat. Namun negara dibolehkan untuk memiliki kelonggaran guna menentukan memutuskan kapan pembatasan semacam itu dianggap layak. Namun terkadang Pemerintah cenderung mengambil keuntungan dari undang-undang semacam itu guna membatasi oposisi politik untuk mengkritik pemerintah. Satu contoh dari hal ini adalah kasus Anwar Ibrahim di Malaysia pada akhir 1990-an. Elemen diskresi dalam menentukan kapan perlindungan standar moral dan budaya nasional membutuhkan pembatasan kebebasan menyampaikan pendapat misalnya, menjadi ciri dari kasus-kasus dan pengaduan yang disampaikan pada badan-badan regional dan internasional. Hal ini tidak berarti bahwa tidak ada pelanggaran kebebasan menyampaikan pendapat yang terjadi ketika negara-negara tetangga menolak mengizinkan penerbitan dan peredaran suatu buku, selama pelarangan tersebut sesuai dengan undang-undang nasional dan tidak sewenang-wenang. Pada tahun 2000 sidang umum PBB memilih untuk memperluas Konvensi tentang Hak Anak dengan menambahkan dua protokol tambahan tentang Perdagangan Anak, Pelacuran dan Pornografi Anak. Sebagaimana ditunjukk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38" w:name="page20"/>
      <w:bookmarkStart w:id="39" w:name="page20"/>
      <w:bookmarkEnd w:id="39"/>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alam KTT Dunia tentang Anak dan lain-lain, anak merupakan kelompok yang sangat rentan dan karenanya kemungkinan besar terdapat banyak dukungan untuk pembatasan internasional dalam hal pornografi anak. Terdapat elemen pelecehan dalam pelarangan atas pornografi anak dan sanksi pidana seringkali dikaitkan. Bahwa larangan tersebut perlu menjadi larangan internasional cukup terlihat jelas, potensi penggunaan internet untuk menyebarkan gambar-gambar pelecehan dan pornografi anak membuat respon internasional yang terpadu merupakan keharus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680" w:right="680" w:firstLine="509"/>
        <w:jc w:val="both"/>
        <w:rPr/>
      </w:pPr>
      <w:r>
        <w:rPr>
          <w:rFonts w:eastAsia="Times New Roman" w:cs="Times New Roman" w:ascii="Times New Roman" w:hAnsi="Times New Roman"/>
          <w:sz w:val="22"/>
        </w:rPr>
        <w:t xml:space="preserve">Pasal 19 ayat 3 Kovenan Internasional tentang Hak Sipil dan Politik mendaftar keadaan-keadaan di mana kebebasan menyampaikan pendapat boleh dibatasi. Pencemaran nama baik jelas-jelas merupakan pelanggaran terhadap “hak dan reputasi orang lain”. Keamanan nasional dan ketertiban umum lebih kontroversial. Sifat dasar keamanan nasional menyebabkan hal itu tidak dapat menjadi subjek yang dapat dibahas oleh badan-badan internasional. Terdapat kebebasan bagi negara untuk memanfaatkan hal ini meskipun badan-badan pemantau perjanjian internasional mempertanyakan pembatasan-pembatasan berdasar keamanan nasional. Komentar-komentar beberapa Lembaga Swadaya Masyarakat yang bekerja di Amerika Serikat menunjukkan keprihatinan terhadap pembatasan atas kebebasan menyampaikan pendapat sebagai kelanjutan “keamanan tanah air ( </w:t>
      </w:r>
      <w:r>
        <w:rPr>
          <w:rFonts w:eastAsia="Times New Roman" w:cs="Times New Roman" w:ascii="Times New Roman" w:hAnsi="Times New Roman"/>
          <w:i/>
          <w:sz w:val="22"/>
        </w:rPr>
        <w:t>homeland security)”</w:t>
      </w:r>
      <w:r>
        <w:rPr>
          <w:rFonts w:eastAsia="Times New Roman" w:cs="Times New Roman" w:ascii="Times New Roman" w:hAnsi="Times New Roman"/>
          <w:sz w:val="22"/>
        </w:rPr>
        <w:t xml:space="preserve"> dari tahun 2001 dan seterusnya. Tentunya negara berhak untuk melindungi dan menjaga integritas teritorialnya dari tindak-tindak agresi internal dan eksternal. Namun apa yang sering dirujuk sebagai “perang terhadap teror” tidak dapat digunakan untuk membenarkan pembatasan yang berlebihan terhadap hak dan kebebasan, termasuk untuk menyampaikan pendapat. Pembatasan tersebut haruslah hanya sampai tingkat yang diperlukan untuk melindungi kepentingan nasional dan tidak lebih dari itu. Pada tahun 1980-an, seorang mantan mata-mata Inggris yang bernama Peter Wright, ingin menerbitkan memoar dalam suatu buku. Pemerintah Inggris melihat itu sebagai ancaman terhadap keamanan nasional dan melarang buku itu beredar di Inggris. Kemudian mereka juga menerapkan larangan yang sama di Skotlandia dan berusaha untuk melarang penerbitannya di Australia. Namun buku tersebut sudah beredar karena diterbitkan di Amerika Serikat dan sudah tersedia untuk dibeli oleh umum. Karena itu tidak ada kebutuhan lebih lanjut dari pelarangan buku itu di Inggris.</w:t>
      </w:r>
      <w:r>
        <w:rPr>
          <w:rFonts w:eastAsia="Times New Roman" w:cs="Times New Roman" w:ascii="Times New Roman" w:hAnsi="Times New Roman"/>
          <w:sz w:val="29"/>
          <w:vertAlign w:val="superscript"/>
        </w:rPr>
        <w:t>184</w:t>
      </w:r>
      <w:r>
        <w:rPr>
          <w:rFonts w:eastAsia="Times New Roman" w:cs="Times New Roman" w:ascii="Times New Roman" w:hAnsi="Times New Roman"/>
          <w:sz w:val="22"/>
        </w:rPr>
        <w:t xml:space="preserve"> Argumen kepentingan keamanan nasional menja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ragraph">
                  <wp:posOffset>8255</wp:posOffset>
                </wp:positionV>
                <wp:extent cx="1720850" cy="0"/>
                <wp:effectExtent l="0" t="3810" r="0" b="3810"/>
                <wp:wrapNone/>
                <wp:docPr id="1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0.65pt" to="169.45pt,0.65pt" stroked="t" o:allowincell="f" style="position:absolute">
                <v:stroke color="black" weight="684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i/>
          <w:sz w:val="18"/>
        </w:rPr>
        <w:t xml:space="preserve">Observer &amp; Guardian v Inggris </w:t>
      </w:r>
      <w:r>
        <w:rPr>
          <w:rFonts w:eastAsia="Times New Roman" w:cs="Times New Roman" w:ascii="Times New Roman" w:hAnsi="Times New Roman"/>
          <w:sz w:val="18"/>
        </w:rPr>
        <w:t>1991, Seri A , No. 216 (Pengadilan HAM Erop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40" w:name="page21"/>
      <w:bookmarkStart w:id="41" w:name="page21"/>
      <w:bookmarkEnd w:id="41"/>
    </w:p>
    <w:p>
      <w:pPr>
        <w:pStyle w:val="Normal"/>
        <w:spacing w:lineRule="auto" w:line="367"/>
        <w:ind w:left="680" w:right="680" w:hanging="0"/>
        <w:jc w:val="both"/>
        <w:rPr/>
      </w:pPr>
      <w:r>
        <w:rPr>
          <w:rFonts w:eastAsia="Times New Roman" w:cs="Times New Roman" w:ascii="Times New Roman" w:hAnsi="Times New Roman"/>
          <w:sz w:val="22"/>
        </w:rPr>
        <w:t xml:space="preserve">sia-sia ketika buku itu sudah diterbitkan. Hal ini menarik, karena tentunya, ini terjadi sebelum internet ada. Sekarang penggunaan internet dapat menyebarkan informasi dengan cepat dan mudah ke seluruh dunia. Membatasi internet merupakan suatu tantangan yang berat bagi banyak negara. Vietnam misalnya, awalnya berusaha untuk membatasi akses penduduknya terhadap internet, dan hanya memberikan akses kepada orang-orang tertentu. Namun karena telah berkembang cara-cara baru untuk mengakses materi-materi </w:t>
      </w:r>
      <w:r>
        <w:rPr>
          <w:rFonts w:eastAsia="Times New Roman" w:cs="Times New Roman" w:ascii="Times New Roman" w:hAnsi="Times New Roman"/>
          <w:i/>
          <w:sz w:val="22"/>
        </w:rPr>
        <w:t>online</w:t>
      </w:r>
      <w:r>
        <w:rPr>
          <w:rFonts w:eastAsia="Times New Roman" w:cs="Times New Roman" w:ascii="Times New Roman" w:hAnsi="Times New Roman"/>
          <w:sz w:val="22"/>
        </w:rPr>
        <w:t xml:space="preserve"> (misalnya melalui telphon genggam), semakin sulit untuk mengendalikan penerbitan dan penyebaran informasi sensitif. Oleh karena itu negara harus berhati-hati untuk mencegah pengungkapan informasi yang sensitif karena begitu informasi itu tersedia dalam </w:t>
      </w:r>
      <w:r>
        <w:rPr>
          <w:rFonts w:eastAsia="Times New Roman" w:cs="Times New Roman" w:ascii="Times New Roman" w:hAnsi="Times New Roman"/>
          <w:i/>
          <w:sz w:val="22"/>
        </w:rPr>
        <w:t>online</w:t>
      </w:r>
      <w:r>
        <w:rPr>
          <w:rFonts w:eastAsia="Times New Roman" w:cs="Times New Roman" w:ascii="Times New Roman" w:hAnsi="Times New Roman"/>
          <w:sz w:val="22"/>
        </w:rPr>
        <w:t>, akan sangat sulit untuk membatasi publikasiny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etertiban umum juga sama bermasalahnya, karena ancaman terhadap ketertiban umum dapat muncul dari pertarungan antara berbagai kebebasan menyampaikan pendapat. Dengan demikian kebebasan menyampaikan pendapat suatu kelompok yang berkampanye mendukung eutanasia mungkin menyinggung mereka yang percaya pada kesucian kehidupan. Hasil akhirnya bisa menjadi ancaman pada ketertiban umum. Namum kedua pihak memiliki hak kebebasan menyampaikan pendapat, yang menjadi masalah bagi negara adalah bagaimana cara merekonsiliasi kedua pandangan dan menetapkan keseimbangan. Penduduk yang lain memiliki hak atas ketertiban umum.</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1"/>
        <w:ind w:left="680" w:right="680" w:firstLine="509"/>
        <w:jc w:val="both"/>
        <w:rPr/>
      </w:pPr>
      <w:r>
        <w:rPr>
          <w:rFonts w:eastAsia="Times New Roman" w:cs="Times New Roman" w:ascii="Times New Roman" w:hAnsi="Times New Roman"/>
          <w:sz w:val="23"/>
        </w:rPr>
        <w:t>Materi-materi yang mendukung perang secara eksplisit dilarang oleh Pasal 20 Kovenan Internasional tentang Hak Sipil dan Politik yang menyatakan “Propaganda apapun untuk perang harus dilarang oleh hukum”. Walaupun demikian beberapa komentator menyatakan bahwa larangan propaganda yang terkait perang itu berlawanan dengan dalil-dalil dasar dari kebebasan berpendapat .</w:t>
      </w:r>
      <w:r>
        <w:rPr>
          <w:rFonts w:eastAsia="Times New Roman" w:cs="Times New Roman" w:ascii="Times New Roman" w:hAnsi="Times New Roman"/>
          <w:sz w:val="30"/>
          <w:vertAlign w:val="superscript"/>
        </w:rPr>
        <w:t>185</w:t>
      </w:r>
    </w:p>
    <w:p>
      <w:pPr>
        <w:pStyle w:val="Normal"/>
        <w:spacing w:lineRule="exact" w:line="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76"/>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Agama (dan ras) juga dapat dilindungi dari kata-kata, seni dan lain-lain yang disalahgunakan. Patut dicatat Pasal 20 ayat (2) Kovenan Internasional tentang Hak Sipil dan Politik menyatakan bahwa “Tindakan apapun untuk menganjurkan kebencian atas dasar kebangsaan, ras atau agama yang merupakan penghangsutan untuk diskriminasi, permusuhan atau kekerasan akan dilarang oleh hukum”. Tindakan yang diambil oleh Kanada untuk membatasi propaganda yang mempublikasikan kebencian ras dan aga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ragraph">
                  <wp:posOffset>215900</wp:posOffset>
                </wp:positionV>
                <wp:extent cx="1720850" cy="0"/>
                <wp:effectExtent l="0" t="3810" r="0" b="3810"/>
                <wp:wrapNone/>
                <wp:docPr id="18"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7pt" to="169.45pt,17pt" stroked="t" o:allowincell="f" style="position:absolute">
                <v:stroke color="black" weight="75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60" w:leader="none"/>
        </w:tabs>
        <w:spacing w:lineRule="atLeast" w:line="0"/>
        <w:ind w:left="1180" w:hanging="0"/>
        <w:rPr/>
      </w:pPr>
      <w:r>
        <w:rPr>
          <w:rFonts w:eastAsia="Times New Roman" w:cs="Times New Roman" w:ascii="Times New Roman" w:hAnsi="Times New Roman"/>
          <w:sz w:val="24"/>
          <w:vertAlign w:val="superscript"/>
        </w:rPr>
        <w:t>185</w:t>
      </w:r>
      <w:r>
        <w:rPr>
          <w:rFonts w:eastAsia="Times New Roman" w:cs="Times New Roman" w:ascii="Times New Roman" w:hAnsi="Times New Roman"/>
          <w:sz w:val="19"/>
        </w:rPr>
        <w:t xml:space="preserve">  Misalnya Andrew Puddephat, dikutip dari</w:t>
        <w:tab/>
        <w:t>Artikel 19, suatu LSM tentang kebebasan</w:t>
      </w:r>
    </w:p>
    <w:p>
      <w:pPr>
        <w:pStyle w:val="Normal"/>
        <w:spacing w:lineRule="auto" w:line="235"/>
        <w:ind w:left="680" w:hanging="0"/>
        <w:rPr/>
      </w:pPr>
      <w:r>
        <w:rPr>
          <w:rFonts w:eastAsia="Times New Roman" w:cs="Times New Roman" w:ascii="Times New Roman" w:hAnsi="Times New Roman"/>
          <w:sz w:val="19"/>
        </w:rPr>
        <w:t xml:space="preserve">bependapat. Lihat Kebebasan untuk Menyampaikan Pendapat dalam Smith &amp; Van Den Anker, </w:t>
      </w:r>
      <w:r>
        <w:rPr>
          <w:rFonts w:eastAsia="Times New Roman" w:cs="Times New Roman" w:ascii="Times New Roman" w:hAnsi="Times New Roman"/>
          <w:i/>
          <w:sz w:val="19"/>
        </w:rPr>
        <w:t>The</w:t>
      </w:r>
    </w:p>
    <w:p>
      <w:pPr>
        <w:pStyle w:val="Normal"/>
        <w:spacing w:lineRule="atLeast" w:line="0"/>
        <w:ind w:left="680" w:hanging="0"/>
        <w:rPr/>
      </w:pPr>
      <w:r>
        <w:rPr>
          <w:rFonts w:eastAsia="Times New Roman" w:cs="Times New Roman" w:ascii="Times New Roman" w:hAnsi="Times New Roman"/>
          <w:i/>
          <w:sz w:val="19"/>
        </w:rPr>
        <w:t xml:space="preserve">Essential of Human Rights, </w:t>
      </w:r>
      <w:r>
        <w:rPr>
          <w:rFonts w:eastAsia="Times New Roman" w:cs="Times New Roman" w:ascii="Times New Roman" w:hAnsi="Times New Roman"/>
          <w:sz w:val="19"/>
        </w:rPr>
        <w:t>Hodder Arnold, London, 2005, hlm. 29.</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42" w:name="page22"/>
      <w:bookmarkStart w:id="43" w:name="page22"/>
      <w:bookmarkEnd w:id="43"/>
    </w:p>
    <w:p>
      <w:pPr>
        <w:pStyle w:val="Normal"/>
        <w:spacing w:lineRule="auto" w:line="304"/>
        <w:ind w:left="680" w:right="680" w:hanging="0"/>
        <w:jc w:val="both"/>
        <w:rPr/>
      </w:pPr>
      <w:r>
        <w:rPr>
          <w:rFonts w:eastAsia="Times New Roman" w:cs="Times New Roman" w:ascii="Times New Roman" w:hAnsi="Times New Roman"/>
          <w:sz w:val="23"/>
        </w:rPr>
        <w:t xml:space="preserve">tidak dilihat sebagai pelanggaran Pasal 19, Kebebasan untuk Menyampaikan Pendapat, dalam kasus </w:t>
      </w:r>
      <w:r>
        <w:rPr>
          <w:rFonts w:eastAsia="Times New Roman" w:cs="Times New Roman" w:ascii="Times New Roman" w:hAnsi="Times New Roman"/>
          <w:i/>
          <w:sz w:val="23"/>
        </w:rPr>
        <w:t>JRT dan WG Party v Kanada.</w:t>
      </w:r>
      <w:r>
        <w:rPr>
          <w:rFonts w:eastAsia="Times New Roman" w:cs="Times New Roman" w:ascii="Times New Roman" w:hAnsi="Times New Roman"/>
          <w:sz w:val="23"/>
        </w:rPr>
        <w:t xml:space="preserve"> </w:t>
      </w:r>
      <w:r>
        <w:rPr>
          <w:rFonts w:eastAsia="Times New Roman" w:cs="Times New Roman" w:ascii="Times New Roman" w:hAnsi="Times New Roman"/>
          <w:sz w:val="30"/>
          <w:vertAlign w:val="superscript"/>
        </w:rPr>
        <w:t>186</w:t>
      </w:r>
    </w:p>
    <w:p>
      <w:pPr>
        <w:pStyle w:val="Normal"/>
        <w:spacing w:lineRule="exact" w:line="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2"/>
        <w:ind w:left="680" w:right="680" w:firstLine="509"/>
        <w:jc w:val="both"/>
        <w:rPr/>
      </w:pPr>
      <w:r>
        <w:rPr>
          <w:rFonts w:eastAsia="Times New Roman" w:cs="Times New Roman" w:ascii="Times New Roman" w:hAnsi="Times New Roman"/>
          <w:sz w:val="23"/>
        </w:rPr>
        <w:t>Pada 2001 Konferensi Sedunia Menentang Rasisme, Diskrimasi Ras, Xenofobia dan Ketidaktoleransian yang Berkaitan, Pelapor PBB dan Organisasi Negara-Negara Amerika menyarankan bahwa seharusnya tidak ada hukuman untuk ucapan kebencian (</w:t>
      </w:r>
      <w:r>
        <w:rPr>
          <w:rFonts w:eastAsia="Times New Roman" w:cs="Times New Roman" w:ascii="Times New Roman" w:hAnsi="Times New Roman"/>
          <w:i/>
          <w:sz w:val="23"/>
        </w:rPr>
        <w:t>hate speech)</w:t>
      </w:r>
      <w:r>
        <w:rPr>
          <w:rFonts w:eastAsia="Times New Roman" w:cs="Times New Roman" w:ascii="Times New Roman" w:hAnsi="Times New Roman"/>
          <w:sz w:val="23"/>
        </w:rPr>
        <w:t xml:space="preserve"> kecuali bila tujuan tersebut jelas-jelas untuk memancing kekerasan dan diskriminasi. Isu ini sedang diperdebatkan di Amerika Serikat berkenaan dengan perang terhadap teror dan dampaknya pada agama dan ras. Dalam </w:t>
      </w:r>
      <w:r>
        <w:rPr>
          <w:rFonts w:eastAsia="Times New Roman" w:cs="Times New Roman" w:ascii="Times New Roman" w:hAnsi="Times New Roman"/>
          <w:i/>
          <w:sz w:val="23"/>
        </w:rPr>
        <w:t>Faurisson v France,</w:t>
      </w:r>
      <w:r>
        <w:rPr>
          <w:rFonts w:eastAsia="Times New Roman" w:cs="Times New Roman" w:ascii="Times New Roman" w:hAnsi="Times New Roman"/>
          <w:sz w:val="23"/>
        </w:rPr>
        <w:t xml:space="preserve"> Komite Hak Asasi Manusia berpendapat bahwa penuntutan seseorang yang membuat komentar-komentar anti semit masih sesuai dengan kebebasan menyampaikan pendapat. Harus ada pembedaan antara diskusi tentang berbagai topik seperti agama dan ras --yang dapat dikatakan sebagai bagian dari pendidikan hak asasi manusia -- dan ucapan kebencian atau komentar-komentar bersifat menghin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ada 2005-2006 ada contoh yang baik berkenaan dengan hal ini, yakni kemarahan dunia Islam tentang kartun-kartun yang diterbitkan pada awalnya di Denmark. Kartun-kartun ini menyinggung kaum muslim dan memicu protes berskala global. Contoh yang paling terkenal pada tahun 1980-an mungkin adalah buku “Ayat-ayat Setan” oleh Salman Rushdie yang kemudian menjadi subjek suatu fatwa. Baru-baru ini banyak negara yang melarang atau membatasi peredaran buku dan film ”The Da Vinci Code” karya Dan Brown karena isi buku tersebut berkaitan dengan agama tertentu. Gereja Katolik Roma cukup terang-terangan dalam kecamannya tentang isi buku tersebut. Pertanyaannya, apakah negara dapat melarang penerbitan suatu materi demi kepentingan warga negara atau apakah warga negara harus tetap memiliki hak untuk mengakses semua informasi dan membuat putusan sendiri? Ini merupakan masalah yang sangat kontroversial.</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680" w:right="680" w:firstLine="509"/>
        <w:jc w:val="both"/>
        <w:rPr/>
      </w:pPr>
      <w:r>
        <w:rPr>
          <w:rFonts w:eastAsia="Times New Roman" w:cs="Times New Roman" w:ascii="Times New Roman" w:hAnsi="Times New Roman"/>
          <w:sz w:val="22"/>
        </w:rPr>
        <w:t xml:space="preserve">Media memiliki peranan penting dalam menerapkan kebebasan menyampaikan pendapat. Memang seringkali kebebasan menyampaikan pendapat mula-mula dibicarakan melalui penyensoran media. Media yang dimiliki negara dapat menyebabkan masalah seperti halnya pengendalian unilateral negara (penyensoran) terhadap media --lihat Media Rights Agenda--, </w:t>
      </w:r>
      <w:r>
        <w:rPr>
          <w:rFonts w:eastAsia="Times New Roman" w:cs="Times New Roman" w:ascii="Times New Roman" w:hAnsi="Times New Roman"/>
          <w:i/>
          <w:sz w:val="22"/>
        </w:rPr>
        <w:t>Constitutional Rights v Nigeria</w:t>
      </w:r>
      <w:r>
        <w:rPr>
          <w:rFonts w:eastAsia="Times New Roman" w:cs="Times New Roman" w:ascii="Times New Roman" w:hAnsi="Times New Roman"/>
          <w:i/>
          <w:sz w:val="29"/>
          <w:vertAlign w:val="superscript"/>
        </w:rPr>
        <w:t>187</w:t>
      </w:r>
      <w:r>
        <w:rPr>
          <w:rFonts w:eastAsia="Times New Roman" w:cs="Times New Roman" w:ascii="Times New Roman" w:hAnsi="Times New Roman"/>
          <w:i/>
          <w:sz w:val="22"/>
        </w:rPr>
        <w:t>.</w:t>
      </w:r>
      <w:r>
        <w:rPr>
          <w:rFonts w:eastAsia="Times New Roman" w:cs="Times New Roman" w:ascii="Times New Roman" w:hAnsi="Times New Roman"/>
          <w:sz w:val="22"/>
        </w:rPr>
        <w:t xml:space="preserve"> Patu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431800</wp:posOffset>
                </wp:positionH>
                <wp:positionV relativeFrom="paragraph">
                  <wp:posOffset>36830</wp:posOffset>
                </wp:positionV>
                <wp:extent cx="1720850" cy="0"/>
                <wp:effectExtent l="0" t="3810" r="0" b="3810"/>
                <wp:wrapNone/>
                <wp:docPr id="1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9pt" to="169.45pt,2.9pt" stroked="t" o:allowincell="f" style="position:absolute">
                <v:stroke color="black" weight="684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 A/38/40, hlm. 23, paragraf 28, Komite HAM.</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unikasi Komisi HAM Afrika 105/93, 128/94, 130/94 &amp; 152/96, 11</w:t>
      </w:r>
      <w:r>
        <w:rPr>
          <w:rFonts w:eastAsia="Times New Roman" w:cs="Times New Roman" w:ascii="Times New Roman" w:hAnsi="Times New Roman"/>
          <w:sz w:val="23"/>
          <w:vertAlign w:val="superscript"/>
        </w:rPr>
        <w:t>th</w:t>
      </w:r>
      <w:r>
        <w:rPr>
          <w:rFonts w:eastAsia="Times New Roman" w:cs="Times New Roman" w:ascii="Times New Roman" w:hAnsi="Times New Roman"/>
          <w:sz w:val="18"/>
        </w:rPr>
        <w:t xml:space="preserve"> AAR, ANEX (1998).</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44" w:name="page23"/>
      <w:bookmarkStart w:id="45" w:name="page23"/>
      <w:bookmarkEnd w:id="45"/>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icatat bahwa media yang dimiliki negara bukan sendirinya merupakan masalah. Hal yang penting adalah memastikan bahwa tidak ada penyensoran absolut berita-berita. Jadi masalah baru muncul bila media yang dimiliki negara merupakan satu-satunya yang diperbolehkan untuk mempublikasikan. Bila media lain dapat mempublikasikan berbagai versi alternatif dari cerita-cerita yang ada untuk memastikan adanya keseimbangan, maka tidak ada masalah maupun penindasan terhadap kebebasan menyampaikan pendapat. Konsentrasi kepemilikan yang besar dari media di tangan kelompok kecil yang memiliki hubungan-hubungan tertentu juga dapat menjadi ancaman bagi kebebasan untuk menyampaikan pendapa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680" w:right="680" w:firstLine="509"/>
        <w:jc w:val="both"/>
        <w:rPr/>
      </w:pPr>
      <w:r>
        <w:rPr>
          <w:rFonts w:eastAsia="Times New Roman" w:cs="Times New Roman" w:ascii="Times New Roman" w:hAnsi="Times New Roman"/>
          <w:sz w:val="23"/>
        </w:rPr>
        <w:t>Bagi kalangan pengacara hak asasi manusia, kebebasan menyampaikan pendapat juga merupakan hal yang krusial sebagai suatu mekanisme bagi pemberian pendidikan hak asasi manusia. Tentunya penyampaian pendapat dan pendidikan terkait erat, namun pendidikan sendiri diatur dalam Kovenan Internsional tentang Hak Ekonomi, Sosial dan Budaya.</w:t>
      </w:r>
      <w:r>
        <w:rPr>
          <w:rFonts w:eastAsia="Times New Roman" w:cs="Times New Roman" w:ascii="Times New Roman" w:hAnsi="Times New Roman"/>
          <w:sz w:val="30"/>
          <w:vertAlign w:val="superscript"/>
        </w:rPr>
        <w:t>188</w:t>
      </w:r>
    </w:p>
    <w:p>
      <w:pPr>
        <w:pStyle w:val="Normal"/>
        <w:spacing w:lineRule="exact" w:line="288"/>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d) Hak Beragama dan Berkeyakina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Pasal 18 Kovenan Internasional tentang Hak Sipil dan Politik menentuk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520" w:leader="none"/>
        </w:tabs>
        <w:spacing w:lineRule="auto" w:line="237"/>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Setiap orang berhak atas kebebasan berpikir, berkeyakinan dan beragama. Hak ini mencakup kebebasan untuk menetapkan agama atau kepercayaan atas pilihannya sendiri, serta kebebasan baik secara sendiri maupun bersama-sama dengan orang lain, di tempat umum maupun tertutup, untuk menjalankan agama atau kepercayaannya dalam kegiatan ibadah, penaatan, pengamalan dan pengajar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Tidak seorang pun dapat dipaksa sehingga terganggu kebebasannya untuk menganut atau menetapkan agama atau kepercayaan pilihannya.</w:t>
      </w:r>
    </w:p>
    <w:p>
      <w:pPr>
        <w:pStyle w:val="Normal"/>
        <w:numPr>
          <w:ilvl w:val="0"/>
          <w:numId w:val="23"/>
        </w:numPr>
        <w:tabs>
          <w:tab w:val="clear" w:pos="720"/>
          <w:tab w:val="left" w:pos="1520" w:leader="none"/>
        </w:tabs>
        <w:spacing w:lineRule="auto" w:line="23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Kebebasan menjalankan dan menetapkan agama atau kepercayaan seseorang hanya dapat dibatasi oleh ketentuan berdasarkan hukum, dan yang diperlukan untuk melindungi keamanan, ketertiban, kesehatan atau moral masyarakat atau hak-hak dan kebebasan dasar orang lai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520" w:leader="none"/>
        </w:tabs>
        <w:spacing w:lineRule="auto" w:line="235"/>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Negara Pihak dalam Kovenan ini berjanji untuk menghormati kebebasan orang tua dan apabila diakui, wali hukum yang sah, untuk memastikan bahwa pendidikan agama dan moral bagi anak-anak mereka sesuai dengan keyakinan mereka sendiri.</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9"/>
        <w:ind w:left="680" w:right="680" w:firstLine="509"/>
        <w:rPr>
          <w:rFonts w:ascii="Times New Roman" w:hAnsi="Times New Roman" w:eastAsia="Times New Roman" w:cs="Times New Roman"/>
          <w:sz w:val="23"/>
        </w:rPr>
      </w:pPr>
      <w:r>
        <w:rPr>
          <w:rFonts w:eastAsia="Times New Roman" w:cs="Times New Roman" w:ascii="Times New Roman" w:hAnsi="Times New Roman"/>
          <w:sz w:val="23"/>
        </w:rPr>
        <w:t>Jelas ada beberapa elemen yang merupakan kebebasan agama, pikiran dan hati nurani. Agama, esensinya adalah kumpulan kepercayaan yang mengatur ketentu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431800</wp:posOffset>
                </wp:positionH>
                <wp:positionV relativeFrom="paragraph">
                  <wp:posOffset>69850</wp:posOffset>
                </wp:positionV>
                <wp:extent cx="1720850" cy="0"/>
                <wp:effectExtent l="0" t="3810" r="0" b="3810"/>
                <wp:wrapNone/>
                <wp:docPr id="20"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5.5pt" to="169.45pt,5.5pt" stroked="t" o:allowincell="f" style="position:absolute">
                <v:stroke color="black" weight="756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Akan didiskusikan di bawah.</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46" w:name="page24"/>
      <w:bookmarkStart w:id="47" w:name="page24"/>
      <w:bookmarkEnd w:id="47"/>
    </w:p>
    <w:p>
      <w:pPr>
        <w:pStyle w:val="Normal"/>
        <w:spacing w:lineRule="auto" w:line="345"/>
        <w:ind w:left="680" w:right="680" w:hanging="0"/>
        <w:jc w:val="both"/>
        <w:rPr/>
      </w:pPr>
      <w:r>
        <w:rPr>
          <w:rFonts w:eastAsia="Times New Roman" w:cs="Times New Roman" w:ascii="Times New Roman" w:hAnsi="Times New Roman"/>
          <w:sz w:val="23"/>
        </w:rPr>
        <w:t>ketentuan tertentu bagi hidup. Hal itu “merupakan masalah yang sangat pribadi”.</w:t>
      </w:r>
      <w:r>
        <w:rPr>
          <w:rFonts w:eastAsia="Times New Roman" w:cs="Times New Roman" w:ascii="Times New Roman" w:hAnsi="Times New Roman"/>
          <w:sz w:val="30"/>
          <w:vertAlign w:val="superscript"/>
        </w:rPr>
        <w:t>189</w:t>
      </w:r>
      <w:r>
        <w:rPr>
          <w:rFonts w:eastAsia="Times New Roman" w:cs="Times New Roman" w:ascii="Times New Roman" w:hAnsi="Times New Roman"/>
          <w:sz w:val="23"/>
        </w:rPr>
        <w:t xml:space="preserve"> Namun juga memiliki dimensi komunal yang sangat kuat. Undang-undang tidak dapat memaksakan individu untuk mempercayai suatu kumpulan tertentu kepercayaan keagamaan. Namun undang-undang dapat memaksakan ketaatan terhadap beberapa praktik agama tertentu. Hal tersebut juga dapat menjadi faktor motivasi utama –lihatlah pelarangan kebanyakan kepercayaan keagamaan di bekas Uni Soviet selama era Komunis. Sesungguhnya mempercayai agama atau serangkaian kepercayaan jarang sekali menimbulkan isu hak asasi manusia. Namun masalah muncul ketika hak-hak itu dilaksanakan. Agama pada umumnya dimanifestasikan melalui berbagai bentuk ibadah dan tindak yang menunjukkan ketaatan. Seringkali hal tersebut dilakukan bersama-sama dengan orang lain yang memiliki kepercayaan yang sama, sehingga kebebasan beragama seringkali melibatkan hak kelompok.</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ovenan Internasional tentang Hak Sipil dan Politik membolehkan kebebasan beragama. Kovenan ini membolehkan semua kepercayaan dan bahkan untuk tidak mempercayai apapun. Dengan demikian hal ini mencakup semua agama besar, agama lokal mana pun, sistem kepercayaan yang ada, dan hak untuk tidak mempercayai apapun. Jadi para ateis dan agnostik juga tercakup. Hal lain yang tercakup dan sangat konroversial adalah hak untuk berpindah agama. Karena beberapa agama formal tidak mengakui otonomi individu untuk mengganti agamanya, menjamin aspek hak tersebut terkadang problematis bagi negar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left="680" w:right="680" w:firstLine="509"/>
        <w:jc w:val="both"/>
        <w:rPr/>
      </w:pPr>
      <w:r>
        <w:rPr>
          <w:rFonts w:eastAsia="Times New Roman" w:cs="Times New Roman" w:ascii="Times New Roman" w:hAnsi="Times New Roman"/>
          <w:sz w:val="22"/>
        </w:rPr>
        <w:t>Pemaksaan tidak dapat dilakukan terhadap individu untuk memastikan perubahan kepercayaan keagamaan. Deklarasi Kairo tentang Hak Asasi Manusia dalam Islam</w:t>
      </w:r>
      <w:r>
        <w:rPr>
          <w:rFonts w:eastAsia="Times New Roman" w:cs="Times New Roman" w:ascii="Times New Roman" w:hAnsi="Times New Roman"/>
          <w:sz w:val="29"/>
          <w:vertAlign w:val="superscript"/>
        </w:rPr>
        <w:t>190</w:t>
      </w:r>
      <w:r>
        <w:rPr>
          <w:rFonts w:eastAsia="Times New Roman" w:cs="Times New Roman" w:ascii="Times New Roman" w:hAnsi="Times New Roman"/>
          <w:sz w:val="22"/>
        </w:rPr>
        <w:t xml:space="preserve"> menyatakan “Dilarang untuk menggunakan pemaksaan dalam bentuk apapun kepada manusia atau untuk memanfaatkan kemiskinan atau ketidaktahuannya guna mengubah kepercayaanya ke suatu agama atau ke ateisme”.</w:t>
      </w:r>
      <w:r>
        <w:rPr>
          <w:rFonts w:eastAsia="Times New Roman" w:cs="Times New Roman" w:ascii="Times New Roman" w:hAnsi="Times New Roman"/>
          <w:sz w:val="29"/>
          <w:vertAlign w:val="superscript"/>
        </w:rPr>
        <w:t>191</w:t>
      </w:r>
      <w:r>
        <w:rPr>
          <w:rFonts w:eastAsia="Times New Roman" w:cs="Times New Roman" w:ascii="Times New Roman" w:hAnsi="Times New Roman"/>
          <w:sz w:val="22"/>
        </w:rPr>
        <w:t xml:space="preserve"> Sebagai seorang mantan pelapor khusus, Ribiero mencatat, “suatu pemikiran hukum yang berbasis luas berpendirian bahwa individu haruslah bebas bukan hanya untuk memilih kepercayaan teistis </w:t>
      </w:r>
      <w:r>
        <w:rPr>
          <w:rFonts w:eastAsia="Times New Roman" w:cs="Times New Roman" w:ascii="Times New Roman" w:hAnsi="Times New Roman"/>
          <w:i/>
          <w:sz w:val="22"/>
        </w:rPr>
        <w:t>(theisti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2">
                <wp:simplePos x="0" y="0"/>
                <wp:positionH relativeFrom="column">
                  <wp:posOffset>431800</wp:posOffset>
                </wp:positionH>
                <wp:positionV relativeFrom="paragraph">
                  <wp:posOffset>172720</wp:posOffset>
                </wp:positionV>
                <wp:extent cx="1720850" cy="0"/>
                <wp:effectExtent l="0" t="3810" r="0" b="3810"/>
                <wp:wrapNone/>
                <wp:docPr id="21"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3.6pt" to="169.45pt,13.6pt" stroked="t" o:allowincell="f" style="position:absolute">
                <v:stroke color="black" weight="756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80" w:right="680" w:firstLine="509"/>
        <w:jc w:val="both"/>
        <w:rPr/>
      </w:pPr>
      <w:r>
        <w:rPr>
          <w:rFonts w:eastAsia="Times New Roman" w:cs="Times New Roman" w:ascii="Times New Roman" w:hAnsi="Times New Roman"/>
          <w:sz w:val="24"/>
          <w:vertAlign w:val="superscript"/>
        </w:rPr>
        <w:t>189</w:t>
      </w:r>
      <w:r>
        <w:rPr>
          <w:rFonts w:eastAsia="Times New Roman" w:cs="Times New Roman" w:ascii="Times New Roman" w:hAnsi="Times New Roman"/>
          <w:sz w:val="19"/>
        </w:rPr>
        <w:t xml:space="preserve"> Dickson, B., ‘The United Nations and Freedom of Religion”, Jurnal </w:t>
      </w:r>
      <w:r>
        <w:rPr>
          <w:rFonts w:eastAsia="Times New Roman" w:cs="Times New Roman" w:ascii="Times New Roman" w:hAnsi="Times New Roman"/>
          <w:i/>
          <w:sz w:val="19"/>
        </w:rPr>
        <w:t>International and</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Comparative Law Quaterly, </w:t>
      </w:r>
      <w:r>
        <w:rPr>
          <w:rFonts w:eastAsia="Times New Roman" w:cs="Times New Roman" w:ascii="Times New Roman" w:hAnsi="Times New Roman"/>
          <w:sz w:val="19"/>
        </w:rPr>
        <w:t>1995, hlm. 327.</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5"/>
        </w:numPr>
        <w:tabs>
          <w:tab w:val="clear" w:pos="720"/>
          <w:tab w:val="left" w:pos="1423" w:leader="none"/>
        </w:tabs>
        <w:spacing w:lineRule="auto" w:line="232"/>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Organisasi Konferensi Islam (OKI), Konferensi ke-19 Menteri Luar Negeri negara-negara OKI, pada 5 Agustus 1990.</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Artikel 1, Deklarasi Kairo.</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48" w:name="page25"/>
      <w:bookmarkStart w:id="49" w:name="page25"/>
      <w:bookmarkEnd w:id="49"/>
    </w:p>
    <w:p>
      <w:pPr>
        <w:pStyle w:val="Normal"/>
        <w:spacing w:lineRule="auto" w:line="348"/>
        <w:ind w:left="680" w:right="680" w:hanging="0"/>
        <w:jc w:val="both"/>
        <w:rPr/>
      </w:pPr>
      <w:r>
        <w:rPr>
          <w:rFonts w:eastAsia="Times New Roman" w:cs="Times New Roman" w:ascii="Times New Roman" w:hAnsi="Times New Roman"/>
          <w:sz w:val="22"/>
        </w:rPr>
        <w:t>yang berbeda dan untuk mempraktikkan pilihannya dengan bebas, namun juga memiliki hak untuk melihat kehidupan dari sudut pandang yang nonteistis tanpa harus menderita kerugian tertentu dibanding dengan mereka yang percaya”. Pelapor khusus itu berpendapat bahwa sama halnya dengan kaum percaya pada agama/kepercayaan tertentu yang harus menikmati haknya untuk mempraktikkan agamanya tanpa halangan, maka mereka yang tidak berkepercayaan (para pemikir bebas, agnostik, dan ateis) juga tidak boleh didiskriminasi.</w:t>
      </w:r>
      <w:r>
        <w:rPr>
          <w:rFonts w:eastAsia="Times New Roman" w:cs="Times New Roman" w:ascii="Times New Roman" w:hAnsi="Times New Roman"/>
          <w:sz w:val="29"/>
          <w:vertAlign w:val="superscript"/>
        </w:rPr>
        <w:t>192</w:t>
      </w:r>
      <w:r>
        <w:rPr>
          <w:rFonts w:eastAsia="Times New Roman" w:cs="Times New Roman" w:ascii="Times New Roman" w:hAnsi="Times New Roman"/>
          <w:sz w:val="22"/>
        </w:rPr>
        <w:t xml:space="preserve"> Dicakupnya agama dalam daftar umum dari karakter “nondiskrimnasi” mengindikasikan penerimaan hal tersebut sebagai atribut yang hampir bersifat tidak dapat dicabut dan sangat pribadi, sama halnya seperti jender, ras dan bahasa (indikator-indikator generik lainnya dari diskriminasi). Ada pendapat bahwa diskriminasi berdasarkan kepercayaan bukan mungkin merupakan </w:t>
      </w:r>
      <w:r>
        <w:rPr>
          <w:rFonts w:eastAsia="Times New Roman" w:cs="Times New Roman" w:ascii="Times New Roman" w:hAnsi="Times New Roman"/>
          <w:i/>
          <w:sz w:val="22"/>
        </w:rPr>
        <w:t>jus cogens.</w:t>
      </w:r>
      <w:r>
        <w:rPr>
          <w:rFonts w:eastAsia="Times New Roman" w:cs="Times New Roman" w:ascii="Times New Roman" w:hAnsi="Times New Roman"/>
          <w:i/>
          <w:sz w:val="29"/>
          <w:vertAlign w:val="superscript"/>
        </w:rPr>
        <w:t>193</w:t>
      </w:r>
    </w:p>
    <w:p>
      <w:pPr>
        <w:pStyle w:val="Normal"/>
        <w:spacing w:lineRule="exact" w:line="3"/>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auto" w:line="362"/>
        <w:ind w:left="680" w:right="680" w:firstLine="509"/>
        <w:jc w:val="both"/>
        <w:rPr/>
      </w:pPr>
      <w:r>
        <w:rPr>
          <w:rFonts w:eastAsia="Times New Roman" w:cs="Times New Roman" w:ascii="Times New Roman" w:hAnsi="Times New Roman"/>
          <w:sz w:val="22"/>
        </w:rPr>
        <w:t>Karena banyak agama dianut oleh masyarakat di beberapa negara, terdapat elemen lintas batas dalam kebebasan beragama, sehingga layak bagi hukum internasional untuk mengatur kebebasan beragama.</w:t>
      </w:r>
      <w:r>
        <w:rPr>
          <w:rFonts w:eastAsia="Times New Roman" w:cs="Times New Roman" w:ascii="Times New Roman" w:hAnsi="Times New Roman"/>
          <w:sz w:val="29"/>
          <w:vertAlign w:val="superscript"/>
        </w:rPr>
        <w:t>194</w:t>
      </w:r>
      <w:r>
        <w:rPr>
          <w:rFonts w:eastAsia="Times New Roman" w:cs="Times New Roman" w:ascii="Times New Roman" w:hAnsi="Times New Roman"/>
          <w:sz w:val="22"/>
        </w:rPr>
        <w:t xml:space="preserve"> Sepanjang sejarah, konflik agama telah mewarnai hubungan internasional. Namun, bahkan perjanjian internasional tentang kebutuhan kebebasan beragama tidaklah cukup, tantangannya terletak pada bagaimana memastikan hukum internasional dibentuk dengan sedemikian rupa untuk melindungi kebebasan beragama dan juga hak mereka yang tidak menganut. Ini merupakan keseimbangan yang sulit dicapai --suatu ujian akan relativisme dan universalitas budaya, terutama ketika suatu agama tertentu menuntut ketaatan absolut kepada kepercayaan yang sudah ditentukan. Dalam beberapa hal, ini adalah masalah modern. Selama era Kekaisaran Romawi, kaisar berkuasa atas wilayah besar dari dunia yang penduduknya adalah pengikut berbagai agama. Terdapat hirarki dewa dan agama --dewa-dewa Romawi harus disembah oleh semua masyarakat yang berada di bawah kendali Romawi. Namun dewa-dewa dan entitas-entitas lainnya dapat juga disembah oleh mereka. Hanya sedikit kepercayaan yang dilarang –selama agama tersebut dipraktikkan secara terbuka dan esensi kuil Roma diikuti, maka tidak ada masalah. Dalam beberapa hal Romaw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431800</wp:posOffset>
                </wp:positionH>
                <wp:positionV relativeFrom="paragraph">
                  <wp:posOffset>22860</wp:posOffset>
                </wp:positionV>
                <wp:extent cx="1720850" cy="0"/>
                <wp:effectExtent l="0" t="3810" r="0" b="3810"/>
                <wp:wrapNone/>
                <wp:docPr id="22"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8pt" to="169.45pt,1.8pt" stroked="t" o:allowincell="f" style="position:absolute">
                <v:stroke color="black" weight="684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40" w:leader="none"/>
        </w:tabs>
        <w:spacing w:lineRule="atLeast" w:line="0"/>
        <w:ind w:left="1440" w:hanging="251"/>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A. Ribiero, </w:t>
      </w:r>
      <w:r>
        <w:rPr>
          <w:rFonts w:eastAsia="Times New Roman" w:cs="Times New Roman" w:ascii="Times New Roman" w:hAnsi="Times New Roman"/>
          <w:i/>
          <w:sz w:val="19"/>
        </w:rPr>
        <w:t>Report to the commission on Human Rights,</w:t>
      </w:r>
      <w:r>
        <w:rPr>
          <w:rFonts w:eastAsia="Times New Roman" w:cs="Times New Roman" w:ascii="Times New Roman" w:hAnsi="Times New Roman"/>
          <w:sz w:val="19"/>
        </w:rPr>
        <w:t xml:space="preserve"> dok PBB E/CN.4/1990/46, paragraf</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113.</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7"/>
        </w:numPr>
        <w:tabs>
          <w:tab w:val="clear" w:pos="720"/>
          <w:tab w:val="left" w:pos="1440" w:leader="none"/>
        </w:tabs>
        <w:spacing w:lineRule="atLeast" w:line="0"/>
        <w:ind w:left="1440" w:hanging="251"/>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I. Brownlie, </w:t>
      </w:r>
      <w:r>
        <w:rPr>
          <w:rFonts w:eastAsia="Times New Roman" w:cs="Times New Roman" w:ascii="Times New Roman" w:hAnsi="Times New Roman"/>
          <w:i/>
          <w:sz w:val="19"/>
        </w:rPr>
        <w:t>Principles of International Law,</w:t>
      </w:r>
      <w:r>
        <w:rPr>
          <w:rFonts w:eastAsia="Times New Roman" w:cs="Times New Roman" w:ascii="Times New Roman" w:hAnsi="Times New Roman"/>
          <w:sz w:val="19"/>
        </w:rPr>
        <w:t xml:space="preserve"> Oxford University Press, Oxford, 1991, ed. IV,</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hlm. 513.</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7"/>
        </w:numPr>
        <w:tabs>
          <w:tab w:val="clear" w:pos="720"/>
          <w:tab w:val="left" w:pos="1429" w:leader="none"/>
        </w:tabs>
        <w:spacing w:lineRule="auto" w:line="235"/>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Untuk diskusi pra PBB ini, lihat, P. De Azcarate, </w:t>
      </w:r>
      <w:r>
        <w:rPr>
          <w:rFonts w:eastAsia="Times New Roman" w:cs="Times New Roman" w:ascii="Times New Roman" w:hAnsi="Times New Roman"/>
          <w:i/>
          <w:sz w:val="18"/>
        </w:rPr>
        <w:t>League Nations and National Minorities: An</w:t>
      </w:r>
      <w:r>
        <w:rPr>
          <w:rFonts w:eastAsia="Times New Roman" w:cs="Times New Roman" w:ascii="Times New Roman" w:hAnsi="Times New Roman"/>
          <w:sz w:val="18"/>
        </w:rPr>
        <w:t xml:space="preserve"> </w:t>
      </w:r>
      <w:r>
        <w:rPr>
          <w:rFonts w:eastAsia="Times New Roman" w:cs="Times New Roman" w:ascii="Times New Roman" w:hAnsi="Times New Roman"/>
          <w:i/>
          <w:sz w:val="18"/>
        </w:rPr>
        <w:t>Experiment</w:t>
      </w:r>
      <w:r>
        <w:rPr>
          <w:rFonts w:eastAsia="Times New Roman" w:cs="Times New Roman" w:ascii="Times New Roman" w:hAnsi="Times New Roman"/>
          <w:sz w:val="18"/>
        </w:rPr>
        <w:t>, Carnegie Endowment For International Peace, New York, Hague, 1945.</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50" w:name="page26"/>
      <w:bookmarkStart w:id="51" w:name="page26"/>
      <w:bookmarkEnd w:id="51"/>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merupakan masyarakat yang sangat toleran. Hubungan antara kekuasaan duniawi dan spiritual dikuatkan, terkadang sampai merugikan beberapa minoritas agama di wilayah suatu negara. Beberapa negara mempertahankan hubungan yang kuat antara kekuasaan duniawi dengan ”spiritualitas”, sementara yang lain secara berangsur-angsur memisahkan kedua entitas tersebut. Republik Rakyat Cina misalnya, menolak untuk mengakui kekuasaan duniawi dan spiritual Dalai Lama di Tibet. Negara Vatikan yang berada di Roma, Italia, menerapkan kekuasaan spiritual dan duniawi di wilayahnya yang sangat kecil. Terdapat fakta pertimbangan kepercayaan agama dalam perjanjian-perjanjian perdamaian setelah Perang Dunia yang terpusat di Eropa, misalnya di Perjanjian Lausanne yang menggariskan perbatasan Turki dan Yunani, beberapa pengikut Kristen Ortodoks Yunani tahu-tahu menjadi penduduk Turki dan beberapa orang muslim tahu-tahu menjadi penduduk Yunani. Pasal 1 dari Perjanjian tersebut mengizinkan mereka yang ingin berpindah ke negara asli mereka (Yunani/Turki) untuk melakukannya. Perlindungan kepercayaan agama juga dijamin dalam sistem perlindungan minoritas Liga Bangsa-Bangs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680" w:right="680" w:firstLine="509"/>
        <w:jc w:val="both"/>
        <w:rPr/>
      </w:pPr>
      <w:r>
        <w:rPr>
          <w:rFonts w:eastAsia="Times New Roman" w:cs="Times New Roman" w:ascii="Times New Roman" w:hAnsi="Times New Roman"/>
          <w:sz w:val="23"/>
        </w:rPr>
        <w:t>Larangan diskriminasi atas dasar agama tetap menjadi isu yang belum terselesaikan. Pada saat ini hal tersebut diatur dalam Deklarasi Sidang Umum 1981.</w:t>
      </w:r>
      <w:r>
        <w:rPr>
          <w:rFonts w:eastAsia="Times New Roman" w:cs="Times New Roman" w:ascii="Times New Roman" w:hAnsi="Times New Roman"/>
          <w:sz w:val="30"/>
          <w:vertAlign w:val="superscript"/>
        </w:rPr>
        <w:t>195</w:t>
      </w:r>
      <w:r>
        <w:rPr>
          <w:rFonts w:eastAsia="Times New Roman" w:cs="Times New Roman" w:ascii="Times New Roman" w:hAnsi="Times New Roman"/>
          <w:sz w:val="23"/>
        </w:rPr>
        <w:t xml:space="preserve"> Usaha untuk merancang satu konvensi tentang hal tersebut belum berhasil. Isu agama sangatlah kontroversial dan sangat sulit untuk mencapai konsensus mengenai hal tersebut. Deklarasi tersebut di atas, misalnya, awalnya memiliki ketentuan mengenai kebebasan untuk berpindah agama, namun terpaksa ditarik kembali untuk memastikan penerimaan universal Deklarasi tersebut. Namun semua instrumen hak asasi manusia utama memiliki larangan atas diskriminasi dalam menjalankan atau menikmati hak asasi manusia. Agama atau kepercayaan adalah salah satu di antaranya. Pasal 3 Deklarasi PBB menyatakan bahwa “Diskriminasi antara manusia atas dasar agama atau kepercayaan merupakan penghinaan terhadap martabat manusia dan penyangkalan terhadap prinsip-prinsip piagam PBB.”</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asal 6 Deklarasi tersebut memuat daftar yang sangat terperinci (walaupun belum mencakup semuanya) tentang apa yang merupakan kebebasan pikiran, hati nurani, agama atau kepercaya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
                <wp:simplePos x="0" y="0"/>
                <wp:positionH relativeFrom="column">
                  <wp:posOffset>431800</wp:posOffset>
                </wp:positionH>
                <wp:positionV relativeFrom="paragraph">
                  <wp:posOffset>107950</wp:posOffset>
                </wp:positionV>
                <wp:extent cx="1720850" cy="0"/>
                <wp:effectExtent l="0" t="3810" r="0" b="3810"/>
                <wp:wrapNone/>
                <wp:docPr id="23"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5pt" to="169.45pt,8.5pt" stroked="t" o:allowincell="f" style="position:absolute">
                <v:stroke color="black" weight="684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28"/>
        </w:numPr>
        <w:tabs>
          <w:tab w:val="clear" w:pos="720"/>
          <w:tab w:val="left" w:pos="1437"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Deklarasi penghilangan semua bentuk ketidaktoleransian dan diskriminasi berdasarkan agama atau kepercayaan, Deklarasi Sidang Umum 36/55, 25 November 198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52" w:name="page27"/>
      <w:bookmarkStart w:id="53" w:name="page27"/>
      <w:bookmarkEnd w:id="53"/>
    </w:p>
    <w:p>
      <w:pPr>
        <w:pStyle w:val="Normal"/>
        <w:spacing w:lineRule="auto" w:line="244"/>
        <w:ind w:left="1180" w:right="68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Hak atas kebebasan berpikir, kesadaran agama atau kepercayaan akan mencakup, antara lain, kebebasan-kebebasan berikut in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Beribadah atau berkumpul sehubungan dengan suatu agama atau kepercayaan dan untuk membangun dan memelihara tempat-tempat untuk tujuan-tujuan terseb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Bembentuk dan memelihara lembaga-lembaga amal atau kemanusiaan yang layak;</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Bembuat, mendapatkan, dan menggunakan sampai pada tingkat yang cukup, benda dan bahan yang dibutuhkan yang berkaitan dengan upacara atau kebiasaan suatu agama atau kepercaya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nulis, mengeluarkan dan menyebarkan publikasi yang relevan di wilayah-wilayah in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ngajarkan agama atau kepercayaan di tempat-tempat yang cocok untuk tujuan in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minta dan menerima kontribusi berbentuk uang dan kontribusi lainnya yang diberikan secara sukarela dari individu-individu dan lembaga-lembag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Melatih, mengangkat, memilih, atau menunjuk secara bergantian pemimpin-pemimpin yang layak sesuai dengan persyaratan dan standar dari suatu agama atau kepercaya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nghormati hari istirahat dan merayakan hari besar dan upacara sesuai dengan ketentuan suatu agama atau kepercayaan;</w:t>
      </w:r>
    </w:p>
    <w:p>
      <w:pPr>
        <w:pStyle w:val="Normal"/>
        <w:numPr>
          <w:ilvl w:val="0"/>
          <w:numId w:val="29"/>
        </w:numPr>
        <w:tabs>
          <w:tab w:val="clear" w:pos="720"/>
          <w:tab w:val="left" w:pos="1520" w:leader="none"/>
        </w:tabs>
        <w:spacing w:lineRule="auto" w:line="237"/>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Mengadakan dan memelihara komunikasi dengan individu-individu dan komunitas-komunitas dalam urusan agama dan kepercayaan pada tingkat nasional dan internasional.</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680" w:right="680" w:firstLine="509"/>
        <w:jc w:val="both"/>
        <w:rPr/>
      </w:pPr>
      <w:r>
        <w:rPr>
          <w:rFonts w:eastAsia="Times New Roman" w:cs="Times New Roman" w:ascii="Times New Roman" w:hAnsi="Times New Roman"/>
          <w:sz w:val="22"/>
        </w:rPr>
        <w:t>Hak atas kebebasan beragama dan menganut kepercayaan sangat menarik di bidang hak anak. Sementara anak mempunyai hak kebebasan beragama yang otonom, hak tersebut tanpa dapat dihindari berada di bawah kendali orang tua sampai tingkatan tertentu. Konvensi tentang Hak Anak mencatat bahwa walaupun anak memiliki hak atas kebebasan pikiran, hati nurani, dan agama, orang tua memiliki hak “untuk memberikan arahan kepada anak dalam melaksanakan haknya.”</w:t>
      </w:r>
      <w:r>
        <w:rPr>
          <w:rFonts w:eastAsia="Times New Roman" w:cs="Times New Roman" w:ascii="Times New Roman" w:hAnsi="Times New Roman"/>
          <w:sz w:val="29"/>
          <w:vertAlign w:val="superscript"/>
        </w:rPr>
        <w:t>196</w:t>
      </w:r>
      <w:r>
        <w:rPr>
          <w:rFonts w:eastAsia="Times New Roman" w:cs="Times New Roman" w:ascii="Times New Roman" w:hAnsi="Times New Roman"/>
          <w:sz w:val="22"/>
        </w:rPr>
        <w:t xml:space="preserve"> Oleh karena itu, orang tua mempunyai pengaruh yang dapat dimaklumi terhadap pengajaran agama untuk anak-anak mereka. Karena Konvensi tentang Hak Anak berfokus pada perluasan partisipasi anak-anak, tidak terhindarkan seharusnya dicapai keseimbangan. Oleh karena itulah orang tua makin berkurang kekuasaan dengan perkembangan kemampuan ana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Tidak dapat dihindari bahwa kebebasan beragama saling bergantung dengan berbagai hak-hak lain, termasuk kebebasan menyampaikan pendapat, kebebasan berkumpul dan berserikat, dan kebebasan atas pendidikan. Ketika kebebasan beraga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431800</wp:posOffset>
                </wp:positionH>
                <wp:positionV relativeFrom="paragraph">
                  <wp:posOffset>233680</wp:posOffset>
                </wp:positionV>
                <wp:extent cx="1720850" cy="0"/>
                <wp:effectExtent l="0" t="3810" r="0" b="3810"/>
                <wp:wrapNone/>
                <wp:docPr id="24"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8.4pt" to="169.45pt,18.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4.</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54" w:name="page28"/>
      <w:bookmarkStart w:id="55" w:name="page28"/>
      <w:bookmarkEnd w:id="55"/>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an hak atas kesehatan bertemu, penekanannya selalu kepada hak atas kesehatan. Karena itu, negara memiliki hak untuk membatasi praktik-praktik agama yang membahayakan kesehatan. Beberapa sistem kepercayaan melibatkan praktik-praktik yang sekarang dilarang, contohnya adalah penyunatan perempuan mungkin merupakan contoh yang paling tinggi profilnya. Hal tersebut sekarang sudah dikecam oleh Organisasi Kesehatan Sedunia. Walaupun beberapa komentator merasa bahwa negara membatasi kepercayaan agama individu dengan melarang beberapa praktik-praktik keagamaan, hal ini dipandang (oleh komunitas internasional pada umumnya) sebagai sesuatu yang dapat diterima mengingat dampaknya yang dirasa lebih menguntungkan kesehatan publik. Kebebasan beragama juga dapat dibatasi untuk kepentingan ketertiban umum. Berbagai pawai-pawai keagamaan, pencambukan diri, dan lain-lain di India, misalnya, kemudian dipantau oleh negara. Beberapa batasan dikenakan. Karena keberagaman agama di India, masalah koeksistensi ada di mana-mana. Jelas terlihat adanya tumpang tindih antara kebebasan beragama dan kebebasan menyampaikan pendapat. Sementara ada pengecualian-pengecualiaan yang diizinkan atas kebebasan beragama, tidak ada pembatasan terhadap hak untuk memiliki pendapat. Ini memperkuat gagasan bahwa setiap orang boleh percaya pada bidang kepercayaan apapun. Hukum hanya menjadi relevan ketika kepercayaan tersebut diekspresikan dan dimanifestasikan. Agama adalah benar-benar bersifat pribadi.</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5) Mewujudkan Hak Sipil dan Politik</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spacing w:lineRule="auto" w:line="372"/>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Elemen kunci dari hak-hak yang tercantum dalam Kovenan Internasional tentang Hak Sipil dan Politik adalah hak-hak tersebut harus diwujudkan secepat-cepatnya. Teori ini berarti bahwa negara tidak mempunyai pilihan untuk secara berangsur-angsur menerapkan hak-hak tersebut atau mengulur waktu agar dapat membuat kerangka hukum (atau konstitusional) yang layak bagi penerapan hak sipil dan politik. Hal ini diungkapkan oleh Komite Hak Asasi Manusia sebagai berikut ”Kewajiban-kewajiban menurut Kovenan ini umumnya dan Pasal 2 khususnya, mengikat setiap Negara Pihak secara keseluruhan. Semua cabang pemerintahan (eksekutif, legislatif dan yudikatif), dan pejabat-pejabat publik atau pemerintah lainnya, pada tingkat apapun --regional atau lokal-- berada di dalam posisi untuk melaksanakan kewajiban Negara Pihak. Cabang eksekutif yang biasanya mewakili Negara Pihak secara internasional, termasuk di dal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56" w:name="page29"/>
      <w:bookmarkStart w:id="57" w:name="page29"/>
      <w:bookmarkEnd w:id="57"/>
    </w:p>
    <w:p>
      <w:pPr>
        <w:pStyle w:val="Normal"/>
        <w:spacing w:lineRule="auto" w:line="340"/>
        <w:ind w:left="680" w:right="680" w:hanging="0"/>
        <w:jc w:val="both"/>
        <w:rPr/>
      </w:pPr>
      <w:r>
        <w:rPr>
          <w:rFonts w:eastAsia="Times New Roman" w:cs="Times New Roman" w:ascii="Times New Roman" w:hAnsi="Times New Roman"/>
          <w:sz w:val="23"/>
        </w:rPr>
        <w:t>komite ini, tidak boleh menunjuk pada fakta bahwa suatu tindakan yang tidak sesuai dengan ketentuan Kovenan ini telah dilaksanakan oleh cabang pemerintah lainnya sebagai jalan untuk berusaha membebaskan Negara Pihak tersebut dari tanggungjawabnya atas tindakan dan ketidaksesuaian yang diakibatkannya. Walaupun Pasal 2, ayat 2, membolehkan Negara Pihak untuk memberlakukan hak-hak yang tercantum dalam Kovenan ini sesuai dengan proses konstitusional domestik, prinsip yang sama berlaku untuk mencegah Negara Pihak dari menggunakan ketentuan-ketentuan dalam hukum konstitusional atau aspek-aspek lain dari hukum domestik yang membenarkan tidak dilakukan atau diterapkannya perjanjian.”</w:t>
      </w:r>
      <w:r>
        <w:rPr>
          <w:rFonts w:eastAsia="Times New Roman" w:cs="Times New Roman" w:ascii="Times New Roman" w:hAnsi="Times New Roman"/>
          <w:sz w:val="30"/>
          <w:vertAlign w:val="superscript"/>
        </w:rPr>
        <w:t>197</w:t>
      </w:r>
    </w:p>
    <w:p>
      <w:pPr>
        <w:pStyle w:val="Normal"/>
        <w:spacing w:lineRule="exact" w:line="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43"/>
        <w:ind w:left="680" w:right="680" w:firstLine="509"/>
        <w:jc w:val="both"/>
        <w:rPr/>
      </w:pPr>
      <w:r>
        <w:rPr>
          <w:rFonts w:eastAsia="Times New Roman" w:cs="Times New Roman" w:ascii="Times New Roman" w:hAnsi="Times New Roman"/>
          <w:sz w:val="23"/>
        </w:rPr>
        <w:t>Pasal 2 ayat (2), mewajibkan Negara Pihak untuk mengambil langkah-langkah yang diperlukan untuk mewujudkan hak-hak dalam Kovenan ini di ranah domestik. Sebagai konsekuensinya, kecuali bila hak-hak dalam Kovenan ini telah dilindungi oleh hukum atau praktik domestik. Negara Pihak diwajibkan, pada waktu meratifikasi Kovenan ini, untuk membuat perubahan-perubahan terhadap hukum dan praktik domestik yang diperlukan untuk memastikan kesesuaianya dengan Kovenan ini. Bila ada ketidaksesuaian antara hukum domestik dengan Kovenan ini, Pasal 2 menentukan bahwa hukum atau praktik domestik itu harus diubah agar dapat memenuhi standar yang ditetapkan oleh jaminan-jaminan substansif Kovenan ini. Pasal 2 membolehkan Negara Pihak untuk melakukan ini sesuai dengan struktur konstitusional domestiknya sendiri dan, dengan demikian, tidak mengharuskan agar Kovenan ini secara langsung diterapkan ke pengadilan, dengan memasukkan kovenan ini ke dalam hukum nasional.”</w:t>
      </w:r>
      <w:r>
        <w:rPr>
          <w:rFonts w:eastAsia="Times New Roman" w:cs="Times New Roman" w:ascii="Times New Roman" w:hAnsi="Times New Roman"/>
          <w:sz w:val="30"/>
          <w:vertAlign w:val="superscript"/>
        </w:rPr>
        <w:t>198</w:t>
      </w:r>
    </w:p>
    <w:p>
      <w:pPr>
        <w:pStyle w:val="Normal"/>
        <w:spacing w:lineRule="exact" w:line="5"/>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67"/>
        <w:ind w:left="680" w:right="680" w:firstLine="509"/>
        <w:jc w:val="both"/>
        <w:rPr/>
      </w:pPr>
      <w:r>
        <w:rPr>
          <w:rFonts w:eastAsia="Times New Roman" w:cs="Times New Roman" w:ascii="Times New Roman" w:hAnsi="Times New Roman"/>
          <w:sz w:val="22"/>
        </w:rPr>
        <w:t xml:space="preserve">Namun, kenyataannya tidaklah seketat itu. Memang ada beberapa negara yang pelanggaran-pelanggaran hak asasi manusianya lebih banyak dan lebih parah, namun tidak satu pun negara di dunia ini memiliki catatan hak asasi manusia yang sempurna. Komite Hak Asasi Manusia menghubungkan hal ini sebagian pada kurang efektifnya pemulihan-pemulihan </w:t>
      </w:r>
      <w:r>
        <w:rPr>
          <w:rFonts w:eastAsia="Times New Roman" w:cs="Times New Roman" w:ascii="Times New Roman" w:hAnsi="Times New Roman"/>
          <w:i/>
          <w:sz w:val="22"/>
        </w:rPr>
        <w:t>(remedy)</w:t>
      </w:r>
      <w:r>
        <w:rPr>
          <w:rFonts w:eastAsia="Times New Roman" w:cs="Times New Roman" w:ascii="Times New Roman" w:hAnsi="Times New Roman"/>
          <w:sz w:val="22"/>
        </w:rPr>
        <w:t xml:space="preserve"> yang diciptakan oleh negara untuk pelanggaran-pelanggaran hak asasi manusia.</w:t>
      </w:r>
      <w:r>
        <w:rPr>
          <w:rFonts w:eastAsia="Times New Roman" w:cs="Times New Roman" w:ascii="Times New Roman" w:hAnsi="Times New Roman"/>
          <w:sz w:val="29"/>
          <w:vertAlign w:val="superscript"/>
        </w:rPr>
        <w:t>199</w:t>
      </w:r>
      <w:r>
        <w:rPr>
          <w:rFonts w:eastAsia="Times New Roman" w:cs="Times New Roman" w:ascii="Times New Roman" w:hAnsi="Times New Roman"/>
          <w:sz w:val="22"/>
        </w:rPr>
        <w:t xml:space="preserve"> Pembacaan simpulan yang dikeluarkan Komite H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431800</wp:posOffset>
                </wp:positionH>
                <wp:positionV relativeFrom="paragraph">
                  <wp:posOffset>133985</wp:posOffset>
                </wp:positionV>
                <wp:extent cx="1720850" cy="0"/>
                <wp:effectExtent l="0" t="3810" r="0" b="3810"/>
                <wp:wrapNone/>
                <wp:docPr id="2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0.55pt" to="169.45pt,10.55pt" stroked="t" o:allowincell="f" style="position:absolute">
                <v:stroke color="black" weight="684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Komisi HAM No. 31 dok. PBB CCPR/C/21/Rev.1/Add.13 (2004), paragraf 4.</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Komisi HAM No. 31, paragraf 13.</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Komisi HAM No. 31, paragraf 20.</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58" w:name="page30"/>
      <w:bookmarkStart w:id="59" w:name="page30"/>
      <w:bookmarkEnd w:id="59"/>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Asasi Manusia mengenai laporan-laporan tersebut, jelas menunjukkan bahwa semua negara memiliki ruang untuk memperbaiki perlindungan hak asasi manusia. Tidak ada negara yang telah mencapai pemenuhan kewajiban-kewajiban mereka menurut Kovenan Internasional tersebut. Jadi negara harus secara terus-menerus bekerja dengan badan-badan pemantau internasional untuk menemukan mekanisme bagi pencapaian standar HAM Internasional yang sudah disebut secara spesifik. Patut dicatat bahwa hak asasi manusia internasional terus-menerus berkembang, sehingga negara-negara harus berusaha untuk mencapai standar perlindungan hak asasi manusia yang lebih tinggi bagi mereka yang berada di bawah yuridiksinya. Hak asasi manusia akan terus menerus berkembang dan berubah seiring dengan berjalannya waktu. Tidak dapat dikatakan bahwa dengan mencapai hak-hak yang tercantum di dalam kedua Kovenan tersebut berarti sebuah negara telah memenuhi semua hak asasi manusia.</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1010" w:leader="none"/>
        </w:tabs>
        <w:spacing w:lineRule="auto" w:line="352"/>
        <w:ind w:left="1180" w:right="680" w:hanging="500"/>
        <w:rPr>
          <w:rFonts w:ascii="Times New Roman" w:hAnsi="Times New Roman" w:eastAsia="Times New Roman" w:cs="Times New Roman"/>
          <w:b/>
          <w:b/>
          <w:sz w:val="23"/>
        </w:rPr>
      </w:pPr>
      <w:r>
        <w:rPr>
          <w:rFonts w:eastAsia="Times New Roman" w:cs="Times New Roman" w:ascii="Times New Roman" w:hAnsi="Times New Roman"/>
          <w:b/>
          <w:sz w:val="23"/>
        </w:rPr>
        <w:t xml:space="preserve">Kovenan Internasional tentang Hak Ekonomi, Sosial dan Budaya (KIHESB) </w:t>
      </w:r>
      <w:r>
        <w:rPr>
          <w:rFonts w:eastAsia="Times New Roman" w:cs="Times New Roman" w:ascii="Times New Roman" w:hAnsi="Times New Roman"/>
          <w:sz w:val="23"/>
        </w:rPr>
        <w:t>Sebagaimana telah dinyatakan di atas, Deklarasi Universal Hak Asasi Manusi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680" w:right="680" w:hanging="0"/>
        <w:jc w:val="both"/>
        <w:rPr/>
      </w:pPr>
      <w:r>
        <w:rPr>
          <w:rFonts w:eastAsia="Times New Roman" w:cs="Times New Roman" w:ascii="Times New Roman" w:hAnsi="Times New Roman"/>
          <w:sz w:val="22"/>
        </w:rPr>
        <w:t>(DUHAM) dibagi dalam dua Kovenan Internasional yang secara hukum mengikat. Walaupun terdapat perbedaan dalam jumlah negara yang sudah meratifikasi setiap Kovenan tersebut, hal itu tidak dapat dipandang bahwa Kovenan yang satu lebih penting dari yang lain. Kedua Kovenan tersebut merupakan bagian integral Peraturan Perundang-Undangan Hak Asasi Manusia Internasional (</w:t>
      </w:r>
      <w:r>
        <w:rPr>
          <w:rFonts w:eastAsia="Times New Roman" w:cs="Times New Roman" w:ascii="Times New Roman" w:hAnsi="Times New Roman"/>
          <w:i/>
          <w:sz w:val="22"/>
        </w:rPr>
        <w:t>International Bill of Huma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Rights). </w:t>
      </w:r>
      <w:r>
        <w:rPr>
          <w:rFonts w:eastAsia="Times New Roman" w:cs="Times New Roman" w:ascii="Times New Roman" w:hAnsi="Times New Roman"/>
          <w:sz w:val="22"/>
        </w:rPr>
        <w:t>Isi kedua Kovenan dan juga instrumen-instrumen yang dibuat sesudahnya</w:t>
      </w:r>
      <w:r>
        <w:rPr>
          <w:rFonts w:eastAsia="Times New Roman" w:cs="Times New Roman" w:ascii="Times New Roman" w:hAnsi="Times New Roman"/>
          <w:i/>
          <w:sz w:val="22"/>
        </w:rPr>
        <w:t xml:space="preserve"> </w:t>
      </w:r>
      <w:r>
        <w:rPr>
          <w:rFonts w:eastAsia="Times New Roman" w:cs="Times New Roman" w:ascii="Times New Roman" w:hAnsi="Times New Roman"/>
          <w:sz w:val="22"/>
        </w:rPr>
        <w:t>tersebut tergabung dalam DUHAM. Dalam banyak hal, pembagian hak-hak antara kedua Kovenan masih merupakan sisa-sisa dari ketegangan selama perang dingin. Terdapat garis pemisah antara mereka yang mengadvokasikan bahwa semua hak harus diperlakukan secara sama dengan mereka yang melihat bahwa hak ekonomi dan sosial sebagai hak-hak yang ”berbeda” dari hak asasi lainnya dan tidak dapat ditegakkan dengan cara yang sama. Saat ini hanya sedikit negara yang membedakan antara hak-hak yang tercantum di dalam kedua Kovenan tersebut dan instrumen-instrumen yang dibuat setelahnya, sejumlah negara memilih untuk menganut pendekatan yang lebih holistik, hak asasi manusia bergerak kembali ke konsep asalnya yakni universalitas. Ratifikasi sejak kedua instrumen tersebut diterima 40 tahun yang lalu dan berlakunya sejak 30 tahun yang lalu telah mengalami perbaikan pada titik bahwa kebanyakan negara adalah</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60" w:name="page31"/>
      <w:bookmarkStart w:id="61" w:name="page31"/>
      <w:bookmarkEnd w:id="61"/>
    </w:p>
    <w:p>
      <w:pPr>
        <w:pStyle w:val="Normal"/>
        <w:spacing w:lineRule="auto" w:line="379"/>
        <w:ind w:left="680" w:right="680" w:hanging="0"/>
        <w:rPr>
          <w:rFonts w:ascii="Times New Roman" w:hAnsi="Times New Roman" w:eastAsia="Times New Roman" w:cs="Times New Roman"/>
          <w:sz w:val="23"/>
        </w:rPr>
      </w:pPr>
      <w:r>
        <w:rPr>
          <w:rFonts w:eastAsia="Times New Roman" w:cs="Times New Roman" w:ascii="Times New Roman" w:hAnsi="Times New Roman"/>
          <w:sz w:val="23"/>
        </w:rPr>
        <w:t>negara pihak pada masing-masing Kovenan tersebut. Indonesia juga telah meratifikasi kedua Kovenan tersebut.</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1020" w:leader="none"/>
        </w:tabs>
        <w:spacing w:lineRule="auto" w:line="352"/>
        <w:ind w:left="1020" w:right="680" w:hanging="340"/>
        <w:rPr>
          <w:rFonts w:ascii="Times New Roman" w:hAnsi="Times New Roman" w:eastAsia="Times New Roman" w:cs="Times New Roman"/>
          <w:b/>
          <w:b/>
          <w:sz w:val="23"/>
        </w:rPr>
      </w:pPr>
      <w:r>
        <w:rPr>
          <w:rFonts w:eastAsia="Times New Roman" w:cs="Times New Roman" w:ascii="Times New Roman" w:hAnsi="Times New Roman"/>
          <w:b/>
          <w:sz w:val="23"/>
        </w:rPr>
        <w:t>Lingkup Kovenan Internasional tentang Hak Ekonomi, Sosial dan Budaya (KIHESB)</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Sebagaimana telah dicatat sebelumnya, hak dan kebebasan yang tercantum dalam</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680" w:right="680" w:hanging="0"/>
        <w:jc w:val="both"/>
        <w:rPr/>
      </w:pPr>
      <w:r>
        <w:rPr>
          <w:rFonts w:eastAsia="Times New Roman" w:cs="Times New Roman" w:ascii="Times New Roman" w:hAnsi="Times New Roman"/>
          <w:sz w:val="22"/>
        </w:rPr>
        <w:t>Kovenan Internasional tentang Hak Ekonomi, Sosial dan Budaya (KIHESB) merupakan hak-hak dan kebebasan yang termuat di bagian akhir dari DUHAM. Hampir tidak ada hak-hak tersebut yang terdapat di dalam Konvensi Eropa tentang Hak Asasi Manusia. Beberapa dari hak-hak tersebut juga terdapat dalam Kovensi Antar-Amerika tentang Hak Asasi Manusia dan dalam Piagam Afrika tentang Hak Asasi Manusia dan Rakyat. Banyak dari hak-hak tersebut terdapat dalam instrumen-instrumen regional lainnya seperti Piagam Sosial Eropa (juga diterima oleh Dewan Eropa) dan Protokol San Salvador pada Konvensi Antar-Amerika tentang Hak Asasi Manusia. Karena berbedanya komite-komite PBB, komunikasi individual tentang hak ekonomi, sosial dan budaya berjumlah lebih sedikit. Namun informasi masih dapat diperoleh dari observasi ahir tentang laporan negara dan dari sumber-sumber tambahan, regional, dan juga dari Komentar-Komentar Umum yang dikeluarkan oleh Komite untuk Hak Ekonomi, Sosial dan Budaya.</w:t>
      </w:r>
      <w:r>
        <w:rPr>
          <w:rFonts w:eastAsia="Times New Roman" w:cs="Times New Roman" w:ascii="Times New Roman" w:hAnsi="Times New Roman"/>
          <w:sz w:val="29"/>
          <w:vertAlign w:val="superscript"/>
        </w:rPr>
        <w:t>200</w:t>
      </w:r>
      <w:r>
        <w:rPr>
          <w:rFonts w:eastAsia="Times New Roman" w:cs="Times New Roman" w:ascii="Times New Roman" w:hAnsi="Times New Roman"/>
          <w:sz w:val="22"/>
        </w:rPr>
        <w:t xml:space="preserve"> Komentar-komentar akademis mengumpulkan banyak sumber informasi yang beragam tentang hak ekonomi, sosial dan budaya.</w:t>
      </w:r>
      <w:r>
        <w:rPr>
          <w:rFonts w:eastAsia="Times New Roman" w:cs="Times New Roman" w:ascii="Times New Roman" w:hAnsi="Times New Roman"/>
          <w:sz w:val="29"/>
          <w:vertAlign w:val="superscript"/>
        </w:rPr>
        <w:t>201</w:t>
      </w:r>
    </w:p>
    <w:p>
      <w:pPr>
        <w:pStyle w:val="Normal"/>
        <w:spacing w:lineRule="exact" w:line="28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2) Sifat Hak Ekonomi, Sosial dan Budaya</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8"/>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Hak Ekonomi, Sosial dan Budaya diperlakukan secara berbeda dengan Hak Sipil dan Politik. Dalam banyak hal perbedaan itu dibuat-buat karena semua hak bersifat saling tergantung dan tidak terbagi-bagi. Tidaklah mungkin membuat perbedaan anta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431800</wp:posOffset>
                </wp:positionH>
                <wp:positionV relativeFrom="paragraph">
                  <wp:posOffset>90805</wp:posOffset>
                </wp:positionV>
                <wp:extent cx="1720850" cy="0"/>
                <wp:effectExtent l="0" t="3810" r="0" b="3810"/>
                <wp:wrapNone/>
                <wp:docPr id="26"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7.15pt" to="169.45pt,7.15pt" stroked="t" o:allowincell="f" style="position:absolute">
                <v:stroke color="black" weight="75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423" w:leader="none"/>
        </w:tabs>
        <w:spacing w:lineRule="atLeast" w:line="0"/>
        <w:ind w:left="680" w:right="680" w:firstLine="509"/>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Singkatan ECOSOC di lingkaran hak asasi manusia digunakan ketika merujuk komite ini. Patut dicatat bahwa penggunaan istilah ini untuk Hak Ekonomi, Sosial dan Budaya pada umumnya menyebabkan kebingungan di antara orang-orang yang tidak berbahasa Inggris. Jadi ada preferensi untuk menggunakan singkatan ECOSOB yang juga mengikutsertakan huruf “B” untuk merepresentasikan kata “Budaya”.</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34"/>
        </w:numPr>
        <w:tabs>
          <w:tab w:val="clear" w:pos="720"/>
          <w:tab w:val="left" w:pos="1455" w:leader="none"/>
        </w:tabs>
        <w:spacing w:lineRule="auto" w:line="230"/>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Misalnya G. Alfredson, dan A. Eide, (eds), </w:t>
      </w:r>
      <w:r>
        <w:rPr>
          <w:rFonts w:eastAsia="Times New Roman" w:cs="Times New Roman" w:ascii="Times New Roman" w:hAnsi="Times New Roman"/>
          <w:i/>
          <w:sz w:val="19"/>
        </w:rPr>
        <w:t>The Universal Declaration of Human Right, a</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Common Standard of Achievement, the Hague, </w:t>
      </w:r>
      <w:r>
        <w:rPr>
          <w:rFonts w:eastAsia="Times New Roman" w:cs="Times New Roman" w:ascii="Times New Roman" w:hAnsi="Times New Roman"/>
          <w:sz w:val="19"/>
        </w:rPr>
        <w:t>Martinus Nijhoff, 1999; M. Craven,</w:t>
      </w:r>
      <w:r>
        <w:rPr>
          <w:rFonts w:eastAsia="Times New Roman" w:cs="Times New Roman" w:ascii="Times New Roman" w:hAnsi="Times New Roman"/>
          <w:i/>
          <w:sz w:val="19"/>
        </w:rPr>
        <w:t xml:space="preserve"> The International Covenant on Economic , Social and Cultural Rights – a perspective on its development</w:t>
      </w:r>
      <w:r>
        <w:rPr>
          <w:rFonts w:eastAsia="Times New Roman" w:cs="Times New Roman" w:ascii="Times New Roman" w:hAnsi="Times New Roman"/>
          <w:sz w:val="19"/>
        </w:rPr>
        <w:t>, Clarendon,</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Oxford, 1995; A. Eide, K. Krause, A. Rosas, (eds.), </w:t>
      </w:r>
      <w:r>
        <w:rPr>
          <w:rFonts w:eastAsia="Times New Roman" w:cs="Times New Roman" w:ascii="Times New Roman" w:hAnsi="Times New Roman"/>
          <w:i/>
          <w:sz w:val="19"/>
        </w:rPr>
        <w:t>Economic, Social and Cultural Rights,</w:t>
      </w:r>
      <w:r>
        <w:rPr>
          <w:rFonts w:eastAsia="Times New Roman" w:cs="Times New Roman" w:ascii="Times New Roman" w:hAnsi="Times New Roman"/>
          <w:sz w:val="19"/>
        </w:rPr>
        <w:t xml:space="preserve"> Martinus Nijhoff, edisi II, Dordecht, 200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62" w:name="page32"/>
      <w:bookmarkStart w:id="63" w:name="page32"/>
      <w:bookmarkEnd w:id="63"/>
    </w:p>
    <w:p>
      <w:pPr>
        <w:pStyle w:val="Normal"/>
        <w:spacing w:lineRule="auto" w:line="357"/>
        <w:ind w:left="680" w:right="680" w:hanging="0"/>
        <w:jc w:val="both"/>
        <w:rPr/>
      </w:pPr>
      <w:r>
        <w:rPr>
          <w:rFonts w:eastAsia="Times New Roman" w:cs="Times New Roman" w:ascii="Times New Roman" w:hAnsi="Times New Roman"/>
          <w:sz w:val="22"/>
        </w:rPr>
        <w:t xml:space="preserve">sumber-sumber hak dan kebebasan yang berbeda. Pasal 2 adalah ketentuan yang paling penting untuk memahami sifat hak ekonomi, sosial dan budaya. Patut dicatat bahwa ”dipandang dari segi sistem politik dan ekonomi, Kovenan Internasional tentang Hak Ekonomi, Sosial dan Budaya (KIHESB) bersifat netral dan prinsip-prinsipnya tidak dapat secara memadai digambarkan sebagai didasarkan semata-mata pada kebutuhan dan keinginan akan sistem sosialis atau kapitalis, atau ekonomi campuran, terencana yang terpusat atau bebas </w:t>
      </w:r>
      <w:r>
        <w:rPr>
          <w:rFonts w:eastAsia="Times New Roman" w:cs="Times New Roman" w:ascii="Times New Roman" w:hAnsi="Times New Roman"/>
          <w:i/>
          <w:sz w:val="22"/>
        </w:rPr>
        <w:t>(laissez-faire)</w:t>
      </w:r>
      <w:r>
        <w:rPr>
          <w:rFonts w:eastAsia="Times New Roman" w:cs="Times New Roman" w:ascii="Times New Roman" w:hAnsi="Times New Roman"/>
          <w:sz w:val="22"/>
        </w:rPr>
        <w:t xml:space="preserve"> atau pendekatan tertentu …hak-hak yang diakui di dalam Kovenan Internasional tentang Hak Ekonomi, Sosial dan Budaya (KIHESB) dapat diwujudkan dalam konteks sistem ekonomi dan politik yang beragam dan luas, asalkan sifat saling tergantung dan tidak terbagi-baginya kedua perangkat hak asasi manusia tersebut, ... diakui dan dicerminkan dalam sistem yang bersangkutan”.</w:t>
      </w:r>
      <w:r>
        <w:rPr>
          <w:rFonts w:eastAsia="Times New Roman" w:cs="Times New Roman" w:ascii="Times New Roman" w:hAnsi="Times New Roman"/>
          <w:sz w:val="29"/>
          <w:vertAlign w:val="superscript"/>
        </w:rPr>
        <w:t>202</w:t>
      </w:r>
    </w:p>
    <w:p>
      <w:pPr>
        <w:pStyle w:val="Normal"/>
        <w:spacing w:lineRule="exact" w:line="1"/>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28"/>
        <w:ind w:left="680" w:right="680" w:firstLine="509"/>
        <w:jc w:val="both"/>
        <w:rPr/>
      </w:pPr>
      <w:r>
        <w:rPr>
          <w:rFonts w:eastAsia="Times New Roman" w:cs="Times New Roman" w:ascii="Times New Roman" w:hAnsi="Times New Roman"/>
          <w:sz w:val="23"/>
        </w:rPr>
        <w:t>Apakah ada hirarki hak yang laten? Beberapa orang akan berargumentasi bahwa ada hirarki hak yang tersembunyi, dengan melihat Hak Ekonomi, Sosial dan Budaya menduduki tempat kedua.</w:t>
      </w:r>
      <w:r>
        <w:rPr>
          <w:rFonts w:eastAsia="Times New Roman" w:cs="Times New Roman" w:ascii="Times New Roman" w:hAnsi="Times New Roman"/>
          <w:sz w:val="30"/>
          <w:vertAlign w:val="superscript"/>
        </w:rPr>
        <w:t>203</w:t>
      </w:r>
      <w:r>
        <w:rPr>
          <w:rFonts w:eastAsia="Times New Roman" w:cs="Times New Roman" w:ascii="Times New Roman" w:hAnsi="Times New Roman"/>
          <w:sz w:val="23"/>
        </w:rPr>
        <w:t xml:space="preserve"> Namun sebagai bagian integral dari sistem hak asasi manusia, banyak hak sipil dan politik yang bergantung pada hak ekonomi, sosial dan budaya. Dengan demikian, kedua sistem ini saling bergantung. Hak atas partisipasi politik</w:t>
      </w:r>
      <w:r>
        <w:rPr>
          <w:rFonts w:eastAsia="Times New Roman" w:cs="Times New Roman" w:ascii="Times New Roman" w:hAnsi="Times New Roman"/>
          <w:sz w:val="30"/>
          <w:vertAlign w:val="superscript"/>
        </w:rPr>
        <w:t>204</w:t>
      </w:r>
      <w:r>
        <w:rPr>
          <w:rFonts w:eastAsia="Times New Roman" w:cs="Times New Roman" w:ascii="Times New Roman" w:hAnsi="Times New Roman"/>
          <w:sz w:val="23"/>
        </w:rPr>
        <w:t xml:space="preserve"> membutuhkan pendidikan</w:t>
      </w:r>
      <w:r>
        <w:rPr>
          <w:rFonts w:eastAsia="Times New Roman" w:cs="Times New Roman" w:ascii="Times New Roman" w:hAnsi="Times New Roman"/>
          <w:sz w:val="30"/>
          <w:vertAlign w:val="superscript"/>
        </w:rPr>
        <w:t>205</w:t>
      </w:r>
      <w:r>
        <w:rPr>
          <w:rFonts w:eastAsia="Times New Roman" w:cs="Times New Roman" w:ascii="Times New Roman" w:hAnsi="Times New Roman"/>
          <w:sz w:val="23"/>
        </w:rPr>
        <w:t xml:space="preserve"> dan hak untuk hidup</w:t>
      </w:r>
      <w:r>
        <w:rPr>
          <w:rFonts w:eastAsia="Times New Roman" w:cs="Times New Roman" w:ascii="Times New Roman" w:hAnsi="Times New Roman"/>
          <w:sz w:val="30"/>
          <w:vertAlign w:val="superscript"/>
        </w:rPr>
        <w:t>206</w:t>
      </w:r>
      <w:r>
        <w:rPr>
          <w:rFonts w:eastAsia="Times New Roman" w:cs="Times New Roman" w:ascii="Times New Roman" w:hAnsi="Times New Roman"/>
          <w:sz w:val="23"/>
        </w:rPr>
        <w:t xml:space="preserve"> didasarkan pada perawatan perawatan kesehatan yang memadai.</w:t>
      </w:r>
      <w:r>
        <w:rPr>
          <w:rFonts w:eastAsia="Times New Roman" w:cs="Times New Roman" w:ascii="Times New Roman" w:hAnsi="Times New Roman"/>
          <w:sz w:val="30"/>
          <w:vertAlign w:val="superscript"/>
        </w:rPr>
        <w:t>207</w:t>
      </w:r>
      <w:r>
        <w:rPr>
          <w:rFonts w:eastAsia="Times New Roman" w:cs="Times New Roman" w:ascii="Times New Roman" w:hAnsi="Times New Roman"/>
          <w:sz w:val="23"/>
        </w:rPr>
        <w:t xml:space="preserve"> Jadi tidak mungkin untuk membedakan kedua Kovenan itu berdasarkan hak dan kebebasan yang terkandung di dalamnya. Memang mungkin dapat diperdebatkan bahwa beberapa hak secara praktis lebih penting daripada yang lain, hak untuk hidup adalah contoh nyata. Namun dari sudut pandang hukum tidaklah mungkin untuk menentukan hirarki hak karena dengan meratifikasi suatu kovenan, maka ada kewajiban yang muncul untuk menghormati hak secara sama. Apa yang penting bagi setiap individu berbeda menurut waktu d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431800</wp:posOffset>
                </wp:positionH>
                <wp:positionV relativeFrom="paragraph">
                  <wp:posOffset>80645</wp:posOffset>
                </wp:positionV>
                <wp:extent cx="1720850" cy="0"/>
                <wp:effectExtent l="0" t="3810" r="0" b="3810"/>
                <wp:wrapNone/>
                <wp:docPr id="2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6.35pt" to="169.45pt,6.35pt" stroked="t" o:allowincell="f" style="position:absolute">
                <v:stroke color="black" weight="684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20" w:leader="none"/>
        </w:tabs>
        <w:spacing w:lineRule="auto" w:line="232"/>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Komisi untuk Hak Ekonomi, Sosial dan Budaya, Komentar Umum 3, dari dok. PBB E/1991/23, paragraf 8.</w:t>
      </w:r>
    </w:p>
    <w:p>
      <w:pPr>
        <w:pStyle w:val="Normal"/>
        <w:spacing w:lineRule="exact" w:line="17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Lihat D Beetham, What Future for Economic and Social Rights?, </w:t>
      </w:r>
      <w:r>
        <w:rPr>
          <w:rFonts w:eastAsia="Times New Roman" w:cs="Times New Roman" w:ascii="Times New Roman" w:hAnsi="Times New Roman"/>
          <w:i/>
          <w:sz w:val="18"/>
        </w:rPr>
        <w:t>Political Studies</w:t>
      </w:r>
      <w:r>
        <w:rPr>
          <w:rFonts w:eastAsia="Times New Roman" w:cs="Times New Roman" w:ascii="Times New Roman" w:hAnsi="Times New Roman"/>
          <w:sz w:val="18"/>
        </w:rPr>
        <w:t>, 1995, hlm.</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41-60.</w:t>
      </w:r>
    </w:p>
    <w:p>
      <w:pPr>
        <w:pStyle w:val="Normal"/>
        <w:spacing w:lineRule="exact" w:line="18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5 Kovenan Internasional tentang Hak Sipil dan Politik.</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3 Kovenan Internasional tentang Hak Ekonomi, Sosial dan Budaya.</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6 Kovenan Internasional tentang Hak Sipil dan Politik.</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2 Kovenan Internasional tentang Hak Ekonomi, Sosial dan Buday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64" w:name="page33"/>
      <w:bookmarkStart w:id="65" w:name="page33"/>
      <w:bookmarkEnd w:id="65"/>
    </w:p>
    <w:p>
      <w:pPr>
        <w:pStyle w:val="Normal"/>
        <w:spacing w:lineRule="auto" w:line="360"/>
        <w:ind w:left="680" w:right="680" w:hanging="0"/>
        <w:jc w:val="both"/>
        <w:rPr/>
      </w:pPr>
      <w:r>
        <w:rPr>
          <w:rFonts w:eastAsia="Times New Roman" w:cs="Times New Roman" w:ascii="Times New Roman" w:hAnsi="Times New Roman"/>
          <w:sz w:val="22"/>
        </w:rPr>
        <w:t>menurut semua keadaan yang berlangsung. Mekanisme hak asasi manusia internasional telah diatur sedemikian rupa berdasarkan keyakinan bahwa semua hak harus dihormati. Jadi, negara mana pun yang berusaha untuk mempertahankan pembedaan kedua kovenan tersebut akan ditentang. Pada akhirnya penyusunan kedua kovenan internasional tersebut hanyalah sebuah kompromi politik. Tentu saja beberapa hak ekonomi dan sosial lebih mahal dan membutuhkan lebih banyak dukungan aktif oleh negara bila ingin diwujudkan. Seberapa besar peranan negara untuk secara langsung mengamankan nafkah dari setiap warganegaranya juga merupakan suatu isu yang dapat dipertentangkan secara politik. Namun, bagi banyak negara, hak sipil dan politik juga sama mahal dan sangat bermasalah untuk diwujudkan. Jika hanya dilihat dari sudut pandang hukum, perbedaan yang paling nyata antara kedua Kovenan itu terlihat dalam hal perwujudan hak-hak tersebut</w:t>
      </w:r>
      <w:r>
        <w:rPr>
          <w:rFonts w:eastAsia="Times New Roman" w:cs="Times New Roman" w:ascii="Times New Roman" w:hAnsi="Times New Roman"/>
          <w:sz w:val="29"/>
          <w:vertAlign w:val="superscript"/>
        </w:rPr>
        <w:t>208</w:t>
      </w:r>
      <w:r>
        <w:rPr>
          <w:rFonts w:eastAsia="Times New Roman" w:cs="Times New Roman" w:ascii="Times New Roman" w:hAnsi="Times New Roman"/>
          <w:sz w:val="22"/>
        </w:rPr>
        <w:t xml:space="preserve"> dan kewenangan badan-badan pengawasnya.</w:t>
      </w:r>
      <w:r>
        <w:rPr>
          <w:rFonts w:eastAsia="Times New Roman" w:cs="Times New Roman" w:ascii="Times New Roman" w:hAnsi="Times New Roman"/>
          <w:sz w:val="29"/>
          <w:vertAlign w:val="superscript"/>
        </w:rPr>
        <w:t>209</w:t>
      </w:r>
      <w:r>
        <w:rPr>
          <w:rFonts w:eastAsia="Times New Roman" w:cs="Times New Roman" w:ascii="Times New Roman" w:hAnsi="Times New Roman"/>
          <w:sz w:val="22"/>
        </w:rPr>
        <w:t xml:space="preserve"> Kebanyakan negara telah meratifikasi kedua Kovenan tersebut, dan telah menghadapi permasalahan dalam menegakkan berbagai hak di kovenan manapun hak tersebut tercantum. Dalam banyak hal, perdebatan tentang hirarki hak sekarang ini telah berlebihan karena hak asasi manusia telah diakui sebagai universal, saling bergantung, dan tidak dapat dibagi-bagi. Kovenan-kovenan itu sendiri tidak mencakup semua hak dan kebebasan yang dituntut pengakuannya yang sudah dilaksanakan oleh negara-negara. Kebanyakan dari hak-hak tersebut diatur oleh undang-undang yang tidak secara langsung muncul dari Kovenan-Kovenan tersebut, melainkan tumbuh dari kebutuhan sosial dan berbagai kebijakan yang mendukung untuk memenuhinya.</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3) Contoh Hak</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ebagaimana Kovenan Internasional tentang Hak Sipil dan Politik (KIHSP), untuk menunjukkan lingkup hak-hak yang tercantum dalam Kovenan Internasional tentang Hak Ekonomi, Sosial dan Budaya Kovenan Internasional tentang Hak Ekonomi, Sosial dan Budaya (KIHESB), akan diberikan beberapa contoh hak tersebut. Komentar Umum yang dikeluarkan oleh Komite mengenai Hak Ekonomi, Sosial dan Budaya menguraikan hak dan kebebasan yang dibahas, karena sifat, pemantauan d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431800</wp:posOffset>
                </wp:positionH>
                <wp:positionV relativeFrom="paragraph">
                  <wp:posOffset>216535</wp:posOffset>
                </wp:positionV>
                <wp:extent cx="1720850" cy="0"/>
                <wp:effectExtent l="0" t="3810" r="0" b="3810"/>
                <wp:wrapNone/>
                <wp:docPr id="28"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05pt" to="169.45pt,17.05pt" stroked="t" o:allowincell="f" style="position:absolute">
                <v:stroke color="black" weight="684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idiskusikan di bawah ini.</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3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idiskusikan di bagian bawah.</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66" w:name="page34"/>
      <w:bookmarkStart w:id="67" w:name="page34"/>
      <w:bookmarkEnd w:id="67"/>
    </w:p>
    <w:p>
      <w:pPr>
        <w:pStyle w:val="Normal"/>
        <w:spacing w:lineRule="auto" w:line="355"/>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laksanaan hak ekonomi, sosial dan budaya terdapat lebih sedikit contoh yurisprudensi yang relevan dari badan pemantauan perjanjian regional dan internasional. Terdapat lebih banyak variasi pada tingkat nasional berkenaan dengan hak ekonomi dan sosial karena negara-negara menganut sistem kesejahteraan yang berbeda-beda untuk membantu mereka yang berpendapatan kurang, dan untuk memastikan agar mereka mempunyai akses kepada pelayanan dasar. Hak atas pendidikan, hak pekerja, hak atas standar hidup yang layak dengan akses ke makanan dan air bersih, serta hak atas perumahan yang layak akan dibahas sebagai contoh-contoh hak ekonomi, sosial dan budaya. Sebagaimana akan dapat terlihat nantinya, hak-hak ini sering kali saling bergantung dengan hak sipil dan politik. Di samping itu, hak-hak tersebut sama atau bahkan lebih penting</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Pendidika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8"/>
        <w:ind w:left="680" w:right="680" w:firstLine="509"/>
        <w:jc w:val="both"/>
        <w:rPr/>
      </w:pPr>
      <w:r>
        <w:rPr>
          <w:rFonts w:eastAsia="Times New Roman" w:cs="Times New Roman" w:ascii="Times New Roman" w:hAnsi="Times New Roman"/>
          <w:sz w:val="22"/>
        </w:rPr>
        <w:t>Karena buku ini ditujukan kepada mereka yang akan mengajar dan mempelajari hak asasi manusia, hak atas pendidikan jelas sangat relevan. Hak atas pendidikan tercantum dalam Pasal 13 Kovenan Internasional tentang Hak Ekonomi, Sosial dan Budaya (KIHESB). Pendidikan mencakup berbagai elemen baik hak ekonomi, sosial dan budaya dan juga hak sipil dan poltitik.</w:t>
      </w:r>
      <w:r>
        <w:rPr>
          <w:rFonts w:eastAsia="Times New Roman" w:cs="Times New Roman" w:ascii="Times New Roman" w:hAnsi="Times New Roman"/>
          <w:sz w:val="29"/>
          <w:vertAlign w:val="superscript"/>
        </w:rPr>
        <w:t>210</w:t>
      </w:r>
      <w:r>
        <w:rPr>
          <w:rFonts w:eastAsia="Times New Roman" w:cs="Times New Roman" w:ascii="Times New Roman" w:hAnsi="Times New Roman"/>
          <w:sz w:val="22"/>
        </w:rPr>
        <w:t xml:space="preserve"> Hak atas pendidikan itu sendiri adalah hak asasi manusia dan merupakan suatu sarana yang mutlak diperlukan untuk mewujudkan hak-hak lain.</w:t>
      </w:r>
      <w:r>
        <w:rPr>
          <w:rFonts w:eastAsia="Times New Roman" w:cs="Times New Roman" w:ascii="Times New Roman" w:hAnsi="Times New Roman"/>
          <w:sz w:val="29"/>
          <w:vertAlign w:val="superscript"/>
        </w:rPr>
        <w:t>211</w:t>
      </w:r>
      <w:r>
        <w:rPr>
          <w:rFonts w:eastAsia="Times New Roman" w:cs="Times New Roman" w:ascii="Times New Roman" w:hAnsi="Times New Roman"/>
          <w:sz w:val="22"/>
        </w:rPr>
        <w:t xml:space="preserve"> Penyelesaian suatu program pendidikan yang sudah ditetapkan dengan memuaskan merupakan prasyarat yang sangat penting untuk akses mendapatkan pekerjaan,</w:t>
      </w:r>
      <w:r>
        <w:rPr>
          <w:rFonts w:eastAsia="Times New Roman" w:cs="Times New Roman" w:ascii="Times New Roman" w:hAnsi="Times New Roman"/>
          <w:sz w:val="29"/>
          <w:vertAlign w:val="superscript"/>
        </w:rPr>
        <w:t>212</w:t>
      </w:r>
      <w:r>
        <w:rPr>
          <w:rFonts w:eastAsia="Times New Roman" w:cs="Times New Roman" w:ascii="Times New Roman" w:hAnsi="Times New Roman"/>
          <w:sz w:val="22"/>
        </w:rPr>
        <w:t xml:space="preserve"> sehingga pendidikan dilihat sebagai gerbang menuju keberhasilan. Kesejahteraan yang kuat dapat dilihat antara hak atas pendidikan dan pengembangan penghormatan martabat manusia. Pendidikan memainkan peran sangat penting dalam pemberdayaan perempuan.</w:t>
      </w:r>
      <w:r>
        <w:rPr>
          <w:rFonts w:eastAsia="Times New Roman" w:cs="Times New Roman" w:ascii="Times New Roman" w:hAnsi="Times New Roman"/>
          <w:sz w:val="29"/>
          <w:vertAlign w:val="superscript"/>
        </w:rPr>
        <w:t>213</w:t>
      </w:r>
      <w:r>
        <w:rPr>
          <w:rFonts w:eastAsia="Times New Roman" w:cs="Times New Roman" w:ascii="Times New Roman" w:hAnsi="Times New Roman"/>
          <w:sz w:val="22"/>
        </w:rPr>
        <w:t xml:space="preserve"> Karena pengetahuan seringkali menyamai kekuasaan. Tanpa sedikit pendidikan keduanya mustahil bagi seseorang untuk dapat berpartisipasi dalam pemilihan umum yang demokratis (membaca manifesto, membaca kertas pemil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431800</wp:posOffset>
                </wp:positionH>
                <wp:positionV relativeFrom="paragraph">
                  <wp:posOffset>33020</wp:posOffset>
                </wp:positionV>
                <wp:extent cx="1720850" cy="0"/>
                <wp:effectExtent l="0" t="3810" r="0" b="3810"/>
                <wp:wrapNone/>
                <wp:docPr id="29"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6pt" to="169.45pt,2.6pt" stroked="t" o:allowincell="f" style="position:absolute">
                <v:stroke color="black" weight="756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Katarina Tomasevski, </w:t>
      </w:r>
      <w:r>
        <w:rPr>
          <w:rFonts w:eastAsia="Times New Roman" w:cs="Times New Roman" w:ascii="Times New Roman" w:hAnsi="Times New Roman"/>
          <w:i/>
          <w:sz w:val="18"/>
        </w:rPr>
        <w:t>Education Denied</w:t>
      </w:r>
      <w:r>
        <w:rPr>
          <w:rFonts w:eastAsia="Times New Roman" w:cs="Times New Roman" w:ascii="Times New Roman" w:hAnsi="Times New Roman"/>
          <w:sz w:val="18"/>
        </w:rPr>
        <w:t>, Zed Books, London, 2003.</w:t>
      </w:r>
    </w:p>
    <w:p>
      <w:pPr>
        <w:pStyle w:val="Normal"/>
        <w:spacing w:lineRule="exact" w:line="19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7"/>
        </w:numPr>
        <w:tabs>
          <w:tab w:val="clear" w:pos="720"/>
          <w:tab w:val="left" w:pos="1489"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Komite mengenai Hak Ekonomi, Sosial dan Budaya, Komentar Umum 13, dok. PBB E/C.12/1999/10.</w:t>
      </w:r>
    </w:p>
    <w:p>
      <w:pPr>
        <w:pStyle w:val="Normal"/>
        <w:spacing w:lineRule="exact" w:line="18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6 Kovenan Internasional tentang Hak Ekonomi, Sosial dan Budaya.</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Juga lihat Konvensi tentang Penghapusan Segala Bentuk Diskriminasi terhadap Perempu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68" w:name="page35"/>
      <w:bookmarkStart w:id="69" w:name="page35"/>
      <w:bookmarkEnd w:id="69"/>
    </w:p>
    <w:p>
      <w:pPr>
        <w:pStyle w:val="Normal"/>
        <w:spacing w:lineRule="auto" w:line="316"/>
        <w:ind w:left="680" w:right="680" w:hanging="0"/>
        <w:jc w:val="both"/>
        <w:rPr/>
      </w:pPr>
      <w:r>
        <w:rPr>
          <w:rFonts w:eastAsia="Times New Roman" w:cs="Times New Roman" w:ascii="Times New Roman" w:hAnsi="Times New Roman"/>
          <w:sz w:val="23"/>
        </w:rPr>
        <w:t>memilih dan lain-lain), dan berpartisipasi dalam kehidupan publik (pemerintahan dan lain-lain). Pentingnya pendidikan, sebagian dicerminkan dalam kenyataan bahwa Komite mengenai Hak Ekonomi, Sosial dan Budaya menerima dua Komentar Umum mengenai hak atas pendidikan : 11 dan 13. Komentar Umum 11</w:t>
      </w:r>
      <w:r>
        <w:rPr>
          <w:rFonts w:eastAsia="Times New Roman" w:cs="Times New Roman" w:ascii="Times New Roman" w:hAnsi="Times New Roman"/>
          <w:sz w:val="30"/>
          <w:vertAlign w:val="superscript"/>
        </w:rPr>
        <w:t>214</w:t>
      </w:r>
      <w:r>
        <w:rPr>
          <w:rFonts w:eastAsia="Times New Roman" w:cs="Times New Roman" w:ascii="Times New Roman" w:hAnsi="Times New Roman"/>
          <w:sz w:val="23"/>
        </w:rPr>
        <w:t xml:space="preserve"> terfokus pada Pasal 14, yakni pendidikan dasar wajib dan bebas. Sedangkan Komentar Umum 13</w:t>
      </w:r>
      <w:r>
        <w:rPr>
          <w:rFonts w:eastAsia="Times New Roman" w:cs="Times New Roman" w:ascii="Times New Roman" w:hAnsi="Times New Roman"/>
          <w:sz w:val="30"/>
          <w:vertAlign w:val="superscript"/>
        </w:rPr>
        <w:t>215</w:t>
      </w:r>
      <w:r>
        <w:rPr>
          <w:rFonts w:eastAsia="Times New Roman" w:cs="Times New Roman" w:ascii="Times New Roman" w:hAnsi="Times New Roman"/>
          <w:sz w:val="23"/>
        </w:rPr>
        <w:t xml:space="preserve"> lebih terfokus pada Pasal 13, yakni ketentuan umum tentang pendidikan. Namun ketentuan yang paling komprehensif tentang hak atas pendidikan sebenarnya tercantum dalam Konvensi Hak Anak.</w:t>
      </w:r>
      <w:r>
        <w:rPr>
          <w:rFonts w:eastAsia="Times New Roman" w:cs="Times New Roman" w:ascii="Times New Roman" w:hAnsi="Times New Roman"/>
          <w:sz w:val="30"/>
          <w:vertAlign w:val="superscript"/>
        </w:rPr>
        <w:t>216</w:t>
      </w:r>
      <w:r>
        <w:rPr>
          <w:rFonts w:eastAsia="Times New Roman" w:cs="Times New Roman" w:ascii="Times New Roman" w:hAnsi="Times New Roman"/>
          <w:sz w:val="23"/>
        </w:rPr>
        <w:t xml:space="preserve"> Berikut kita lihat rincian Pasal 1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520" w:leader="none"/>
        </w:tabs>
        <w:spacing w:lineRule="auto" w:line="235"/>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Negara-negara Pihak pada kovenan mengakui hak setiap orang atas pendidikan. Mereka sepakat bahwa pendidikan harus diarahkan pada perkembangan sepenuhnya atas kepribadian manusia dan kesadaran akan martabatnya, dan harus memperkuat penghormatan terhadap hak asasi dan kebebasan manusia yang hakiki. Mereka selanjutnya sepakat bahwa pendidikan harus memungkinkan semua orang untuk berpartisipasi secara efektif dalam masyarakat yang bebas, meningkatkan pengertian, toleransi dan persahabatan antara semua bangsa dan semua kelompok ras, etnis, atau agama, dan memajukan kegiatan Perserikatan Bangsa-Bangsa untuk memelihara perdamaian.</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Negara-negara Pihak pada Kovenan ini mengakui bahwa dengan maksud untuk mencapai perwujudan semua hak in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860" w:leader="none"/>
        </w:tabs>
        <w:spacing w:lineRule="auto" w:line="232"/>
        <w:ind w:left="1860" w:right="680" w:hanging="332"/>
        <w:rPr>
          <w:rFonts w:ascii="Times New Roman" w:hAnsi="Times New Roman" w:eastAsia="Times New Roman" w:cs="Times New Roman"/>
          <w:sz w:val="23"/>
        </w:rPr>
      </w:pPr>
      <w:r>
        <w:rPr>
          <w:rFonts w:eastAsia="Times New Roman" w:cs="Times New Roman" w:ascii="Times New Roman" w:hAnsi="Times New Roman"/>
          <w:sz w:val="23"/>
        </w:rPr>
        <w:t>Pendidikan dasar harus diwajibkan dan tersedia secara cuma-cuma untuk semua orang;</w:t>
      </w:r>
    </w:p>
    <w:p>
      <w:pPr>
        <w:pStyle w:val="Normal"/>
        <w:numPr>
          <w:ilvl w:val="1"/>
          <w:numId w:val="38"/>
        </w:numPr>
        <w:tabs>
          <w:tab w:val="clear" w:pos="720"/>
          <w:tab w:val="left" w:pos="1860" w:leader="none"/>
        </w:tabs>
        <w:spacing w:lineRule="auto" w:line="232"/>
        <w:ind w:left="186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Pendidikan lanjutan dalam berbagai bentuknya, termasuk pendidikan lanjutan teknik dan kejuruan harus secara umum tersedia dan terbuka untuk semua orang melalui segala sarana yang layak dan khususnya melalui pengadaan pendidikan cuma-cumansecara bertahap;</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860" w:leader="none"/>
        </w:tabs>
        <w:spacing w:lineRule="auto" w:line="232"/>
        <w:ind w:left="186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Pendidikan tinggi juga harus dapat dimasuki oleh semua orang, atas dasar kemampuan, dengan semua sarana yang layak dan khususnya melalui pengadaan pendidikan cuma-cuma secara bertaha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860" w:leader="none"/>
        </w:tabs>
        <w:spacing w:lineRule="auto" w:line="232"/>
        <w:ind w:left="186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Pendidikan fundamental harus sejauh mungkin didorong atau diintensifkan untuk orang-orang yang belum menerima atau belum menyelesaikan seluruh masa pendidikan dasar merek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860" w:leader="none"/>
        </w:tabs>
        <w:spacing w:lineRule="auto" w:line="235"/>
        <w:ind w:left="1860" w:hanging="332"/>
        <w:rPr>
          <w:rFonts w:ascii="Times New Roman" w:hAnsi="Times New Roman" w:eastAsia="Times New Roman" w:cs="Times New Roman"/>
          <w:sz w:val="23"/>
        </w:rPr>
      </w:pPr>
      <w:r>
        <w:rPr>
          <w:rFonts w:eastAsia="Times New Roman" w:cs="Times New Roman" w:ascii="Times New Roman" w:hAnsi="Times New Roman"/>
          <w:sz w:val="23"/>
        </w:rPr>
        <w:t>Pengembangan sistem sekolah pada setiap tingkatan harus secara efektif</w:t>
      </w:r>
    </w:p>
    <w:p>
      <w:pPr>
        <w:pStyle w:val="Normal"/>
        <w:spacing w:lineRule="auto" w:line="232"/>
        <w:ind w:left="1860" w:right="680" w:hanging="0"/>
        <w:rPr>
          <w:rFonts w:ascii="Times New Roman" w:hAnsi="Times New Roman" w:eastAsia="Times New Roman" w:cs="Times New Roman"/>
          <w:sz w:val="23"/>
        </w:rPr>
      </w:pPr>
      <w:r>
        <w:rPr>
          <w:rFonts w:eastAsia="Times New Roman" w:cs="Times New Roman" w:ascii="Times New Roman" w:hAnsi="Times New Roman"/>
          <w:sz w:val="23"/>
        </w:rPr>
        <w:t>diupayakan, sistem beasiswa yang layak harus dibentuk, dan kondisi – kondisi materi pengajar harus terus menerus diperbaik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00" w:leader="none"/>
        </w:tabs>
        <w:spacing w:lineRule="auto" w:line="237"/>
        <w:ind w:left="1520" w:right="680" w:hanging="339"/>
        <w:jc w:val="both"/>
        <w:rPr>
          <w:rFonts w:ascii="Times New Roman" w:hAnsi="Times New Roman" w:eastAsia="Times New Roman" w:cs="Times New Roman"/>
          <w:sz w:val="23"/>
        </w:rPr>
      </w:pPr>
      <w:r>
        <w:rPr>
          <w:rFonts w:eastAsia="Times New Roman" w:cs="Times New Roman" w:ascii="Times New Roman" w:hAnsi="Times New Roman"/>
          <w:sz w:val="23"/>
        </w:rPr>
        <w:t>3.</w:t>
        <w:tab/>
        <w:t>Negara-negara Pihak pada Kovenan ini berjanji untuk menghormati kebebasan orang tua dan, bila perlu, wali yang sah, untuk memilih sekolah bagi anak-anak mereka, selain sekolah yang didirikan oleh pemerintah, ya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
                <wp:simplePos x="0" y="0"/>
                <wp:positionH relativeFrom="column">
                  <wp:posOffset>431800</wp:posOffset>
                </wp:positionH>
                <wp:positionV relativeFrom="paragraph">
                  <wp:posOffset>184785</wp:posOffset>
                </wp:positionV>
                <wp:extent cx="1720850" cy="0"/>
                <wp:effectExtent l="0" t="3810" r="0" b="3810"/>
                <wp:wrapNone/>
                <wp:docPr id="30"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4.55pt" to="169.45pt,14.55pt" stroked="t" o:allowincell="f" style="position:absolute">
                <v:stroke color="black" weight="684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1 tentang Rencana Aksi untuk Pendidikan Dasar, dok. PBB E/C.12/1999/4.</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3 tentang Hak untuk Pendidikan, dok. PBB. E/C.12/1999/10.</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8 dan 29, lihat juga Komentar Umum yang relevan tentang Komisi Hak Ana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70" w:name="page36"/>
      <w:bookmarkStart w:id="71" w:name="page36"/>
      <w:bookmarkEnd w:id="71"/>
    </w:p>
    <w:p>
      <w:pPr>
        <w:pStyle w:val="Normal"/>
        <w:spacing w:lineRule="auto" w:line="242"/>
        <w:ind w:left="15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esuai dengan standar pendidikan minimum yang mungkin dibuat atau disetujui oleh negara dan untuk memastikan pendidikan agama dan moral anak-anak mereka sesuai dengan keyakinan mereka.</w:t>
      </w:r>
    </w:p>
    <w:p>
      <w:pPr>
        <w:pStyle w:val="Normal"/>
        <w:numPr>
          <w:ilvl w:val="0"/>
          <w:numId w:val="40"/>
        </w:numPr>
        <w:tabs>
          <w:tab w:val="clear" w:pos="720"/>
          <w:tab w:val="left" w:pos="1520" w:leader="none"/>
        </w:tabs>
        <w:spacing w:lineRule="auto" w:line="235"/>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Tidak ada bagian dari pasal ini yang dapat ditafsirkan untuk mencampuri kebebasan individu dan badan-badan untuk mendirikan dan mengurus lembaga pendidikan, sesuai dengan ketentuan penghormatan pada prinsip yang dinyatakan dalam ayat 1 Pasal ini, dan pada persyaratan bahwa pendidikan yang diberikan di lembaga tersebut sesuai dengan standar minimum yang mungkin dibuat oleh negara.</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Hak atas pendidikan mencakup pendidikan dasar yang wajib dan bebas biaya, pendidikan lanjutan yang berangsur-angsur juga akan dibuat bebas dan dapat dimasuki, serta kesempatan yang sama untuk memasuki pendidikan tinggi. Juga terdapat peran yang semakin besar untuk pendidikan lanjutan/orang dewasa, terutama apabila terdapat penduduk orang dewasa yang buta huruf dalam jumlah yang signifikan. Pada umumnya, negara wajib untuk menyediakan pendidikan bebas biaya, setidaknya pada tingkat dasar. Kesesuaian dengan DUHAM Pasal 26 bukan saja mengharuskan pendidikan bebas biaya, melainkan juga pendidikan wajib. Ini adalah salah satu dari sedikit kewajiban positif yang secara eksplisit dibebankan kepada negara oleh DUHAM.</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k atas pendidikan adalah luar biasa dalam arti bahwa hak tersebut dapat dianalisis melalui berbagai pemangku hak tersebut –anak, guru, orang tua, negara. Anak-anak memiliki hak untuk memperoleh pendidikan, guru memiliki hak atas kebebasan akademis untuk memastikan bahwa pendidikan yang layak disediakan, orang tua memiliki hak untuk memastikan bahwa pendidikan yang diterima oleh anak-anak mereka sesuai dengan kepercayaan mereka, dan negara memiliki beberapa hak untuk menentukan standar dan norma pendidikan untuk memastikan pelaksanaan yang layak dari kewajibannya dalam pendidikan. Hak atas pendidikan juga meliputi kewajiban untuk menghadiri sekolah dan mendapatkan pendidikan yang ditawarkan, walaupun hal ini masih dapat dipertentangkan, orang tua juga memiliki kewajiban untuk memastikan anak-anak mereka dididik. Guru mempunyai kewajiban untuk memastikan bahwa pendidikan sesuai dengan standar nasional dan internasional. Dan, akhirnya negara jelas mempunyai kewajiban untuk memastikan tersedianya dana, gedung, dan barang yang dibutuhkan untuk memastikan pendidikan yang layak.</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9"/>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enekanannya adalah pada pemberian pendidikan untuk semua, sehingga demikian, akses ke pendidikan merupakan isu utama. Pendidikan harus tersedia untu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72" w:name="page37"/>
      <w:bookmarkStart w:id="73" w:name="page37"/>
      <w:bookmarkEnd w:id="73"/>
    </w:p>
    <w:p>
      <w:pPr>
        <w:pStyle w:val="Normal"/>
        <w:spacing w:lineRule="auto" w:line="357"/>
        <w:ind w:left="680" w:right="680" w:hanging="0"/>
        <w:jc w:val="both"/>
        <w:rPr/>
      </w:pPr>
      <w:r>
        <w:rPr>
          <w:rFonts w:eastAsia="Times New Roman" w:cs="Times New Roman" w:ascii="Times New Roman" w:hAnsi="Times New Roman"/>
          <w:sz w:val="22"/>
        </w:rPr>
        <w:t>semua tanpa diskriminasi. Konsep nondiskriminasi dalam pendidikan juga dijelajahi dengan lebih rinci di Konvensi UNESCO tahun 1960 yakni Konvensi Menentang Diskriminasi dalam Pendidikan. Pasal 2 Konvensi UNESCO ini membolehkan dipertahankannya sekolah yang dikhususkan untuk satu jenis kelamin dalam suatu situasi tertentu dan mengakui bahwa kelompok agama dan bahasa yang berbeda-beda dalam suatu negara dapat dididik secara terpisah. Konvensi ini juga membolehkan diadakan dan dipertahankannya lembaga pendidikan swasta. Komite tentang Hak Anak menganggap diskriminasi sebagai sesuatu yang melanggar martabat seorang anak, dan mungkin bahkan “menghancurkan kapasitas anak untuk mendapatkan manfaat dari kesempatan pendidikan.”</w:t>
      </w:r>
      <w:r>
        <w:rPr>
          <w:rFonts w:eastAsia="Times New Roman" w:cs="Times New Roman" w:ascii="Times New Roman" w:hAnsi="Times New Roman"/>
          <w:sz w:val="29"/>
          <w:vertAlign w:val="superscript"/>
        </w:rPr>
        <w:t>217</w:t>
      </w:r>
      <w:r>
        <w:rPr>
          <w:rFonts w:eastAsia="Times New Roman" w:cs="Times New Roman" w:ascii="Times New Roman" w:hAnsi="Times New Roman"/>
          <w:sz w:val="22"/>
        </w:rPr>
        <w:t xml:space="preserve"> Anak penyandang cacat dan HIV/AIDS dirujuk secara khusus oleh badan-badan PBB sebagai orang-orang yang sangat didiskriminasi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680" w:right="680" w:firstLine="509"/>
        <w:jc w:val="both"/>
        <w:rPr/>
      </w:pPr>
      <w:r>
        <w:rPr>
          <w:rFonts w:eastAsia="Times New Roman" w:cs="Times New Roman" w:ascii="Times New Roman" w:hAnsi="Times New Roman"/>
          <w:sz w:val="22"/>
        </w:rPr>
        <w:t>Dalam Kasus mengenai Aspek Tertentu Undang-Undang tentang Penggunaan Bahasa dalam Pendidikan di Belgia.</w:t>
      </w:r>
      <w:r>
        <w:rPr>
          <w:rFonts w:eastAsia="Times New Roman" w:cs="Times New Roman" w:ascii="Times New Roman" w:hAnsi="Times New Roman"/>
          <w:sz w:val="29"/>
          <w:vertAlign w:val="superscript"/>
        </w:rPr>
        <w:t>218</w:t>
      </w:r>
      <w:r>
        <w:rPr>
          <w:rFonts w:eastAsia="Times New Roman" w:cs="Times New Roman" w:ascii="Times New Roman" w:hAnsi="Times New Roman"/>
          <w:sz w:val="22"/>
        </w:rPr>
        <w:t xml:space="preserve"> Pengadilan HAM Eropa diminta untuk memutuskan kasus yang dibawa oleh Komisi HAM Eropa tentang hak orang tua untuk memilih bahasa yang digunakan dalam pengajaran di lembaga pendidikan yang disediakan negara. Para pemohon menyatakan bahwa ketentuan-ketentuan Undang-Undang Belgia telah membatalkan hak atas pendidikan yang dijamin dalam Pasal 2, Protokol 1 Konvensi Eropa yang berkaitan dengan ketentuan tentang non-diskriminasi (Pasal 14). Para pemohon adalah tinggal di wilayah yang hanya berbahasa Belanda sehingga tidak ada sekolah berbahasa Prancis. Ketika sebuah sekolah berbahasa Prancis didirikan, sekolah tidak memperoleh dukungan publik dan pengakuan resmi. Dengan kemenangan suara yang tipis, Pengadilan memutuskan bahwa Undang-Undang Belgia tersebut bersifat diskriminatif karena anak-anak Belanda yang tinggal di daerah yang hanya berbahasa Prancis mempunyai akses ke sekolah-sekolah yang berbahasa Belanda di komunitas-komunitas berdwibahasa yang terletak di sekeliling Brussels, sedangkan anak-anak yang berbahasa Prancis di daerah yang hanya berbahasa Belanda tidak diberikan hak timbal balik. Merupakan hal yang lebih bermasalah adalah makin meningkatnya masalah diskriminasi yang didasarkan pada kepercayaan agama dan penentuan cara berpakaian. Di Turki, Uzbekistan, Prancis, Jerman dan Inggris terdap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431800</wp:posOffset>
                </wp:positionH>
                <wp:positionV relativeFrom="paragraph">
                  <wp:posOffset>216535</wp:posOffset>
                </wp:positionV>
                <wp:extent cx="1720850" cy="0"/>
                <wp:effectExtent l="0" t="3810" r="0" b="3810"/>
                <wp:wrapNone/>
                <wp:docPr id="31"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05pt" to="169.45pt,17.05pt" stroked="t" o:allowincell="f" style="position:absolute">
                <v:stroke color="black" weight="684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ragraf 10.</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4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engadilan HAM Eropa, Ser. A, No. 6 (1968).</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74" w:name="page38"/>
      <w:bookmarkStart w:id="75" w:name="page38"/>
      <w:bookmarkEnd w:id="75"/>
    </w:p>
    <w:p>
      <w:pPr>
        <w:pStyle w:val="Normal"/>
        <w:spacing w:lineRule="auto" w:line="355"/>
        <w:ind w:left="680" w:right="680" w:hanging="0"/>
        <w:jc w:val="both"/>
        <w:rPr/>
      </w:pPr>
      <w:r>
        <w:rPr>
          <w:rFonts w:eastAsia="Times New Roman" w:cs="Times New Roman" w:ascii="Times New Roman" w:hAnsi="Times New Roman"/>
          <w:sz w:val="22"/>
        </w:rPr>
        <w:t>beberapa kasus-kasus mengenai perempuan-perempuan muda yang tidak dapat mengakses fasilitas pendidikan karena mereka bersikeras memakai jilbab. Lembaga pendidikan (atau negara) membenarkan posisi mereka sesuai dengan kebutuhan yang dirasa perlu untuk mempertahankan kenetralan kepercayaan dalam sistem pendidikan negara. Walaupun hal ini mungkin merupakan penghormatan pada kebebasan untuk memilih agama, terdapat potensi yang jelas akan diskriminasi di mana lebih banyak perempuan daripada laki-laki yang akan terkena dampak dari persyaratan berpakaian demikian. Hal ini berpotensi menjadi pembatasan tersembunyi atas kepercayaan agama dan diskriminasi berdasarkan jender.</w:t>
      </w:r>
      <w:r>
        <w:rPr>
          <w:rFonts w:eastAsia="Times New Roman" w:cs="Times New Roman" w:ascii="Times New Roman" w:hAnsi="Times New Roman"/>
          <w:sz w:val="29"/>
          <w:vertAlign w:val="superscript"/>
        </w:rPr>
        <w:t>219</w:t>
      </w:r>
      <w:r>
        <w:rPr>
          <w:rFonts w:eastAsia="Times New Roman" w:cs="Times New Roman" w:ascii="Times New Roman" w:hAnsi="Times New Roman"/>
          <w:sz w:val="22"/>
        </w:rPr>
        <w:t xml:space="preserve"> Elemen diskriminasi tidak dikemukakan dalam satu-satunya komunikasi yang dibahas oleh Badan-badan Pemanataun Perjanjian (Komite HAM yang berfokus pada kebebasan beragama, suatu hak yang menurut Kovenan Internasional tentang Hak Sipil dan Politik, daripada berfokus pada elemen pendidikan dari Kovenan Internasional tentang Hak Ekonomi, Sosial dan Budaya yang tidak berlaku untuk komunikasi individual).</w:t>
      </w:r>
      <w:r>
        <w:rPr>
          <w:rFonts w:eastAsia="Times New Roman" w:cs="Times New Roman" w:ascii="Times New Roman" w:hAnsi="Times New Roman"/>
          <w:sz w:val="29"/>
          <w:vertAlign w:val="superscript"/>
        </w:rPr>
        <w:t>220</w:t>
      </w:r>
      <w:r>
        <w:rPr>
          <w:rFonts w:eastAsia="Times New Roman" w:cs="Times New Roman" w:ascii="Times New Roman" w:hAnsi="Times New Roman"/>
          <w:sz w:val="22"/>
        </w:rPr>
        <w:t xml:space="preserve"> Dalam kasus </w:t>
      </w:r>
      <w:r>
        <w:rPr>
          <w:rFonts w:eastAsia="Times New Roman" w:cs="Times New Roman" w:ascii="Times New Roman" w:hAnsi="Times New Roman"/>
          <w:i/>
          <w:sz w:val="22"/>
        </w:rPr>
        <w:t>Hudoyberganova v</w:t>
      </w:r>
      <w:r>
        <w:rPr>
          <w:rFonts w:eastAsia="Times New Roman" w:cs="Times New Roman" w:ascii="Times New Roman" w:hAnsi="Times New Roman"/>
          <w:sz w:val="22"/>
        </w:rPr>
        <w:t xml:space="preserve"> </w:t>
      </w:r>
      <w:r>
        <w:rPr>
          <w:rFonts w:eastAsia="Times New Roman" w:cs="Times New Roman" w:ascii="Times New Roman" w:hAnsi="Times New Roman"/>
          <w:i/>
          <w:sz w:val="22"/>
        </w:rPr>
        <w:t>Uzbekistan</w:t>
      </w:r>
      <w:r>
        <w:rPr>
          <w:rFonts w:eastAsia="Times New Roman" w:cs="Times New Roman" w:ascii="Times New Roman" w:hAnsi="Times New Roman"/>
          <w:sz w:val="22"/>
        </w:rPr>
        <w:t>,</w:t>
      </w:r>
      <w:r>
        <w:rPr>
          <w:rFonts w:eastAsia="Times New Roman" w:cs="Times New Roman" w:ascii="Times New Roman" w:hAnsi="Times New Roman"/>
          <w:sz w:val="29"/>
          <w:vertAlign w:val="superscript"/>
        </w:rPr>
        <w:t>221</w:t>
      </w:r>
      <w:r>
        <w:rPr>
          <w:rFonts w:eastAsia="Times New Roman" w:cs="Times New Roman" w:ascii="Times New Roman" w:hAnsi="Times New Roman"/>
          <w:i/>
          <w:sz w:val="22"/>
        </w:rPr>
        <w:t xml:space="preserve"> </w:t>
      </w:r>
      <w:r>
        <w:rPr>
          <w:rFonts w:eastAsia="Times New Roman" w:cs="Times New Roman" w:ascii="Times New Roman" w:hAnsi="Times New Roman"/>
          <w:sz w:val="22"/>
        </w:rPr>
        <w:t>Komite Hak Asasi Manusia menyimpulkan terdapatnya pelanggaran</w:t>
      </w:r>
      <w:r>
        <w:rPr>
          <w:rFonts w:eastAsia="Times New Roman" w:cs="Times New Roman" w:ascii="Times New Roman" w:hAnsi="Times New Roman"/>
          <w:i/>
          <w:sz w:val="22"/>
        </w:rPr>
        <w:t xml:space="preserve"> </w:t>
      </w:r>
      <w:r>
        <w:rPr>
          <w:rFonts w:eastAsia="Times New Roman" w:cs="Times New Roman" w:ascii="Times New Roman" w:hAnsi="Times New Roman"/>
          <w:sz w:val="22"/>
        </w:rPr>
        <w:t>Pasal 18 Kovenan Internasional tentang Hak Sipil dan Politik. Patut dicatat bahwa Uzbekistan belum menanggapi sepenuhnya pertanyaan-pertanyaan yang diajukan oleh Komite Hak Asasi Manusia. Isu ini sangat merata di Eropa karena terdapat beberapa kasus yang sedang menunggu penyelesaian dan berbagai hukum dan kebijakan yang sedang ditinjau ulang mengenai topik tersebut. Ini merupakan wilayah di mana fokus pada universalitas dan pluralisme budaya menghadapi masalah ketika ketika dihadapkan pada kehatusan akan kenetralan penuh. Dari segi pendidikan, kenetralan jelas menguntungkan karena pendidikan yang diberikan oleh negara memang tidak seharusnya mengadvokasi kepercayaan tertentu, karena hal itu terserah pada orang tua dan kemudian pada yang bersangkutan sendiri ketika kemampuannya berkembang.</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8"/>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Keterbatasan finansial juga merupakan hal yang menimbulkan keprihatinan. Kalau kita menganut konsep pendidikan bebas secara harfiyah, bukan hanya bersekolah i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431800</wp:posOffset>
                </wp:positionH>
                <wp:positionV relativeFrom="paragraph">
                  <wp:posOffset>124460</wp:posOffset>
                </wp:positionV>
                <wp:extent cx="1720850" cy="0"/>
                <wp:effectExtent l="0" t="3810" r="0" b="3810"/>
                <wp:wrapNone/>
                <wp:docPr id="32"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9.8pt" to="169.45pt,9.8pt" stroked="t" o:allowincell="f" style="position:absolute">
                <v:stroke color="black" weight="75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80" w:right="680" w:firstLine="509"/>
        <w:jc w:val="both"/>
        <w:rPr/>
      </w:pPr>
      <w:r>
        <w:rPr>
          <w:rFonts w:eastAsia="Times New Roman" w:cs="Times New Roman" w:ascii="Times New Roman" w:hAnsi="Times New Roman"/>
          <w:sz w:val="24"/>
          <w:vertAlign w:val="superscript"/>
        </w:rPr>
        <w:t>219</w:t>
      </w:r>
      <w:r>
        <w:rPr>
          <w:rFonts w:eastAsia="Times New Roman" w:cs="Times New Roman" w:ascii="Times New Roman" w:hAnsi="Times New Roman"/>
          <w:sz w:val="19"/>
        </w:rPr>
        <w:t xml:space="preserve"> Informasi lebih jauh tentang hal ini belum dapat berhasil dimunculkan di komunikasi-komunikasi manapun saat ini.</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2"/>
        </w:numPr>
        <w:tabs>
          <w:tab w:val="clear" w:pos="720"/>
          <w:tab w:val="left" w:pos="1455"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Mekanisme pengawasan dan penegakan hak asasi manusia internasional akan dibahas pada bagian lain dalam buku ini.</w:t>
      </w:r>
    </w:p>
    <w:p>
      <w:pPr>
        <w:pStyle w:val="Normal"/>
        <w:spacing w:lineRule="exact" w:line="17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unikasi 931/2000, dok. PBB CCPR/C/82/D/931/2000, Komisi HAM.</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76" w:name="page39"/>
      <w:bookmarkStart w:id="77" w:name="page39"/>
      <w:bookmarkEnd w:id="77"/>
    </w:p>
    <w:p>
      <w:pPr>
        <w:pStyle w:val="Normal"/>
        <w:spacing w:lineRule="auto" w:line="362"/>
        <w:ind w:left="680" w:right="680" w:hanging="0"/>
        <w:jc w:val="both"/>
        <w:rPr/>
      </w:pPr>
      <w:r>
        <w:rPr>
          <w:rFonts w:eastAsia="Times New Roman" w:cs="Times New Roman" w:ascii="Times New Roman" w:hAnsi="Times New Roman"/>
          <w:sz w:val="22"/>
        </w:rPr>
        <w:t xml:space="preserve">sendiri harus bebas biaya, demikian juga halnya dengan sumber daya penting serta biaya tambahannya. Hal ini akan membuat negara bertanggungjawab atas biaya kertas, pena, buku dan secara potensial, bahkan dalam biaya pakaian seragam wajib serta transport ke dan dari tempat pendidikan, setidaknya bagi mereka yang berada dalam kebutuhan keuangan di tingkat sekolah dasar. Pada dasarnya, kurangnya sumber daya keuangan si murid seharusnya tidak digunakan oleh negara untuk membenarkan ketidakhadiran. Dalam situasi semacam itu, negara harus berusaha mewujudkan kewajiban positif yang sudah ia diterimanya ketika meratifikasi Kovenan. Hal ini juga berhubungan dengan diskriminasi karena perhatian harus diberikan untuk memastikan agar biaya tambahan apapun tidak merugikan pada murid perempuan daripada murid laki-laki. Pungutan atas biaya pendidikan, secara efektif merupakan suatu bentuk diskriminasi berdasarkan kekayaan. Anak yang bersekolah memiliki waktu yang lebih sedikit untuk bekerja di rumah atau di luar rumah, sehingga mereka yang berasal dari keluarga yang berpendapatan rendah berada di bawah tekanan untuk meninggalkan pendidikan secara cepat dan mencari pekerjaan yang dibaya. UNESCO, pelapor PBB tentang Pendidikan dan Organisasi Pekerja Internasional </w:t>
      </w:r>
      <w:r>
        <w:rPr>
          <w:rFonts w:eastAsia="Times New Roman" w:cs="Times New Roman" w:ascii="Times New Roman" w:hAnsi="Times New Roman"/>
          <w:i/>
          <w:sz w:val="22"/>
        </w:rPr>
        <w:t>(International Labou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rganization) </w:t>
      </w:r>
      <w:r>
        <w:rPr>
          <w:rFonts w:eastAsia="Times New Roman" w:cs="Times New Roman" w:ascii="Times New Roman" w:hAnsi="Times New Roman"/>
          <w:sz w:val="22"/>
        </w:rPr>
        <w:t>telah bekerja sama untuk memastikan agar umur minimum untuk bekerja</w:t>
      </w:r>
      <w:r>
        <w:rPr>
          <w:rFonts w:eastAsia="Times New Roman" w:cs="Times New Roman" w:ascii="Times New Roman" w:hAnsi="Times New Roman"/>
          <w:i/>
          <w:sz w:val="22"/>
        </w:rPr>
        <w:t xml:space="preserve"> </w:t>
      </w:r>
      <w:r>
        <w:rPr>
          <w:rFonts w:eastAsia="Times New Roman" w:cs="Times New Roman" w:ascii="Times New Roman" w:hAnsi="Times New Roman"/>
          <w:sz w:val="22"/>
        </w:rPr>
        <w:t>bagi anak adalah setelah mereka menyelesaikan periode pendidikan dasar.</w:t>
      </w:r>
      <w:r>
        <w:rPr>
          <w:rFonts w:eastAsia="Times New Roman" w:cs="Times New Roman" w:ascii="Times New Roman" w:hAnsi="Times New Roman"/>
          <w:sz w:val="29"/>
          <w:vertAlign w:val="superscript"/>
        </w:rPr>
        <w:t>222</w:t>
      </w:r>
      <w:r>
        <w:rPr>
          <w:rFonts w:eastAsia="Times New Roman" w:cs="Times New Roman" w:ascii="Times New Roman" w:hAnsi="Times New Roman"/>
          <w:sz w:val="22"/>
        </w:rPr>
        <w:t xml:space="preserve"> Tentunya banyak anak yang masih memilih untuk bekerja atau dipaksa untuk bekerja pada umur yang masih muda. Banyak proyek Lembaga Swadaya Masyarakat di belahan dunia berkembang yang difokuskan untuk menyediakan proyek-proyek yang menghasilkan pendapatan yang berlanjut bagi komunitas-komunitas agar anak-anak komunitas tersebut dapat bersekolah daripada harus bekerja. Sampai ketika kemajuan yang cukup dicapai dalam hak atas makanan dan air yang layak serta standar hidup yang layak untuk semua, isu anak yang bekerja daripada bersekolah akan terus menjadi isu.</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680" w:right="680" w:firstLine="509"/>
        <w:jc w:val="both"/>
        <w:rPr/>
      </w:pPr>
      <w:r>
        <w:rPr>
          <w:rFonts w:eastAsia="Times New Roman" w:cs="Times New Roman" w:ascii="Times New Roman" w:hAnsi="Times New Roman"/>
          <w:sz w:val="22"/>
        </w:rPr>
        <w:t xml:space="preserve">Sementara fokus awalnya adalah pada pendidikan dasar, pada akhirnya, tujuannya adalah memastikan agar semua pendidikan secara bebas tersedia untuk semua. Sementara pendidikan dasar bersifat wajib, masih terdapat kesempatan mengenai sifat dan isi pendidikan menengah dan lanjut. Hak untuk mengikuti lembaga pendidikan tinggi tidak dapat menjadi hak yang absolut, karena </w:t>
      </w:r>
      <w:r>
        <w:rPr>
          <w:rFonts w:eastAsia="Times New Roman" w:cs="Times New Roman" w:ascii="Times New Roman" w:hAnsi="Times New Roman"/>
          <w:i/>
          <w:sz w:val="22"/>
        </w:rPr>
        <w:t>by definition,</w:t>
      </w:r>
      <w:r>
        <w:rPr>
          <w:rFonts w:eastAsia="Times New Roman" w:cs="Times New Roman" w:ascii="Times New Roman" w:hAnsi="Times New Roman"/>
          <w:sz w:val="22"/>
        </w:rPr>
        <w:t xml:space="preserve"> bergantung p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431800</wp:posOffset>
                </wp:positionH>
                <wp:positionV relativeFrom="paragraph">
                  <wp:posOffset>241300</wp:posOffset>
                </wp:positionV>
                <wp:extent cx="1720850" cy="0"/>
                <wp:effectExtent l="0" t="3810" r="0" b="3810"/>
                <wp:wrapNone/>
                <wp:docPr id="33"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pt" to="169.45pt,1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Lihat Konvensi Umur Minimum Organisasi Perburuhan Internasional No. 138 Tahun 1973.</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78" w:name="page40"/>
      <w:bookmarkStart w:id="79" w:name="page40"/>
      <w:bookmarkEnd w:id="79"/>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kemampuan akademis. Namun usaha negara harus dilakukan untuk memastikan agar pendidikan menengah layak bagi mereka yang memasukinya. Pelatihan kejuruan sama relevannya dengan studi akademi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endidikan tinggi pada khususnya terkadang menjadi ajang diskriminasi atas dasar kekayaan dan alasan lain yang berkaitan. Bagi banyak orang muda, mendapatkan pekerjaan merupakan suatu prioritas setelah menyelesaikan pendidikan formal. Bahkan bila masuk ke universitas dapat dilakukan, masih tetap terjadi diskriminasi berdasarkan kekayaan. Di Amerika Serikat misalnya, universitas-universitas yang bergengsi mengenakan biaya yang sangat tinggi walaupun beasiswa tersedia. Inggris baru-baru ini mulai mengenakan uang kuliah (yang batas tertinggi dan jumlahnya ditentukan oleh negara) bagi pendidikan universitas. Pelapor tentang Pendidikan PBB mengkritik keras posisi Inggris berkenaan tentang pengenaan biaya tersebu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680" w:right="680" w:firstLine="509"/>
        <w:jc w:val="both"/>
        <w:rPr/>
      </w:pPr>
      <w:r>
        <w:rPr>
          <w:rFonts w:eastAsia="Times New Roman" w:cs="Times New Roman" w:ascii="Times New Roman" w:hAnsi="Times New Roman"/>
          <w:sz w:val="22"/>
        </w:rPr>
        <w:t>Negara diberikan kebebasan untuk menentukan apakah yang dimaksud dengan pendidikan dasar bebas bebas itu. Menurut Arajarvi, tahap pendidikan dasar harus mengandung pengetahuan dasar dan keterampilan sosial, sedangkan kategori keseluruhan pendidikan dasar baca tulis, matematika dasar dan pendidikan kewarganegaraan dasar.</w:t>
      </w:r>
      <w:r>
        <w:rPr>
          <w:rFonts w:eastAsia="Times New Roman" w:cs="Times New Roman" w:ascii="Times New Roman" w:hAnsi="Times New Roman"/>
          <w:sz w:val="29"/>
          <w:vertAlign w:val="superscript"/>
        </w:rPr>
        <w:t>223</w:t>
      </w:r>
      <w:r>
        <w:rPr>
          <w:rFonts w:eastAsia="Times New Roman" w:cs="Times New Roman" w:ascii="Times New Roman" w:hAnsi="Times New Roman"/>
          <w:sz w:val="22"/>
        </w:rPr>
        <w:t xml:space="preserve"> Komite tentang Hak Anak menyatakan bahwa pendidikan harus “mencerminkan keseimbangan yang layak antara pemajuan aspek fisik, mental, spiritual, dan emosional, dimensi intelektual, sosial, dan praktis” dengan tujuan keseluruhan guna memaksimalkan kemampuan dan kesempatan anak agar dapat berpartisipasi secara penuh dan tanggungjawab anak dalam masyarakat yang bebas.”</w:t>
      </w:r>
      <w:r>
        <w:rPr>
          <w:rFonts w:eastAsia="Times New Roman" w:cs="Times New Roman" w:ascii="Times New Roman" w:hAnsi="Times New Roman"/>
          <w:sz w:val="29"/>
          <w:vertAlign w:val="superscript"/>
        </w:rPr>
        <w:t>224</w:t>
      </w:r>
    </w:p>
    <w:p>
      <w:pPr>
        <w:pStyle w:val="Normal"/>
        <w:spacing w:lineRule="exact" w:line="2"/>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74"/>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rinsip umumnya adalah bahwa pendidikan anak harus sesuai dengan keinginan orang tua atau walinya. Pasal 26 ayat (3) DUHAM merujuk pada “hak lebih dulu” orang tua untuk memilih jenis pendidikan yang cocok bagi anak mereka. Jelas bahwa hal ini seharusnya merupakan masalah mengenai pendidikan yang diterima anak di rumah. Namun, esensi mengenai hak atas pendidikan mengandung arti bahwa anak juga akan dididik di sekolah atau lembaga lain yang setara di mana orang tua tidak memiliki hak memilih yang tidak terbatas. Karena sifat wajib dari hak atas pendidikan, orang tua tidak memilih anaknya untuk tidak dididik sama sekali. Secara serupa, orang tua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431800</wp:posOffset>
                </wp:positionH>
                <wp:positionV relativeFrom="paragraph">
                  <wp:posOffset>72390</wp:posOffset>
                </wp:positionV>
                <wp:extent cx="1720850" cy="0"/>
                <wp:effectExtent l="0" t="3810" r="0" b="3810"/>
                <wp:wrapNone/>
                <wp:docPr id="34"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5.7pt" to="169.45pt,5.7pt" stroked="t" o:allowincell="f" style="position:absolute">
                <v:stroke color="black" weight="68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502" w:leader="none"/>
        </w:tabs>
        <w:spacing w:lineRule="auto" w:line="235"/>
        <w:ind w:left="680" w:right="680" w:firstLine="509"/>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P. Arajärvi, ‘Article 26’ in G. Alfredsson, and A. Eide, (eds.), </w:t>
      </w:r>
      <w:r>
        <w:rPr>
          <w:rFonts w:eastAsia="Times New Roman" w:cs="Times New Roman" w:ascii="Times New Roman" w:hAnsi="Times New Roman"/>
          <w:i/>
          <w:sz w:val="18"/>
        </w:rPr>
        <w:t>The Universal Declaration of</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Human Rights – a Common Standard of Achievement, </w:t>
      </w:r>
      <w:r>
        <w:rPr>
          <w:rFonts w:eastAsia="Times New Roman" w:cs="Times New Roman" w:ascii="Times New Roman" w:hAnsi="Times New Roman"/>
          <w:sz w:val="18"/>
        </w:rPr>
        <w:t>Martinus Nijhoff, The Hague, 1999, hlm. 551-574.</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4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isi Hak Anak, Komentar 1, ayat 12.</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80" w:name="page41"/>
      <w:bookmarkStart w:id="81" w:name="page41"/>
      <w:bookmarkEnd w:id="81"/>
    </w:p>
    <w:p>
      <w:pPr>
        <w:pStyle w:val="Normal"/>
        <w:spacing w:lineRule="auto" w:line="343"/>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apat memilih agar anak tidak dididik sama sekali. Demikian pula, tidak terbuka bagi bagi orang tua untuk memilih sistem pendidikan yang bertentangan dengan norma-norma hak asasi manus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3"/>
        </w:rPr>
        <w:t xml:space="preserve">Dalam </w:t>
      </w:r>
      <w:r>
        <w:rPr>
          <w:rFonts w:eastAsia="Times New Roman" w:cs="Times New Roman" w:ascii="Times New Roman" w:hAnsi="Times New Roman"/>
          <w:i/>
          <w:sz w:val="23"/>
        </w:rPr>
        <w:t>Hartikainen v Finland,</w:t>
      </w:r>
      <w:r>
        <w:rPr>
          <w:rFonts w:eastAsia="Times New Roman" w:cs="Times New Roman" w:ascii="Times New Roman" w:hAnsi="Times New Roman"/>
          <w:i/>
          <w:sz w:val="30"/>
          <w:vertAlign w:val="superscript"/>
        </w:rPr>
        <w:t>225</w:t>
      </w:r>
      <w:r>
        <w:rPr>
          <w:rFonts w:eastAsia="Times New Roman" w:cs="Times New Roman" w:ascii="Times New Roman" w:hAnsi="Times New Roman"/>
          <w:sz w:val="23"/>
        </w:rPr>
        <w:t xml:space="preserve"> Komite Hak Asasi Manusia menyatakan bahwa seorang anak yang ditarik dari pelajaran agama sebagai respon atas keyakinan orang tuanya, harus diberikan pelajaran alternatif yang netral dan objektif sebagai penghormatan pada pandangan agnostik orang tuanya. Pendapat ini dikeluarkan berdasarkan Pasal 18 ayat (4) Kovenan Internasional tentang Hak Sipil dan politik yang menghendaki penghormatan pada kebebasan orang tua ketika memastikan bahwa pendidikan agama dan moral anak-anak mereka sesuai dengan keyakinan mereka sendiri. Selain hak atas pendidikan bebas adalah persyaratan tentang isi pendidikan, Pasal 14 yang menyatakan: “Setiap Negara Pihak pada Kovenan ini, yang pada waktu menjadi Pihak tidak dapat menyelenggarakan wajib belajar tingkat dasar secara cuma-cuma di daerah kota atau daerah lain yang berada di bawah yurisdiksinya, harus berusaha, dalam jangka waktu dua tahun, menyusun dan menetapkan rencana kegiatan yang terperinci untuk dilaksanakan secara bertahap, prinsip pendidikan wajib yang cuma-cuma bagi semua orang yang harus ditetapkan dalam rencana tersebu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agi kebanyakan orang, hak atas pendidikan secara efektif adalah hak yang kosong —keterampilan yang melampaui kemampuan dasar untuk membaca, menulis dan menghitung tidak akan menjadi suatu prioritas bagi mereka yang nafkahnya hanya cukup untuk menyabung hidup. Bagi mereka, tumpang sari, keterampilan dalam peternakan hewan, dan kesehatan akan menunjukkan hal yang lebih menguntungkan dalam meningkatkan kualitas hidup mereka. Banyak program PBB dan LSM yang bertujuan untuk memperbaiki pendidikan kesehatan (gizi, sanitasi, reproduksi dan lain-lain) serta keterampilan bertani (metode-metode baru, peralatan dan lain-la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asal 26 ayat (2) DUHAM menyatakan bahwa pendidikan harus ditujukan untuk pengembangan sepenuhnya kepribadian manusia, penguatan hak asasi manusia dan kebebasan dasar, serta pemajuan kegiatan PBB. Lingkup pendidikan dalam memajukan dan medorong hak asasi manusia akan dibicarakan setelah ini. Hal-hal yang lebih rinci dapat diambil dari instrumen-instrumen lainnya. Kebutuhan akan toleransi d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431800</wp:posOffset>
                </wp:positionH>
                <wp:positionV relativeFrom="paragraph">
                  <wp:posOffset>241300</wp:posOffset>
                </wp:positionV>
                <wp:extent cx="1720850" cy="0"/>
                <wp:effectExtent l="0" t="3810" r="0" b="3810"/>
                <wp:wrapNone/>
                <wp:docPr id="35"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pt" to="169.45pt,1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 CCPR/C/12/D/40/1978 (1981), Komite HAM.</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82" w:name="page42"/>
      <w:bookmarkStart w:id="83" w:name="page42"/>
      <w:bookmarkEnd w:id="8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ngertian dapat dilihat dari berbagai instrumen PBB dan UNESCO yang melarang diskriminasi karena alasan tertentu (dalam pendidikan sendiri berkenaan dengan instrumen UNESCO --Pasal 5). Ini seiring dengan pengakuan akan nilai-nilai budaya -- Pasal 17 ayat (3) dari Piagam Afrika, misalnya, yang memberikan kewajiban pada negara untuk memajukan dan melindungi nilai-nilai moral dan tradisional masyarakat Afrika. Tujuan penghapusan buta huruf dianggap sebagai kewajiban yang mengikat, menurut Pasal 34 Piagam Arab tentang Hak Asasi Manusia, ketentuan-ketentuan lainnya mengenai hak atas pendidikan agama (diberikan untuk kaum minorita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Anak-anak pekerja migran dan anak-anak dari pencari suaka atau pengungsi memiliki hak-hak khusus mengenai bahasa yang digunakan dalam pendidikan yang disediakan. Misalnya, Konvensi PBB menganai ststus Pengungsi tahun 1951 mewajibkan pengungsi harus diberi perlakuan yang sama dengan orang asing dalam hal pendidikan dan pengakuan kualifikasi sewaktu berada di Eropa. Piagam Sosial yang direvisi tahun 1996 (Dewan Eropa) mewajibkan agar anak-anak pekerja migran untuk diajar sejauh yang dapat dilakukan dalam bahasa ibu mereka. Adalah menarik bahwa Pasal 19 yang sama juga mewajibkan negara penerima untuk mengatur agar para pekerja migran dan keluarganya diajar dalam bahasa nasional. Hal ini jelas akan memungkinkan para migran, setidaknya secara sebagian, berintergrasi ke dalam masyaraka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k pendidikan minoritas cukup berkembang dengan baik, dapat dianggap, merupakan kelanjutan yang wajar dari pemajuan toleransi. Ketentuan-ketentuan yang lebih terperinci tentang bahasa pendidikan kemudian terdapat dalam Piagam Eropa untuk Bahasa-Bahasa Regional atau Minoritas dan Konvensi Kerangka untuk Perlindungan Minoritas Kebangsaan. Pendirian yang sama juga diambil oleh Organisasi Negara-Negara Amerika (OAS). Pasal 13 Protokol San Salvador (ESCR) menuntut agar pendidikan memajukan penghormatan terhadap pluralisme ideologis, untuk pada akhirnya menyiapkan setiap orang guna berpartisipasi dalam masyarakat yang demokratis dan pluralistis. Hal ini mendukung prasyarat pendidikan bagi penikmatan hak partisipasi politik.</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Nowak menyimpulkan bahwa terdapat empat tujuan dasar pendidikan yang telah disepakati secara universal: (1) memungkinkan umat manusia secara bebas mengembangkan kepribadian dan martabatnya; (2) memungkinkan umat manusi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84" w:name="page43"/>
      <w:bookmarkStart w:id="85" w:name="page43"/>
      <w:bookmarkEnd w:id="85"/>
    </w:p>
    <w:p>
      <w:pPr>
        <w:pStyle w:val="Normal"/>
        <w:spacing w:lineRule="auto" w:line="328"/>
        <w:ind w:left="680" w:right="680" w:hanging="0"/>
        <w:jc w:val="both"/>
        <w:rPr/>
      </w:pPr>
      <w:r>
        <w:rPr>
          <w:rFonts w:eastAsia="Times New Roman" w:cs="Times New Roman" w:ascii="Times New Roman" w:hAnsi="Times New Roman"/>
          <w:sz w:val="23"/>
        </w:rPr>
        <w:t>berpartisipasi secara aktif dalam masyarkat yang bebas dalam semangat saling bertoleransi dan penghormatan pada peradaban, kebudayaan, dan agama lain; (3) untuk mengembangkan penghormatan kepada orang tua, nilai kebangsaan dan lingkungan alam; (4) mengembangkan penghormatan pada hak asasi manusia, kebebasan dasar dan pemeliharaan perdamaian.</w:t>
      </w:r>
      <w:r>
        <w:rPr>
          <w:rFonts w:eastAsia="Times New Roman" w:cs="Times New Roman" w:ascii="Times New Roman" w:hAnsi="Times New Roman"/>
          <w:sz w:val="30"/>
          <w:vertAlign w:val="superscript"/>
        </w:rPr>
        <w:t>226</w:t>
      </w:r>
    </w:p>
    <w:p>
      <w:pPr>
        <w:pStyle w:val="Normal"/>
        <w:spacing w:lineRule="exact" w:line="4"/>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62"/>
        <w:ind w:left="680" w:right="680" w:firstLine="509"/>
        <w:jc w:val="both"/>
        <w:rPr/>
      </w:pPr>
      <w:r>
        <w:rPr>
          <w:rFonts w:eastAsia="Times New Roman" w:cs="Times New Roman" w:ascii="Times New Roman" w:hAnsi="Times New Roman"/>
          <w:sz w:val="22"/>
        </w:rPr>
        <w:t>Mantan Pelapor Khusus PBB untuk Hak atas Pendidikan, Katarina Tomãsevski,</w:t>
      </w:r>
      <w:r>
        <w:rPr>
          <w:rFonts w:eastAsia="Times New Roman" w:cs="Times New Roman" w:ascii="Times New Roman" w:hAnsi="Times New Roman"/>
          <w:sz w:val="29"/>
          <w:vertAlign w:val="superscript"/>
        </w:rPr>
        <w:t>227</w:t>
      </w:r>
      <w:r>
        <w:rPr>
          <w:rFonts w:eastAsia="Times New Roman" w:cs="Times New Roman" w:ascii="Times New Roman" w:hAnsi="Times New Roman"/>
          <w:sz w:val="22"/>
        </w:rPr>
        <w:t xml:space="preserve"> semakin lama menjadi semakin kecewa ketika melihat banyaknya hambatan politis bagi pemberian pendidikan untuk semua. Pada tahun 1998, Komisi HAM PBB membuat jabatan Pelapor Khusus untuk hak atas pendidikan (Res. 1998/33). Katarina Tomãsevski diangkat untuk menduduki posisi tersebut selama awal tiga tahun, dengan mandat yang mencakup penelitian hambatan-hambatan yang merintangi perwujudan hak atas pendidikan. Dengan berasosiasi dengan program-program Komite tentang Hak Anak dan Organisasi Perburuhan Internasional untuk penghapusan pekerja anak, ia telah bekerja untuk menangani isu-isu yang diangkat berkenaan dari kesenjangan antara umur minimum dalam menyelesaikan sekolah wajib dan umur minimum untuk bekerja. Pelapor Khusus itu juga telah bekerja dengan Bank Dunia yang berusaha dan membuat suatu kebijakan guna memantau peminjaman uang untuk pendidikan guna mengidentifikasi di mana saja pendidikan dasar masih dikenai biaya. Dari sudut pandang Bank Dunia, pendidikan adalah tiket untuk keluar dari kemiskinan, dan dengan demikian memajukan pendidikan akan memberikan sumbangsih demi pencapaian tujuan organisasi tersebut, yakni penghapusan kemiskina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enggunaan pendidikan sebagai alat untuk memerangi perang dan konflik juga menjadi perhatian Pelapor Khusus tersebut, demikian juga dengan penggunaannya untuk memerangi diskriminasi, terutama yang didasarkan pada jender. Sepuluh tahun Inisiatif PBB untuk Pendidikan Anak Perempuan (diluncurkan di Dakkar pada bulan April tahun 2000), mengharuskan kerja sama antara Pelapor Khusus tersebut, Program Pembangunan PBB, UNICEF dan juga dukungan negara. Inisiatif tersebut merupakan bagian dari respon atas seruan Sekretaris Jenderal PBB bagi Pemberdayaan Anak Perempuan, yang membahas antara lain isu-isu perlindungan terhadap HIV/A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431800</wp:posOffset>
                </wp:positionH>
                <wp:positionV relativeFrom="paragraph">
                  <wp:posOffset>81915</wp:posOffset>
                </wp:positionV>
                <wp:extent cx="1720850" cy="0"/>
                <wp:effectExtent l="0" t="3810" r="0" b="3810"/>
                <wp:wrapNone/>
                <wp:docPr id="3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6.45pt" to="169.45pt,6.45pt" stroked="t" o:allowincell="f" style="position:absolute">
                <v:stroke color="black" weight="684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436"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M. Nowak, ‘The Right to Education’, hlm. 251, dalam A. Eide, K. Krause, A. Rosas, (eds.), </w:t>
      </w:r>
      <w:r>
        <w:rPr>
          <w:rFonts w:eastAsia="Times New Roman" w:cs="Times New Roman" w:ascii="Times New Roman" w:hAnsi="Times New Roman"/>
          <w:i/>
          <w:sz w:val="19"/>
        </w:rPr>
        <w:t xml:space="preserve">Economic, Social and Cultural Rights, </w:t>
      </w:r>
      <w:r>
        <w:rPr>
          <w:rFonts w:eastAsia="Times New Roman" w:cs="Times New Roman" w:ascii="Times New Roman" w:hAnsi="Times New Roman"/>
          <w:sz w:val="19"/>
        </w:rPr>
        <w:t>Martinus Nijhoff, edisi II, Dordecht, 2001, hlm. 245-271.</w:t>
      </w:r>
    </w:p>
    <w:p>
      <w:pPr>
        <w:pStyle w:val="Normal"/>
        <w:spacing w:lineRule="exact" w:line="17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Lihat juga situs Tomasevski di </w:t>
      </w:r>
      <w:r>
        <w:rPr>
          <w:rFonts w:eastAsia="Times New Roman" w:cs="Times New Roman" w:ascii="Times New Roman" w:hAnsi="Times New Roman"/>
          <w:color w:val="0000FF"/>
          <w:sz w:val="18"/>
          <w:u w:val="single"/>
        </w:rPr>
        <w:t>http://www.right-to-education.org</w:t>
      </w:r>
      <w:r>
        <w:rPr>
          <w:rFonts w:eastAsia="Times New Roman" w:cs="Times New Roman" w:ascii="Times New Roman" w:hAnsi="Times New Roman"/>
          <w:sz w:val="18"/>
        </w:rPr>
        <w:t>.</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86" w:name="page44"/>
      <w:bookmarkStart w:id="87" w:name="page44"/>
      <w:bookmarkEnd w:id="87"/>
    </w:p>
    <w:p>
      <w:pPr>
        <w:pStyle w:val="Normal"/>
        <w:spacing w:lineRule="auto" w:line="350"/>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lapor khusus tersebut melihat bahwa seringkali terdapat bias jender yang mendiskriminasikan anak perempuan, apabila menyangkut membahas pendidik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pPr>
      <w:r>
        <w:rPr>
          <w:rFonts w:eastAsia="Times New Roman" w:cs="Times New Roman" w:ascii="Times New Roman" w:hAnsi="Times New Roman"/>
          <w:sz w:val="23"/>
        </w:rPr>
        <w:t xml:space="preserve">Pada kesimpulannya pelapor PBB mengadvokasikan 4 (empat) untuk pendidikan, sesuai kewajiban-kewajiban hak asasi manusia internasionalnya, negara harus membuat pendidikan tersedia </w:t>
      </w:r>
      <w:r>
        <w:rPr>
          <w:rFonts w:eastAsia="Times New Roman" w:cs="Times New Roman" w:ascii="Times New Roman" w:hAnsi="Times New Roman"/>
          <w:i/>
          <w:sz w:val="23"/>
        </w:rPr>
        <w:t>(available)</w:t>
      </w:r>
      <w:r>
        <w:rPr>
          <w:rFonts w:eastAsia="Times New Roman" w:cs="Times New Roman" w:ascii="Times New Roman" w:hAnsi="Times New Roman"/>
          <w:sz w:val="23"/>
        </w:rPr>
        <w:t xml:space="preserve">, dapat diakses </w:t>
      </w:r>
      <w:r>
        <w:rPr>
          <w:rFonts w:eastAsia="Times New Roman" w:cs="Times New Roman" w:ascii="Times New Roman" w:hAnsi="Times New Roman"/>
          <w:i/>
          <w:sz w:val="23"/>
        </w:rPr>
        <w:t>(accessible)</w:t>
      </w:r>
      <w:r>
        <w:rPr>
          <w:rFonts w:eastAsia="Times New Roman" w:cs="Times New Roman" w:ascii="Times New Roman" w:hAnsi="Times New Roman"/>
          <w:sz w:val="23"/>
        </w:rPr>
        <w:t xml:space="preserve">, dapat diterima </w:t>
      </w:r>
      <w:r>
        <w:rPr>
          <w:rFonts w:eastAsia="Times New Roman" w:cs="Times New Roman" w:ascii="Times New Roman" w:hAnsi="Times New Roman"/>
          <w:i/>
          <w:sz w:val="23"/>
        </w:rPr>
        <w:t>(accebtable)</w:t>
      </w:r>
      <w:r>
        <w:rPr>
          <w:rFonts w:eastAsia="Times New Roman" w:cs="Times New Roman" w:ascii="Times New Roman" w:hAnsi="Times New Roman"/>
          <w:sz w:val="23"/>
        </w:rPr>
        <w:t xml:space="preserve">, dan dapat diadaptasikan </w:t>
      </w:r>
      <w:r>
        <w:rPr>
          <w:rFonts w:eastAsia="Times New Roman" w:cs="Times New Roman" w:ascii="Times New Roman" w:hAnsi="Times New Roman"/>
          <w:i/>
          <w:sz w:val="23"/>
        </w:rPr>
        <w:t>(adaptable)</w:t>
      </w:r>
      <w:r>
        <w:rPr>
          <w:rFonts w:eastAsia="Times New Roman" w:cs="Times New Roman" w:ascii="Times New Roman" w:hAnsi="Times New Roman"/>
          <w:sz w:val="23"/>
        </w:rPr>
        <w:t>.</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Hak Pekerja</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5"/>
        <w:ind w:left="680" w:right="680" w:firstLine="509"/>
        <w:jc w:val="both"/>
        <w:rPr/>
      </w:pPr>
      <w:r>
        <w:rPr>
          <w:rFonts w:eastAsia="Times New Roman" w:cs="Times New Roman" w:ascii="Times New Roman" w:hAnsi="Times New Roman"/>
          <w:sz w:val="23"/>
        </w:rPr>
        <w:t>Sejumlah hak pekerja tercakup dalam Kovenan Internasional. Tentunya, masih lebih banyak lagi hak-hak pekerja yang terdapat dalam konvensi-konvensi Organisasi Perburuhan Internasional. Pasal 6 memantapkan hak atas pekerjaan, Pasal 7 hak atas kondisi kerja yang adil dan baik, Pasal 8 hak untuk membentuk dan menjadi anggota serikat pekerja dan Pasal 9 hak atas jaminan sosial. Hak atas pekerjaan mencakup sejumlah hak dan kewajiban yang berkaitan. Tidak mungkin ada hak untuk bekerja yang mutlak, karena itu kewajiban-kewajiban ditujukan pada pemastian tercapainya standar minimum. Ketentuan-ketentuan yang lebih terperinci tentang hak-hak pekerja terdapat dalam konvensi-konvensi perburuhan internasional yang diterima di bawah naungan Organisasi Perburuhan Internasional. Hak atas pekerjaan telah digambarkan sebagai “ketentuan normatif yang rumit ... Suatu gugusan ketentuan yang sama-sama menimbulkan kebebasan-kebebasan klasik dan pendekatan hak-hak modern, serta sudut pandang yang berorientasi pada kewajiban yang terbentuk dalam kewajiban hukum komitmen-komitmen politik.”</w:t>
      </w:r>
      <w:r>
        <w:rPr>
          <w:rFonts w:eastAsia="Times New Roman" w:cs="Times New Roman" w:ascii="Times New Roman" w:hAnsi="Times New Roman"/>
          <w:sz w:val="30"/>
          <w:vertAlign w:val="superscript"/>
        </w:rPr>
        <w:t>228</w:t>
      </w:r>
      <w:r>
        <w:rPr>
          <w:rFonts w:eastAsia="Times New Roman" w:cs="Times New Roman" w:ascii="Times New Roman" w:hAnsi="Times New Roman"/>
          <w:sz w:val="23"/>
        </w:rPr>
        <w:t xml:space="preserve"> Indonesia telah meratifikasi ketentuan-ketentuan Organisasi Perburuhan Internasional berikut ini:</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80" w:right="680" w:hanging="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Pekerjaan didefinisikan sebagai ketentuan suatu jasa pelayanan dan berada di bawah pimpinan orang lain sebagai pengganti remumnerasi (pembayaran upah). Tidak ada hak untuk berswakarya </w:t>
      </w:r>
      <w:r>
        <w:rPr>
          <w:rFonts w:eastAsia="Times New Roman" w:cs="Times New Roman" w:ascii="Times New Roman" w:hAnsi="Times New Roman"/>
          <w:i/>
          <w:sz w:val="23"/>
        </w:rPr>
        <w:t>(self employment)</w:t>
      </w:r>
      <w:r>
        <w:rPr>
          <w:rFonts w:eastAsia="Times New Roman" w:cs="Times New Roman" w:ascii="Times New Roman" w:hAnsi="Times New Roman"/>
          <w:sz w:val="23"/>
        </w:rPr>
        <w:t>, walaupun hal ini tersirat dalam hak atas pekerjaan, dan bahkan mungkin merupakan perbuatan kebebasan dari kerja paksa.</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Melihat krisis ekonomi di Eropa selama periode antara dua peperangan, dan pengangguran masal yang terjadi setelahnya, hak atas pekerjaan dianggap penting bukan hanya karena alasan ekonomi melainkan juga untuk perdamaian sipil d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431800</wp:posOffset>
                </wp:positionH>
                <wp:positionV relativeFrom="paragraph">
                  <wp:posOffset>107950</wp:posOffset>
                </wp:positionV>
                <wp:extent cx="1720850" cy="0"/>
                <wp:effectExtent l="0" t="3810" r="0" b="3810"/>
                <wp:wrapNone/>
                <wp:docPr id="3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5pt" to="169.45pt,8.5pt" stroked="t" o:allowincell="f" style="position:absolute">
                <v:stroke color="black" weight="684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1426" w:leader="none"/>
        </w:tabs>
        <w:spacing w:lineRule="auto" w:line="232"/>
        <w:ind w:left="680" w:right="680" w:firstLine="509"/>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K. Drzewicki, ‘The Right to Work and Rights in Work’, hlm. 173, dalam A.. Eide, K. Krause, A. Rosas, (eds.), </w:t>
      </w:r>
      <w:r>
        <w:rPr>
          <w:rFonts w:eastAsia="Times New Roman" w:cs="Times New Roman" w:ascii="Times New Roman" w:hAnsi="Times New Roman"/>
          <w:i/>
          <w:sz w:val="18"/>
        </w:rPr>
        <w:t>Economic, Social and Cultural Rights</w:t>
      </w:r>
      <w:r>
        <w:rPr>
          <w:rFonts w:eastAsia="Times New Roman" w:cs="Times New Roman" w:ascii="Times New Roman" w:hAnsi="Times New Roman"/>
          <w:sz w:val="18"/>
        </w:rPr>
        <w:t>, Martinus Nijhoff, Dordecht, 1995, hlm. 169-188.</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88" w:name="page45"/>
      <w:bookmarkStart w:id="89" w:name="page45"/>
      <w:bookmarkEnd w:id="89"/>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emokrasi. Krisis moneter yang terjadi di Indonesia sejak tahun 1997 adalah contoh yang cukup cocok. Tingkat pengganguran yang sangat tinggi telah memainkan peranan penting dalam banyak pemberontakan sip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3"/>
        </w:rPr>
        <w:t>Hak atas pekerjaan memberikan kepada individu elemen martabat kemanusiaan dan juga pemberian pembayaran yang demikian penting bagi pemastian standar hidup yang layak. Hal ini harus selalu diingat: hak atas pekerjaan adalah suatu mekanisme di mana negara dapat menunaikan tugasnya untuk menetapkan standar kehidupan yang layak bagi warganegaranya. Apabila seseorang yang mampu bekerja memilih untuk tidak bekerja, maka negara hanya mempunyai menyediakan pelayanan kesejahteraan bagi individu tersebut. Namun harus dicatat bahwa tidak ada jaminan atas pekerjaan. Jelas bahwa hal ini tidak akan dapat ditegakkan dan akhirnya menimbulkan situasi yang dapat merupakan pelanggaran terhadap ketentuan tentang kerja paksa. Sebaliknya hukum hak asasi manusia internasional mengakui “hak setiap orang atas kesempatan untuk memperoleh mata pencaharian dengan bekerja yang dengan bebas dipilih atau terima.”</w:t>
      </w:r>
      <w:r>
        <w:rPr>
          <w:rFonts w:eastAsia="Times New Roman" w:cs="Times New Roman" w:ascii="Times New Roman" w:hAnsi="Times New Roman"/>
          <w:sz w:val="30"/>
          <w:vertAlign w:val="superscript"/>
        </w:rPr>
        <w:t>229</w:t>
      </w:r>
      <w:r>
        <w:rPr>
          <w:rFonts w:eastAsia="Times New Roman" w:cs="Times New Roman" w:ascii="Times New Roman" w:hAnsi="Times New Roman"/>
          <w:sz w:val="23"/>
        </w:rPr>
        <w:t xml:space="preserve"> Namun negara harus bertujuan mencapai keadaan di mana semua orang mempunyai pekerjaan </w:t>
      </w:r>
      <w:r>
        <w:rPr>
          <w:rFonts w:eastAsia="Times New Roman" w:cs="Times New Roman" w:ascii="Times New Roman" w:hAnsi="Times New Roman"/>
          <w:i/>
          <w:sz w:val="23"/>
        </w:rPr>
        <w:t>(full employment)</w:t>
      </w:r>
      <w:r>
        <w:rPr>
          <w:rFonts w:eastAsia="Times New Roman" w:cs="Times New Roman" w:ascii="Times New Roman" w:hAnsi="Times New Roman"/>
          <w:sz w:val="23"/>
        </w:rPr>
        <w:t>, walaupun keseimbangan harus dicapai antara jaminan hak atas pekerjaan dan pilihan bebas dalam pekerjaan dan perhatian harus diberikan agar tidak menyeberangi garis batas sehingga memasuki ranah kerja paksa atau kerja wajib.</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left="680" w:right="680" w:firstLine="509"/>
        <w:jc w:val="both"/>
        <w:rPr/>
      </w:pPr>
      <w:r>
        <w:rPr>
          <w:rFonts w:eastAsia="Times New Roman" w:cs="Times New Roman" w:ascii="Times New Roman" w:hAnsi="Times New Roman"/>
          <w:sz w:val="23"/>
        </w:rPr>
        <w:t>Craven membagi hak atas pekerjaan ke dalam tiga elemen utama yaitu akses ke pekerjaan, kebebasan dari kerja paksa dan keamanan dalam pekerjaan.</w:t>
      </w:r>
      <w:r>
        <w:rPr>
          <w:rFonts w:eastAsia="Times New Roman" w:cs="Times New Roman" w:ascii="Times New Roman" w:hAnsi="Times New Roman"/>
          <w:sz w:val="30"/>
          <w:vertAlign w:val="superscript"/>
        </w:rPr>
        <w:t>230</w:t>
      </w:r>
      <w:r>
        <w:rPr>
          <w:rFonts w:eastAsia="Times New Roman" w:cs="Times New Roman" w:ascii="Times New Roman" w:hAnsi="Times New Roman"/>
          <w:sz w:val="23"/>
        </w:rPr>
        <w:t xml:space="preserve"> Elemen yang kedua, mungkin adalah elemen yang paling mudah dibahas lebih dahulu. Kebebasan dari kerja paksa dan dari perbudakan serta praktik-praktik yang dapat disamakan dengan perbudakan sudah lama ditetapkan dalam hukum hak asasi manusia internasional.</w:t>
      </w:r>
      <w:r>
        <w:rPr>
          <w:rFonts w:eastAsia="Times New Roman" w:cs="Times New Roman" w:ascii="Times New Roman" w:hAnsi="Times New Roman"/>
          <w:sz w:val="30"/>
          <w:vertAlign w:val="superscript"/>
        </w:rPr>
        <w:t>231</w:t>
      </w:r>
      <w:r>
        <w:rPr>
          <w:rFonts w:eastAsia="Times New Roman" w:cs="Times New Roman" w:ascii="Times New Roman" w:hAnsi="Times New Roman"/>
          <w:sz w:val="23"/>
        </w:rPr>
        <w:t xml:space="preserve"> Konvensi Tambahan tentang Penghapusan Perbudakan, Perdagangan Budak dan Lembaga dengan Praktik yang Serupa dengan Perbudakan 1956 memulai pembukaannya dengan mendeklarasikan kebebasan sebagai hak asasi umat manus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431800</wp:posOffset>
                </wp:positionH>
                <wp:positionV relativeFrom="paragraph">
                  <wp:posOffset>182245</wp:posOffset>
                </wp:positionV>
                <wp:extent cx="1720850" cy="0"/>
                <wp:effectExtent l="0" t="3810" r="0" b="3810"/>
                <wp:wrapNone/>
                <wp:docPr id="38"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4.35pt" to="169.45pt,14.35pt" stroked="t" o:allowincell="f" style="position:absolute">
                <v:stroke color="black" weight="75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6 ayat (1).</w:t>
      </w:r>
    </w:p>
    <w:p>
      <w:pPr>
        <w:pStyle w:val="Normal"/>
        <w:spacing w:lineRule="exact" w:line="19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48"/>
        </w:numPr>
        <w:tabs>
          <w:tab w:val="clear" w:pos="720"/>
          <w:tab w:val="left" w:pos="1418" w:leader="none"/>
        </w:tabs>
        <w:spacing w:lineRule="auto" w:line="256"/>
        <w:ind w:left="680" w:right="680" w:firstLine="509"/>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 Craven, </w:t>
      </w:r>
      <w:r>
        <w:rPr>
          <w:rFonts w:eastAsia="Times New Roman" w:cs="Times New Roman" w:ascii="Times New Roman" w:hAnsi="Times New Roman"/>
          <w:i/>
          <w:sz w:val="17"/>
        </w:rPr>
        <w:t>The International Covenant on Economic, Social and Cultural Rights: a Perspective</w:t>
      </w:r>
      <w:r>
        <w:rPr>
          <w:rFonts w:eastAsia="Times New Roman" w:cs="Times New Roman" w:ascii="Times New Roman" w:hAnsi="Times New Roman"/>
          <w:sz w:val="17"/>
        </w:rPr>
        <w:t xml:space="preserve"> </w:t>
      </w:r>
      <w:r>
        <w:rPr>
          <w:rFonts w:eastAsia="Times New Roman" w:cs="Times New Roman" w:ascii="Times New Roman" w:hAnsi="Times New Roman"/>
          <w:i/>
          <w:sz w:val="17"/>
        </w:rPr>
        <w:t xml:space="preserve">on its Development, </w:t>
      </w:r>
      <w:r>
        <w:rPr>
          <w:rFonts w:eastAsia="Times New Roman" w:cs="Times New Roman" w:ascii="Times New Roman" w:hAnsi="Times New Roman"/>
          <w:sz w:val="17"/>
        </w:rPr>
        <w:t>OUP, Oxford, 1995, hlm. 205.</w:t>
      </w:r>
    </w:p>
    <w:p>
      <w:pPr>
        <w:pStyle w:val="Normal"/>
        <w:spacing w:lineRule="exact" w:line="17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48"/>
        </w:numPr>
        <w:tabs>
          <w:tab w:val="clear" w:pos="720"/>
          <w:tab w:val="left" w:pos="1448"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Lihat contohnya dalam Konvensi Perbudakan tahun 1976 dan Protokolnya pada tahun 1953 yang memperluas penerapan dari Konvensi ini ke era PBB.</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90" w:name="page46"/>
      <w:bookmarkStart w:id="91" w:name="page46"/>
      <w:bookmarkEnd w:id="91"/>
    </w:p>
    <w:p>
      <w:pPr>
        <w:pStyle w:val="Normal"/>
        <w:spacing w:lineRule="auto" w:line="348"/>
        <w:ind w:left="680" w:right="680" w:hanging="0"/>
        <w:jc w:val="both"/>
        <w:rPr/>
      </w:pPr>
      <w:r>
        <w:rPr>
          <w:rFonts w:eastAsia="Times New Roman" w:cs="Times New Roman" w:ascii="Times New Roman" w:hAnsi="Times New Roman"/>
          <w:sz w:val="23"/>
        </w:rPr>
        <w:t xml:space="preserve">sejak kelahirannya. Ikatan hutang yang harus dibayar dengan bekerja kepada pemberi hutang dengan gratis </w:t>
      </w:r>
      <w:r>
        <w:rPr>
          <w:rFonts w:eastAsia="Times New Roman" w:cs="Times New Roman" w:ascii="Times New Roman" w:hAnsi="Times New Roman"/>
          <w:i/>
          <w:sz w:val="23"/>
        </w:rPr>
        <w:t>(debt bondage)</w:t>
      </w:r>
      <w:r>
        <w:rPr>
          <w:rFonts w:eastAsia="Times New Roman" w:cs="Times New Roman" w:ascii="Times New Roman" w:hAnsi="Times New Roman"/>
          <w:sz w:val="23"/>
        </w:rPr>
        <w:t>, perhambaan, pernikahan paksa dan pertukaran orang dengan uang dihapuskan semuanya menurut instrumen ini. Konvensi Perburuhan Internasional 1930 Nomor 29 tentang Kerja Paksa memperkuat hal ini. Instrumen ini mendefinisikan kerja paksa sebagai mencakup ”semua pekerjaan atau jasa yang diambil dari siapa pun di bawah ancaman hukuman apa pun dan di mana orang tersebut tidak menawarkan dirinya secara sukarela.”</w:t>
      </w:r>
      <w:r>
        <w:rPr>
          <w:rFonts w:eastAsia="Times New Roman" w:cs="Times New Roman" w:ascii="Times New Roman" w:hAnsi="Times New Roman"/>
          <w:sz w:val="30"/>
          <w:vertAlign w:val="superscript"/>
        </w:rPr>
        <w:t>232</w:t>
      </w:r>
      <w:r>
        <w:rPr>
          <w:rFonts w:eastAsia="Times New Roman" w:cs="Times New Roman" w:ascii="Times New Roman" w:hAnsi="Times New Roman"/>
          <w:sz w:val="23"/>
        </w:rPr>
        <w:t xml:space="preserve"> Namun harus dicatat bahwa Organisasi Perburuhan Internasional tidak memasukkan beberapa definisi kerja dari definisi ini. Jadi wajib militer dapat bersifat wajib di suatu negara dan melakukan suatu pekerjaan dapat diwajibkan kepada orang-orang selama periode keadaan darurat nasional. Ketika terjadi bencana alam seperti gempa bumi, semua orang yang masih sehat jasmaniyah dapat dipaksa untuk membantu usaha-usaha penyelamatan tanpa dianggap telah melanggar hukum hak asasi manusia internasional. Orang-orang juga dapat dipaksa untuk mematuhi tugas-tugas kemasyarakatan lainnya seperti tugas untuk menjadi juri (di negara-negara di mana sistem pengadilannya menggunakan juri) walaupun kompensasi yang layak mungkin harus diperlukan apabila pekerjaan normal orang tersebut menjadi terhambat ketika mereka melakukan pelayanan masyarakat itu. Definisi kerja paksa memang perlu dibuat kabur, karena tentunya fleksibilitas sampai tingkat tertentu diperlukan dalam peristiwa bencana nasional. Lebih tepatnya, definisi yang sempit hanya akan mendorong para pemberi pekerjaan (dan negara) yang berniat jahat untuk ”memanfaatkan” lubang-lubang dalam definisi itu dan kemudian melakukan praktik-praktik yang serupa dengan kerja paksa tanpa dapat diminta pertanggungjawabannya.</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anyak kesulitan yang dihadapi negara berkenaan dengan hak pekerja dan hak atas pekerjaan. Dalam ekonomi pasar bebas, tidak selalu mudah bagi negara untuk mengendalikan kesempatan kerja dan akses ke pekerjaan. Tentu saja ini bukanlah hal yang diinginkan. Namun ada beberapa tindakan yang dapat diambil oleh negara untuk memastikan kepatuhan pada hak-hak yang tercantum dalam Kovenan. Intinya, ketentuan–ketentuan yang relevan mewajibkan negara untuk menetapkan strateg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431800</wp:posOffset>
                </wp:positionH>
                <wp:positionV relativeFrom="paragraph">
                  <wp:posOffset>216535</wp:posOffset>
                </wp:positionV>
                <wp:extent cx="1720850" cy="0"/>
                <wp:effectExtent l="0" t="3810" r="0" b="3810"/>
                <wp:wrapNone/>
                <wp:docPr id="3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05pt" to="169.45pt,17.05pt" stroked="t" o:allowincell="f" style="position:absolute">
                <v:stroke color="black" weight="684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460" w:leader="none"/>
        </w:tabs>
        <w:spacing w:lineRule="atLeast" w:line="0"/>
        <w:ind w:left="1460" w:hanging="271"/>
        <w:rPr>
          <w:rFonts w:ascii="Times New Roman" w:hAnsi="Times New Roman" w:eastAsia="Times New Roman" w:cs="Times New Roman"/>
          <w:sz w:val="24"/>
          <w:vertAlign w:val="superscript"/>
        </w:rPr>
      </w:pPr>
      <w:r>
        <w:rPr>
          <w:rFonts w:eastAsia="Times New Roman" w:cs="Times New Roman" w:ascii="Times New Roman" w:hAnsi="Times New Roman"/>
          <w:sz w:val="19"/>
        </w:rPr>
        <w:t>Pasal 2 ayat (1) Konvensi Organisasi Perburuhan Internasional No. 29 Tahun 1930.</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92" w:name="page47"/>
      <w:bookmarkStart w:id="93" w:name="page47"/>
      <w:bookmarkEnd w:id="9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trategi yang tepat dan melaksanakan kebijakan yang ditujukan untuk memastikan tersedianya pekerjaan bagi mereka yang ingin bekerja. Kebijakan-kebijakan inilah, serta kesuksesan atau kegagalannya yang akan diteliti secara cermat oleh Komite mengenai Hak Ekonomi, Sosial dan Budaya ketika membahas laporan-laporan negar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spacing w:lineRule="auto" w:line="369"/>
        <w:ind w:left="680" w:right="680" w:firstLine="509"/>
        <w:jc w:val="both"/>
        <w:rPr/>
      </w:pPr>
      <w:r>
        <w:rPr>
          <w:rFonts w:eastAsia="Times New Roman" w:cs="Times New Roman" w:ascii="Times New Roman" w:hAnsi="Times New Roman"/>
          <w:sz w:val="22"/>
        </w:rPr>
        <w:t xml:space="preserve">Menjamin akses ke pekerjaan merupakan gagasan yang sulit bagi negara. Jelas bahwa langkah-langkah dapat diambil untuk memastikan tidak adanya diskriminasi dalam praktik perekrutan. Hal ini berarti bahwa negara harus menetapkan hukum dan menegakkannya terhadap para pemberi kerja swasta. Tugas tertentu harus menjasi kewajiban individu untuk dilakukan guna memperoleh keterampilan yang perlu untuk memperoleh pekerjaan. Saudah tentu seorang individu dapat mencari pelatihan sebagai astronaut/kosmonaut dan apabila tidak berhasil, mengklaim dialaminya penolakan hak atas pekerjaan. Perwujudan hak atas pekerjaan mengandung pengertian akses yang sama ke pekerjaan, akses yang sama untuk promosi, dan persamaan dalam persyaratan pada kepantasan </w:t>
      </w:r>
      <w:r>
        <w:rPr>
          <w:rFonts w:eastAsia="Times New Roman" w:cs="Times New Roman" w:ascii="Times New Roman" w:hAnsi="Times New Roman"/>
          <w:i/>
          <w:sz w:val="22"/>
        </w:rPr>
        <w:t>(merit).</w:t>
      </w:r>
      <w:r>
        <w:rPr>
          <w:rFonts w:eastAsia="Times New Roman" w:cs="Times New Roman" w:ascii="Times New Roman" w:hAnsi="Times New Roman"/>
          <w:sz w:val="22"/>
        </w:rPr>
        <w:t xml:space="preserve"> Di beberapa negara, perempuan didiskriminasikan, mereka hanya dapat mengakses ke sejumlah kecil jabatan atau mengharuskan adanya izin suami atau wali mereka untuk memasuki suatu profesi. Melindungi perempuan dari pekerjaan yang tidak cocok dan mengeksploitasi adalah salah satu dari sasaran ahli Organisasi Perburuhan Internasional. Namun, sekarang ini, pendekatan Organisasi Perburuhan Internasional tersebut dipandang terlampau perfeksionis. Dewasa ini perempuan diberi akses ke banyak jabatan yang sebelumnya dipandang sebagai jabatan yang hanya dperuntukkan bagi laki-laki. Meskipun demikian, perempuan tetap dirugikan di mana mereka sering mendapat remunerasi yang kurang daripada yang didapat oleh laki-laki untuk pekerjaan yang sama dan akses mereka ke pekerjaan sering dibatasi karena tanggungjawab keluarga (pengurusan anak). Hampir semua sistem mengakui beberapa pengecualian di mana elemen diskriminasi dibolehkan. Misalnya, keyakinan politik dan asal kebangsaan dapat merupakan faktor yang menonjol dalam menilai pelamar untuk pekerjaan pelayanan publik. Namun, hendaknya diperhatikan untuk memastikan agar pembatasan demikian digunakan dengan hati-hati dan hanya apabila tuntutan jabatan, yang didasarkan pada keamanan nasional dan keamanan publik mengharuskannya. Hal serupa juga berlaku bagi beberapa pekerjaan yang menghendaki pekerja dari gender tertentu guna menyelaraskan dengan praktik keagamaan atau kultural serta penghormatan pada martabat manusia. Tujuannya adalah jelas salah satu dari kesetara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bookmarkStart w:id="94" w:name="page48"/>
      <w:bookmarkStart w:id="95" w:name="page48"/>
      <w:bookmarkEnd w:id="95"/>
    </w:p>
    <w:p>
      <w:pPr>
        <w:pStyle w:val="Normal"/>
        <w:spacing w:lineRule="auto" w:line="352"/>
        <w:ind w:left="680" w:right="680" w:hanging="0"/>
        <w:jc w:val="both"/>
        <w:rPr/>
      </w:pPr>
      <w:r>
        <w:rPr>
          <w:rFonts w:eastAsia="Times New Roman" w:cs="Times New Roman" w:ascii="Times New Roman" w:hAnsi="Times New Roman"/>
          <w:i/>
          <w:sz w:val="23"/>
        </w:rPr>
        <w:t xml:space="preserve">de facto </w:t>
      </w:r>
      <w:r>
        <w:rPr>
          <w:rFonts w:eastAsia="Times New Roman" w:cs="Times New Roman" w:ascii="Times New Roman" w:hAnsi="Times New Roman"/>
          <w:sz w:val="23"/>
        </w:rPr>
        <w:t>dalam akses ke pekerjaan. Terdapat kemungkinan dilakukannya tindakan</w:t>
      </w:r>
      <w:r>
        <w:rPr>
          <w:rFonts w:eastAsia="Times New Roman" w:cs="Times New Roman" w:ascii="Times New Roman" w:hAnsi="Times New Roman"/>
          <w:i/>
          <w:sz w:val="23"/>
        </w:rPr>
        <w:t xml:space="preserve"> </w:t>
      </w:r>
      <w:r>
        <w:rPr>
          <w:rFonts w:eastAsia="Times New Roman" w:cs="Times New Roman" w:ascii="Times New Roman" w:hAnsi="Times New Roman"/>
          <w:sz w:val="23"/>
        </w:rPr>
        <w:t>afirmatif guna memperbaiki suatu ketidakseimbangan dalam kesetaraan kesempatan. Namun, patut diingat, bahwa setiap tindakan demikian harus berakhir apabila kesejahteraan telah tercapa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tabilitas ekonomi sangat penting dalam mengembangkan suatu lingkungan yang kondusif untuk pekerjaan dan kemakmuran. Jadi negara mungkin diwajibkan untuk membantu pelatihan kembali karyawan guna merespon perubahan pola dan tuntutan pekerjaan. Misalnya suatu negara mungkin mendukung program kejuruan yang dimaksudkan untuk melatih mantan karyawan industri berat dalam keterampilan yang diperlukan industri yang berteknologi tingg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Keamanan dalam pekerjaan adalah elemen terakhir yang disebutkan di atas. Meningat masalah-masalah yang berhubungan dengan ketentuan apapun dari hak atas pekerjaan, barangkali tidak dapat dihindari bahwa lebih banyak substansi yang disiratkan ke dalam hak atas perlindungan di tempat kerja dan perlindungan dari pekerjaan itu sendiri. Hal ini sudah diterjemahkan dalam berbagai instrumen yang kemudian dibuat dan dalam praktik remedi hukum peninjauan kembali atas pemecatan, harus dikonsultasikan terlebih dahulu sebelum dilakukan pemecatan, dan penetapan skema keamanan sosial untuk membantu para mantan karyawan. Sebagian besar ketentuan semacam ini, yang bertujuan untuk melindungi pekerja setelah terjadi pemutusan hubungan kerja yang tidak diduga-duga, dapat dikatakan bahwa ketentuan itu tidak secara memadai mencakup calon karyawan serta untuk mereka yang ingin kembali masuk ke pasar pekerjaan. Dengan demikian hak atas pekerjaan, mencakup kebebasan dari pemecatan sewenang-wenang. Sebagai akibat yang wajar, hal-hal tersebut jelas akan menghilangkan keuntungan yang penting dari hak atas pekerjaan. Dengan demikian terdapat elemen keamanan masa pekerjaan yang dapat disiratkan dalam hak atas pekerjaan. Tentu saja pemecatan jabatan dari pekerjaan atau situasi yang berlebih-lebihan tidak dapat dihindari di hampir tiap negara. Hal ini tidak dilarang, kiranya lebih tepat untuk menyatakan bahwa tanggungjawabnya terletak di negara untuk memastikan bahwa undang-undang tidak akan mendorong individu untuk mempekerjakan dan memecat secara sewenang-wenang. Dibutuhkan semacam kendali hukum nasional untuk melindungi individu dalam hal ini. Kompensasi atau bentuk remedi lainnya telah diadvokasikan oleh Komite mengenai Hak Ekonomi, Sosial d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96" w:name="page49"/>
      <w:bookmarkStart w:id="97" w:name="page49"/>
      <w:bookmarkEnd w:id="97"/>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Budaya untuk memberikan ganti rugi kepada orang yang telah secara sewenang-wenang dirampas haknya atas pekerjaa. Konvensi Organisasi Buruh Internasional No. 158 tahun 1982 tentang Pemutusan Hubungan Kerja atas Prakarsa Pemberi Kerja memberikan perlindungan komprehensif kepada pekerja, termasuk suatu daftar alasan-alasan yang dapat dibenarkan bagi pemecatan dan prosedur untuk mengajukan banding terhadap keputusan demiki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680" w:right="680" w:firstLine="509"/>
        <w:jc w:val="both"/>
        <w:rPr/>
      </w:pPr>
      <w:r>
        <w:rPr>
          <w:rFonts w:eastAsia="Times New Roman" w:cs="Times New Roman" w:ascii="Times New Roman" w:hAnsi="Times New Roman"/>
          <w:sz w:val="22"/>
        </w:rPr>
        <w:t>Pekerjaan harus diremunerasi secara adil sedemikian rupa sehingga memungkinkan pekerja untuk mendapatkan ”kehidupan yang layak untuk mereka sendiri dan keluarga mereka”.</w:t>
      </w:r>
      <w:r>
        <w:rPr>
          <w:rFonts w:eastAsia="Times New Roman" w:cs="Times New Roman" w:ascii="Times New Roman" w:hAnsi="Times New Roman"/>
          <w:sz w:val="29"/>
          <w:vertAlign w:val="superscript"/>
        </w:rPr>
        <w:t>233</w:t>
      </w:r>
      <w:r>
        <w:rPr>
          <w:rFonts w:eastAsia="Times New Roman" w:cs="Times New Roman" w:ascii="Times New Roman" w:hAnsi="Times New Roman"/>
          <w:sz w:val="22"/>
        </w:rPr>
        <w:t xml:space="preserve"> Perhatian khusus harus diberikan pada pembayaran yang berbeda antara laki-laki dan perempuan.</w:t>
      </w:r>
      <w:r>
        <w:rPr>
          <w:rFonts w:eastAsia="Times New Roman" w:cs="Times New Roman" w:ascii="Times New Roman" w:hAnsi="Times New Roman"/>
          <w:sz w:val="29"/>
          <w:vertAlign w:val="superscript"/>
        </w:rPr>
        <w:t>234</w:t>
      </w:r>
      <w:r>
        <w:rPr>
          <w:rFonts w:eastAsia="Times New Roman" w:cs="Times New Roman" w:ascii="Times New Roman" w:hAnsi="Times New Roman"/>
          <w:sz w:val="22"/>
        </w:rPr>
        <w:t xml:space="preserve"> Definisi kesetaraan adalah bahwa harus ada ”remunerasi yang setara untuk pekerjaan yang bernilai setara.”</w:t>
      </w:r>
      <w:r>
        <w:rPr>
          <w:rFonts w:eastAsia="Times New Roman" w:cs="Times New Roman" w:ascii="Times New Roman" w:hAnsi="Times New Roman"/>
          <w:sz w:val="29"/>
          <w:vertAlign w:val="superscript"/>
        </w:rPr>
        <w:t>235</w:t>
      </w:r>
      <w:r>
        <w:rPr>
          <w:rFonts w:eastAsia="Times New Roman" w:cs="Times New Roman" w:ascii="Times New Roman" w:hAnsi="Times New Roman"/>
          <w:sz w:val="22"/>
        </w:rPr>
        <w:t xml:space="preserve"> Keadilan dalam kondisi kerja juga mensyaratkan adanya periode istirahat, hiburan dan pembatasan waktu kerja yang layak.</w:t>
      </w:r>
      <w:r>
        <w:rPr>
          <w:rFonts w:eastAsia="Times New Roman" w:cs="Times New Roman" w:ascii="Times New Roman" w:hAnsi="Times New Roman"/>
          <w:sz w:val="29"/>
          <w:vertAlign w:val="superscript"/>
        </w:rPr>
        <w:t>236</w:t>
      </w:r>
      <w:r>
        <w:rPr>
          <w:rFonts w:eastAsia="Times New Roman" w:cs="Times New Roman" w:ascii="Times New Roman" w:hAnsi="Times New Roman"/>
          <w:sz w:val="22"/>
        </w:rPr>
        <w:t xml:space="preserve"> Hak atas istirahat bukanlah suatu hak yang baru. Salah satu instrumen terdahulu dan lebih populer yang diterima oleh Organisasi Perburuhan Internasional menetapkan peraturan periode istirahat.</w:t>
      </w:r>
      <w:r>
        <w:rPr>
          <w:rFonts w:eastAsia="Times New Roman" w:cs="Times New Roman" w:ascii="Times New Roman" w:hAnsi="Times New Roman"/>
          <w:sz w:val="29"/>
          <w:vertAlign w:val="superscript"/>
        </w:rPr>
        <w:t>237</w:t>
      </w:r>
      <w:r>
        <w:rPr>
          <w:rFonts w:eastAsia="Times New Roman" w:cs="Times New Roman" w:ascii="Times New Roman" w:hAnsi="Times New Roman"/>
          <w:sz w:val="22"/>
        </w:rPr>
        <w:t xml:space="preserve"> Organisasi Perburuhan Internasional juga menerima konvensi-konvensi yang bersifat spesifik untuk sektor tertentu yang bertujuan mengatur waktu kerja dan periode istirahat. Untuk meningkatkan produktivitas dan agar pekerja mendapatkan standar kehidupan yang layak, adalah penting untuk menyediakan periode istirahat dalam lingkungan kerja. Periode istirahat memungkinkan pekerja memulihkan diri untuk melakukan pekerjaan di periode berikutnya, walaupun harus dicatat bahwa hanya ada sedikit konsensus tentang hak asasi manusia atas hiburan. Waktu istirahat berlangsung di dalam kerangka minggu kerja dan juga hari kerja. Jadi hal tersebut terkait dengan ketentuan tentang ”pembatasan minggu kerja yang layak.” Apa definisi ’yang dianggap layak’ bergantung pada banyak situasi--jenis pekerjaan yang berbeda memiliki batas kelayakan yang berbeda. Nega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431800</wp:posOffset>
                </wp:positionH>
                <wp:positionV relativeFrom="paragraph">
                  <wp:posOffset>248920</wp:posOffset>
                </wp:positionV>
                <wp:extent cx="1720850" cy="0"/>
                <wp:effectExtent l="0" t="3810" r="0" b="3810"/>
                <wp:wrapNone/>
                <wp:docPr id="40"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9.6pt" to="169.45pt,19.6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 ayat (a) (ii).</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0"/>
        </w:numPr>
        <w:tabs>
          <w:tab w:val="clear" w:pos="720"/>
          <w:tab w:val="left" w:pos="1479"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Lihat juga Konvensi Organisasi Perburuhan Internasional No. 100 Tahun 1951, tentang Remunerasi Setara.</w:t>
      </w:r>
    </w:p>
    <w:p>
      <w:pPr>
        <w:pStyle w:val="Normal"/>
        <w:spacing w:lineRule="exact" w:line="17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 ayat (a) (i).</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 ayat (d).</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No. 14 Tahun 1921, tentang Istirahat Mingguan dalam Industri.</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98" w:name="page50"/>
      <w:bookmarkStart w:id="99" w:name="page50"/>
      <w:bookmarkEnd w:id="99"/>
    </w:p>
    <w:p>
      <w:pPr>
        <w:pStyle w:val="Normal"/>
        <w:spacing w:lineRule="auto" w:line="348"/>
        <w:ind w:left="680" w:right="680" w:hanging="0"/>
        <w:jc w:val="both"/>
        <w:rPr/>
      </w:pPr>
      <w:r>
        <w:rPr>
          <w:rFonts w:eastAsia="Times New Roman" w:cs="Times New Roman" w:ascii="Times New Roman" w:hAnsi="Times New Roman"/>
          <w:sz w:val="23"/>
        </w:rPr>
        <w:t>pemberi kerja dan pekerja memiliki kepentingan untuk memastikan adanya keseimbangan yang tepat antara pekerjaan dan istirahat. Komite mengenai Hak Ekonomi, Sosial dan Budaya tampaknya mengikuti jejak Organisasi Perburuhan Internasional dalam hal jam kerja, dengan merujuk di beberapa kesimpulan dari observasinya mengenai laporan berkala negara-negaradalam hubungan dengan Konvensi Organisasi Perburuhan Internasional yang bersangkutan. Organisasi ini berusaha menetapkan standar bagi liburan pada tahun 1936 dengan suatu konvensi tentang liburan yang dibayar (No. 52), namun tidak berhasil menggalang dukungan universal untuk hal tersebut. Organisasi ini menerima serangkaian konvensi sektoral yang mengatur liburan yang dibayar di berbagai sektor, termasuk pertanian, sebelum mengajukan Konvensi Organisasi Perburuhan Internasional yang baru tentang liburan yang dibayar (No.132 tahun 1970). Instrumen ini menyarankan agar hak minimum pekerja atas liburan yang dibayar adalah tiga minggu setelah bekerja selama satu tahun penuh. Hal ini tetap menjadi standar yang relevan hingga sekarang, walaupun banyak negara, sekarang memberikan periode minimum yang lebih panjang. Kovenan Internasional tentang Hak Ekonomi, Sosial dan Budaya (KIHESB) menentukan lebih jauh lagi dari sekedar mensyaratkan liburan tahunan. Kovenan mensyaratkan bahwa pekerja harus dibayar pada hari-hari libur publik.</w:t>
      </w:r>
      <w:r>
        <w:rPr>
          <w:rFonts w:eastAsia="Times New Roman" w:cs="Times New Roman" w:ascii="Times New Roman" w:hAnsi="Times New Roman"/>
          <w:sz w:val="30"/>
          <w:vertAlign w:val="superscript"/>
        </w:rPr>
        <w:t>238</w:t>
      </w:r>
      <w:r>
        <w:rPr>
          <w:rFonts w:eastAsia="Times New Roman" w:cs="Times New Roman" w:ascii="Times New Roman" w:hAnsi="Times New Roman"/>
          <w:sz w:val="23"/>
        </w:rPr>
        <w:t xml:space="preserve"> Tentu saja jumlah hari libur publik berbeda dari satu negara ke negara lainnya dan tampaknya tidak ada hak untuk menikmati hari libur publik sebagai hari bebas kerja. Dalam kenyataanya, kebanyakan pekerja mempunyai ketentuan tertentu tentang hari libur publik atau menerima hari-hari penggati atau uang lembur untuk bekerja di hari libur publik.</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Jam kerja, periode liburan, dan remunerasi seringkali dinegosiasikan dengan pemberi kerja melalui organisasi komunal yang mewakili kepentingan para pekerja di sektor tertentu. Serikat buruh adalah organisasi kolektif yang dibentuk oleh para pekerja untuk mewakili kepentingan mereka. Pasal 8 Kovenan Internasional tentang Hak Ekonomi, Sosial dan Budaya (KIHESB) mewajibkan negara untuk memastikan ”hak setiap orang untuk membentuk serikat pekerja dan bergabung pada serikat buruh yang dipilihnya, dengan tunduk hanya pada peraturan organisasi yang bersangkutan, demi kemajuan dan perlindungan kepentingan ekonomi dan sosialnya. Tidak boleh 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431800</wp:posOffset>
                </wp:positionH>
                <wp:positionV relativeFrom="paragraph">
                  <wp:posOffset>243840</wp:posOffset>
                </wp:positionV>
                <wp:extent cx="1720850" cy="0"/>
                <wp:effectExtent l="0" t="3810" r="0" b="3810"/>
                <wp:wrapNone/>
                <wp:docPr id="41"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2pt" to="169.45pt,19.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 ayat (d).</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00" w:name="page51"/>
      <w:bookmarkStart w:id="101" w:name="page51"/>
      <w:bookmarkEnd w:id="101"/>
    </w:p>
    <w:p>
      <w:pPr>
        <w:pStyle w:val="Normal"/>
        <w:spacing w:lineRule="auto" w:line="340"/>
        <w:ind w:left="680" w:right="680" w:hanging="0"/>
        <w:jc w:val="both"/>
        <w:rPr/>
      </w:pPr>
      <w:r>
        <w:rPr>
          <w:rFonts w:eastAsia="Times New Roman" w:cs="Times New Roman" w:ascii="Times New Roman" w:hAnsi="Times New Roman"/>
          <w:sz w:val="23"/>
        </w:rPr>
        <w:t>pembatasan terhadap pelaksanaan hak ini selain dari yang ditentukan oleh undang-undang dan yang perlu dalam masyarakat demokratis demi kepentingan keamanan nasional atau ketertiban umum atau bagi perlindungan hak dan kebebasan orang lain.”</w:t>
      </w:r>
      <w:r>
        <w:rPr>
          <w:rFonts w:eastAsia="Times New Roman" w:cs="Times New Roman" w:ascii="Times New Roman" w:hAnsi="Times New Roman"/>
          <w:sz w:val="30"/>
          <w:vertAlign w:val="superscript"/>
        </w:rPr>
        <w:t>239</w:t>
      </w:r>
      <w:r>
        <w:rPr>
          <w:rFonts w:eastAsia="Times New Roman" w:cs="Times New Roman" w:ascii="Times New Roman" w:hAnsi="Times New Roman"/>
          <w:sz w:val="23"/>
        </w:rPr>
        <w:t xml:space="preserve"> Serikat buruh harus dibolehkan untuk beroperasi secara bebas tanpa pembatasan selain yang ditentukan oleh undang-undang. Sekali lagi Organisasi Perburuhan Internasional telah membuat panduan tentang tawar-menawar kolektif dan kegiatan serikat buruh tersebut --lihat Konvensi Organisasi Perburuhan Internasional No. 98 tahun 1948 tentang Hak untuk Berorganisasi dan Tawar Menawar Kolektif. Mengingat bahwaq kebanyakan pekerja relatif lemah untuk berargumentasi sendiri, kekuatan tawar-menawar kolektif menghadapi pemberi kerja tidak boleh diremehkan. Patut dicatat juga bahwa Negara Pihak diwajibkan untuk memastikan adanya hak untuk mogok.</w:t>
      </w:r>
      <w:r>
        <w:rPr>
          <w:rFonts w:eastAsia="Times New Roman" w:cs="Times New Roman" w:ascii="Times New Roman" w:hAnsi="Times New Roman"/>
          <w:sz w:val="30"/>
          <w:vertAlign w:val="superscript"/>
        </w:rPr>
        <w:t>240</w:t>
      </w:r>
      <w:r>
        <w:rPr>
          <w:rFonts w:eastAsia="Times New Roman" w:cs="Times New Roman" w:ascii="Times New Roman" w:hAnsi="Times New Roman"/>
          <w:sz w:val="23"/>
        </w:rPr>
        <w:t xml:space="preserve"> Hak untuk mogok adalah alat yang kuat bagi serikat buruh dan alat yang dapat digunakan untuk menekan pemberi kerja agar melakukan perbaikan kondisi kerja dan remunerasi. Serikat buruh Perancis mungkin mempunyai salah satu catatan yang paling berhasil dalam tindakan mogok, secara tetap melumpuhkan kegiatan sehari-hari di negara tersebut guna mencapai tujuan mereka. Pemogokan umum dapat juga merugikan tujuan serikat kerja itu sendiri, sehingga harus diupayakan keseimbangan antara kuatnya pemogokan, kepatuhan pada periode pemberitahuan yang sudah ditentukan oleh hukum dan tujuan yang hendak dicapai.</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c) Standar Kehidupan yang Layak</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asal 11 ayat (1) Kovenan Internasional tentang Hak Ekonomi, Sosial dan Budaya (KIHESB) menyatakan bahw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Negara-Negara Pihak pada Kovenan ini mengakui hak setiap orang atas standar kehidupan yang layak bagi dirinya dan keluarganya, termasuk pangan, sandang, dan perumahan yang layak dan atas perbaikan kondisi penghidupan yang bersifat terus- menerus. Negara-Negara Pihak akan mengambil langkah-langkah yang layak untuk memastikan perwujudan hak ini, dengan mengakui, untuk maksud ini, sangat pentingnya arti kerjasama Internasional yang didasarkan pad perbaikan sukarela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
                <wp:simplePos x="0" y="0"/>
                <wp:positionH relativeFrom="column">
                  <wp:posOffset>431800</wp:posOffset>
                </wp:positionH>
                <wp:positionV relativeFrom="paragraph">
                  <wp:posOffset>548640</wp:posOffset>
                </wp:positionV>
                <wp:extent cx="1720850" cy="0"/>
                <wp:effectExtent l="0" t="3810" r="0" b="3810"/>
                <wp:wrapNone/>
                <wp:docPr id="42"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43.2pt" to="169.45pt,43.2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8 ayat (1) (a)</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8 ayat (1) (d).</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02" w:name="page52"/>
      <w:bookmarkStart w:id="103" w:name="page52"/>
      <w:bookmarkEnd w:id="103"/>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Standar kehidupan yang layak dijamin untuk setiap individu dan keluarganya dan demikian juga bagi perbaikan yang terus menerus dari kondisi kehidupan. Mengevaluasi kelayakan adalah hal yang sulit, tidak akan ada satu standar kuantitas pangan, sandang, atau perumahan yang merupakan standar yang layak untuk setiap orang. Juga hak ini harus dilihat sehubungan dengan hak-hak lain. Apa yang dianggap cukup di sebuah bagian negara mungkin dianggap tidak layak di bagian yang lain. Kaum muslim misalnya tidak akan melihat daging babi sebagai makanan yang layak, sementara bagi orang-orang yang berada di wilayah di mana sagu dan singkong adalah makanan pokok akan melihat nasi sebagai tidak layak. Banyak masyarakat adat di Indonesia yang menolak untuk tinggal di rumah yang terbuat dari semen. Bagi mereka, perumahan yang layak adalah rumah yang sudah dibangun dengan syarat-syarat ada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9"/>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eberapa isu kemudian muncul, khususnya pangan, air dan perumahan. Elemen-elemen ini akan didiskusikan lebih lanjut.</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0" w:leader="none"/>
        </w:tabs>
        <w:spacing w:lineRule="atLeast" w:line="0"/>
        <w:ind w:left="1020" w:hanging="0"/>
        <w:rPr/>
      </w:pPr>
      <w:r>
        <w:rPr>
          <w:rFonts w:eastAsia="Times New Roman" w:cs="Times New Roman" w:ascii="Times New Roman" w:hAnsi="Times New Roman"/>
          <w:b/>
          <w:sz w:val="23"/>
        </w:rPr>
        <w:t>(i)</w:t>
      </w:r>
      <w:r>
        <w:rPr>
          <w:rFonts w:eastAsia="Times New Roman" w:cs="Times New Roman" w:ascii="Times New Roman" w:hAnsi="Times New Roman"/>
        </w:rPr>
        <w:tab/>
      </w:r>
      <w:r>
        <w:rPr>
          <w:rFonts w:eastAsia="Times New Roman" w:cs="Times New Roman" w:ascii="Times New Roman" w:hAnsi="Times New Roman"/>
          <w:b/>
          <w:sz w:val="22"/>
        </w:rPr>
        <w:t>Makanan dan Air Bersih</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left="680" w:right="680" w:firstLine="509"/>
        <w:jc w:val="both"/>
        <w:rPr/>
      </w:pPr>
      <w:r>
        <w:rPr>
          <w:rFonts w:eastAsia="Times New Roman" w:cs="Times New Roman" w:ascii="Times New Roman" w:hAnsi="Times New Roman"/>
          <w:sz w:val="22"/>
        </w:rPr>
        <w:t>Statistik yang mengerikan telah dikeluarkan oleh Organisasi Pangan dan Pertanian PBB</w:t>
      </w:r>
      <w:r>
        <w:rPr>
          <w:rFonts w:eastAsia="Times New Roman" w:cs="Times New Roman" w:ascii="Times New Roman" w:hAnsi="Times New Roman"/>
          <w:sz w:val="29"/>
          <w:vertAlign w:val="superscript"/>
        </w:rPr>
        <w:t>241</w:t>
      </w:r>
      <w:r>
        <w:rPr>
          <w:rFonts w:eastAsia="Times New Roman" w:cs="Times New Roman" w:ascii="Times New Roman" w:hAnsi="Times New Roman"/>
          <w:sz w:val="22"/>
        </w:rPr>
        <w:t xml:space="preserve"> dan lain-lain</w:t>
      </w:r>
      <w:r>
        <w:rPr>
          <w:rFonts w:eastAsia="Times New Roman" w:cs="Times New Roman" w:ascii="Times New Roman" w:hAnsi="Times New Roman"/>
          <w:sz w:val="29"/>
          <w:vertAlign w:val="superscript"/>
        </w:rPr>
        <w:t>242</w:t>
      </w:r>
      <w:r>
        <w:rPr>
          <w:rFonts w:eastAsia="Times New Roman" w:cs="Times New Roman" w:ascii="Times New Roman" w:hAnsi="Times New Roman"/>
          <w:sz w:val="22"/>
        </w:rPr>
        <w:t xml:space="preserve"> yang menunjukkan besar dan luasnya masalah yang berkenaan dengan hak untuk bebas dari kelaparan. Walaupun dunia memproduksi cukup pangan untuk semua orang, pangan tidak didistribusikan secara merata di seluruh dunia. Di negara-negara berkembang dan negara-negara seringkali terdapat kekurangan pangan di kalangan warga masyarakat yang paling miskin. Dalam tahun-tahun belakangan ini, Mali, Ethopia, Cad, Nigeria dan Amerika Serikat</w:t>
      </w:r>
      <w:r>
        <w:rPr>
          <w:rFonts w:eastAsia="Times New Roman" w:cs="Times New Roman" w:ascii="Times New Roman" w:hAnsi="Times New Roman"/>
          <w:sz w:val="29"/>
          <w:vertAlign w:val="superscript"/>
        </w:rPr>
        <w:t>243</w:t>
      </w:r>
      <w:r>
        <w:rPr>
          <w:rFonts w:eastAsia="Times New Roman" w:cs="Times New Roman" w:ascii="Times New Roman" w:hAnsi="Times New Roman"/>
          <w:sz w:val="22"/>
        </w:rPr>
        <w:t xml:space="preserve"> menunjukkan contoh terdapatnya penduduk yang menderita kelaparan sebagai akibat bencana kelaparan, banjir dan bencana alam lainnya. Pasal 12 ayat (2) dari Kovenan menekankan bahwa langkah-langkah mendesak mungkin perlu diambil untuk memastikan terpenuhinya ”hak-hak asasi atas kebebasan dari kelaparan dan kekurangan gizi” dapat dipenuh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431800</wp:posOffset>
                </wp:positionH>
                <wp:positionV relativeFrom="paragraph">
                  <wp:posOffset>413385</wp:posOffset>
                </wp:positionV>
                <wp:extent cx="1720850" cy="0"/>
                <wp:effectExtent l="0" t="3810" r="0" b="3810"/>
                <wp:wrapNone/>
                <wp:docPr id="43"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32.55pt" to="169.45pt,32.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Lihat </w:t>
      </w:r>
      <w:r>
        <w:rPr>
          <w:rFonts w:eastAsia="Times New Roman" w:cs="Times New Roman" w:ascii="Times New Roman" w:hAnsi="Times New Roman"/>
          <w:sz w:val="18"/>
          <w:u w:val="single"/>
        </w:rPr>
        <w:t>http://www.fao.org</w:t>
      </w:r>
      <w:r>
        <w:rPr>
          <w:rFonts w:eastAsia="Times New Roman" w:cs="Times New Roman" w:ascii="Times New Roman" w:hAnsi="Times New Roman"/>
          <w:sz w:val="18"/>
        </w:rPr>
        <w:t>.</w:t>
      </w:r>
    </w:p>
    <w:p>
      <w:pPr>
        <w:pStyle w:val="Normal"/>
        <w:spacing w:lineRule="exact" w:line="19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3"/>
        </w:numPr>
        <w:tabs>
          <w:tab w:val="clear" w:pos="720"/>
          <w:tab w:val="left" w:pos="1428" w:leader="none"/>
        </w:tabs>
        <w:spacing w:lineRule="auto" w:line="232"/>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840 juta orang lapar kronis, Komite PBB tentang Hak Ekonomi, Sosial dan Budaya, Komentar Umum 12, dok. PBB E/C.12/1999/5, paragraf 5.</w:t>
      </w:r>
    </w:p>
    <w:p>
      <w:pPr>
        <w:pStyle w:val="Normal"/>
        <w:spacing w:lineRule="exact" w:line="199"/>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3"/>
        </w:numPr>
        <w:tabs>
          <w:tab w:val="clear" w:pos="720"/>
          <w:tab w:val="left" w:pos="1420" w:leader="none"/>
        </w:tabs>
        <w:spacing w:lineRule="auto" w:line="232"/>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Misalnya angin puting beliung Kathrina yang menghancurkan beberapa bagian Amerika Serikat selatan termasuk New Orleans.</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04" w:name="page53"/>
      <w:bookmarkStart w:id="105" w:name="page53"/>
      <w:bookmarkEnd w:id="105"/>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asal 11 ayat (2) menyebutkan: ”Negara-Negara Pihak pada Kovenan, dengan mengakui hak fundamental setiap orang untuk bebas dari kelaparan, secara sendiri-sendiri dan melalui kerjasama internaisonal harus mengambil tindakan, termasuk program khusus yang diperluk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520" w:leader="none"/>
        </w:tabs>
        <w:spacing w:lineRule="auto" w:line="237"/>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Untuk memperbaiki metode produksi, konservasi dan distribusi pangan dengan memanfaatkan sepenuhnya pengetahuan tekhnik dan ilmiah, dengan menyebarkan pengetahuan prinsip-prinsip ilmu gizi dan dengan mengembangkan atau memperbarui sistem agraria sedemikian rupa sehingga mencapai pembangunan dan memanfaatkan sumber daya alam yang paling efisie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520" w:leader="none"/>
        </w:tabs>
        <w:spacing w:lineRule="auto" w:line="237"/>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Dengan memperhatikan masalah-masalah negara-negara yang mengimpor dan mengekspor pangan, memastikan distribusi pasokan pangan dunia yang adil yang sesuai dengan kebutuhan;</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1"/>
        <w:ind w:left="680" w:right="680" w:firstLine="509"/>
        <w:jc w:val="both"/>
        <w:rPr/>
      </w:pPr>
      <w:r>
        <w:rPr>
          <w:rFonts w:eastAsia="Times New Roman" w:cs="Times New Roman" w:ascii="Times New Roman" w:hAnsi="Times New Roman"/>
          <w:sz w:val="22"/>
        </w:rPr>
        <w:t>Pada waktu pertemuan puncak pangan sedunia 1996 telah diminta definisi hak atas pangan yang lebih tepat. Komite mengenai Hak Ekonomi, Sosial dan Budaya kemudian memenuhi permintaan itu melalui komentar umum tentang topik tersebut.</w:t>
      </w:r>
      <w:r>
        <w:rPr>
          <w:rFonts w:eastAsia="Times New Roman" w:cs="Times New Roman" w:ascii="Times New Roman" w:hAnsi="Times New Roman"/>
          <w:sz w:val="29"/>
          <w:vertAlign w:val="superscript"/>
        </w:rPr>
        <w:t>244</w:t>
      </w:r>
    </w:p>
    <w:p>
      <w:pPr>
        <w:pStyle w:val="Normal"/>
        <w:spacing w:lineRule="exact" w:line="3"/>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40"/>
        <w:ind w:left="680" w:right="680" w:firstLine="509"/>
        <w:jc w:val="both"/>
        <w:rPr/>
      </w:pPr>
      <w:r>
        <w:rPr>
          <w:rFonts w:eastAsia="Times New Roman" w:cs="Times New Roman" w:ascii="Times New Roman" w:hAnsi="Times New Roman"/>
          <w:sz w:val="23"/>
        </w:rPr>
        <w:t>Pasal 11 Kovenan Internasional tentang Hak Ekonomi, Sosial dan Budaya (KIHESB) mengandung hak untuk bebas dari kelaparan. ”Hak atas pangan yang layak terwujud apabila setiap laki-laki, perempuan dan anak, sendiri atau bersama dengan orang lain memiliki akses ekonomi setiap saat ke pangan yang layak atau cara memperolehnya”.</w:t>
      </w:r>
      <w:r>
        <w:rPr>
          <w:rFonts w:eastAsia="Times New Roman" w:cs="Times New Roman" w:ascii="Times New Roman" w:hAnsi="Times New Roman"/>
          <w:sz w:val="30"/>
          <w:vertAlign w:val="superscript"/>
        </w:rPr>
        <w:t>245</w:t>
      </w:r>
      <w:r>
        <w:rPr>
          <w:rFonts w:eastAsia="Times New Roman" w:cs="Times New Roman" w:ascii="Times New Roman" w:hAnsi="Times New Roman"/>
          <w:sz w:val="23"/>
        </w:rPr>
        <w:t xml:space="preserve"> Hal ini tidak mensyaratkan hak otomatis atas pangan cuma-cuma dari negara, melainkan menyerahkan bahwa negara harus menghormati hak akses ke pangan dan dengan demikian, melindungi warga negaranya dari panen paksa atau pengambilalihan lahan (selain dari hasil pertanian yang berlebihan). Lebih dari itu langkah-langkah harus diambil untuk memastikan agar perusahaan-perusahaan multi nasional dan lain-lain, tidak melanggar hak atas pangan warga negara dengan tindakan merek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Inti dari isi hak atas pangan meminta ”tersedianya pangan dalam kualitas dan kuantitas yang cukup untuk memenuhi kebutuhan makanan setiap orang, bebas dari kandungan yang berbahaya dan diterima dalam kebudayaan tertentu ... (dan) dapat diaksesnya makanan tersebut dengan cara yang berkelanjutan dan tidak mengangg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
                <wp:simplePos x="0" y="0"/>
                <wp:positionH relativeFrom="column">
                  <wp:posOffset>431800</wp:posOffset>
                </wp:positionH>
                <wp:positionV relativeFrom="paragraph">
                  <wp:posOffset>298450</wp:posOffset>
                </wp:positionV>
                <wp:extent cx="1720850" cy="0"/>
                <wp:effectExtent l="0" t="3810" r="0" b="3810"/>
                <wp:wrapNone/>
                <wp:docPr id="44"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3.5pt" to="169.45pt,23.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No.12, dok. PBB E/C.12/1999/5.</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ite mengenai Hak Ekonomi, Sosial dan Budaya, Komentar Umum 12, paragraf 6.</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06" w:name="page54"/>
      <w:bookmarkStart w:id="107" w:name="page54"/>
      <w:bookmarkEnd w:id="107"/>
    </w:p>
    <w:p>
      <w:pPr>
        <w:pStyle w:val="Normal"/>
        <w:spacing w:lineRule="auto" w:line="340"/>
        <w:ind w:left="680" w:right="680" w:hanging="0"/>
        <w:jc w:val="both"/>
        <w:rPr/>
      </w:pPr>
      <w:r>
        <w:rPr>
          <w:rFonts w:eastAsia="Times New Roman" w:cs="Times New Roman" w:ascii="Times New Roman" w:hAnsi="Times New Roman"/>
          <w:sz w:val="23"/>
        </w:rPr>
        <w:t>penikmatan hak-hak asasi yang lain”.</w:t>
      </w:r>
      <w:r>
        <w:rPr>
          <w:rFonts w:eastAsia="Times New Roman" w:cs="Times New Roman" w:ascii="Times New Roman" w:hAnsi="Times New Roman"/>
          <w:sz w:val="30"/>
          <w:vertAlign w:val="superscript"/>
        </w:rPr>
        <w:t>246</w:t>
      </w:r>
      <w:r>
        <w:rPr>
          <w:rFonts w:eastAsia="Times New Roman" w:cs="Times New Roman" w:ascii="Times New Roman" w:hAnsi="Times New Roman"/>
          <w:sz w:val="23"/>
        </w:rPr>
        <w:t xml:space="preserve"> Negara juga harus memastikan bahwa dibuatnya ketentuan yang layak untuk menjamin keamanan pangan. Pada umumnya, penekanannya adalah pada mendorong keamanan pangan, yakni produksi pasokan pangan yang memadai dan akses padanya. Dengan demikian rakyat, harus didorong untuk memastikan bahwa mereka memelihara akses ke pasokan pangan melalui perbaikan sistem status tanah </w:t>
      </w:r>
      <w:r>
        <w:rPr>
          <w:rFonts w:eastAsia="Times New Roman" w:cs="Times New Roman" w:ascii="Times New Roman" w:hAnsi="Times New Roman"/>
          <w:i/>
          <w:sz w:val="23"/>
        </w:rPr>
        <w:t>(land reform)</w:t>
      </w:r>
      <w:r>
        <w:rPr>
          <w:rFonts w:eastAsia="Times New Roman" w:cs="Times New Roman" w:ascii="Times New Roman" w:hAnsi="Times New Roman"/>
          <w:sz w:val="23"/>
        </w:rPr>
        <w:t>, pertumpangsarian yang layak, dukungan tahap awal untuk proyek pertanian baru dan lain-lai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2"/>
        </w:rPr>
        <w:t>Pada akhirnya hak atas pangan yang layak harus memperhitungkan dampak ekonomi pada pendapatan rumah tangga untuk mendapatkan pangan yang dibutuhkan dan responsif kepada mereka yang membutuhkannya, yakni mereka yang hidup di atau dekat dengan daerah bencana atau di kawasan bencana.</w:t>
      </w:r>
      <w:r>
        <w:rPr>
          <w:rFonts w:eastAsia="Times New Roman" w:cs="Times New Roman" w:ascii="Times New Roman" w:hAnsi="Times New Roman"/>
          <w:sz w:val="29"/>
          <w:vertAlign w:val="superscript"/>
        </w:rPr>
        <w:t>247</w:t>
      </w:r>
      <w:r>
        <w:rPr>
          <w:rFonts w:eastAsia="Times New Roman" w:cs="Times New Roman" w:ascii="Times New Roman" w:hAnsi="Times New Roman"/>
          <w:sz w:val="22"/>
        </w:rPr>
        <w:t xml:space="preserve"> Namun perlu dicatat bahwa bantuan pangan harus diberikan dengan cara yang memfasilitasi kembalinya swasembada pangan dari orang-orang yang menerima bantuan tersebut.</w:t>
      </w:r>
      <w:r>
        <w:rPr>
          <w:rFonts w:eastAsia="Times New Roman" w:cs="Times New Roman" w:ascii="Times New Roman" w:hAnsi="Times New Roman"/>
          <w:sz w:val="29"/>
          <w:vertAlign w:val="superscript"/>
        </w:rPr>
        <w:t>248</w:t>
      </w:r>
      <w:r>
        <w:rPr>
          <w:rFonts w:eastAsia="Times New Roman" w:cs="Times New Roman" w:ascii="Times New Roman" w:hAnsi="Times New Roman"/>
          <w:sz w:val="22"/>
        </w:rPr>
        <w:t xml:space="preserve"> Mereka yang rentan karena bencana alam atau bencana kemanusiaan lainnya tidak boleh didorong untuk bergantung pada pemberian bantuan pangan cuma-cuma, melainkan harus memperoleh manfaat dari bantuan pangan apabila perlu dan didorong untuk kembali ke swasembada pangan tradisional dan pasar-pasar lokal secepat dapat dilaksanaka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Negara harus dibebaskan dari beban pembuktian bila tidak memadainya pasokan pangan tersebut disebabkan oleh kekurangan sumber daya yang tersedia. Jadi ada perbedaan antara suatu negara yang tidak mau dan yang tidak dapat memastikan tersedianya pangan yang layak. Hal ini sesuai dengan Passl 2 Kovenan Internasional tersebut dan persyaratan bahwa negara harus memenuhi hak-hak yang tercantum dalam Kovenan semaksimum tersedianya sumber day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2"/>
        </w:rPr>
        <w:t>Sebagaimana dalam hak-hak lainnya, PBB memiliki Pelapor Khusus untuk Hak atas Pangan.</w:t>
      </w:r>
      <w:r>
        <w:rPr>
          <w:rFonts w:eastAsia="Times New Roman" w:cs="Times New Roman" w:ascii="Times New Roman" w:hAnsi="Times New Roman"/>
          <w:sz w:val="29"/>
          <w:vertAlign w:val="superscript"/>
        </w:rPr>
        <w:t>249</w:t>
      </w:r>
      <w:r>
        <w:rPr>
          <w:rFonts w:eastAsia="Times New Roman" w:cs="Times New Roman" w:ascii="Times New Roman" w:hAnsi="Times New Roman"/>
          <w:sz w:val="22"/>
        </w:rPr>
        <w:t xml:space="preserve"> Berkaitan dengan hak atas pengan dan memang digabungkan sejak 2001 dalam mandat tunggal bagi Pelapor Khusus PBB, hak ats air bersih merupakan hak yang sangat penting. Air adalah sumber daya alam yang terbatas dan barang publik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431800</wp:posOffset>
                </wp:positionH>
                <wp:positionV relativeFrom="paragraph">
                  <wp:posOffset>24765</wp:posOffset>
                </wp:positionV>
                <wp:extent cx="1720850" cy="0"/>
                <wp:effectExtent l="0" t="3810" r="0" b="3810"/>
                <wp:wrapNone/>
                <wp:docPr id="45"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5pt" to="169.45pt,1.95pt" stroked="t" o:allowincell="f" style="position:absolute">
                <v:stroke color="black" weight="75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2, paragraf 8.</w:t>
      </w:r>
    </w:p>
    <w:p>
      <w:pPr>
        <w:pStyle w:val="Normal"/>
        <w:spacing w:lineRule="exact" w:line="17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Tentang akses ekonomi dan fisik, lihat Komentar Umum 12, paragraf 13.</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2, paragraf 39.</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6"/>
        </w:numPr>
        <w:tabs>
          <w:tab w:val="clear" w:pos="720"/>
          <w:tab w:val="left" w:pos="1474"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Untuk melihat situs dari Pelapor Khusus, Jean Ziegler’s tentang hak akan pangan, lihat </w:t>
      </w:r>
      <w:r>
        <w:rPr>
          <w:rFonts w:eastAsia="Times New Roman" w:cs="Times New Roman" w:ascii="Times New Roman" w:hAnsi="Times New Roman"/>
          <w:sz w:val="19"/>
          <w:u w:val="single"/>
        </w:rPr>
        <w:t>http://www.righttofood.org</w:t>
      </w:r>
      <w:r>
        <w:rPr>
          <w:rFonts w:eastAsia="Times New Roman" w:cs="Times New Roman" w:ascii="Times New Roman" w:hAnsi="Times New Roman"/>
          <w:sz w:val="19"/>
        </w:rPr>
        <w:t>.</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08" w:name="page55"/>
      <w:bookmarkStart w:id="109" w:name="page55"/>
      <w:bookmarkEnd w:id="109"/>
    </w:p>
    <w:p>
      <w:pPr>
        <w:pStyle w:val="Normal"/>
        <w:spacing w:lineRule="auto" w:line="321"/>
        <w:ind w:left="680" w:right="680" w:hanging="0"/>
        <w:jc w:val="both"/>
        <w:rPr/>
      </w:pPr>
      <w:r>
        <w:rPr>
          <w:rFonts w:eastAsia="Times New Roman" w:cs="Times New Roman" w:ascii="Times New Roman" w:hAnsi="Times New Roman"/>
          <w:sz w:val="23"/>
        </w:rPr>
        <w:t>fundamental bagi kehidupan dan kesehatan.</w:t>
      </w:r>
      <w:r>
        <w:rPr>
          <w:rFonts w:eastAsia="Times New Roman" w:cs="Times New Roman" w:ascii="Times New Roman" w:hAnsi="Times New Roman"/>
          <w:sz w:val="30"/>
          <w:vertAlign w:val="superscript"/>
        </w:rPr>
        <w:t>250</w:t>
      </w:r>
      <w:r>
        <w:rPr>
          <w:rFonts w:eastAsia="Times New Roman" w:cs="Times New Roman" w:ascii="Times New Roman" w:hAnsi="Times New Roman"/>
          <w:sz w:val="23"/>
        </w:rPr>
        <w:t xml:space="preserve"> Ketika Komite mengenai Ekonomi, Sosial dan Budaya mengeluarkan komentar umumnya tentang topik ini, Komite ini mencatat bahwa ada lebih dari satu miliar orang yang kekurangan akses ke pasokan air dasar dan lebih banyak lagi yang kekurangan sanitasi yang memadai.</w:t>
      </w:r>
      <w:r>
        <w:rPr>
          <w:rFonts w:eastAsia="Times New Roman" w:cs="Times New Roman" w:ascii="Times New Roman" w:hAnsi="Times New Roman"/>
          <w:sz w:val="30"/>
          <w:vertAlign w:val="superscript"/>
        </w:rPr>
        <w:t>251</w:t>
      </w:r>
      <w:r>
        <w:rPr>
          <w:rFonts w:eastAsia="Times New Roman" w:cs="Times New Roman" w:ascii="Times New Roman" w:hAnsi="Times New Roman"/>
          <w:sz w:val="23"/>
        </w:rPr>
        <w:t xml:space="preserve"> Air dilihat sebagai suatu ”prasyarat bagi perwujudan hak-hak asasi lainnya, mutlak diperlukan bagi manusia untuk dapat menjalani hidupnya secara bermartabat.”</w:t>
      </w:r>
      <w:r>
        <w:rPr>
          <w:rFonts w:eastAsia="Times New Roman" w:cs="Times New Roman" w:ascii="Times New Roman" w:hAnsi="Times New Roman"/>
          <w:sz w:val="30"/>
          <w:vertAlign w:val="superscript"/>
        </w:rPr>
        <w:t>252</w:t>
      </w:r>
      <w:r>
        <w:rPr>
          <w:rFonts w:eastAsia="Times New Roman" w:cs="Times New Roman" w:ascii="Times New Roman" w:hAnsi="Times New Roman"/>
          <w:sz w:val="23"/>
        </w:rPr>
        <w:t xml:space="preserve"> Hak atas pangan yang layak sebagian bergantung pada hak atas air bersih. Bila tidak ada air bersih yang tersedia sangatlah sulit untuk mempertahankan pasokan yang memadai dari produk-produk makanan yang aman. Lebih dari itu, pangan tanpa air tidak akan dapat menopang kehidupan dan dengan demikian untuk menyediakan air bersih dapat memicu kegagalan untuk mempertahankan hak atas standar kesehatan yang layak,</w:t>
      </w:r>
      <w:r>
        <w:rPr>
          <w:rFonts w:eastAsia="Times New Roman" w:cs="Times New Roman" w:ascii="Times New Roman" w:hAnsi="Times New Roman"/>
          <w:sz w:val="30"/>
          <w:vertAlign w:val="superscript"/>
        </w:rPr>
        <w:t>253</w:t>
      </w:r>
      <w:r>
        <w:rPr>
          <w:rFonts w:eastAsia="Times New Roman" w:cs="Times New Roman" w:ascii="Times New Roman" w:hAnsi="Times New Roman"/>
          <w:sz w:val="23"/>
        </w:rPr>
        <w:t xml:space="preserve"> dan bahkan kegagalan dari pihak negara untuk menghormati hak atas hidup itu sendiri.</w:t>
      </w:r>
      <w:r>
        <w:rPr>
          <w:rFonts w:eastAsia="Times New Roman" w:cs="Times New Roman" w:ascii="Times New Roman" w:hAnsi="Times New Roman"/>
          <w:sz w:val="30"/>
          <w:vertAlign w:val="superscript"/>
        </w:rPr>
        <w:t>254</w:t>
      </w:r>
      <w:r>
        <w:rPr>
          <w:rFonts w:eastAsia="Times New Roman" w:cs="Times New Roman" w:ascii="Times New Roman" w:hAnsi="Times New Roman"/>
          <w:sz w:val="23"/>
        </w:rPr>
        <w:t xml:space="preserve"> Air juga dapat menjadi penting untuk hak dalam mencari nafkah dengan bekerja</w:t>
      </w:r>
      <w:r>
        <w:rPr>
          <w:rFonts w:eastAsia="Times New Roman" w:cs="Times New Roman" w:ascii="Times New Roman" w:hAnsi="Times New Roman"/>
          <w:sz w:val="30"/>
          <w:vertAlign w:val="superscript"/>
        </w:rPr>
        <w:t>255</w:t>
      </w:r>
      <w:r>
        <w:rPr>
          <w:rFonts w:eastAsia="Times New Roman" w:cs="Times New Roman" w:ascii="Times New Roman" w:hAnsi="Times New Roman"/>
          <w:sz w:val="23"/>
        </w:rPr>
        <w:t xml:space="preserve"> dan hak untuk menikmati kehidupan budaya.</w:t>
      </w:r>
      <w:r>
        <w:rPr>
          <w:rFonts w:eastAsia="Times New Roman" w:cs="Times New Roman" w:ascii="Times New Roman" w:hAnsi="Times New Roman"/>
          <w:sz w:val="30"/>
          <w:vertAlign w:val="superscript"/>
        </w:rPr>
        <w:t>256</w:t>
      </w:r>
      <w:r>
        <w:rPr>
          <w:rFonts w:eastAsia="Times New Roman" w:cs="Times New Roman" w:ascii="Times New Roman" w:hAnsi="Times New Roman"/>
          <w:sz w:val="23"/>
        </w:rPr>
        <w:t xml:space="preserve"> Walaupun dapat dianggap bahwa hak ini sudah tersirat dalam Pasal 11 Kovenan Internasional yang sedang kita bahas, hak ini secara tersurat disebutkan di banyak perjanjian yang muncul kemudian, termasuk Konvensi tentang Penghapusan Segala Bentuk Diskriminasi terhadap Perempuan, Konvensi tentang Hak Anak dan juga Konvensi Jenewa tentang Tahanan Perang dan Orang-orang Sipi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ebagaimana dicatat oleh Komite mengenai Hak Ekonomi, Sosial dan Budaya bahwa ”hak manusia atas air memberikan kepada setiap orang hak atas air yang cukup, aman, dapat diterima, secara fisik dapat diakses dan dapat dibeli menuru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
                <wp:simplePos x="0" y="0"/>
                <wp:positionH relativeFrom="column">
                  <wp:posOffset>431800</wp:posOffset>
                </wp:positionH>
                <wp:positionV relativeFrom="paragraph">
                  <wp:posOffset>127000</wp:posOffset>
                </wp:positionV>
                <wp:extent cx="1720850" cy="0"/>
                <wp:effectExtent l="0" t="3810" r="0" b="3810"/>
                <wp:wrapNone/>
                <wp:docPr id="4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0pt" to="169.45pt,10pt" stroked="t" o:allowincell="f" style="position:absolute">
                <v:stroke color="black" weight="684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24"/>
          <w:vertAlign w:val="superscript"/>
        </w:rPr>
        <w:t>250</w:t>
      </w:r>
      <w:r>
        <w:rPr>
          <w:rFonts w:eastAsia="Times New Roman" w:cs="Times New Roman" w:ascii="Times New Roman" w:hAnsi="Times New Roman"/>
          <w:sz w:val="19"/>
        </w:rPr>
        <w:t xml:space="preserve">  Komite mengenai Hak Ekonomi, Sosial dan Budaya, Komentar Umum 15, Dok PBB.</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E/C.12/2002/11, paragraf 1.</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i/>
          <w:sz w:val="18"/>
        </w:rPr>
        <w:t>Ibid</w:t>
      </w:r>
      <w:r>
        <w:rPr>
          <w:rFonts w:eastAsia="Times New Roman" w:cs="Times New Roman" w:ascii="Times New Roman" w:hAnsi="Times New Roman"/>
          <w:sz w:val="18"/>
        </w:rPr>
        <w:t>, Komentar Umum 15, paragraf 1.</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i/>
          <w:sz w:val="18"/>
        </w:rPr>
        <w:t>Ibid</w:t>
      </w:r>
      <w:r>
        <w:rPr>
          <w:rFonts w:eastAsia="Times New Roman" w:cs="Times New Roman" w:ascii="Times New Roman" w:hAnsi="Times New Roman"/>
          <w:sz w:val="18"/>
        </w:rPr>
        <w:t>, Komentar umum 15, paragraf 1.</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2 Kovenan Internasional tentang Hak Ekonomi, Sosial dan Budaya.</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6 Kovenan Internasional tentang Hak Sipil dan Politik.</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6 Kovenan Internasional tentang Hak Ekonomi, Sosial dan Budaya.</w:t>
      </w:r>
    </w:p>
    <w:p>
      <w:pPr>
        <w:pStyle w:val="Normal"/>
        <w:spacing w:lineRule="exact" w:line="19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7"/>
        </w:numPr>
        <w:tabs>
          <w:tab w:val="clear" w:pos="720"/>
          <w:tab w:val="left" w:pos="1428" w:leader="none"/>
        </w:tabs>
        <w:spacing w:lineRule="auto" w:line="237"/>
        <w:ind w:left="680" w:right="680" w:firstLine="509"/>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Pasal 15 Kovenan Internasional tentang hak Ekonomi, Sosial dan Budaya; lihat juga Komentar Umum15, paragraf 6. Juga patut dicatat kaitannya yang relevan dengan Pasal 27 Kovenan Internasional tentang Hak Sipil dan Politi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10" w:name="page56"/>
      <w:bookmarkStart w:id="111" w:name="page56"/>
      <w:bookmarkEnd w:id="111"/>
    </w:p>
    <w:p>
      <w:pPr>
        <w:pStyle w:val="Normal"/>
        <w:spacing w:lineRule="auto" w:line="336"/>
        <w:ind w:left="680" w:right="680" w:hanging="0"/>
        <w:jc w:val="both"/>
        <w:rPr/>
      </w:pPr>
      <w:r>
        <w:rPr>
          <w:rFonts w:eastAsia="Times New Roman" w:cs="Times New Roman" w:ascii="Times New Roman" w:hAnsi="Times New Roman"/>
          <w:sz w:val="23"/>
        </w:rPr>
        <w:t>kemampuannya untuk penggunaan pribadi maupun rumah tangga”.</w:t>
      </w:r>
      <w:r>
        <w:rPr>
          <w:rFonts w:eastAsia="Times New Roman" w:cs="Times New Roman" w:ascii="Times New Roman" w:hAnsi="Times New Roman"/>
          <w:sz w:val="30"/>
          <w:vertAlign w:val="superscript"/>
        </w:rPr>
        <w:t>257</w:t>
      </w:r>
      <w:r>
        <w:rPr>
          <w:rFonts w:eastAsia="Times New Roman" w:cs="Times New Roman" w:ascii="Times New Roman" w:hAnsi="Times New Roman"/>
          <w:sz w:val="23"/>
        </w:rPr>
        <w:t xml:space="preserve"> Penyediaan pasokan air yang bersifat dasar harus menjadi prioritas dengan akses yang setara ke pasokan air yang terbatas dan tindakan-tindakan yang diambil untuk memastikan bahwa setiap orang memperoleh suatu kuantitas air yang secara dasar bersifat esensial dan dengan kualitas yang layak. Dengan demikian, penyediaan air bagi pencegahan kelaparan dan penyakit harus lebih diprioritaskan daripada relevansinya dengan hak-hak lainnya.</w:t>
      </w:r>
      <w:r>
        <w:rPr>
          <w:rFonts w:eastAsia="Times New Roman" w:cs="Times New Roman" w:ascii="Times New Roman" w:hAnsi="Times New Roman"/>
          <w:sz w:val="30"/>
          <w:vertAlign w:val="superscript"/>
        </w:rPr>
        <w:t>258</w:t>
      </w:r>
      <w:r>
        <w:rPr>
          <w:rFonts w:eastAsia="Times New Roman" w:cs="Times New Roman" w:ascii="Times New Roman" w:hAnsi="Times New Roman"/>
          <w:sz w:val="23"/>
        </w:rPr>
        <w:t xml:space="preserve"> Air tidak perlu disediakan secara cuma-cuma, namun harus dapat diakses oleh setiap orang, terlepas dari seberapa pun pendapatan mereka. Penyediaan air makin lama makin problematik bukan hanya di kawasan-kawasan gurun, melainkan di negara-negara seperti Australia yang memiliki peraturan yang makin ketat berkenaan dengan air untuk menjaga pasokan yang semakin menyuru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2"/>
        </w:rPr>
        <w:t>Kelayakan air bervariasi tergantung pada kondisinya, namun Komite tersebut di atas dalam Komentar Umumnya melakukan pendekatan persyatratan air yang berih dengan mengaitkannya dengan pangan.</w:t>
      </w:r>
      <w:r>
        <w:rPr>
          <w:rFonts w:eastAsia="Times New Roman" w:cs="Times New Roman" w:ascii="Times New Roman" w:hAnsi="Times New Roman"/>
          <w:sz w:val="29"/>
          <w:vertAlign w:val="superscript"/>
        </w:rPr>
        <w:t>259</w:t>
      </w:r>
      <w:r>
        <w:rPr>
          <w:rFonts w:eastAsia="Times New Roman" w:cs="Times New Roman" w:ascii="Times New Roman" w:hAnsi="Times New Roman"/>
          <w:sz w:val="22"/>
        </w:rPr>
        <w:t xml:space="preserve"> Air harus cukup dan terus-menerus untuk penggunaan pribadi dan rumah tangga, aman dan bebas dari zat-zat yang merusak kesehatan</w:t>
      </w:r>
      <w:r>
        <w:rPr>
          <w:rFonts w:eastAsia="Times New Roman" w:cs="Times New Roman" w:ascii="Times New Roman" w:hAnsi="Times New Roman"/>
          <w:sz w:val="29"/>
          <w:vertAlign w:val="superscript"/>
        </w:rPr>
        <w:t>260</w:t>
      </w:r>
      <w:r>
        <w:rPr>
          <w:rFonts w:eastAsia="Times New Roman" w:cs="Times New Roman" w:ascii="Times New Roman" w:hAnsi="Times New Roman"/>
          <w:sz w:val="22"/>
        </w:rPr>
        <w:t xml:space="preserve"> dan dapat diakses secara fisik maupun ekonomis tanpa diskriminasi.</w:t>
      </w:r>
      <w:r>
        <w:rPr>
          <w:rFonts w:eastAsia="Times New Roman" w:cs="Times New Roman" w:ascii="Times New Roman" w:hAnsi="Times New Roman"/>
          <w:sz w:val="29"/>
          <w:vertAlign w:val="superscript"/>
        </w:rPr>
        <w:t>261</w:t>
      </w:r>
      <w:r>
        <w:rPr>
          <w:rFonts w:eastAsia="Times New Roman" w:cs="Times New Roman" w:ascii="Times New Roman" w:hAnsi="Times New Roman"/>
          <w:sz w:val="22"/>
        </w:rPr>
        <w:t xml:space="preserve"> Negara harus bergerak ”secepat dan seefektif mungkin untuk mencapai perwujudan sepenuhnya hak atas air.” Komentar Umum 15, paragraf 18. Pasokan air mencakup pengadaan air bersih yang aman dan pembuangan air kotor secara aman. Dalam hal terjadinya bencana alam dan keadaan darurat publik lainnya, pentingnya pengadaan pasokan air bersih terlihat jelas. Menyusul terjadinya tsunami pada tahun 2004 di Samudra Hindia dan gempa bumi besar yang melanda Pakistan pada tahun 2005, Indonesia (Jawa, 2006) dan Iran (2005), usaha-usaha pertolongan mencakup pengadaan pasokan air (penyediaan air bersih dan pembuangan limbah) guna meminimalkan penyebaran penyakit seperti kolera. Banyak penyakit ditularkan melalui air yang terka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431800</wp:posOffset>
                </wp:positionH>
                <wp:positionV relativeFrom="paragraph">
                  <wp:posOffset>238760</wp:posOffset>
                </wp:positionV>
                <wp:extent cx="1720850" cy="0"/>
                <wp:effectExtent l="0" t="3810" r="0" b="3810"/>
                <wp:wrapNone/>
                <wp:docPr id="4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8.8pt" to="169.45pt,18.8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ite mengenai Hak Ekonomi, Sosial dan Budaya, Komentar Umum 15, paragraf 2.</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5, paragraf 6</w:t>
      </w:r>
    </w:p>
    <w:p>
      <w:pPr>
        <w:pStyle w:val="Normal"/>
        <w:spacing w:lineRule="exact" w:line="17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Lihat Komentar Umum 12 di atas.</w:t>
      </w:r>
    </w:p>
    <w:p>
      <w:pPr>
        <w:pStyle w:val="Normal"/>
        <w:spacing w:lineRule="exact" w:line="171"/>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Lihat juga Panduan Organisasi Kesehatan Dunia untuk Air Minum Berkualitas, Jenewa, edisi II,</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1993</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5, paragraf 12</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12" w:name="page57"/>
      <w:bookmarkStart w:id="113" w:name="page57"/>
      <w:bookmarkEnd w:id="11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engan sanitasi yang buruk. Hal ini merupakan masalah besar setelah terjadinya bencana alam. Hal ini juga dapat menjadi masalah setelah terjadinya konflik bersenjata seperti ditunjukkan oleh keadaan buruk rakyat Irak setelah perang pembebasan Kuwait (1991). Bom-bom yang ditembakkan oleh ”pasukan sekutu yang dipimpin oleh Amerika Serikat” telah menghancurkan banyak prasarana negara tersebut, termasuk air, pembuangan air limbah, listrik, minyak dan pasokan gas. Krisisi humaniter yang besarlah yang diakibatkanny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3"/>
        </w:rPr>
        <w:t>Namun negara dianggap mempunyai kewajiban ”inti” untuk menyediakan akses yang aman dan nondiskriminatif ke banyaknya air minimum yang esensial.</w:t>
      </w:r>
      <w:r>
        <w:rPr>
          <w:rFonts w:eastAsia="Times New Roman" w:cs="Times New Roman" w:ascii="Times New Roman" w:hAnsi="Times New Roman"/>
          <w:sz w:val="30"/>
          <w:vertAlign w:val="superscript"/>
        </w:rPr>
        <w:t>262</w:t>
      </w:r>
      <w:r>
        <w:rPr>
          <w:rFonts w:eastAsia="Times New Roman" w:cs="Times New Roman" w:ascii="Times New Roman" w:hAnsi="Times New Roman"/>
          <w:sz w:val="23"/>
        </w:rPr>
        <w:t xml:space="preserve"> Elemen perwujudan secara berangsur-angsur dari hak ekonomi, sosial dan budaya tidak meniadakan kebutuhan untuk memastikan pasokan air yang aman dan permanen untuk penduduk suatu negara. Negara tidak dapat menggunakan alasan kendala keuangan untuk tidak memastikan pasokan air minimum. Hal ini merupakan isu besar bagi banyak negara, terutama bagi negara yang tergolong miskin dalam hal Produk Nasional Kotor (PNK) dan Indeks Pembangunan Manusia (IPM). Negara-negara seperti Mozambik, Ethopia and Chad dengan bencana alam yang semakin memperparah kurangnya ketersedian prasarana dasar di daerah-daerah terpencil. Tersebarluasnya pengungsi </w:t>
      </w:r>
      <w:r>
        <w:rPr>
          <w:rFonts w:eastAsia="Times New Roman" w:cs="Times New Roman" w:ascii="Times New Roman" w:hAnsi="Times New Roman"/>
          <w:i/>
          <w:sz w:val="23"/>
        </w:rPr>
        <w:t xml:space="preserve">(refugees) </w:t>
      </w:r>
      <w:r>
        <w:rPr>
          <w:rFonts w:eastAsia="Times New Roman" w:cs="Times New Roman" w:ascii="Times New Roman" w:hAnsi="Times New Roman"/>
          <w:sz w:val="23"/>
        </w:rPr>
        <w:t>dan orang-orang yang terpaksa meninggalkan tempat tinggal mereka di</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dalam negeri </w:t>
      </w:r>
      <w:r>
        <w:rPr>
          <w:rFonts w:eastAsia="Times New Roman" w:cs="Times New Roman" w:ascii="Times New Roman" w:hAnsi="Times New Roman"/>
          <w:i/>
          <w:sz w:val="23"/>
        </w:rPr>
        <w:t>(internally displaced person)</w:t>
      </w:r>
      <w:r>
        <w:rPr>
          <w:rFonts w:eastAsia="Times New Roman" w:cs="Times New Roman" w:ascii="Times New Roman" w:hAnsi="Times New Roman"/>
          <w:sz w:val="23"/>
        </w:rPr>
        <w:t>.</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ii) Perumaha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8"/>
        <w:ind w:left="680" w:right="680" w:firstLine="509"/>
        <w:jc w:val="both"/>
        <w:rPr/>
      </w:pPr>
      <w:r>
        <w:rPr>
          <w:rFonts w:eastAsia="Times New Roman" w:cs="Times New Roman" w:ascii="Times New Roman" w:hAnsi="Times New Roman"/>
          <w:sz w:val="22"/>
        </w:rPr>
        <w:t>Hak atas perumahan yang layak diabadikan dalam Pasal 11 Kovenan Internasional tentang Hak Ekonomi, Sosial dan Budaya (KIHESB). Dalam Komentar Umum 4, Komite mengenai Hak Ekonomi, Sosial dan Budaya</w:t>
      </w:r>
      <w:r>
        <w:rPr>
          <w:rFonts w:eastAsia="Times New Roman" w:cs="Times New Roman" w:ascii="Times New Roman" w:hAnsi="Times New Roman"/>
          <w:sz w:val="29"/>
          <w:vertAlign w:val="superscript"/>
        </w:rPr>
        <w:t>263</w:t>
      </w:r>
      <w:r>
        <w:rPr>
          <w:rFonts w:eastAsia="Times New Roman" w:cs="Times New Roman" w:ascii="Times New Roman" w:hAnsi="Times New Roman"/>
          <w:sz w:val="22"/>
        </w:rPr>
        <w:t xml:space="preserve"> menyoroti kebutuhan akan hak keamanan tinggal yang menjamin perlindungan terhadap penggusuran paksa. Hal ini dijabarkan dalam Komentar Umum 7</w:t>
      </w:r>
      <w:r>
        <w:rPr>
          <w:rFonts w:eastAsia="Times New Roman" w:cs="Times New Roman" w:ascii="Times New Roman" w:hAnsi="Times New Roman"/>
          <w:sz w:val="29"/>
          <w:vertAlign w:val="superscript"/>
        </w:rPr>
        <w:t>264</w:t>
      </w:r>
      <w:r>
        <w:rPr>
          <w:rFonts w:eastAsia="Times New Roman" w:cs="Times New Roman" w:ascii="Times New Roman" w:hAnsi="Times New Roman"/>
          <w:sz w:val="22"/>
        </w:rPr>
        <w:t xml:space="preserve"> yang berfokus pada penggusuran paksa. Penggusuran paksa didefinisikan sebagai ”pemindahan secara permanen atau sementara yang melawan kehendak mereka atas individu, keluarga dan/atau komunitas dari rum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431800</wp:posOffset>
                </wp:positionH>
                <wp:positionV relativeFrom="paragraph">
                  <wp:posOffset>62230</wp:posOffset>
                </wp:positionV>
                <wp:extent cx="1720850" cy="0"/>
                <wp:effectExtent l="0" t="3810" r="0" b="3810"/>
                <wp:wrapNone/>
                <wp:docPr id="48"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4.9pt" to="169.45pt,4.9pt"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15, paragraf 37.</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ite mengenai Hak Ekonomi, Sosial dan Budaya, Komentar Umum 4 (1991).</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0"/>
        </w:numPr>
        <w:tabs>
          <w:tab w:val="clear" w:pos="720"/>
          <w:tab w:val="left" w:pos="1459"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Komite mengenai Hak Ekonomi, Sosial dan Budaya, Komentar Umum7 (1997) Dok PBB E/1998/22, annex IV.</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14" w:name="page58"/>
      <w:bookmarkStart w:id="115" w:name="page58"/>
      <w:bookmarkEnd w:id="115"/>
    </w:p>
    <w:p>
      <w:pPr>
        <w:pStyle w:val="Normal"/>
        <w:spacing w:lineRule="auto" w:line="326"/>
        <w:ind w:left="680" w:right="680" w:hanging="0"/>
        <w:jc w:val="both"/>
        <w:rPr/>
      </w:pPr>
      <w:r>
        <w:rPr>
          <w:rFonts w:eastAsia="Times New Roman" w:cs="Times New Roman" w:ascii="Times New Roman" w:hAnsi="Times New Roman"/>
          <w:sz w:val="23"/>
        </w:rPr>
        <w:t>dan/atau tanah yang mereka tempat, tanpa penyediaan dan akses ke bentuk-bentuk perlindungan hukum yang tepat”.</w:t>
      </w:r>
      <w:r>
        <w:rPr>
          <w:rFonts w:eastAsia="Times New Roman" w:cs="Times New Roman" w:ascii="Times New Roman" w:hAnsi="Times New Roman"/>
          <w:sz w:val="30"/>
          <w:vertAlign w:val="superscript"/>
        </w:rPr>
        <w:t>265</w:t>
      </w:r>
      <w:r>
        <w:rPr>
          <w:rFonts w:eastAsia="Times New Roman" w:cs="Times New Roman" w:ascii="Times New Roman" w:hAnsi="Times New Roman"/>
          <w:sz w:val="23"/>
        </w:rPr>
        <w:t xml:space="preserve"> Tidak semua penggusuran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melawan hukum, misalnya penggusuran yang dilaksanakan sesuai dengan undang-undang yang relevan dan dengan jaminan-jaminan hukum yang layak tetap diizink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4"/>
        <w:ind w:left="680" w:right="680" w:firstLine="509"/>
        <w:jc w:val="both"/>
        <w:rPr/>
      </w:pPr>
      <w:r>
        <w:rPr>
          <w:rFonts w:eastAsia="Times New Roman" w:cs="Times New Roman" w:ascii="Times New Roman" w:hAnsi="Times New Roman"/>
          <w:sz w:val="23"/>
        </w:rPr>
        <w:t>Penggusuran terjadi dalam berbagi bentuk dan Komite mengenai Hak Ekonomi, Sosial dan Budaya mencatat bahwa praktik tersebut terjadi secara meluas, baik di negara berkembang maupun negara maju</w:t>
      </w:r>
      <w:r>
        <w:rPr>
          <w:rFonts w:eastAsia="Times New Roman" w:cs="Times New Roman" w:ascii="Times New Roman" w:hAnsi="Times New Roman"/>
          <w:sz w:val="30"/>
          <w:vertAlign w:val="superscript"/>
        </w:rPr>
        <w:t>266</w:t>
      </w:r>
      <w:r>
        <w:rPr>
          <w:rFonts w:eastAsia="Times New Roman" w:cs="Times New Roman" w:ascii="Times New Roman" w:hAnsi="Times New Roman"/>
          <w:sz w:val="23"/>
        </w:rPr>
        <w:t xml:space="preserve"> dan terjadi di daerah urban yang berpenduduk sangat padat yang berkaitan dengan pemindahan penduduk secara paksa, atau penyingkiran penduduk secara internal dan sebagai konsekuensi atau berkaitan dengan kekerasan etnis, atau gerakan pengungsi.</w:t>
      </w:r>
      <w:r>
        <w:rPr>
          <w:rFonts w:eastAsia="Times New Roman" w:cs="Times New Roman" w:ascii="Times New Roman" w:hAnsi="Times New Roman"/>
          <w:sz w:val="30"/>
          <w:vertAlign w:val="superscript"/>
        </w:rPr>
        <w:t>267</w:t>
      </w:r>
      <w:r>
        <w:rPr>
          <w:rFonts w:eastAsia="Times New Roman" w:cs="Times New Roman" w:ascii="Times New Roman" w:hAnsi="Times New Roman"/>
          <w:sz w:val="23"/>
        </w:rPr>
        <w:t xml:space="preserve"> Komite tersebut juga mencatat prevalensi penggusuran paksa yang mengatasnamakan pembangunan,</w:t>
      </w:r>
      <w:r>
        <w:rPr>
          <w:rFonts w:eastAsia="Times New Roman" w:cs="Times New Roman" w:ascii="Times New Roman" w:hAnsi="Times New Roman"/>
          <w:sz w:val="30"/>
          <w:vertAlign w:val="superscript"/>
        </w:rPr>
        <w:t>268</w:t>
      </w:r>
      <w:r>
        <w:rPr>
          <w:rFonts w:eastAsia="Times New Roman" w:cs="Times New Roman" w:ascii="Times New Roman" w:hAnsi="Times New Roman"/>
          <w:sz w:val="23"/>
        </w:rPr>
        <w:t xml:space="preserve"> apakah itu untuk pembangunan prasarana skala besar seperti bendungan atau melalui proyek-proyek pembangunan seperti membersihkan tanah untuk pertanian, peremajaan kota atau bahkan untuk peristiwa-peristiwa global seperti Olimpiade atau Pesta Olah Raga se-Asi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Berbagai contoh penggusuran dapat dilihat sebagai berikut ini:</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1420" w:leader="none"/>
        </w:tabs>
        <w:spacing w:lineRule="auto" w:line="348"/>
        <w:ind w:left="1420" w:right="680" w:hanging="345"/>
        <w:jc w:val="both"/>
        <w:rPr>
          <w:rFonts w:ascii="PMingLiU;新細明體" w:hAnsi="PMingLiU;新細明體" w:eastAsia="PMingLiU;新細明體" w:cs="PMingLiU;新細明體"/>
          <w:sz w:val="23"/>
        </w:rPr>
      </w:pPr>
      <w:r>
        <w:rPr>
          <w:rFonts w:eastAsia="Times New Roman" w:cs="Times New Roman" w:ascii="Times New Roman" w:hAnsi="Times New Roman"/>
          <w:sz w:val="23"/>
        </w:rPr>
        <w:t>Pemindahan penduduk dari suatu tanah menyusul pengambil alihan karena kebutuhan militer yang berkembang. Misalnya, yang terjadi pada masyarakat Chagos di pulau Diego Garcia di Samudra Hindia yang dirampas hak miliknya oleh militer Inggris dan Amerika dan dipindahkan ke Mauritius. Pengambilalihan hak milik dalam kurun waktu yang panjang dapat menjadi dasar tuntutan kompensasi –untuk kasus Chagos tuntutan telah diajukan ke pengadilan Inggris.</w:t>
      </w:r>
    </w:p>
    <w:p>
      <w:pPr>
        <w:pStyle w:val="Normal"/>
        <w:spacing w:lineRule="exact" w:line="2"/>
        <w:rPr>
          <w:rFonts w:ascii="PMingLiU;新細明體" w:hAnsi="PMingLiU;新細明體" w:eastAsia="PMingLiU;新細明體" w:cs="PMingLiU;新細明體"/>
          <w:sz w:val="23"/>
        </w:rPr>
      </w:pPr>
      <w:r>
        <w:rPr>
          <w:rFonts w:eastAsia="PMingLiU;新細明體" w:cs="PMingLiU;新細明體" w:ascii="PMingLiU;新細明體" w:hAnsi="PMingLiU;新細明體"/>
          <w:sz w:val="23"/>
        </w:rPr>
      </w:r>
    </w:p>
    <w:p>
      <w:pPr>
        <w:pStyle w:val="Normal"/>
        <w:numPr>
          <w:ilvl w:val="0"/>
          <w:numId w:val="61"/>
        </w:numPr>
        <w:tabs>
          <w:tab w:val="clear" w:pos="720"/>
          <w:tab w:val="left" w:pos="1420" w:leader="none"/>
        </w:tabs>
        <w:spacing w:lineRule="auto" w:line="376"/>
        <w:ind w:left="1420" w:right="680" w:hanging="345"/>
        <w:jc w:val="both"/>
        <w:rPr>
          <w:rFonts w:ascii="PMingLiU;新細明體" w:hAnsi="PMingLiU;新細明體" w:eastAsia="PMingLiU;新細明體" w:cs="PMingLiU;新細明體"/>
          <w:sz w:val="22"/>
        </w:rPr>
      </w:pPr>
      <w:r>
        <w:rPr>
          <w:rFonts w:eastAsia="Times New Roman" w:cs="Times New Roman" w:ascii="Times New Roman" w:hAnsi="Times New Roman"/>
          <w:sz w:val="22"/>
        </w:rPr>
        <w:t xml:space="preserve">Pengambilalihan hak milik tanah penduduk pribumi </w:t>
      </w:r>
      <w:r>
        <w:rPr>
          <w:rFonts w:eastAsia="Times New Roman" w:cs="Times New Roman" w:ascii="Times New Roman" w:hAnsi="Times New Roman"/>
          <w:i/>
          <w:sz w:val="22"/>
        </w:rPr>
        <w:t>(indegeneous people)</w:t>
      </w:r>
      <w:r>
        <w:rPr>
          <w:rFonts w:eastAsia="Times New Roman" w:cs="Times New Roman" w:ascii="Times New Roman" w:hAnsi="Times New Roman"/>
          <w:sz w:val="22"/>
        </w:rPr>
        <w:t xml:space="preserve"> sering bersifat historis. Misalnya di daerah Arctik dari Amerika Utara, penduduk pribumi Inuits diambil hak miliknya atas tanah di Kanada dan Alask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431800</wp:posOffset>
                </wp:positionH>
                <wp:positionV relativeFrom="paragraph">
                  <wp:posOffset>387350</wp:posOffset>
                </wp:positionV>
                <wp:extent cx="1720850" cy="0"/>
                <wp:effectExtent l="0" t="3810" r="0" b="3810"/>
                <wp:wrapNone/>
                <wp:docPr id="4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30.5pt" to="169.45pt,30.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7, paragraf 3.</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7, paragraf 4.</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7, paragraf 5-6.</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7, paragraf 7.</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16" w:name="page59"/>
      <w:bookmarkStart w:id="117" w:name="page59"/>
      <w:bookmarkEnd w:id="117"/>
    </w:p>
    <w:p>
      <w:pPr>
        <w:pStyle w:val="Normal"/>
        <w:spacing w:lineRule="auto" w:line="350"/>
        <w:ind w:left="1420" w:right="680" w:hanging="0"/>
        <w:rPr>
          <w:rFonts w:ascii="Times New Roman" w:hAnsi="Times New Roman" w:eastAsia="Times New Roman" w:cs="Times New Roman"/>
          <w:sz w:val="23"/>
        </w:rPr>
      </w:pPr>
      <w:r>
        <w:rPr>
          <w:rFonts w:eastAsia="Times New Roman" w:cs="Times New Roman" w:ascii="Times New Roman" w:hAnsi="Times New Roman"/>
          <w:sz w:val="23"/>
        </w:rPr>
        <w:t>karena eksploitasi minyak dan mineral dan yang paling terkenal adalah pembangunan pipa trans Alask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420" w:leader="none"/>
        </w:tabs>
        <w:spacing w:lineRule="auto" w:line="348"/>
        <w:ind w:left="1420" w:right="680" w:hanging="345"/>
        <w:jc w:val="both"/>
        <w:rPr>
          <w:rFonts w:ascii="PMingLiU;新細明體" w:hAnsi="PMingLiU;新細明體" w:eastAsia="PMingLiU;新細明體" w:cs="PMingLiU;新細明體"/>
          <w:sz w:val="23"/>
        </w:rPr>
      </w:pPr>
      <w:r>
        <w:rPr>
          <w:rFonts w:eastAsia="Times New Roman" w:cs="Times New Roman" w:ascii="Times New Roman" w:hAnsi="Times New Roman"/>
          <w:sz w:val="23"/>
        </w:rPr>
        <w:t>Pemindahan penduduk karena alasan keamanan, misalnya suatu blok apartemen yang berbahaya bagi keselamatan atau karena peristiwa alam yang besar (misalnya gunung api yang diperkirakan akan meletus dalam waktu dekat). Pemindahan semacam ini jelas dilakukan demi kepentingan penduduk itu sendiri, sehingga dapat dibenarkan.</w:t>
      </w:r>
    </w:p>
    <w:p>
      <w:pPr>
        <w:pStyle w:val="Normal"/>
        <w:spacing w:lineRule="exact" w:line="2"/>
        <w:rPr>
          <w:rFonts w:ascii="PMingLiU;新細明體" w:hAnsi="PMingLiU;新細明體" w:eastAsia="PMingLiU;新細明體" w:cs="PMingLiU;新細明體"/>
          <w:sz w:val="23"/>
        </w:rPr>
      </w:pPr>
      <w:r>
        <w:rPr>
          <w:rFonts w:eastAsia="PMingLiU;新細明體" w:cs="PMingLiU;新細明體" w:ascii="PMingLiU;新細明體" w:hAnsi="PMingLiU;新細明體"/>
          <w:sz w:val="23"/>
        </w:rPr>
      </w:r>
    </w:p>
    <w:p>
      <w:pPr>
        <w:pStyle w:val="Normal"/>
        <w:numPr>
          <w:ilvl w:val="0"/>
          <w:numId w:val="63"/>
        </w:numPr>
        <w:tabs>
          <w:tab w:val="clear" w:pos="720"/>
          <w:tab w:val="left" w:pos="1420" w:leader="none"/>
        </w:tabs>
        <w:spacing w:lineRule="auto" w:line="328"/>
        <w:ind w:left="1420" w:right="680" w:hanging="345"/>
        <w:jc w:val="both"/>
        <w:rPr>
          <w:rFonts w:ascii="PMingLiU;新細明體" w:hAnsi="PMingLiU;新細明體" w:eastAsia="PMingLiU;新細明體" w:cs="PMingLiU;新細明體"/>
          <w:sz w:val="23"/>
        </w:rPr>
      </w:pPr>
      <w:r>
        <w:rPr>
          <w:rFonts w:eastAsia="Times New Roman" w:cs="Times New Roman" w:ascii="Times New Roman" w:hAnsi="Times New Roman"/>
          <w:sz w:val="23"/>
        </w:rPr>
        <w:t>Pengambilalihan hak milik pada waktu perang atau darurat publik, --sementara penggusuran luar biasa dapat dibenarkan dalam keadaan yang ekstrim, prosedur hukum yang tepat harus diikuti, kompensasi mungkin dapat dibayarkan serta sikap hati-hati yang semestinya harus diambil untuk memelihara peninggalan budaya.</w:t>
      </w:r>
      <w:r>
        <w:rPr>
          <w:rFonts w:eastAsia="Times New Roman" w:cs="Times New Roman" w:ascii="Times New Roman" w:hAnsi="Times New Roman"/>
          <w:sz w:val="30"/>
          <w:vertAlign w:val="superscript"/>
        </w:rPr>
        <w:t>269</w:t>
      </w:r>
    </w:p>
    <w:p>
      <w:pPr>
        <w:pStyle w:val="Normal"/>
        <w:spacing w:lineRule="exact" w:line="3"/>
        <w:rPr>
          <w:rFonts w:ascii="PMingLiU;新細明體" w:hAnsi="PMingLiU;新細明體" w:eastAsia="PMingLiU;新細明體" w:cs="PMingLiU;新細明體"/>
          <w:sz w:val="23"/>
        </w:rPr>
      </w:pPr>
      <w:r>
        <w:rPr>
          <w:rFonts w:eastAsia="PMingLiU;新細明體" w:cs="PMingLiU;新細明體" w:ascii="PMingLiU;新細明體" w:hAnsi="PMingLiU;新細明體"/>
          <w:sz w:val="23"/>
        </w:rPr>
      </w:r>
    </w:p>
    <w:p>
      <w:pPr>
        <w:pStyle w:val="Normal"/>
        <w:numPr>
          <w:ilvl w:val="0"/>
          <w:numId w:val="63"/>
        </w:numPr>
        <w:tabs>
          <w:tab w:val="clear" w:pos="720"/>
          <w:tab w:val="left" w:pos="1420" w:leader="none"/>
        </w:tabs>
        <w:spacing w:lineRule="auto" w:line="348"/>
        <w:ind w:left="1420" w:right="680" w:hanging="345"/>
        <w:jc w:val="both"/>
        <w:rPr>
          <w:rFonts w:ascii="PMingLiU;新細明體" w:hAnsi="PMingLiU;新細明體" w:eastAsia="PMingLiU;新細明體" w:cs="PMingLiU;新細明體"/>
          <w:sz w:val="23"/>
        </w:rPr>
      </w:pPr>
      <w:r>
        <w:rPr>
          <w:rFonts w:eastAsia="Times New Roman" w:cs="Times New Roman" w:ascii="Times New Roman" w:hAnsi="Times New Roman"/>
          <w:sz w:val="23"/>
        </w:rPr>
        <w:t>Pengambilalihan hak milik untuk memfasilitasi gedung dan pembangunan. Lagi-lagi sikap hati-hati untuk memastikan diikutinya prosedur hukum harus diambil dan kompensasi dibayarkan. Patut dicatat bahwa tindak kehati-hatian harus dilakukan untuk memastikan mereka yang diambil hak milikny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Times New Roman" w:hAnsi="Times New Roman" w:eastAsia="Times New Roman" w:cs="Times New Roman"/>
          <w:sz w:val="23"/>
        </w:rPr>
      </w:pPr>
      <w:r>
        <w:rPr>
          <w:rFonts w:eastAsia="Times New Roman" w:cs="Times New Roman" w:ascii="Times New Roman" w:hAnsi="Times New Roman"/>
          <w:sz w:val="23"/>
        </w:rPr>
        <w:t>mempunyai akses ke perumahan alternatif yang layak.</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8"/>
        <w:ind w:left="680" w:right="680" w:firstLine="509"/>
        <w:jc w:val="both"/>
        <w:rPr/>
      </w:pPr>
      <w:r>
        <w:rPr>
          <w:rFonts w:eastAsia="Times New Roman" w:cs="Times New Roman" w:ascii="Times New Roman" w:hAnsi="Times New Roman"/>
          <w:sz w:val="23"/>
        </w:rPr>
        <w:t xml:space="preserve">Sebagaimana halnya dengan banyak hak, penggusuran paksa dapat mangakibatkan pelanggaran hak lainnya seperti hak atas pangan dan air bersih, </w:t>
      </w:r>
      <w:r>
        <w:rPr>
          <w:rFonts w:eastAsia="Times New Roman" w:cs="Times New Roman" w:ascii="Times New Roman" w:hAnsi="Times New Roman"/>
          <w:sz w:val="30"/>
          <w:vertAlign w:val="superscript"/>
        </w:rPr>
        <w:t>270</w:t>
      </w:r>
      <w:r>
        <w:rPr>
          <w:rFonts w:eastAsia="Times New Roman" w:cs="Times New Roman" w:ascii="Times New Roman" w:hAnsi="Times New Roman"/>
          <w:sz w:val="23"/>
        </w:rPr>
        <w:t xml:space="preserve"> hak atas privasi</w:t>
      </w:r>
      <w:r>
        <w:rPr>
          <w:rFonts w:eastAsia="Times New Roman" w:cs="Times New Roman" w:ascii="Times New Roman" w:hAnsi="Times New Roman"/>
          <w:sz w:val="30"/>
          <w:vertAlign w:val="superscript"/>
        </w:rPr>
        <w:t>271</w:t>
      </w:r>
      <w:r>
        <w:rPr>
          <w:rFonts w:eastAsia="Times New Roman" w:cs="Times New Roman" w:ascii="Times New Roman" w:hAnsi="Times New Roman"/>
          <w:sz w:val="23"/>
        </w:rPr>
        <w:t xml:space="preserve"> dan kehidupan keluarga</w:t>
      </w:r>
      <w:r>
        <w:rPr>
          <w:rFonts w:eastAsia="Times New Roman" w:cs="Times New Roman" w:ascii="Times New Roman" w:hAnsi="Times New Roman"/>
          <w:sz w:val="30"/>
          <w:vertAlign w:val="superscript"/>
        </w:rPr>
        <w:t>272</w:t>
      </w:r>
      <w:r>
        <w:rPr>
          <w:rFonts w:eastAsia="Times New Roman" w:cs="Times New Roman" w:ascii="Times New Roman" w:hAnsi="Times New Roman"/>
          <w:sz w:val="23"/>
        </w:rPr>
        <w:t xml:space="preserve"> serta hak untuk hidup.</w:t>
      </w:r>
      <w:r>
        <w:rPr>
          <w:rFonts w:eastAsia="Times New Roman" w:cs="Times New Roman" w:ascii="Times New Roman" w:hAnsi="Times New Roman"/>
          <w:sz w:val="30"/>
          <w:vertAlign w:val="superscript"/>
        </w:rPr>
        <w:t>273</w:t>
      </w:r>
      <w:r>
        <w:rPr>
          <w:rFonts w:eastAsia="Times New Roman" w:cs="Times New Roman" w:ascii="Times New Roman" w:hAnsi="Times New Roman"/>
          <w:sz w:val="23"/>
        </w:rPr>
        <w:t xml:space="preserve"> Lebih dari itu, Pasal 17 Kovenan Internasional tentang Hak Sipil dan Politik (KIHSP) melarang campur tangan sewenang-wenang terhadap rumah seseorang. Akhirnya, komunitas internasional menyadari kenyataan bahwa kelompok-kelompok rentan (anak-anak, orang lanjut usia, penduduk pribumi, dan bahkan perempuan) dapat terkena dampak yang berlebihan dari suatu penggusuran. Sikap hati-hati harus diambil oleh para pejabat untuk menghindari praktik-praktik diskriminati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
                <wp:simplePos x="0" y="0"/>
                <wp:positionH relativeFrom="column">
                  <wp:posOffset>431800</wp:posOffset>
                </wp:positionH>
                <wp:positionV relativeFrom="paragraph">
                  <wp:posOffset>111125</wp:posOffset>
                </wp:positionV>
                <wp:extent cx="1720850" cy="0"/>
                <wp:effectExtent l="0" t="3810" r="0" b="3810"/>
                <wp:wrapNone/>
                <wp:docPr id="50"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75pt" to="169.45pt,8.75pt" stroked="t" o:allowincell="f" style="position:absolute">
                <v:stroke color="black" weight="68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419" w:leader="none"/>
        </w:tabs>
        <w:spacing w:lineRule="auto" w:line="252"/>
        <w:ind w:left="680" w:right="680" w:firstLine="509"/>
        <w:rPr>
          <w:rFonts w:ascii="Times New Roman" w:hAnsi="Times New Roman" w:eastAsia="Times New Roman" w:cs="Times New Roman"/>
          <w:sz w:val="22"/>
          <w:vertAlign w:val="superscript"/>
        </w:rPr>
      </w:pPr>
      <w:r>
        <w:rPr>
          <w:rFonts w:eastAsia="Times New Roman" w:cs="Times New Roman" w:ascii="Times New Roman" w:hAnsi="Times New Roman"/>
          <w:sz w:val="17"/>
        </w:rPr>
        <w:t>Patut dicatat penambahan pada Konvensi Jenewa tentang perlindungan atas peninggalan budaya selama konflik bersenjata.</w:t>
      </w:r>
    </w:p>
    <w:p>
      <w:pPr>
        <w:pStyle w:val="Normal"/>
        <w:spacing w:lineRule="exact" w:line="162"/>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6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1 Kovenan Internasional tentang Hak Ekonomi, Sosial dan Budaya.</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7 Kovenan Internasional tentang Hak Sipil dan Politik.</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3 Kovenan Internasional tentang Hak Sipil dan Politik.</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6 Kovenan Internasional tentang Hak Sipil dan Politi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18" w:name="page60"/>
      <w:bookmarkStart w:id="119" w:name="page60"/>
      <w:bookmarkEnd w:id="119"/>
    </w:p>
    <w:p>
      <w:pPr>
        <w:pStyle w:val="Normal"/>
        <w:spacing w:lineRule="auto" w:line="36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roporsionalitas tetap menjadi faktor kunci yang harus dipertimbangkan. Penggusuran harus proporsional dengan tujuan yang hendak diraih. Prosedur pematuhan hak asasi manusia harus diikuti dengan konsultasi yang memadai, usaha untuk memastikan pengadaan rumah yang lain, dan tindak perlindungan harus dilakukan agar tidak ada hak lainnya yang terlangar dan pemberian kompensasi.</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4) Mewujudkan Hak Ekonomi, Sosial dan Budaya</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ebagaimana ditentukan pada Pasal 2 ayat (1), hak ekonomi, sosial dan budaya berbeda dengan hak sipil dan politik di mana hak ekonomi, sosial dan budaya diwujudkan secara berangsur-angsur: ”Setiap negara pihak pada Kovenan ini berjanji untuk mengambil langkah-langkah, secara individual maupun melalui bantuan dan kerjasama internasional, terutama dalam hal ekonomi dan teknik, semaksimum mungkin yang dimungkinkan oleh sumber daya yang ada, dengan tujuan untuk mencapai secara berangsur-angsur pemenuhan sepenuhnya hak-hak yang diakui dalam Kovenan ini dengan segala cara yang layak, termasuk khususnya diambilnya langkah-langkah legislatif”.</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680" w:right="680" w:firstLine="509"/>
        <w:jc w:val="both"/>
        <w:rPr/>
      </w:pPr>
      <w:r>
        <w:rPr>
          <w:rFonts w:eastAsia="Times New Roman" w:cs="Times New Roman" w:ascii="Times New Roman" w:hAnsi="Times New Roman"/>
          <w:sz w:val="22"/>
        </w:rPr>
        <w:t>Jadi kunci untuk hak ekonomi, sosial dan budaya adalah ”perwujudannya secara berangsur-angsur”. Hal ini menurut Komite mengenai Hak Ekonomi, Sosial dan Budaya adalah ”alat fleksibilitas yang perlu”.</w:t>
      </w:r>
      <w:r>
        <w:rPr>
          <w:rFonts w:eastAsia="Times New Roman" w:cs="Times New Roman" w:ascii="Times New Roman" w:hAnsi="Times New Roman"/>
          <w:sz w:val="29"/>
          <w:vertAlign w:val="superscript"/>
        </w:rPr>
        <w:t>274</w:t>
      </w:r>
      <w:r>
        <w:rPr>
          <w:rFonts w:eastAsia="Times New Roman" w:cs="Times New Roman" w:ascii="Times New Roman" w:hAnsi="Times New Roman"/>
          <w:sz w:val="22"/>
        </w:rPr>
        <w:t xml:space="preserve"> Walaupun Kovenan mengakui kebutuhan akan pemenuhan hak-hak ini secara berangsur-angsur, beberapa kewajiban yang menjadi beban negara bersifat segera terutama dalam Pasal 2 mengenai pengambilan langkah-langkah dan pemastian tidak adanya diskriminasi bagi perwujudan hak-hak yang tercantum dalam Kovenan.</w:t>
      </w:r>
      <w:r>
        <w:rPr>
          <w:rFonts w:eastAsia="Times New Roman" w:cs="Times New Roman" w:ascii="Times New Roman" w:hAnsi="Times New Roman"/>
          <w:sz w:val="29"/>
          <w:vertAlign w:val="superscript"/>
        </w:rPr>
        <w:t>275</w:t>
      </w:r>
      <w:r>
        <w:rPr>
          <w:rFonts w:eastAsia="Times New Roman" w:cs="Times New Roman" w:ascii="Times New Roman" w:hAnsi="Times New Roman"/>
          <w:sz w:val="22"/>
        </w:rPr>
        <w:t xml:space="preserve"> Pada umumnya negara diharapkan untuk memastikan ”tingkat esensial minimum dari setiap hak”.</w:t>
      </w:r>
      <w:r>
        <w:rPr>
          <w:rFonts w:eastAsia="Times New Roman" w:cs="Times New Roman" w:ascii="Times New Roman" w:hAnsi="Times New Roman"/>
          <w:sz w:val="29"/>
          <w:vertAlign w:val="superscript"/>
        </w:rPr>
        <w:t>276</w:t>
      </w:r>
      <w:r>
        <w:rPr>
          <w:rFonts w:eastAsia="Times New Roman" w:cs="Times New Roman" w:ascii="Times New Roman" w:hAnsi="Times New Roman"/>
          <w:sz w:val="22"/>
        </w:rPr>
        <w:t xml:space="preserve"> Komite akan menganggap suatu negara </w:t>
      </w:r>
      <w:r>
        <w:rPr>
          <w:rFonts w:eastAsia="Times New Roman" w:cs="Times New Roman" w:ascii="Times New Roman" w:hAnsi="Times New Roman"/>
          <w:i/>
          <w:sz w:val="22"/>
        </w:rPr>
        <w:t xml:space="preserve">prima facie </w:t>
      </w:r>
      <w:r>
        <w:rPr>
          <w:rFonts w:eastAsia="Times New Roman" w:cs="Times New Roman" w:ascii="Times New Roman" w:hAnsi="Times New Roman"/>
          <w:sz w:val="22"/>
        </w:rPr>
        <w:t>tidak melaksanakan kewajibannya menurut perjanjian jika bagian-bagian</w:t>
      </w:r>
      <w:r>
        <w:rPr>
          <w:rFonts w:eastAsia="Times New Roman" w:cs="Times New Roman" w:ascii="Times New Roman" w:hAnsi="Times New Roman"/>
          <w:i/>
          <w:sz w:val="22"/>
        </w:rPr>
        <w:t xml:space="preserve"> </w:t>
      </w:r>
      <w:r>
        <w:rPr>
          <w:rFonts w:eastAsia="Times New Roman" w:cs="Times New Roman" w:ascii="Times New Roman" w:hAnsi="Times New Roman"/>
          <w:sz w:val="22"/>
        </w:rPr>
        <w:t>besar petunjuknya, misalnya, tidak mempunyai akses ke pemeliharaan kesehatan. Jika negara mengedepankan alasan bahwa ia kekurangan sumber daya, maka menjadi kewajiban negara yang bersangkutan untuk menunjukkan bahwa negara itu tel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431800</wp:posOffset>
                </wp:positionH>
                <wp:positionV relativeFrom="paragraph">
                  <wp:posOffset>62230</wp:posOffset>
                </wp:positionV>
                <wp:extent cx="1720850" cy="0"/>
                <wp:effectExtent l="0" t="3810" r="0" b="3810"/>
                <wp:wrapNone/>
                <wp:docPr id="51"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4.9pt" to="169.45pt,4.9pt"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3, paragraf 9.</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5"/>
        </w:numPr>
        <w:tabs>
          <w:tab w:val="clear" w:pos="720"/>
          <w:tab w:val="left" w:pos="1419" w:leader="none"/>
        </w:tabs>
        <w:spacing w:lineRule="auto" w:line="254"/>
        <w:ind w:left="680" w:right="680" w:firstLine="509"/>
        <w:rPr>
          <w:rFonts w:ascii="Times New Roman" w:hAnsi="Times New Roman" w:eastAsia="Times New Roman" w:cs="Times New Roman"/>
          <w:sz w:val="22"/>
          <w:vertAlign w:val="superscript"/>
        </w:rPr>
      </w:pPr>
      <w:r>
        <w:rPr>
          <w:rFonts w:eastAsia="Times New Roman" w:cs="Times New Roman" w:ascii="Times New Roman" w:hAnsi="Times New Roman"/>
          <w:sz w:val="17"/>
        </w:rPr>
        <w:t>Komite mengenai Hak Ekonomi, Sosial dan Budaya, Komentar Umum 3, Dok. PBB E/1998/22, E/1991/23, paragraf 1-2.</w:t>
      </w:r>
    </w:p>
    <w:p>
      <w:pPr>
        <w:pStyle w:val="Normal"/>
        <w:spacing w:lineRule="exact" w:line="161"/>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6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3, paragraf 10.</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20" w:name="page61"/>
      <w:bookmarkStart w:id="121" w:name="page61"/>
      <w:bookmarkEnd w:id="121"/>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berusaha sampai batas maksimum sumber dayanya untuk memprioritaskan penyediaan hak-hak dasar. Hal ini dapat berarti bahwa mengalihkan sumber dayanya untuk mengembangkan tentaranya yang sudah ada dan menimbun peralatan militer, misalnya akan dikecam, ketika pada waktu yang sama, di negara tersebut terdapat warga negaranya dalam jumlah besar yang kekurangan pangan, air, jaminan kesehatan, dan lain-lain yang esensi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2"/>
        </w:rPr>
        <w:t>Terdapat cukup banyak perdebatan mengenai apakah hak ekonomi, sosial dan budaya kurang penting dibandingkan dengan hak sipil dan politik (yang diwajibkan untuk dipenuhi secara segera). Namun dari kerja Komite mengenai Hak Ekonomi, Sosial dan Budaya</w:t>
      </w:r>
      <w:r>
        <w:rPr>
          <w:rFonts w:eastAsia="Times New Roman" w:cs="Times New Roman" w:ascii="Times New Roman" w:hAnsi="Times New Roman"/>
          <w:sz w:val="29"/>
          <w:vertAlign w:val="superscript"/>
        </w:rPr>
        <w:t>277</w:t>
      </w:r>
      <w:r>
        <w:rPr>
          <w:rFonts w:eastAsia="Times New Roman" w:cs="Times New Roman" w:ascii="Times New Roman" w:hAnsi="Times New Roman"/>
          <w:sz w:val="22"/>
        </w:rPr>
        <w:t xml:space="preserve"> adalah jelas bahwa banyak dari hak-hak tersebut yang harus diwujudkan dalam waktu yang mendekati sesegera mungkin, dengan standar-standar yang ditingkatkan secara berangsur-angsur. Dengan demikian, berkenaan dengan hak atas pendidikan,</w:t>
      </w:r>
      <w:r>
        <w:rPr>
          <w:rFonts w:eastAsia="Times New Roman" w:cs="Times New Roman" w:ascii="Times New Roman" w:hAnsi="Times New Roman"/>
          <w:sz w:val="29"/>
          <w:vertAlign w:val="superscript"/>
        </w:rPr>
        <w:t>278</w:t>
      </w:r>
      <w:r>
        <w:rPr>
          <w:rFonts w:eastAsia="Times New Roman" w:cs="Times New Roman" w:ascii="Times New Roman" w:hAnsi="Times New Roman"/>
          <w:sz w:val="22"/>
        </w:rPr>
        <w:t xml:space="preserve"> tujuan pendidikan dasar yang bebas dan cuma-cuma kemudian didorong untuk mencakup pendidikan lanjutan cuma-cuma wajib dan, selanjutnya, diteruskan dengan pembebasan biaya bagi pendidikan tinggi dan kejuruan untuk negara-negara yang sudah menerapkan pendidikan dasar cuma-cuma dan bersifat wajib.</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680" w:right="680" w:firstLine="509"/>
        <w:jc w:val="both"/>
        <w:rPr/>
      </w:pPr>
      <w:r>
        <w:rPr>
          <w:rFonts w:eastAsia="Times New Roman" w:cs="Times New Roman" w:ascii="Times New Roman" w:hAnsi="Times New Roman"/>
          <w:sz w:val="22"/>
        </w:rPr>
        <w:t>Negara terkadang menerapkan peraturan perundang-undangan untuk memenuhi hak ekonomi, sosial dan budaya yang memang seringkali seyogyanya ada</w:t>
      </w:r>
      <w:r>
        <w:rPr>
          <w:rFonts w:eastAsia="Times New Roman" w:cs="Times New Roman" w:ascii="Times New Roman" w:hAnsi="Times New Roman"/>
          <w:sz w:val="29"/>
          <w:vertAlign w:val="superscript"/>
        </w:rPr>
        <w:t>279</w:t>
      </w:r>
      <w:r>
        <w:rPr>
          <w:rFonts w:eastAsia="Times New Roman" w:cs="Times New Roman" w:ascii="Times New Roman" w:hAnsi="Times New Roman"/>
          <w:sz w:val="22"/>
        </w:rPr>
        <w:t xml:space="preserve"> dan Komite memang mencari bukti-bukti peraturan perundang-undangan, dapat diajukannya ke pengadilan, dan pengakuan konstitusional terhadap hak ekonomi, sosial dan budaya. Namun keberadaan produk perudangan-undangan semacam itu tidak menjamin pelaksanaan sepenuhnya kewajiban negara. Komite mengenai Hak Ekonomi, Sosial dan Budaya memasukkan contoh-contoh tindakan nonlegislatif untuk mewujudkan hak-hak dalam Konvensi. Remedi hukum, kebijakan yang tepat, strategi, penerimaan hak yang terlaksanakan sendiri </w:t>
      </w:r>
      <w:r>
        <w:rPr>
          <w:rFonts w:eastAsia="Times New Roman" w:cs="Times New Roman" w:ascii="Times New Roman" w:hAnsi="Times New Roman"/>
          <w:i/>
          <w:sz w:val="22"/>
        </w:rPr>
        <w:t>(non-self-executing rights).</w:t>
      </w:r>
      <w:r>
        <w:rPr>
          <w:rFonts w:eastAsia="Times New Roman" w:cs="Times New Roman" w:ascii="Times New Roman" w:hAnsi="Times New Roman"/>
          <w:sz w:val="29"/>
          <w:vertAlign w:val="superscript"/>
        </w:rPr>
        <w:t>280</w:t>
      </w:r>
      <w:r>
        <w:rPr>
          <w:rFonts w:eastAsia="Times New Roman" w:cs="Times New Roman" w:ascii="Times New Roman" w:hAnsi="Times New Roman"/>
          <w:sz w:val="22"/>
        </w:rPr>
        <w:t xml:space="preserve"> Pemenuhan hak asasi manusia pada tingkat seluas-luasnya harus dipastikan dalam segala waktu, terlepas dari ketersedia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431800</wp:posOffset>
                </wp:positionH>
                <wp:positionV relativeFrom="paragraph">
                  <wp:posOffset>290830</wp:posOffset>
                </wp:positionV>
                <wp:extent cx="1720850" cy="0"/>
                <wp:effectExtent l="0" t="3810" r="0" b="3810"/>
                <wp:wrapNone/>
                <wp:docPr id="52"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2.9pt" to="169.45pt,22.9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440" w:leader="none"/>
        </w:tabs>
        <w:spacing w:lineRule="atLeast" w:line="0"/>
        <w:ind w:left="1440" w:hanging="251"/>
        <w:rPr>
          <w:rFonts w:ascii="Times New Roman" w:hAnsi="Times New Roman" w:eastAsia="Times New Roman" w:cs="Times New Roman"/>
          <w:sz w:val="24"/>
          <w:vertAlign w:val="superscript"/>
        </w:rPr>
      </w:pPr>
      <w:r>
        <w:rPr>
          <w:rFonts w:eastAsia="Times New Roman" w:cs="Times New Roman" w:ascii="Times New Roman" w:hAnsi="Times New Roman"/>
          <w:sz w:val="19"/>
        </w:rPr>
        <w:t>Komisi ini didiskusikan pada bagian Kovenan Internasional tentang Hak Ekonomi, Sosial dan</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Budaya.</w:t>
      </w:r>
    </w:p>
    <w:p>
      <w:pPr>
        <w:pStyle w:val="Normal"/>
        <w:spacing w:lineRule="exact" w:line="18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3 Kovenan Internasional tentang Hak Ekonomi, Sosial dan Budaya.</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3, paragraf 3.</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3, paragraf 3.</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22" w:name="page62"/>
      <w:bookmarkStart w:id="123" w:name="page62"/>
      <w:bookmarkEnd w:id="123"/>
    </w:p>
    <w:p>
      <w:pPr>
        <w:pStyle w:val="Normal"/>
        <w:spacing w:lineRule="auto" w:line="379"/>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arana. Penggunaan tersedianya secara maksimum sumber daya mewajibkan negara untuk menggunakannya dan sumbernya yang ditawarkan komunitas internasional.</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D. Instrumen-Instrumen Internasional Lainnya</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pPr>
      <w:r>
        <w:rPr>
          <w:rFonts w:eastAsia="Times New Roman" w:cs="Times New Roman" w:ascii="Times New Roman" w:hAnsi="Times New Roman"/>
          <w:sz w:val="23"/>
        </w:rPr>
        <w:t xml:space="preserve">Deklarasi Universal Hak Asasi Manusia (DUHAM) dan Kovenan Kembar (KIHESB dan KIHSP) meletakkan dasar bagi hak asasi manusia internasional kontemporer sebagaimana didukung oleh PBB dan komunitas internasional pada umumnya. Namun, demikian banyak instrumen tambahan telah dikembangkan dalam tahun-tahun setelah diterimanya DUHAM. Beberapa di antaranya lahir sebelum Kovenan kembar, yang mengindikasikan bidang di mana kesepakatan dapat dicapai, sementara instrumen-instrumen lainnya diterima setelahnya. Ada dua aliran pemikiran mengenai fenomena ini yaitu bagi para pengecam, banyaknya instrumen itu mencerminkan kegagalan Peraturan Perundang-Undangan Hak Internasional </w:t>
      </w:r>
      <w:r>
        <w:rPr>
          <w:rFonts w:eastAsia="Times New Roman" w:cs="Times New Roman" w:ascii="Times New Roman" w:hAnsi="Times New Roman"/>
          <w:i/>
          <w:sz w:val="23"/>
        </w:rPr>
        <w:t xml:space="preserve">(International Bill of Rights) </w:t>
      </w:r>
      <w:r>
        <w:rPr>
          <w:rFonts w:eastAsia="Times New Roman" w:cs="Times New Roman" w:ascii="Times New Roman" w:hAnsi="Times New Roman"/>
          <w:sz w:val="23"/>
        </w:rPr>
        <w:t>dan konsep hak universal, sementara untuk para</w:t>
      </w:r>
      <w:r>
        <w:rPr>
          <w:rFonts w:eastAsia="Times New Roman" w:cs="Times New Roman" w:ascii="Times New Roman" w:hAnsi="Times New Roman"/>
          <w:i/>
          <w:sz w:val="23"/>
        </w:rPr>
        <w:t xml:space="preserve"> </w:t>
      </w:r>
      <w:r>
        <w:rPr>
          <w:rFonts w:eastAsia="Times New Roman" w:cs="Times New Roman" w:ascii="Times New Roman" w:hAnsi="Times New Roman"/>
          <w:sz w:val="23"/>
        </w:rPr>
        <w:t>pendukung, pembuatan instrumen-instrumen lapisan tambahan itu menciptakan dasar yang lebih kuat bagi hak-hak universal.</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680" w:right="680" w:firstLine="509"/>
        <w:jc w:val="both"/>
        <w:rPr/>
      </w:pPr>
      <w:r>
        <w:rPr>
          <w:rFonts w:eastAsia="Times New Roman" w:cs="Times New Roman" w:ascii="Times New Roman" w:hAnsi="Times New Roman"/>
          <w:sz w:val="23"/>
        </w:rPr>
        <w:t>Pembuatan instrumen-instrumen tambahan itu ”menambal” kesenjangan-kesenjangan dalam sistem hak universal, menarik perhatian internasional pada kelompok-kelompok yang dirugikan dalam (perempuan, kelompok rasial, anak, penduduk pribumi, penyandang cacat) atau hak-hak tertentu (penyiksaan, nondiskriminasi, perbudakan). Sedikit hak tidak tercantum dalam Peraturan Perundang-Undangan Hak Internasional. Ini lebih merupakan instumen-instrumen yang mereka menyebutkan kembali hak-hak yang sudah diterima dalam konteks yang berbeda serta menekankan betapa pentingnya hak-hak tersebut. Seorang perempuan, misalnya, berhak atas semua hak universal yang tercantum dalam Peraturan Perundang-undangan Hak Internasional</w:t>
      </w:r>
      <w:r>
        <w:rPr>
          <w:rFonts w:eastAsia="Times New Roman" w:cs="Times New Roman" w:ascii="Times New Roman" w:hAnsi="Times New Roman"/>
          <w:i/>
          <w:sz w:val="23"/>
        </w:rPr>
        <w:t>,</w:t>
      </w:r>
      <w:r>
        <w:rPr>
          <w:rFonts w:eastAsia="Times New Roman" w:cs="Times New Roman" w:ascii="Times New Roman" w:hAnsi="Times New Roman"/>
          <w:sz w:val="23"/>
        </w:rPr>
        <w:t xml:space="preserve"> namun statistik menunjukkan bahwa perempuan seringkali didiskriminasikan atas dasar gender. Oleh karenanya, Konvensi tentang Penghapusan Segala Bentuk Diskriminasi terhadap Perempuan kemudian diterima untuk memperkuat kententuan-ketentuan Kovenan-Kovenan tersebut yang berkenaan dengan diskriminasi dan memberikan pengaruh lebih lanjut pada janji PBB guna memastikan kesetaraan antara laki-laki dan perempuan.</w:t>
      </w:r>
      <w:r>
        <w:rPr>
          <w:rFonts w:eastAsia="Times New Roman" w:cs="Times New Roman" w:ascii="Times New Roman" w:hAnsi="Times New Roman"/>
          <w:sz w:val="30"/>
          <w:vertAlign w:val="superscript"/>
        </w:rPr>
        <w:t>281</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54">
                <wp:simplePos x="0" y="0"/>
                <wp:positionH relativeFrom="column">
                  <wp:posOffset>431800</wp:posOffset>
                </wp:positionH>
                <wp:positionV relativeFrom="paragraph">
                  <wp:posOffset>50800</wp:posOffset>
                </wp:positionV>
                <wp:extent cx="1720850" cy="0"/>
                <wp:effectExtent l="0" t="3810" r="0" b="3810"/>
                <wp:wrapNone/>
                <wp:docPr id="53"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4pt" to="169.45pt,4pt" stroked="t" o:allowincell="f" style="position:absolute">
                <v:stroke color="black" weight="684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reambul dan lain-lai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4" w:name="page63"/>
      <w:bookmarkStart w:id="125" w:name="page63"/>
      <w:bookmarkEnd w:id="125"/>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1) Konvensi tentang Hak Anak</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pPr>
      <w:r>
        <w:rPr>
          <w:rFonts w:eastAsia="Times New Roman" w:cs="Times New Roman" w:ascii="Times New Roman" w:hAnsi="Times New Roman"/>
          <w:sz w:val="23"/>
        </w:rPr>
        <w:t xml:space="preserve">Mungkin merupakan instrumen paling terkemuka dari semua instrumen tambahan adalah Konvensi tentang Hak Anak. Karena secara inheren mereka rentan, karena alasan fisiologis, anak-anak bergantung pada orang lain untuk kelangsungan hidup mereka dengan cara yang tidak dapat dibandingkan dengan kelompok-kelompok lain yang telah diberikan perlindungan cermat (pengungsi, perempuan, pekerja migran, narapidana, dan lain-lain). Bayi misalnya, tidak dapat memberi makan kepada dirinya sendiri sehingga bergantung pada orang lain untuk memperoleh makanan esensialnya dan kelangsungan hidupnya. Anak juga dapat menderita ”pelanggaran sekunder hak asasi manusia, apabila hak atas pemelihara utama </w:t>
      </w:r>
      <w:r>
        <w:rPr>
          <w:rFonts w:eastAsia="Times New Roman" w:cs="Times New Roman" w:ascii="Times New Roman" w:hAnsi="Times New Roman"/>
          <w:i/>
          <w:sz w:val="23"/>
        </w:rPr>
        <w:t>(primary carier)</w:t>
      </w:r>
      <w:r>
        <w:rPr>
          <w:rFonts w:eastAsia="Times New Roman" w:cs="Times New Roman" w:ascii="Times New Roman" w:hAnsi="Times New Roman"/>
          <w:sz w:val="23"/>
        </w:rPr>
        <w:t xml:space="preserve"> mereka dilanggar. Contoh yang jelas termasuk anak-anak yang lahir dari orang tua tuna wisma karena ketiadaan perumahan yang memadai dan anak yang lahir dari perempuan yang kekurang gizi karena tidak mendapatkan Air Susu Ibu (ASI) yang cocok kualitasnya, sehingga memperparah penderitaan yang diakibatkan oleh kekurangan pangan. Jadi memastikan penghormatan terhadap hak-hak universal harus tetap merupakan prioritas, karena hak anak dan hak orang yang memeliharanya seringkali berkaitan yang sampai pada tingkatan tidak dapat dipisahkan, terutama selama tahun-tahun pertumbuhan dari perkembangan anak. Di bawah naungan Organisasi Perburuhan Internasional, perlindungan lebih lanjut untuk anak telah dikembangkan dengan dikeluarkannya sejumlah konvensi yang mengatur kerja malam dan jenis-jenis pekerjaan di mana anak menjadi sasaran.</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Latar Belakang Konvensi</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4"/>
        <w:ind w:left="680" w:right="680" w:firstLine="509"/>
        <w:jc w:val="both"/>
        <w:rPr/>
      </w:pPr>
      <w:r>
        <w:rPr>
          <w:rFonts w:eastAsia="Times New Roman" w:cs="Times New Roman" w:ascii="Times New Roman" w:hAnsi="Times New Roman"/>
          <w:sz w:val="22"/>
        </w:rPr>
        <w:t xml:space="preserve">Walaupun terkemuka dan sukses, Konvensi tentang Hak Anak merupakan suatu ”pekerajaan yang berjalan” yang memakan waktu lama. Bagi anak-anak, pengakuan hak asasi manusia mereka merupakan suatu proses yang terjadi dalam dua bagian,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pengakuan bahwa anak berhak atas hak asasi manusia sebagai haknya sendiri yang independen, bukan sebagai hak orang tua atau wali mereka, dan </w:t>
      </w:r>
      <w:r>
        <w:rPr>
          <w:rFonts w:eastAsia="Times New Roman" w:cs="Times New Roman" w:ascii="Times New Roman" w:hAnsi="Times New Roman"/>
          <w:i/>
          <w:sz w:val="22"/>
        </w:rPr>
        <w:t>kedua</w:t>
      </w:r>
      <w:r>
        <w:rPr>
          <w:rFonts w:eastAsia="Times New Roman" w:cs="Times New Roman" w:ascii="Times New Roman" w:hAnsi="Times New Roman"/>
          <w:sz w:val="22"/>
        </w:rPr>
        <w:t>, pengakuan bahwa anak memerlukan perlindungan tambahan, perlindungan yang sekarang telah dikembangkan oleh komunitas internasional. Liga Bangsa-Bangsa telah menerima Deklarasi Jenewa tentang Hak Anak pada 1924. PBB mendukung pentingnya hak an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26" w:name="page64"/>
      <w:bookmarkStart w:id="127" w:name="page64"/>
      <w:bookmarkEnd w:id="127"/>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alam Deklarasi 1959. Dua puluh tahun kemudian diadakan tahun internasional anak. Hal ini menjadi pendorong penyusunan konvensi yang terkonsolidasi. Proses penyusunan tersebut tidaklah mudah, karena harus dilakukan banyak negosiasi mengenai lingkup dan sifat hak anak.</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680" w:right="680" w:firstLine="509"/>
        <w:jc w:val="both"/>
        <w:rPr/>
      </w:pPr>
      <w:r>
        <w:rPr>
          <w:rFonts w:eastAsia="Times New Roman" w:cs="Times New Roman" w:ascii="Times New Roman" w:hAnsi="Times New Roman"/>
          <w:sz w:val="22"/>
        </w:rPr>
        <w:t xml:space="preserve">Anak tentu saja berhak menikmati hak asasi manusia dan kebebasan internasional secara sepenuhnya yang merupakan hak dari setiap manusia sejak lahir. Umur bukanlah suatu batasan penikmatan hak asasi manusia yang memang tidak boleh dihilangkan. Namun anak dianggap secara khusus, patut mendapatkan dukungan tambahan. Bahkan sebelum adanya badan-badan pengawas hak asasi manusia, jurisprudensi tentang isu-isu anak dan hak-hak mereka telah muncul. Pengadilan HAM Eropa dan Komite HAM PBB telah secara proaktif memajukan hak-hak anak. Contoh utama adalah hak yang berkenaan dengan pendidikan dan hukuman badan </w:t>
      </w:r>
      <w:r>
        <w:rPr>
          <w:rFonts w:eastAsia="Times New Roman" w:cs="Times New Roman" w:ascii="Times New Roman" w:hAnsi="Times New Roman"/>
          <w:i/>
          <w:sz w:val="22"/>
        </w:rPr>
        <w:t>(corporal punishment).</w:t>
      </w:r>
    </w:p>
    <w:p>
      <w:pPr>
        <w:pStyle w:val="Normal"/>
        <w:spacing w:lineRule="exact" w:line="3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Lingkup Konvensi</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680" w:right="680" w:firstLine="509"/>
        <w:jc w:val="both"/>
        <w:rPr/>
      </w:pPr>
      <w:r>
        <w:rPr>
          <w:rFonts w:eastAsia="Times New Roman" w:cs="Times New Roman" w:ascii="Times New Roman" w:hAnsi="Times New Roman"/>
          <w:sz w:val="22"/>
        </w:rPr>
        <w:t xml:space="preserve">Pada umumnya, kebanyakan hak anak dalam Konvensi terdapat dalam instrumen-instrumen sebelumnya. Perbedaan utamanya adalah hak-hak ini ditujukan secara spesifik pada anak. Menurut Pasal 1, Konvensi berlaku untuk setiap orang di bawah umur 18 tahun kecuali kedewasaan sudah tercapai sebelumnya. Namun, Komite tentang Hak Anak secara tetap menganjurkan peningkatan umur kedewasaan secara hukum </w:t>
      </w:r>
      <w:r>
        <w:rPr>
          <w:rFonts w:eastAsia="Times New Roman" w:cs="Times New Roman" w:ascii="Times New Roman" w:hAnsi="Times New Roman"/>
          <w:i/>
          <w:sz w:val="22"/>
        </w:rPr>
        <w:t>(ag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f legal majority) </w:t>
      </w:r>
      <w:r>
        <w:rPr>
          <w:rFonts w:eastAsia="Times New Roman" w:cs="Times New Roman" w:ascii="Times New Roman" w:hAnsi="Times New Roman"/>
          <w:sz w:val="22"/>
        </w:rPr>
        <w:t>pada usia 18 tahun di semua negara. Patut dicatat bahwa Protokol</w:t>
      </w:r>
      <w:r>
        <w:rPr>
          <w:rFonts w:eastAsia="Times New Roman" w:cs="Times New Roman" w:ascii="Times New Roman" w:hAnsi="Times New Roman"/>
          <w:i/>
          <w:sz w:val="22"/>
        </w:rPr>
        <w:t xml:space="preserve"> </w:t>
      </w:r>
      <w:r>
        <w:rPr>
          <w:rFonts w:eastAsia="Times New Roman" w:cs="Times New Roman" w:ascii="Times New Roman" w:hAnsi="Times New Roman"/>
          <w:sz w:val="22"/>
        </w:rPr>
        <w:t>Opsional tentang Pelibatan Anak dalam Konflik Bersenjata menetapkan (umur) 18 sebagai batas umur untuk rekrutmen wajib bagi angkatan bersenjata (Pasal 2). Ini berlawanan dengan Pasal 38 ayat (3) Konvensi yang menyatakan 15 sebagai umur minimum bagi perekruatan ketentaraan. Ketentuan Konvensi tersebut tidak ada bandingannya dalam lingkunya dan menarik dukungan yang belum pernah terjadi sebelumnya. Konvensi tentang Hak Anak adalah instrumen paling kompherensif yang berlaku berdasarkan rezim hak asasi manusia internasional atau regional manapun. Barangkali inilah yang menyebabkan banyak negara yang tertarik untuk mengesahkannya. Konvensi tersebut telah diterima dengan dua protokol tambahan, keduanya diteria pada tahun 2000, satu tentang pelibatan anak dalam konflik bersenjata dan yang kedua tentang perdagangan anak, pelacuran anak dan pornografi anak. Instrumen-instrumen ini kontroversial. Kedua topik tersebut dibahas dalam perjanji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28" w:name="page65"/>
      <w:bookmarkStart w:id="129" w:name="page65"/>
      <w:bookmarkEnd w:id="129"/>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utama dan beberapa komentator merasa bahwa pengukuhan instrumen-instrumen yang berbeda mengenai topik-topik tersebut melemahkan ketentuan-ketentuan dasar dalam Konvensi terseb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Ada 4 (empat) prinsip panduan yang mengatur bekerjanya konvensi PBB tersebut yaitu nondiskriminasi (Pasal 2); kepentingan terbaik anak (Pasal 3); hak untuk hidup, kelangsungan hidup dan pengembangan anak (Pasal 6); dan pandangan anak (Pasal 12). Geraldine Van Beuren menyebut konvensi tersebut sebagai mengandung empat “P” yaitu Perlindungan anak dari bahaya, Perlindungan dari diskriminasi, Pastisipasi dalam pembuatan keputusan, serta Pengadaan hal-hal yang esensial bagi kelangsungan hidup dan perkembangan anak. Hal ini memadatkan tujuan hak anak pada abad ke-21. Pasal 3 sangat penting artinya dalam Konvensi itu karena Pasal tersebut mengakui bahwa para pejabat negara yang bersangkutan harus memberi bobot pada hak anak.</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Pasal 3 menyebutka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1520" w:leader="none"/>
        </w:tabs>
        <w:spacing w:lineRule="auto" w:line="35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Di semua tindakan mengenai anak, apakah itu diambil oleh lembaga kesejahteraan sosial publik atau swasta, pengadilan, pejabat pemerintah, atau badan-badan legislatif, kepentingan terbaik anak harus menjadi pertimbangan ut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1520" w:leader="none"/>
        </w:tabs>
        <w:spacing w:lineRule="auto" w:line="360"/>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Negara-Negara Pihak berjanji untuk memastikan agar anak mendapat perlindungan dan pemeliharaan yang diperlukan bagi kesejahteraannya, dengan memperhatikan hak dan kewajiban orang tua, wali atau orang lain yang secara hukum bertanggungjawab atas anak tersebut dan untuk tujuan ini, harus mengambil semua tindakan legislatif dan administratif yang tepat.</w:t>
      </w: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rinsip ”kepentingan terbaik anak” ini semakin sering muncul dalam undang-undang dan hukum nasional. Beberapa komentator menyatakan bahwa prinsip tersebut mungkin sudah mencapai tingkat ”hukum kebiasaan”, dengan berkat jumlah negara yang telah mengikutinya, mencakup praktik yang seragam, opini hakim, dan lain-lain.</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c) Isu Kunci</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Dua isu kunci akan didiskusikan secara singkat yaitu jumlah pengesahan yang memecahkan rekor Konvensi tersebut dan beberapa hak yang lebih kontroversial yang terkandung dalam Konvensi itu. Karena Konvensi tersebut mengandung beberapa ha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30" w:name="page66"/>
      <w:bookmarkStart w:id="131" w:name="page66"/>
      <w:bookmarkEnd w:id="131"/>
    </w:p>
    <w:p>
      <w:pPr>
        <w:pStyle w:val="Normal"/>
        <w:spacing w:lineRule="auto" w:line="364"/>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yang menambah hak yang tercantum dalam Kovenan-Kovenan Internasional, barangkali lebih mengherankan bahwa Konvensi tentang Hak Anak telah menarik sedemikian banyak pengesahan.</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0" w:leader="none"/>
        </w:tabs>
        <w:spacing w:lineRule="atLeast" w:line="0"/>
        <w:ind w:left="1020" w:hanging="0"/>
        <w:rPr/>
      </w:pPr>
      <w:r>
        <w:rPr>
          <w:rFonts w:eastAsia="Times New Roman" w:cs="Times New Roman" w:ascii="Times New Roman" w:hAnsi="Times New Roman"/>
          <w:b/>
          <w:sz w:val="23"/>
        </w:rPr>
        <w:t>(i)</w:t>
      </w:r>
      <w:r>
        <w:rPr>
          <w:rFonts w:eastAsia="Times New Roman" w:cs="Times New Roman" w:ascii="Times New Roman" w:hAnsi="Times New Roman"/>
        </w:rPr>
        <w:tab/>
      </w:r>
      <w:r>
        <w:rPr>
          <w:rFonts w:eastAsia="Times New Roman" w:cs="Times New Roman" w:ascii="Times New Roman" w:hAnsi="Times New Roman"/>
          <w:b/>
          <w:sz w:val="22"/>
        </w:rPr>
        <w:t>Jumlah Pengesahan</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left="680" w:right="680" w:firstLine="509"/>
        <w:jc w:val="both"/>
        <w:rPr/>
      </w:pPr>
      <w:r>
        <w:rPr>
          <w:rFonts w:eastAsia="Times New Roman" w:cs="Times New Roman" w:ascii="Times New Roman" w:hAnsi="Times New Roman"/>
          <w:sz w:val="23"/>
        </w:rPr>
        <w:t>Salah satu aspek yang paling kelitahatan dalam Konvensi tersebut di atas adalah tingginya jumlah pengesahan yang didapat dalam jangka waktu yang sangat pendek. Tiap negara di PBB, kecuali Amerika</w:t>
      </w:r>
      <w:r>
        <w:rPr>
          <w:rFonts w:eastAsia="Times New Roman" w:cs="Times New Roman" w:ascii="Times New Roman" w:hAnsi="Times New Roman"/>
          <w:sz w:val="30"/>
          <w:vertAlign w:val="superscript"/>
        </w:rPr>
        <w:t>282</w:t>
      </w:r>
      <w:r>
        <w:rPr>
          <w:rFonts w:eastAsia="Times New Roman" w:cs="Times New Roman" w:ascii="Times New Roman" w:hAnsi="Times New Roman"/>
          <w:sz w:val="23"/>
        </w:rPr>
        <w:t xml:space="preserve"> dan Somalia,</w:t>
      </w:r>
      <w:r>
        <w:rPr>
          <w:rFonts w:eastAsia="Times New Roman" w:cs="Times New Roman" w:ascii="Times New Roman" w:hAnsi="Times New Roman"/>
          <w:sz w:val="30"/>
          <w:vertAlign w:val="superscript"/>
        </w:rPr>
        <w:t>283</w:t>
      </w:r>
      <w:r>
        <w:rPr>
          <w:rFonts w:eastAsia="Times New Roman" w:cs="Times New Roman" w:ascii="Times New Roman" w:hAnsi="Times New Roman"/>
          <w:sz w:val="23"/>
        </w:rPr>
        <w:t xml:space="preserve"> telah mengesahkannya. Tambahan lagi negara-negara serikat bukan anggota PBB juga telah mengesahkan instrumen tersebut. Karena hak-hak yang tercantum dalam Konvensi tersebut merupakan hak-hak yang paling komprehensif bidangnya dibandingkan dengan instrumen lain, hal ini menimbulkan pertanyaan yang menarik yaitu mengapa negara mau mengesahkan Konvensi tentang Hak Anak tetapi tidak mau mengesahkan Kovenan-Kovenan Internasional lainnya? Hal ini telah dibahas laporan tentang masa depan badan-badan pemantau perjanjian PBB yang disampaikan oleh seorang ahli independen yang diangkat untuk maksud tersebut, Professor Philip Alston. Komentar itu diambil dari laporannya yang baru setengah selesai pada 1997. Ia mengidentifikasi tiga pelajaran yang dapat diambil dari Konvensi tentang Hak Anak dan pengesahannya yang mendekati universa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680" w:right="680" w:firstLine="509"/>
        <w:jc w:val="both"/>
        <w:rPr/>
      </w:pPr>
      <w:r>
        <w:rPr>
          <w:rFonts w:eastAsia="Times New Roman" w:cs="Times New Roman" w:ascii="Times New Roman" w:hAnsi="Times New Roman"/>
          <w:sz w:val="23"/>
        </w:rPr>
        <w:t xml:space="preserve">Pelajaran </w:t>
      </w:r>
      <w:r>
        <w:rPr>
          <w:rFonts w:eastAsia="Times New Roman" w:cs="Times New Roman" w:ascii="Times New Roman" w:hAnsi="Times New Roman"/>
          <w:i/>
          <w:sz w:val="23"/>
        </w:rPr>
        <w:t>pertama</w:t>
      </w:r>
      <w:r>
        <w:rPr>
          <w:rFonts w:eastAsia="Times New Roman" w:cs="Times New Roman" w:ascii="Times New Roman" w:hAnsi="Times New Roman"/>
          <w:sz w:val="23"/>
        </w:rPr>
        <w:t xml:space="preserve">, menyangkut pentingnya kemauan politik, apakah itu dinyatakan melalui penyelenggaraan konferensi-konferensi internasional yang menempatkan penekanan yang tepat pada konvensi yang bersangkutan atau melalui usaha-usaha yang konsisten oleh organisasi-organisasi internasional. Pelajaran </w:t>
      </w:r>
      <w:r>
        <w:rPr>
          <w:rFonts w:eastAsia="Times New Roman" w:cs="Times New Roman" w:ascii="Times New Roman" w:hAnsi="Times New Roman"/>
          <w:i/>
          <w:sz w:val="23"/>
        </w:rPr>
        <w:t>kedua</w:t>
      </w:r>
      <w:r>
        <w:rPr>
          <w:rFonts w:eastAsia="Times New Roman" w:cs="Times New Roman" w:ascii="Times New Roman" w:hAnsi="Times New Roman"/>
          <w:sz w:val="23"/>
        </w:rPr>
        <w:t xml:space="preserve">, berkenaan dengan pentingnya mobilisasi konstituen domestik (dalam hal ini organisasi-organisasi non pemerintah perempuan dan anak) guna mendukung tujuan dan mekanisme yang tercermin dalam perjanjian tersebut, hingga dapat memudahkan pemerintah melakukan pengesahan. Pelajaran </w:t>
      </w:r>
      <w:r>
        <w:rPr>
          <w:rFonts w:eastAsia="Times New Roman" w:cs="Times New Roman" w:ascii="Times New Roman" w:hAnsi="Times New Roman"/>
          <w:i/>
          <w:sz w:val="23"/>
        </w:rPr>
        <w:t>ketiga</w:t>
      </w:r>
      <w:r>
        <w:rPr>
          <w:rFonts w:eastAsia="Times New Roman" w:cs="Times New Roman" w:ascii="Times New Roman" w:hAnsi="Times New Roman"/>
          <w:sz w:val="23"/>
        </w:rPr>
        <w:t>, dalam hal Konvensi tentang Hak Anak merupakan hal yang paling penting, berkenaan dengan ketentuan bantuan d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
                <wp:simplePos x="0" y="0"/>
                <wp:positionH relativeFrom="column">
                  <wp:posOffset>431800</wp:posOffset>
                </wp:positionH>
                <wp:positionV relativeFrom="paragraph">
                  <wp:posOffset>191135</wp:posOffset>
                </wp:positionV>
                <wp:extent cx="1720850" cy="0"/>
                <wp:effectExtent l="0" t="3810" r="0" b="3810"/>
                <wp:wrapNone/>
                <wp:docPr id="54"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5.05pt" to="169.45pt,15.05pt" stroked="t" o:allowincell="f" style="position:absolute">
                <v:stroke color="black" weight="75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i antara keberatan mereka adalah definisi anak di bawah 18 tahun.</w:t>
      </w:r>
    </w:p>
    <w:p>
      <w:pPr>
        <w:pStyle w:val="Normal"/>
        <w:spacing w:lineRule="exact" w:line="19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69"/>
        </w:numPr>
        <w:tabs>
          <w:tab w:val="clear" w:pos="720"/>
          <w:tab w:val="left" w:pos="1438" w:leader="none"/>
        </w:tabs>
        <w:spacing w:lineRule="auto" w:line="225"/>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Ketiadaan stabilitas politik di Somalia membuat mereka tidak dapat mengesahkan instrumen-insrumen yang paling akhir. Negara ini secara berulang-ulang telah mengindikasikan niatnya untuk melakukan aksesi bila pemerintah telah terbentu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32" w:name="page67"/>
      <w:bookmarkStart w:id="133" w:name="page67"/>
      <w:bookmarkEnd w:id="13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aran dari badan internasional, dalam hal ini adalah Dana Anak-Anak PBB (UNICEF). Badan-badan semacam itu, apabila diminta, dapat membantu pemerintah dan mitra-mitra sosial utamanya dengan berbagai cara, termasuk dengan menjelaskan pentingnya perjanjian itu secara keseluruhan dan ketentuan-ketenyuan spesifiknya, dengan memajukan kesadaran tentang perjanjian tersebut yang memfasilitasi konsultasi dan diskusi domestik dan dengan keharusan-keharusan yang ditetapkan oleh perjanjian itu dalam hal terjadinya pengesahan, dengan memberi bantuan untuk memungkinkan diidentifikasi dan dilaksanakannya tindakan praratifikasi yang diambil, dengan membantu, sehubungan dengan penyiapan laporan, baik secara tidak langsung melalui analisis situasi badan itu sendiri maupun secara langsung melalui penyediaan bantuan ahli apabila tepat, dan dengan negara-negara berkembang khususnya bahwa pengesahan akan menyebabkan meningkatnya akses, setidaknya ke beberapa sumber daya ahli atau finansial yang diperlukan untuk melaksanakan ketentuan-ketentuan kunci perjanjian tersebu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680" w:right="680" w:firstLine="509"/>
        <w:jc w:val="both"/>
        <w:rPr/>
      </w:pPr>
      <w:r>
        <w:rPr>
          <w:rFonts w:eastAsia="Times New Roman" w:cs="Times New Roman" w:ascii="Times New Roman" w:hAnsi="Times New Roman"/>
          <w:sz w:val="23"/>
        </w:rPr>
        <w:t>Dalam hal ini, kesuksesan usaha untuk mendorong pengesahan Konvensi tentang Hak Anak mengindikasikan bahwa tidak ada (setidaknya tidak ada lagi) penentangan yang berakar dalam terhadap prisip partisipasi dalam pengaturan pengawasan hak asasi manusia. Mengingat, secara relatif komprehensifnya Konvensi tersebut, bersama-sama dengan kaitan antara penghormatan hak anak dan penghormatan hak-hak anggota komunitas yang lain, orang mungkin menduga bahwa alasan yang sebelumnya membimbing negara-negara untuk tidak mengesahkan enam perjanjian hak asasi manusia inti secara keseluruhan tidak lagi bersifat memaksa dan akan ada keterbukaan baru yang akan meningkatkan partisipasi dalam rezim perjanjian secara keseluruhan. Memang ada sesuatu yang aneh tentang situasi di mana semua negara kecuali empat di antaranya telah menjadi pihak pada Konvensi yang demikian jauh jangkauannya, sementara hampir satu dari setiap tiga negara tidak menjadi pihak pada Kovenan Internasional tentang Hak Sipil dan Politik (KIHSP) dan Kovenan Internasional tentang Hak Ekonomi, Sosial dan Budaya (KIHESB).”</w:t>
      </w:r>
      <w:r>
        <w:rPr>
          <w:rFonts w:eastAsia="Times New Roman" w:cs="Times New Roman" w:ascii="Times New Roman" w:hAnsi="Times New Roman"/>
          <w:sz w:val="30"/>
          <w:vertAlign w:val="superscript"/>
        </w:rPr>
        <w:t>284</w:t>
      </w:r>
    </w:p>
    <w:p>
      <w:pPr>
        <w:pStyle w:val="Normal"/>
        <w:spacing w:lineRule="exact" w:line="1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79"/>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Tidak diragukan bahwa anak-anak secara inheren rentan, setidaknya pada tahappertumbuhan perkembangan mereka. Oleh sebab itu, tidak satu pun negara ing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431800</wp:posOffset>
                </wp:positionH>
                <wp:positionV relativeFrom="paragraph">
                  <wp:posOffset>235585</wp:posOffset>
                </wp:positionV>
                <wp:extent cx="1720850" cy="0"/>
                <wp:effectExtent l="0" t="3810" r="0" b="3810"/>
                <wp:wrapNone/>
                <wp:docPr id="55"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8.55pt" to="169.45pt,18.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 E/CN.4/1997/74, 27 Maret, paragraf 19-21.</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34" w:name="page68"/>
      <w:bookmarkStart w:id="135" w:name="page68"/>
      <w:bookmarkEnd w:id="135"/>
    </w:p>
    <w:p>
      <w:pPr>
        <w:pStyle w:val="Normal"/>
        <w:spacing w:lineRule="auto" w:line="372"/>
        <w:ind w:left="680" w:right="680" w:hanging="0"/>
        <w:jc w:val="both"/>
        <w:rPr>
          <w:rFonts w:ascii="Times New Roman" w:hAnsi="Times New Roman" w:eastAsia="Times New Roman" w:cs="Times New Roman"/>
          <w:sz w:val="22"/>
        </w:rPr>
      </w:pPr>
      <w:r>
        <w:rPr>
          <w:rFonts w:eastAsia="Times New Roman" w:cs="Times New Roman" w:ascii="Times New Roman" w:hAnsi="Times New Roman"/>
          <w:sz w:val="22"/>
        </w:rPr>
        <w:t>menolak konsep perlindungan untuk anak, yang merupakan komoditas masa depan mereka yang paling berharga. Tetapi apakah perlindungan itu harus sebegitu khususnya? Anak-anak berhak atas semua hak dan kebebasan manusia yang ada. Sekarang anak berada dalam posisi yang luar biasa di mana mereka sering menikmati lebih banyak hak dan kebebasan daripada orang tua mereka, karena negara telah mengesahkan Konvensi tentang Hak Anak tetapi tidak mengesahkan enam 6 Konvensi inti lainnya yang berlaku bagi orang dewasa dan anak-anak. Jelaslah bahwa kemauan politik mengatasi perselisihan historis yang memungkinkan negara-negara menyepakati naskah akhir Konvensi tersebut dan mendorong pengesahannya dengan cepat. Mungkin sejarah akan mencatat Konvensi itu sebagai puncak gerakan hak asasi manusia saat ini. Pastilah adalah bahwa tidak ada satu instrumen yang dibuat sebelum atau sesudahnya yang mencapai pengesahan yang sebegitu cepat dan sedemikian universal.</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ii) Bidang-Bidang Kontroversi</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arangkali yang lebih mengejutkan lagi adalah bahwa naskah isi Konvensi tentang Hak Anak itu tidak mengandung kontrovensi. Banyak hak dan kebebasan tidak terdapat di instrumen lainnya. Hak dan kebebasan lainnya lebih spesifik dibanding dengan instrumen yang ada sebelumnya, sementara yang lainnya lagi memperluas hak-hak yang sebelumnya dipandang sebagai hak-hak yang berada dalam ranah orang dewasa --contoh yang paling jelas adalah pengambilan keputusan. Beberapa contoh berikutnya akan kita dibahas, hak-hak seperti hak atas keterlibatan anak dalam keputusan yang mempengaruhi mereka sesuai dengan berkembangnya kapasitas mereka dan munculnya larangan hukumanan badan, yang keduanya menimbulkan masalah untuk negar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k untuk didengarkan dan berpartisipasi dalam keputusan yang berdampak pada mereka disebutkan dalam pasal 1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1520" w:leader="none"/>
        </w:tabs>
        <w:spacing w:lineRule="auto" w:line="360"/>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Negara Pihak harus memastikan bahwa anak yang memiliki kemampuan untuk membentuk pandangannya sendiri memiliki hak untuk menyampaikan pendapat tersebut dengan bebas dalam semua hal yang berdampak pada anak tersebut, di mana pandangan anak diberi bobot sesuai umur dan kedewasaan anak tersebut;</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36" w:name="page69"/>
      <w:bookmarkStart w:id="137" w:name="page69"/>
      <w:bookmarkEnd w:id="137"/>
    </w:p>
    <w:p>
      <w:pPr>
        <w:pStyle w:val="Normal"/>
        <w:numPr>
          <w:ilvl w:val="0"/>
          <w:numId w:val="72"/>
        </w:numPr>
        <w:tabs>
          <w:tab w:val="clear" w:pos="720"/>
          <w:tab w:val="left" w:pos="1520" w:leader="none"/>
        </w:tabs>
        <w:spacing w:lineRule="auto" w:line="381"/>
        <w:ind w:left="1520" w:right="680" w:hanging="331"/>
        <w:jc w:val="both"/>
        <w:rPr>
          <w:rFonts w:ascii="Times New Roman" w:hAnsi="Times New Roman" w:eastAsia="Times New Roman" w:cs="Times New Roman"/>
          <w:sz w:val="22"/>
        </w:rPr>
      </w:pPr>
      <w:r>
        <w:rPr>
          <w:rFonts w:eastAsia="Times New Roman" w:cs="Times New Roman" w:ascii="Times New Roman" w:hAnsi="Times New Roman"/>
          <w:sz w:val="22"/>
        </w:rPr>
        <w:t>Untuk maksud ini, anak harus, terutama, diberi kesempatan untuk didengarkan di semua proses yudisial dan administratif yang berdampak pada anak tersebut, baik secara langsung maupun melalui seorang wakil atau suatu badan yang tepat, dengan cara yang sesuai dengan aturan acara hukum nasional.</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Merekonsiliasikan hak orang tua dan wali dengan hak anak mereka berlangsung sebagai arus bawah di seluruh bagian Konvensi tersebut dan sangat jelas mengenai kebebasan menyampaikan pendapat, agama dan pikiran. Semakin dewasa anak harus diberi kekuasaan yang lebih besar untuk menyampaikan pendapatnya mengenai semua topik. Hal ini merupakan pengakuan atas otonomi anak yang semakin berkemban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asal ini berada bersama-sama dengan Pasal 13 tentang kebebasan menyampaikan pendapat dan Pasal 15 tentang kebebasan berserikat. Setelah pengesahan Konvensi, Pasal 12 dianggap sebagai yang paling berguna dalam proses yudisial dan administratif. Proses itu harus memungkinkan dipertimbangkannya pendapat anak ketika perkara pengadilan dan administratif menentukan di mana seorang anak harus tinggal (misalnya, orang tua mana yang akan mendapatkan hak pengampuan) dan ketika anak sedang berada dalam proses menurut sistem peradilan pidana (namun perlu dicatat, ketentuan terperinci dalam Pasal 40 Konvensi tentang Pidana dan Anak).</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680" w:right="680" w:firstLine="509"/>
        <w:jc w:val="both"/>
        <w:rPr/>
      </w:pPr>
      <w:r>
        <w:rPr>
          <w:rFonts w:eastAsia="Times New Roman" w:cs="Times New Roman" w:ascii="Times New Roman" w:hAnsi="Times New Roman"/>
          <w:sz w:val="23"/>
        </w:rPr>
        <w:t>Secara tradisional anak diperlakukan sebagai tanggung jawab orang tua atau walinya. Para orang dewasa membuat keputusan demi kepentingan terbaik anak yang bersangkutan dan negara menegakkan hak mereka untuk melakukan hal tersebut. Namun ”kepentingan terbaik anak”</w:t>
      </w:r>
      <w:r>
        <w:rPr>
          <w:rFonts w:eastAsia="Times New Roman" w:cs="Times New Roman" w:ascii="Times New Roman" w:hAnsi="Times New Roman"/>
          <w:sz w:val="30"/>
          <w:vertAlign w:val="superscript"/>
        </w:rPr>
        <w:t>285</w:t>
      </w:r>
      <w:r>
        <w:rPr>
          <w:rFonts w:eastAsia="Times New Roman" w:cs="Times New Roman" w:ascii="Times New Roman" w:hAnsi="Times New Roman"/>
          <w:sz w:val="23"/>
        </w:rPr>
        <w:t xml:space="preserve"> juga menuntut agar anak mempunyai hak untuk didengar pendapatnya. Hal ini bukan berarti bahwa anak berhal membuat semua keputusan, tetapi lebih berarti bahwa ia harus diberi hak untuk berpartisipasi dalam diskusi apabila relevan. Mengingat bahwa anak pasti akan menjadi orang dewasa dan ketika mencapai umur dewasa di suatu negara, ia berhak atas tanggung jawab sipil sepenuhnya dan atas kewajiban untuk berpartisipasi, maka kiranya masuk akal untuk ”melatih” anak terlibat dalam hal-hal semacam itu. Apalagi, salah satu maksud pendidikan adalah ”mempersiapkan anak untuk hidup yang bertanggungjawab dalam masyarakat yang bebas, dalam semangat pengertian, perdamaian, toleransi, kesetara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431800</wp:posOffset>
                </wp:positionH>
                <wp:positionV relativeFrom="paragraph">
                  <wp:posOffset>261620</wp:posOffset>
                </wp:positionV>
                <wp:extent cx="1720850" cy="0"/>
                <wp:effectExtent l="0" t="3810" r="0" b="3810"/>
                <wp:wrapNone/>
                <wp:docPr id="56"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0.6pt" to="169.45pt,20.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3 Konvensi tentang Hak Anak.</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38" w:name="page70"/>
      <w:bookmarkStart w:id="139" w:name="page70"/>
      <w:bookmarkEnd w:id="139"/>
    </w:p>
    <w:p>
      <w:pPr>
        <w:pStyle w:val="Normal"/>
        <w:spacing w:lineRule="auto" w:line="355"/>
        <w:ind w:left="680" w:right="680" w:hanging="0"/>
        <w:jc w:val="both"/>
        <w:rPr/>
      </w:pPr>
      <w:r>
        <w:rPr>
          <w:rFonts w:eastAsia="Times New Roman" w:cs="Times New Roman" w:ascii="Times New Roman" w:hAnsi="Times New Roman"/>
          <w:sz w:val="22"/>
        </w:rPr>
        <w:t>jenis kelamin, dan persahabatan antar semua orang, kelompok etnis, kebangsaan dan keagamaan serta orang-orang pribumi”.</w:t>
      </w:r>
      <w:r>
        <w:rPr>
          <w:rFonts w:eastAsia="Times New Roman" w:cs="Times New Roman" w:ascii="Times New Roman" w:hAnsi="Times New Roman"/>
          <w:sz w:val="29"/>
          <w:vertAlign w:val="superscript"/>
        </w:rPr>
        <w:t>286</w:t>
      </w:r>
      <w:r>
        <w:rPr>
          <w:rFonts w:eastAsia="Times New Roman" w:cs="Times New Roman" w:ascii="Times New Roman" w:hAnsi="Times New Roman"/>
          <w:sz w:val="22"/>
        </w:rPr>
        <w:t xml:space="preserve"> Oleh karena itu anak harus diberi pelajaran tentang bagaimana berpartisipasi dalam pengambilan keputusan dan diberi pengalaman yang berkembang sepanjang tepat. Jelas bahwa kekuasaan yang akan diberikan dalam pengambilan keputusan kepada anak usia lima tahun berbeda dengan yang diberikan kepada anak berusia lima belas tahun. Namun diskresi mengenai bobot yang akan diberikan pada pendapat anak berada pada negara dan mereka yang bertanggungjawab atas anak yang bersangkutan. Umur dan kedewasaan anak adalah dua faktor, sementara sifat dan dampak keputusan tentang kehidupan anak juga penting.</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eberapa negara sekarang mempunyai forum-forum orang muda, di mana orang-orang muda bertemu dan mendiskusikan permasalahan komunitas daerah bahkan nasional. Pandangan mereka disampaikan kepada orang-orang dewasa pembuat keputusan. Negara-negara yang melaksanakan sistem demikian itu seringkali melaporkan bahwa pandangan orang-orang muda tersebut berguna dan dapat membantu penentuan kebijakan. Jelas bahwa hal ini bukan lagi keadaan dimana anak aharus didengar atau tidak didenga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pPr>
      <w:r>
        <w:rPr>
          <w:rFonts w:eastAsia="Times New Roman" w:cs="Times New Roman" w:ascii="Times New Roman" w:hAnsi="Times New Roman"/>
          <w:sz w:val="23"/>
        </w:rPr>
        <w:t xml:space="preserve">Selain masalah partisipasi anak di atas, isu pelarangan hukuman badan </w:t>
      </w:r>
      <w:r>
        <w:rPr>
          <w:rFonts w:eastAsia="Times New Roman" w:cs="Times New Roman" w:ascii="Times New Roman" w:hAnsi="Times New Roman"/>
          <w:i/>
          <w:sz w:val="23"/>
        </w:rPr>
        <w:t>(corporal</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punishment) </w:t>
      </w:r>
      <w:r>
        <w:rPr>
          <w:rFonts w:eastAsia="Times New Roman" w:cs="Times New Roman" w:ascii="Times New Roman" w:hAnsi="Times New Roman"/>
          <w:sz w:val="23"/>
        </w:rPr>
        <w:t>merupakan masalah yang kontroversial dalam hak anak. Untuk</w:t>
      </w:r>
      <w:r>
        <w:rPr>
          <w:rFonts w:eastAsia="Times New Roman" w:cs="Times New Roman" w:ascii="Times New Roman" w:hAnsi="Times New Roman"/>
          <w:i/>
          <w:sz w:val="23"/>
        </w:rPr>
        <w:t xml:space="preserve"> </w:t>
      </w:r>
      <w:r>
        <w:rPr>
          <w:rFonts w:eastAsia="Times New Roman" w:cs="Times New Roman" w:ascii="Times New Roman" w:hAnsi="Times New Roman"/>
          <w:sz w:val="23"/>
        </w:rPr>
        <w:t>memfasilitasi perkembangan mereka, anak-anak harus dilindungi dari semua bentuk bahaya. Kedua Protokol Optional pada Konvensi PBB tentang Hak Anak bertujuan memperkuat ketentuan-ketentuan tersebu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680" w:right="680" w:firstLine="509"/>
        <w:jc w:val="both"/>
        <w:rPr/>
      </w:pPr>
      <w:r>
        <w:rPr>
          <w:rFonts w:eastAsia="Times New Roman" w:cs="Times New Roman" w:ascii="Times New Roman" w:hAnsi="Times New Roman"/>
          <w:sz w:val="23"/>
        </w:rPr>
        <w:t>Kententuan konvensi dasar juga telah digunakan untuk memperkuat seruang pelarangan hukuman badan. Subjek ini merupakan topik yang sering dibahas saat ini – sekretaris Jenderal PBB sudah diperintahkan untuk melakukan penelitian tentang topik ini yang hasilnya sudah dipublikasikan pada akhir 2006.</w:t>
      </w:r>
      <w:r>
        <w:rPr>
          <w:rFonts w:eastAsia="Times New Roman" w:cs="Times New Roman" w:ascii="Times New Roman" w:hAnsi="Times New Roman"/>
          <w:sz w:val="30"/>
          <w:vertAlign w:val="superscript"/>
        </w:rPr>
        <w:t>287</w:t>
      </w:r>
      <w:r>
        <w:rPr>
          <w:rFonts w:eastAsia="Times New Roman" w:cs="Times New Roman" w:ascii="Times New Roman" w:hAnsi="Times New Roman"/>
          <w:sz w:val="23"/>
        </w:rPr>
        <w:t xml:space="preserve"> Pasal 19 adalah kuncinya -- Pasal ini melengkapi Pasal 37 yang merupakan pelarangan normal atas penyiksaan serta perlakuan atau hukuman yang kejam, tidak manusiawi, atau merendahkan martabat dan Pasal 39 yang berfokus pada pemajuan pemulihan dan reintegrasi anak yang menderita dari pengabaian, penganiayaan, perlakuan buruk atau penghukuman yang kejam, tidak manusiawi, atau merendahkan martaba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431800</wp:posOffset>
                </wp:positionH>
                <wp:positionV relativeFrom="paragraph">
                  <wp:posOffset>102870</wp:posOffset>
                </wp:positionV>
                <wp:extent cx="1720850" cy="0"/>
                <wp:effectExtent l="0" t="3810" r="0" b="3810"/>
                <wp:wrapNone/>
                <wp:docPr id="5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1pt" to="169.45pt,8.1pt" stroked="t" o:allowincell="f" style="position:absolute">
                <v:stroke color="black" weight="684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9 ayat (1) (d) Konvensi tentang Hak Anak.</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Lihat </w:t>
      </w:r>
      <w:r>
        <w:rPr>
          <w:rFonts w:eastAsia="Times New Roman" w:cs="Times New Roman" w:ascii="Times New Roman" w:hAnsi="Times New Roman"/>
          <w:sz w:val="18"/>
          <w:u w:val="single"/>
        </w:rPr>
        <w:t>http://www.violencestudy.org</w:t>
      </w:r>
      <w:r>
        <w:rPr>
          <w:rFonts w:eastAsia="Times New Roman" w:cs="Times New Roman" w:ascii="Times New Roman" w:hAnsi="Times New Roman"/>
          <w:sz w:val="18"/>
        </w:rPr>
        <w:t>.</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40" w:name="page71"/>
      <w:bookmarkStart w:id="141" w:name="page71"/>
      <w:bookmarkEnd w:id="141"/>
    </w:p>
    <w:p>
      <w:pPr>
        <w:pStyle w:val="Normal"/>
        <w:numPr>
          <w:ilvl w:val="0"/>
          <w:numId w:val="75"/>
        </w:numPr>
        <w:tabs>
          <w:tab w:val="clear" w:pos="720"/>
          <w:tab w:val="left" w:pos="1520" w:leader="none"/>
        </w:tabs>
        <w:spacing w:lineRule="auto" w:line="352"/>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Negara Pihak harus mengambil semua tindkan legislatif, administratif sosial dan pendidikan yang tepat untuk melindungi anak dari segala bentuk kekerasan fisik maupun mental, pencederaan atau penganiayaan, pengabaian atau penelantaran, perlakuan buruk atau eksploitasi termasuk pelecehan seksual, ketika berada dalam pengurusan orang tua, wali, atau orang lain yang saat itu sedang mengurus anak terseb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5"/>
        </w:numPr>
        <w:tabs>
          <w:tab w:val="clear" w:pos="720"/>
          <w:tab w:val="left" w:pos="1520" w:leader="none"/>
        </w:tabs>
        <w:spacing w:lineRule="auto" w:line="350"/>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Tindakan-tindakan perlindungan demikian harus sepanjang tepat, mencakup prosedur yang efektif untuk pembuatan program-program sosial untuk menyediakan dukungan yang perlu bagi anak dan untuk mereka yang mengurus anak, dan juga bagi bentuk pencegahan lainnya, serta untuk pengidentifikasian pelaporan, perujukan, investigasi, perawatan dan tindak lanjut peristiwa perlakuan buruk terhadap anak sebagaimana digambarkan sebelumnya dan sepanjang tepat untuk pelibatan yudisial.</w:t>
      </w:r>
      <w:r>
        <w:rPr>
          <w:rFonts w:eastAsia="Times New Roman" w:cs="Times New Roman" w:ascii="Times New Roman" w:hAnsi="Times New Roman"/>
          <w:sz w:val="30"/>
          <w:vertAlign w:val="superscript"/>
        </w:rPr>
        <w:t>288</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680" w:firstLine="509"/>
        <w:jc w:val="both"/>
        <w:rPr/>
      </w:pPr>
      <w:r>
        <w:rPr>
          <w:rFonts w:eastAsia="Times New Roman" w:cs="Times New Roman" w:ascii="Times New Roman" w:hAnsi="Times New Roman"/>
          <w:sz w:val="22"/>
        </w:rPr>
        <w:t>Pada awalnya, Komite tentang Hak Anak memberikan perhatian pada pembuatan komentar yang menguntungkan tentang negara-negara yang melarang hukuman badan – Swedia, Norwegia, Kroasia dan lain-lain. Akhir-akhir ini, Komiet tersebut menonjolkan perlunya pembatasan penggunaan hukuman badan (bahkan penghapusan hukuman ini) dalam laporan-laporan negara kepada negara-negara lainnya.</w:t>
      </w:r>
      <w:r>
        <w:rPr>
          <w:rFonts w:eastAsia="Times New Roman" w:cs="Times New Roman" w:ascii="Times New Roman" w:hAnsi="Times New Roman"/>
          <w:sz w:val="29"/>
          <w:vertAlign w:val="superscript"/>
        </w:rPr>
        <w:t>289</w:t>
      </w:r>
      <w:r>
        <w:rPr>
          <w:rFonts w:eastAsia="Times New Roman" w:cs="Times New Roman" w:ascii="Times New Roman" w:hAnsi="Times New Roman"/>
          <w:sz w:val="22"/>
        </w:rPr>
        <w:t xml:space="preserve"> Pada Juni 2006, Komite ini mengeluarkan Komentar Umumnya yang kedelapan yang menfokuskan pada hak anak atas perlindungan dari hukuman badan dan hukuman lain yang kejam atau bentuk hukuman lain yang merendahkan martabat.</w:t>
      </w:r>
      <w:r>
        <w:rPr>
          <w:rFonts w:eastAsia="Times New Roman" w:cs="Times New Roman" w:ascii="Times New Roman" w:hAnsi="Times New Roman"/>
          <w:sz w:val="29"/>
          <w:vertAlign w:val="superscript"/>
        </w:rPr>
        <w:t>290</w:t>
      </w:r>
      <w:r>
        <w:rPr>
          <w:rFonts w:eastAsia="Times New Roman" w:cs="Times New Roman" w:ascii="Times New Roman" w:hAnsi="Times New Roman"/>
          <w:sz w:val="22"/>
        </w:rPr>
        <w:t xml:space="preserve"> Komentar ini menekankan ”kewajiban seluruh Negara Pihak untuk bergerak cepat guna melarang dan menghapuskan segala bentuk hukuman badan dan semua penghukuman yang kejam atau bentuk penghukuman yang merendahkan martabat lainnya yang dikenakan kepada anak.</w:t>
      </w:r>
      <w:r>
        <w:rPr>
          <w:rFonts w:eastAsia="Times New Roman" w:cs="Times New Roman" w:ascii="Times New Roman" w:hAnsi="Times New Roman"/>
          <w:sz w:val="29"/>
          <w:vertAlign w:val="superscript"/>
        </w:rPr>
        <w:t>291</w:t>
      </w:r>
      <w:r>
        <w:rPr>
          <w:rFonts w:eastAsia="Times New Roman" w:cs="Times New Roman" w:ascii="Times New Roman" w:hAnsi="Times New Roman"/>
          <w:sz w:val="22"/>
        </w:rPr>
        <w:t xml:space="preserve"> Komite mencatat bahwa lebih dari seratus negara telah melarang hukuman badan pada anak-anak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431800</wp:posOffset>
                </wp:positionH>
                <wp:positionV relativeFrom="paragraph">
                  <wp:posOffset>113665</wp:posOffset>
                </wp:positionV>
                <wp:extent cx="1720850" cy="0"/>
                <wp:effectExtent l="0" t="3810" r="0" b="3810"/>
                <wp:wrapNone/>
                <wp:docPr id="58"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95pt" to="169.45pt,8.95pt" stroked="t" o:allowincell="f" style="position:absolute">
                <v:stroke color="black" weight="684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9, Konvensi tentang Hak Anak.</w:t>
      </w:r>
    </w:p>
    <w:p>
      <w:pPr>
        <w:pStyle w:val="Normal"/>
        <w:spacing w:lineRule="exact" w:line="19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6"/>
        </w:numPr>
        <w:tabs>
          <w:tab w:val="clear" w:pos="720"/>
          <w:tab w:val="left" w:pos="1431" w:leader="none"/>
        </w:tabs>
        <w:spacing w:lineRule="auto" w:line="228"/>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Lihat misalnya, </w:t>
      </w:r>
      <w:r>
        <w:rPr>
          <w:rFonts w:eastAsia="Times New Roman" w:cs="Times New Roman" w:ascii="Times New Roman" w:hAnsi="Times New Roman"/>
          <w:i/>
          <w:sz w:val="19"/>
        </w:rPr>
        <w:t>Concluding Observations of the Committee on the Rights of the Child: United</w:t>
      </w:r>
      <w:r>
        <w:rPr>
          <w:rFonts w:eastAsia="Times New Roman" w:cs="Times New Roman" w:ascii="Times New Roman" w:hAnsi="Times New Roman"/>
          <w:sz w:val="19"/>
        </w:rPr>
        <w:t xml:space="preserve"> </w:t>
      </w:r>
      <w:r>
        <w:rPr>
          <w:rFonts w:eastAsia="Times New Roman" w:cs="Times New Roman" w:ascii="Times New Roman" w:hAnsi="Times New Roman"/>
          <w:i/>
          <w:sz w:val="19"/>
        </w:rPr>
        <w:t>Kingdom of Great Britain and Northern Ireland</w:t>
      </w:r>
      <w:r>
        <w:rPr>
          <w:rFonts w:eastAsia="Times New Roman" w:cs="Times New Roman" w:ascii="Times New Roman" w:hAnsi="Times New Roman"/>
          <w:sz w:val="19"/>
        </w:rPr>
        <w:t>, Dok. PBB, CRC/C/15/Add.188, 4 Oktober 2002, pada</w:t>
      </w:r>
      <w:r>
        <w:rPr>
          <w:rFonts w:eastAsia="Times New Roman" w:cs="Times New Roman" w:ascii="Times New Roman" w:hAnsi="Times New Roman"/>
          <w:i/>
          <w:sz w:val="19"/>
        </w:rPr>
        <w:t xml:space="preserve"> </w:t>
      </w:r>
      <w:r>
        <w:rPr>
          <w:rFonts w:eastAsia="Times New Roman" w:cs="Times New Roman" w:ascii="Times New Roman" w:hAnsi="Times New Roman"/>
          <w:sz w:val="19"/>
        </w:rPr>
        <w:t>paragraf 36 (a).</w:t>
      </w:r>
    </w:p>
    <w:p>
      <w:pPr>
        <w:pStyle w:val="Normal"/>
        <w:spacing w:lineRule="exact" w:line="18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 CRC/C/GC/8.</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8, paragraf 2.</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42" w:name="page72"/>
      <w:bookmarkStart w:id="143" w:name="page72"/>
      <w:bookmarkEnd w:id="143"/>
    </w:p>
    <w:p>
      <w:pPr>
        <w:pStyle w:val="Normal"/>
        <w:spacing w:lineRule="auto" w:line="336"/>
        <w:ind w:left="680" w:right="680" w:hanging="0"/>
        <w:jc w:val="both"/>
        <w:rPr/>
      </w:pPr>
      <w:r>
        <w:rPr>
          <w:rFonts w:eastAsia="Times New Roman" w:cs="Times New Roman" w:ascii="Times New Roman" w:hAnsi="Times New Roman"/>
          <w:sz w:val="22"/>
        </w:rPr>
        <w:t>sekolah dan dalam sistem hukum pidana.</w:t>
      </w:r>
      <w:r>
        <w:rPr>
          <w:rFonts w:eastAsia="Times New Roman" w:cs="Times New Roman" w:ascii="Times New Roman" w:hAnsi="Times New Roman"/>
          <w:sz w:val="29"/>
          <w:vertAlign w:val="superscript"/>
        </w:rPr>
        <w:t>292</w:t>
      </w:r>
      <w:r>
        <w:rPr>
          <w:rFonts w:eastAsia="Times New Roman" w:cs="Times New Roman" w:ascii="Times New Roman" w:hAnsi="Times New Roman"/>
          <w:sz w:val="22"/>
        </w:rPr>
        <w:t xml:space="preserve"> Hal ini merupakan pengulangan pandangan Komite Sosial Eropa dan Komite PBB tentang Hak Ekonomi, Sosial dan Budaya bahwa hukuman badan di sekolah, lembaga pemidanaan dan bahkan di rumah harus dilarang. Komiet tentang Hak Anak membuat rekomendasi bahwa pembaruan hukum akan diperlukan kebanyakan negara untuk melarang hukuman badan.</w:t>
      </w:r>
      <w:r>
        <w:rPr>
          <w:rFonts w:eastAsia="Times New Roman" w:cs="Times New Roman" w:ascii="Times New Roman" w:hAnsi="Times New Roman"/>
          <w:sz w:val="29"/>
          <w:vertAlign w:val="superscript"/>
        </w:rPr>
        <w:t>293</w:t>
      </w:r>
      <w:r>
        <w:rPr>
          <w:rFonts w:eastAsia="Times New Roman" w:cs="Times New Roman" w:ascii="Times New Roman" w:hAnsi="Times New Roman"/>
          <w:sz w:val="22"/>
        </w:rPr>
        <w:t xml:space="preserve"> Dan prinsip </w:t>
      </w:r>
      <w:r>
        <w:rPr>
          <w:rFonts w:eastAsia="Times New Roman" w:cs="Times New Roman" w:ascii="Times New Roman" w:hAnsi="Times New Roman"/>
          <w:i/>
          <w:sz w:val="22"/>
        </w:rPr>
        <w:t>d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inimis </w:t>
      </w:r>
      <w:r>
        <w:rPr>
          <w:rFonts w:eastAsia="Times New Roman" w:cs="Times New Roman" w:ascii="Times New Roman" w:hAnsi="Times New Roman"/>
          <w:sz w:val="22"/>
        </w:rPr>
        <w:t>harus digunakan untuk memastikan agar serangan yang tidak serius terhadap</w:t>
      </w:r>
      <w:r>
        <w:rPr>
          <w:rFonts w:eastAsia="Times New Roman" w:cs="Times New Roman" w:ascii="Times New Roman" w:hAnsi="Times New Roman"/>
          <w:i/>
          <w:sz w:val="22"/>
        </w:rPr>
        <w:t xml:space="preserve"> </w:t>
      </w:r>
      <w:r>
        <w:rPr>
          <w:rFonts w:eastAsia="Times New Roman" w:cs="Times New Roman" w:ascii="Times New Roman" w:hAnsi="Times New Roman"/>
          <w:sz w:val="22"/>
        </w:rPr>
        <w:t>anak jarang sampai ke pengadilan dan agar kepentingan terbaik anak dipertimbangkan ketika memutuskan apakah akan menuntut orang dewasa yang bersangkutan.</w:t>
      </w:r>
      <w:r>
        <w:rPr>
          <w:rFonts w:eastAsia="Times New Roman" w:cs="Times New Roman" w:ascii="Times New Roman" w:hAnsi="Times New Roman"/>
          <w:sz w:val="29"/>
          <w:vertAlign w:val="superscript"/>
        </w:rPr>
        <w:t>294</w:t>
      </w:r>
      <w:r>
        <w:rPr>
          <w:rFonts w:eastAsia="Times New Roman" w:cs="Times New Roman" w:ascii="Times New Roman" w:hAnsi="Times New Roman"/>
          <w:sz w:val="22"/>
        </w:rPr>
        <w:t xml:space="preserve"> Barangkali yang paling penting, Komite mengakui perlunya pendidikan untuk memajukan bentuk disiplin yang lain dan untuk memajukan pelaksanaan kewajiban orang tua secara positif </w:t>
      </w:r>
      <w:r>
        <w:rPr>
          <w:rFonts w:eastAsia="Times New Roman" w:cs="Times New Roman" w:ascii="Times New Roman" w:hAnsi="Times New Roman"/>
          <w:i/>
          <w:sz w:val="22"/>
        </w:rPr>
        <w:t>(positive-parenting)</w:t>
      </w:r>
      <w:r>
        <w:rPr>
          <w:rFonts w:eastAsia="Times New Roman" w:cs="Times New Roman" w:ascii="Times New Roman" w:hAnsi="Times New Roman"/>
          <w:sz w:val="22"/>
        </w:rPr>
        <w:t>.</w:t>
      </w:r>
      <w:r>
        <w:rPr>
          <w:rFonts w:eastAsia="Times New Roman" w:cs="Times New Roman" w:ascii="Times New Roman" w:hAnsi="Times New Roman"/>
          <w:sz w:val="29"/>
          <w:vertAlign w:val="superscript"/>
        </w:rPr>
        <w:t>295</w:t>
      </w:r>
      <w:r>
        <w:rPr>
          <w:rFonts w:eastAsia="Times New Roman" w:cs="Times New Roman" w:ascii="Times New Roman" w:hAnsi="Times New Roman"/>
          <w:sz w:val="22"/>
        </w:rPr>
        <w:t xml:space="preserve"> Swedia sebagai negara pertama yang melarang hukuman badan pada anak, melaksanakan program-program pendidikan yang luas sebelum mengubah posisi hukumnya. Akibatnya, penuntutan hanya sedikit terjadi.</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d) Mewujudkan Hak Anak</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680" w:right="680" w:firstLine="509"/>
        <w:jc w:val="both"/>
        <w:rPr/>
      </w:pPr>
      <w:r>
        <w:rPr>
          <w:rFonts w:eastAsia="Times New Roman" w:cs="Times New Roman" w:ascii="Times New Roman" w:hAnsi="Times New Roman"/>
          <w:sz w:val="22"/>
        </w:rPr>
        <w:t>Mewujudkan hak anak bisa menjadi problematis. Tentunya anak yang masih sangat muda tidak mampu mengajukan pengaduan untuk memperoleh perhatian negara, atau suatu badan regional/internasional. Inilah salah satu alasan mengapa Komite tentang Hak Anak tidak memasukkan ketentuan untuk komunikasi individual. Metode penegakan yang lebih disukai adalah dengan pembentukan insttusi nasional yang tepat. Komentar Umum No. 2</w:t>
      </w:r>
      <w:r>
        <w:rPr>
          <w:rFonts w:eastAsia="Times New Roman" w:cs="Times New Roman" w:ascii="Times New Roman" w:hAnsi="Times New Roman"/>
          <w:sz w:val="29"/>
          <w:vertAlign w:val="superscript"/>
        </w:rPr>
        <w:t>296</w:t>
      </w:r>
      <w:r>
        <w:rPr>
          <w:rFonts w:eastAsia="Times New Roman" w:cs="Times New Roman" w:ascii="Times New Roman" w:hAnsi="Times New Roman"/>
          <w:sz w:val="22"/>
        </w:rPr>
        <w:t xml:space="preserve"> tentang peran institusi hak asasi manusia nasional yang independen dalam pemajuan dan perlindungan hak anak dan Komentar Umum No. 5 tentang tindakan umum implementasi Konvensi tentang Hak Anak (Pasal 4, 42 dan 44)</w:t>
      </w:r>
      <w:r>
        <w:rPr>
          <w:rFonts w:eastAsia="Times New Roman" w:cs="Times New Roman" w:ascii="Times New Roman" w:hAnsi="Times New Roman"/>
          <w:sz w:val="29"/>
          <w:vertAlign w:val="superscript"/>
        </w:rPr>
        <w:t>297</w:t>
      </w:r>
      <w:r>
        <w:rPr>
          <w:rFonts w:eastAsia="Times New Roman" w:cs="Times New Roman" w:ascii="Times New Roman" w:hAnsi="Times New Roman"/>
          <w:sz w:val="22"/>
        </w:rPr>
        <w:t xml:space="preserve"> menjelaskan ketentuan implementasi umum Pasal 4 Konvensi. Komite membu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431800</wp:posOffset>
                </wp:positionH>
                <wp:positionV relativeFrom="paragraph">
                  <wp:posOffset>263525</wp:posOffset>
                </wp:positionV>
                <wp:extent cx="1720850" cy="0"/>
                <wp:effectExtent l="0" t="3810" r="0" b="3810"/>
                <wp:wrapNone/>
                <wp:docPr id="59"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0.75pt" to="169.45pt,20.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8, paragraf 5.</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8, paragraf 39.</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8, paragraf 40.</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entar Umum 8, paragraf 48.</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 CRC/GC/2002/2.</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ok. PBB,CRC/GC/2003/5, paragraf 6.</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44" w:name="page73"/>
      <w:bookmarkStart w:id="145" w:name="page73"/>
      <w:bookmarkEnd w:id="145"/>
    </w:p>
    <w:p>
      <w:pPr>
        <w:pStyle w:val="Normal"/>
        <w:spacing w:lineRule="auto" w:line="350"/>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argumen yang koheren tentang institusi hak asasi manusia anak guna memastikan bahwa hak anak diwujudkan di semua wilayah Negara Pihak.</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6"/>
        <w:ind w:left="680" w:right="680" w:firstLine="509"/>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Merupakan pandangan Komite bahwa setiap negara membutuhkan institusi hak asasi manusia yang independen dengan tanggung jawab untuk memajukan dan melindungi hak anak. Perhatian utama Komite adalah, apapun bentuknya, institusi tersebut harus mampu secara independen dan efektif, memantau, memajukan dan melindungi hak anak. Adalah esensial bahwa pemajuan dan perlindungan hak anak ”diarusutamakan” </w:t>
      </w:r>
      <w:r>
        <w:rPr>
          <w:rFonts w:eastAsia="Times New Roman" w:cs="Times New Roman" w:ascii="Times New Roman" w:hAnsi="Times New Roman"/>
          <w:i/>
          <w:sz w:val="23"/>
        </w:rPr>
        <w:t>(mainstreamed)</w:t>
      </w:r>
      <w:r>
        <w:rPr>
          <w:rFonts w:eastAsia="Times New Roman" w:cs="Times New Roman" w:ascii="Times New Roman" w:hAnsi="Times New Roman"/>
          <w:sz w:val="23"/>
        </w:rPr>
        <w:t xml:space="preserve"> dan bahwa semua institusi hak asasi manusia yang berada dalam suatu negara harus bekerja bersama secara erat untuk tujuan ini.”</w:t>
      </w:r>
      <w:r>
        <w:rPr>
          <w:rFonts w:eastAsia="Times New Roman" w:cs="Times New Roman" w:ascii="Times New Roman" w:hAnsi="Times New Roman"/>
          <w:sz w:val="30"/>
          <w:vertAlign w:val="superscript"/>
        </w:rPr>
        <w:t>298</w:t>
      </w:r>
    </w:p>
    <w:p>
      <w:pPr>
        <w:pStyle w:val="Normal"/>
        <w:spacing w:lineRule="exact" w:line="7"/>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5"/>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omite tentang Hak Anak menganjrkan agar anak mempunyai institusi yang terpisah atau agar ada bagian yang khas institusi hak asasi manusia biasa yang khusus menangani isu anak. Dari sudut pandang internasional, para anggota komisi anak memenuhi banyak maksud. Esensinya adalah bahwa mereka adalah suara anak-anak, penganjur untuk hak anak, investigator pengaduan dan penasehat pemerintah. Dalam setiap hal, anggota komisi melakukan peran di mana anak terutama yang muda, tidak dapat menjalankannya.</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2"/>
        <w:ind w:left="1020" w:right="680" w:hanging="337"/>
        <w:jc w:val="both"/>
        <w:rPr/>
      </w:pPr>
      <w:r>
        <w:rPr>
          <w:rFonts w:eastAsia="Times New Roman" w:cs="Times New Roman" w:ascii="Times New Roman" w:hAnsi="Times New Roman"/>
          <w:b/>
          <w:sz w:val="23"/>
        </w:rPr>
        <w:t>(2) Konvensi</w:t>
      </w:r>
      <w:r>
        <w:rPr>
          <w:rFonts w:eastAsia="Times New Roman" w:cs="Times New Roman" w:ascii="Times New Roman" w:hAnsi="Times New Roman"/>
        </w:rPr>
        <w:t xml:space="preserve"> </w:t>
      </w:r>
      <w:r>
        <w:rPr>
          <w:rFonts w:eastAsia="Times New Roman" w:cs="Times New Roman" w:ascii="Times New Roman" w:hAnsi="Times New Roman"/>
          <w:b/>
          <w:sz w:val="23"/>
        </w:rPr>
        <w:t>tentang Penghapusan Segala Bentuk Diskriminasi terhadap Perempu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Dari pernyataan-pernyataan tentatif dalam Piagam PBB hingga pengulangan selama enam dasawarsa, jelas bahwa kesetaraan antara laki-laki dan perempuan dimaksudkan untuk menjadi batu landasan tata dunia baru. Preambul Piagam PBB 1945 menyatakan bahwa rakyat PBB berketetapan hati untuk menegaskan keyakinan mereka akan kesetaraan hak laki-laki dan perempua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Sebagaimana pembukaan Konvensi tentang Penghapusan Segala Bentuk Diskriminasi terhadap Perempuan, perubahan peran tradisional laki-laki dan perempuan dalam masyarakat dan keluarga diperlukan untuk dapat mencapai kesetaraan penuh antara laki-laki dan perempuan. Terlepas dari perubahan sikap, barangkali tidak akan pernah ada kesetaran yang sesungguhnya antara jenis kelamin, setidaknya tidak dalam arti perlakuan yang mutlak sama. Perempuan dan laki-laki berbeda. Apa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431800</wp:posOffset>
                </wp:positionH>
                <wp:positionV relativeFrom="paragraph">
                  <wp:posOffset>243205</wp:posOffset>
                </wp:positionV>
                <wp:extent cx="1720850" cy="0"/>
                <wp:effectExtent l="0" t="3810" r="0" b="3810"/>
                <wp:wrapNone/>
                <wp:docPr id="60"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15pt" to="169.45pt,19.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mite tentang Hak Anak, Komentar Umum, No. 2 (2002), paragraf 7.</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46" w:name="page74"/>
      <w:bookmarkStart w:id="147" w:name="page74"/>
      <w:bookmarkEnd w:id="147"/>
    </w:p>
    <w:p>
      <w:pPr>
        <w:pStyle w:val="Normal"/>
        <w:spacing w:lineRule="auto" w:line="355"/>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iperlukan adalah pengakuan atas hak perempuan untuk menikmati secara setara semua hak dan kebebasan. Jadi perempuan dan laki-laki harus dapat memperoleh keuntungan dari hak dan kebebasan sebagaimana dikukuhkan dalam berbagai tabulasi hak-hak tanpa pembedaan. Untuk banyak perempuan, perwujudan kesetaraan status di depan hukum telah menjadi isu besar yang menghalangi kemajuan kesetaraan antara jenis kelamin. Dalam situasi yang ekstrim, hal ini dapat menghalangi perkembangan berangsur-angsur hak-hak perempuan.</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Latar Belakang Konven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iagam PBB manyatakan secara jelas bahwa perempuan dan laki-laki harus menikmati kesetaraan hak. Kenyataannya tidaklah demikian. Nondiskriminasi dalam penikmatan hak dan kebebasan adalah hal yang mendasar bagi rezim hak asasi manusia modern. Kebanyakan instrumen mengandung ketentuan nondiskriminasi. Semua menyebutkan larangan diskriminasi yang didasarkan atas jender. Hal ini merupakan tema yang berulang kali disebut dan menekankan berlanjutnya kesenjangan perlakuan antara laki-laki dan perempuan dalam penikmatan perempuan dan. Perempuan berhak atas semua hak dan kebebasan, sehingga hal yang diperlukan bukanlah instrumen baru tentang hak perempuan, melainkan instrumen yang bertujuan memastikan bahwa perempuan berhak untuk menikmati hak tanpa diskriminasi. Dalam hal ini situasi perempuan dan anak sangat berbed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pPr>
      <w:r>
        <w:rPr>
          <w:rFonts w:eastAsia="Times New Roman" w:cs="Times New Roman" w:ascii="Times New Roman" w:hAnsi="Times New Roman"/>
          <w:sz w:val="22"/>
        </w:rPr>
        <w:t>Seperti sering terjadi, Majelis Umum PBB mula-mula menerima sebuah Deklarasi tentang Penghapusan Segala Bentuk Diskriminasi terhadap Perempuan. Deklarasi ini secara mantap berfokus pada pencapaian kesetaraan antara jenis kelamin sebagai pemajuan Piagam PBB dan mencatat bahwa meskipun ada Piagam PBB, DUHAM, dan Kovenan-Kovenan Internasional baru, tetap terdapat banyak diskriminasi terhadap perempuan.</w:t>
      </w:r>
      <w:r>
        <w:rPr>
          <w:rFonts w:eastAsia="Times New Roman" w:cs="Times New Roman" w:ascii="Times New Roman" w:hAnsi="Times New Roman"/>
          <w:sz w:val="29"/>
          <w:vertAlign w:val="superscript"/>
        </w:rPr>
        <w:t>299</w:t>
      </w:r>
      <w:r>
        <w:rPr>
          <w:rFonts w:eastAsia="Times New Roman" w:cs="Times New Roman" w:ascii="Times New Roman" w:hAnsi="Times New Roman"/>
          <w:sz w:val="22"/>
        </w:rPr>
        <w:t xml:space="preserve"> Kemajuan menuju konvensi berlanjut setelah Deklarasi tersebut dan Konvensi akhirnya diterima pada 1979. Kesetaraan antara jenis kelamin merupakan sasaran dari tujuan Pembangunan Milenium Ketiga sebagaimana ditetapkan oleh Majelis Umum PBB. Target awalnya menyangkut pendidikan dengan sasaran pertama penghilangan kesenjangan jender dalam pendidikan tingkat dasar dan lanjutan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431800</wp:posOffset>
                </wp:positionH>
                <wp:positionV relativeFrom="paragraph">
                  <wp:posOffset>252730</wp:posOffset>
                </wp:positionV>
                <wp:extent cx="1720850" cy="0"/>
                <wp:effectExtent l="0" t="3810" r="0" b="3810"/>
                <wp:wrapNone/>
                <wp:docPr id="61"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9pt" to="169.45pt,19.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reambul di tahun 1967.</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48" w:name="page75"/>
      <w:bookmarkStart w:id="149" w:name="page75"/>
      <w:bookmarkEnd w:id="149"/>
    </w:p>
    <w:p>
      <w:pPr>
        <w:pStyle w:val="Normal"/>
        <w:spacing w:lineRule="auto" w:line="379"/>
        <w:ind w:left="680" w:right="680" w:hanging="0"/>
        <w:rPr>
          <w:rFonts w:ascii="Times New Roman" w:hAnsi="Times New Roman" w:eastAsia="Times New Roman" w:cs="Times New Roman"/>
          <w:sz w:val="23"/>
        </w:rPr>
      </w:pPr>
      <w:r>
        <w:rPr>
          <w:rFonts w:eastAsia="Times New Roman" w:cs="Times New Roman" w:ascii="Times New Roman" w:hAnsi="Times New Roman"/>
          <w:sz w:val="23"/>
        </w:rPr>
        <w:t>tidak tercapai oleh sasaran yang ditentukan pada yang dirancang secara khusus pada tahun 2005.</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Lingkup Konven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Pasal 1 Konvensi tentang Penghapusan Segala Bentuk Diskriminasi terhadap</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Perempuan menetapkan lingkup Konvensi:</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Untuk maksud Konvensi ini, istilah “diskriminasi terhadap perempuan” berarti pembedaan, pengecualiaan, atau pelarangan yang dibuat berdasarkan jenis kelamin yang mempunyai efek atau tujuan untuk merusak atau menghilangkan pengakuan, penikmatan atau pelaksanaan oleh perempuan, terlepas dari status perkawinan mereka, yang didasarkan pada kesetaraan laki-laki dan perempuan, hak asasi manusia dan kebebasan dasar dalam bidang politik, ekonomi, sosial, budaya, sipil ataupun bidang lainnya.”</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erlu dicatat, tiga aspek penting definisi tersebut yaitu diskriminasi bisa disengaja ataupun tidak disengaja, perempuan dapat secara langsung atau tidak langsung dirugikan dan Konvensi berlaku untuk hak-hak dalam lingkungan publik dan privat. Jadi efek tindakannya-lah yang merupakan elemen penting, bukan sasaran yang ditentukan.</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0"/>
        </w:numPr>
        <w:tabs>
          <w:tab w:val="clear" w:pos="720"/>
          <w:tab w:val="left" w:pos="1020" w:leader="none"/>
        </w:tabs>
        <w:spacing w:lineRule="atLeast" w:line="0"/>
        <w:ind w:left="1020" w:hanging="340"/>
        <w:rPr>
          <w:rFonts w:ascii="Times New Roman" w:hAnsi="Times New Roman" w:eastAsia="Times New Roman" w:cs="Times New Roman"/>
          <w:b/>
          <w:b/>
          <w:sz w:val="23"/>
        </w:rPr>
      </w:pPr>
      <w:r>
        <w:rPr>
          <w:rFonts w:eastAsia="Times New Roman" w:cs="Times New Roman" w:ascii="Times New Roman" w:hAnsi="Times New Roman"/>
          <w:b/>
          <w:sz w:val="23"/>
        </w:rPr>
        <w:t>Isu-isu Kunci</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80"/>
        </w:numPr>
        <w:tabs>
          <w:tab w:val="clear" w:pos="720"/>
          <w:tab w:val="left" w:pos="1360" w:leader="none"/>
        </w:tabs>
        <w:spacing w:lineRule="atLeast" w:line="0"/>
        <w:ind w:left="1360" w:hanging="341"/>
        <w:rPr>
          <w:rFonts w:ascii="Times New Roman" w:hAnsi="Times New Roman" w:eastAsia="Times New Roman" w:cs="Times New Roman"/>
          <w:b/>
          <w:b/>
          <w:sz w:val="23"/>
        </w:rPr>
      </w:pPr>
      <w:r>
        <w:rPr>
          <w:rFonts w:eastAsia="Times New Roman" w:cs="Times New Roman" w:ascii="Times New Roman" w:hAnsi="Times New Roman"/>
          <w:b/>
          <w:sz w:val="23"/>
        </w:rPr>
        <w:t>Jumlah dan Sifat Reserva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agi ahli hukum hak asasi manusia, penyebab utama keprihatinan mengenai Konvensi tentang Penghapusan Segala Bentuk Diskriminasi terhadap Perempuan adalah jumlah reservasi oleh negara-negara. Banyak negara mengesahkan Konvensi tetapi membuat reservasi yang secara signifikan mengurangi tanggung jawab mereka menurut Konvensi. Terdapat argumen bahwa hal ini melemahkan komitmen pada Konvensi dan mengurangi reputasi Konvensi. Jika negara dapat menandatangai dan kemudian secara legal menghindari tanggung jawab, maka akan terdapat akibat yang jelas pada reputasi Konvensi.</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ii) Tindakan Afirmatif</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8"/>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Masalah besar yang dihadapi dalam usaha untuk memperjuangkan hak-hak yang laki-laki dan perempuan adalah bahwa kesetaraan mutlak dalam hukum tidak perlu berarti kesetaraan mutlak dalam kenyataan. Pertimbangkalnlah seorang perempuan yang</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50" w:name="page76"/>
      <w:bookmarkStart w:id="151" w:name="page76"/>
      <w:bookmarkEnd w:id="151"/>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ibayar X untuk pekerjaan sebulan. Seorang laki-laki yang melakukan pekerjaan yang sama dibayar 2X. Kesetaraan kenaikan pembayaran berarti bahwa setelah lima tahun, perempuan tersebut menerima Y dan laki-laki itu 2Y. Keduanya telah diperlakukan setara dalam hukum dengan kenaikan yang sama, namun perbedaan antara mereka tetap terjadi. Laki-laki itu masih dibayar lebih baik daripada perempuan tersebut, di mana laki-laki itu menerima pembayaran dua kali lipat. Namun, keduanya menerima perlakuan yang sama dalam arti gaji mereka telah naik pada tingkat yang sama. Dalam situasi demikian, harus ada diskriminasi untuk kepentingan perempuan tersebut guna menyamakan gajinya dengan gaji laki-laki tersebut. Dalam kasus ini, perempuan itu kemudian akan menerima 2Y juga. Kemudian, sudah tentu, masing-masing akan menerima kenaikan yang sama dan kesetaraan, baik faktual maupun legal, akan terjamin. Untuk membetulkan ketidakseimbangan itu, perlu digunakan perlakuan yang tidak setara untuk jangka waktu dekat. Hal ini dikenal sebagai tindakan afirmatif atau diskriminasi positif (untuk kepentingan perempua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Diskriminasi positif berarti bahwa tindakan yang dimaksudkan untuk memperbaiki ketidaksetaran gender diperbolehkan walaupun hasilnya, secara teknis, adalah diskriminasi terhadap laki-lak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Pasal 4 Konvensi tentang Penghapusan Segala Bentuk Diskriminasi terhadap</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Perempuan menyatak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1"/>
        </w:numPr>
        <w:tabs>
          <w:tab w:val="clear" w:pos="720"/>
          <w:tab w:val="left" w:pos="1520" w:leader="none"/>
        </w:tabs>
        <w:spacing w:lineRule="auto" w:line="237"/>
        <w:ind w:left="1520" w:right="680" w:hanging="331"/>
        <w:jc w:val="both"/>
        <w:rPr>
          <w:rFonts w:ascii="Times New Roman" w:hAnsi="Times New Roman" w:eastAsia="Times New Roman" w:cs="Times New Roman"/>
          <w:sz w:val="23"/>
        </w:rPr>
      </w:pPr>
      <w:r>
        <w:rPr>
          <w:rFonts w:eastAsia="Times New Roman" w:cs="Times New Roman" w:ascii="Times New Roman" w:hAnsi="Times New Roman"/>
          <w:sz w:val="23"/>
        </w:rPr>
        <w:t>Pembuatan peraturan-peraturan khusus sementara oleh Negara-Negara Pihak yang bertujuan mempercepat kesetaraan ‘de facto’ antara laki-laki dan perempuan tidak dianggap diskriminasi sebagaimana didefinisikan dalam Konvensi ini, tetapi dalam cara apapun tidak dapat dianggap sebagai konsekuensi dipertahankannya stándar-stándar yang tidak sama atau terpisah; tindakan-tindakan ini harus dihentikan apabila tujuan kesetaraan kesempatan dan perlakuan telah tercapai.</w:t>
      </w:r>
    </w:p>
    <w:p>
      <w:pPr>
        <w:pStyle w:val="Normal"/>
        <w:numPr>
          <w:ilvl w:val="0"/>
          <w:numId w:val="81"/>
        </w:numPr>
        <w:tabs>
          <w:tab w:val="clear" w:pos="720"/>
          <w:tab w:val="left" w:pos="1520" w:leader="none"/>
        </w:tabs>
        <w:spacing w:lineRule="atLeast" w:line="0"/>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Pengambilan tindakan-tindakan khusus oleh Negara-Negara Pihak, yang ditujukan untuk melindungi kehamilan, tidak dianggap diskriminatif.</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680" w:right="680" w:firstLine="678"/>
        <w:jc w:val="both"/>
        <w:rPr>
          <w:rFonts w:ascii="Times New Roman" w:hAnsi="Times New Roman" w:eastAsia="Times New Roman" w:cs="Times New Roman"/>
          <w:sz w:val="22"/>
        </w:rPr>
      </w:pPr>
      <w:r>
        <w:rPr>
          <w:rFonts w:eastAsia="Times New Roman" w:cs="Times New Roman" w:ascii="Times New Roman" w:hAnsi="Times New Roman"/>
          <w:sz w:val="22"/>
        </w:rPr>
        <w:t>Tentu saja kebijakan tindakan afirmatif sering kontroverisal karena terjadi diskriminasi sementara yang terjadi. Dalam konteks sekarang, laki-laki akan merasa bersedih hati karena perempuan menerima kenaikan pembayaran yang lebih signifikan daripada mereka untuk pekerjaan yang sama (terlepas dari fakta bahwa laki-laki mempunyai gaji yang lebih tinggi untuk memulainya). Sayangnya tidak ada jalan untuk menghindari hal ini. Apa yang harus diingat adalah kebijakan tindakan afirmatif hany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52" w:name="page77"/>
      <w:bookmarkStart w:id="153" w:name="page77"/>
      <w:bookmarkEnd w:id="153"/>
    </w:p>
    <w:p>
      <w:pPr>
        <w:pStyle w:val="Normal"/>
        <w:spacing w:lineRule="auto" w:line="364"/>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boleh digunakan sebagai tindakan sementara untuk mengatasi ketidaksetaraan yang serius. Pada saatnya kesetaraan telah tercapai, kebijakan tindakan afirmatif harus dihentikan secepatnya dan praktik perlakuan setara yang normal dimulai lagi.</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iii) Bidang-Bidang Kontoversial</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ind w:left="680" w:right="680" w:firstLine="509"/>
        <w:jc w:val="both"/>
        <w:rPr/>
      </w:pPr>
      <w:r>
        <w:rPr>
          <w:rFonts w:eastAsia="Times New Roman" w:cs="Times New Roman" w:ascii="Times New Roman" w:hAnsi="Times New Roman"/>
          <w:sz w:val="23"/>
        </w:rPr>
        <w:t>Seperti halnya semua instrumen hak asasi manusia internasional, beberapa hak lebih kontroversial daripada lainnya. Banyak negara menolak untuk mengakui pentingnya diskriminasi positif untuk menghapuskan perbedaan perlakuan antara laki-laki dan perempuan. Bagi Konvensi tentang Penghapusan Segala Bentuk Diskriminasi terhadap Perempuan, yang dapat dipahami adalah benturan dengan praktik kebudayaan dan keagamaan merupakan bidang besar kontroversi dan telah mendorong banyak reservasi seperti yang telah dibahas sebelumnya. Isu seperti perkawinan</w:t>
      </w:r>
      <w:r>
        <w:rPr>
          <w:rFonts w:eastAsia="Times New Roman" w:cs="Times New Roman" w:ascii="Times New Roman" w:hAnsi="Times New Roman"/>
          <w:sz w:val="30"/>
          <w:vertAlign w:val="superscript"/>
        </w:rPr>
        <w:t>300</w:t>
      </w:r>
      <w:r>
        <w:rPr>
          <w:rFonts w:eastAsia="Times New Roman" w:cs="Times New Roman" w:ascii="Times New Roman" w:hAnsi="Times New Roman"/>
          <w:sz w:val="23"/>
        </w:rPr>
        <w:t xml:space="preserve"> dan lebih khususnya, status perempuan, kewarganegaraan mereka dan kepemilikan kekayaan perempuan setelah perkawinan diatur oleh agama dan norma-norma budaya. Banyak orang menentang hukum hak asasi manusia internasional yang mencampuri permasalahan tersebut. Di pihak lain, negara-negara sering enggan untuk bercampur tangan dan membuat peraturan perundang-undangan untuk kesetaraan penuh antara laki-laki dan perempuan selama dan setelah perkawinan. Seperti sering terjadi, pergeseran budaya akan berlangsung lambat dan tidak akan pernah menghasilkan hasil yang cepat. Langkah-langkah kecil dibuat --terdapat misalnya, Konvensi Terpisah tentang Persetujuan untuk Perkawinan, Umur Minimum untuk Perkawinan, dan Pendaftaran Bagi Perkawinan, dan tentang Kewarganegaraan Perempuan (1957)</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680" w:right="680" w:firstLine="509"/>
        <w:jc w:val="both"/>
        <w:rPr/>
      </w:pPr>
      <w:r>
        <w:rPr>
          <w:rFonts w:eastAsia="Times New Roman" w:cs="Times New Roman" w:ascii="Times New Roman" w:hAnsi="Times New Roman"/>
          <w:sz w:val="22"/>
        </w:rPr>
        <w:t>Mendorong kesetaraan dalam kehidupan politik berlangsung terus menerus.</w:t>
      </w:r>
      <w:r>
        <w:rPr>
          <w:rFonts w:eastAsia="Times New Roman" w:cs="Times New Roman" w:ascii="Times New Roman" w:hAnsi="Times New Roman"/>
          <w:sz w:val="29"/>
          <w:vertAlign w:val="superscript"/>
        </w:rPr>
        <w:t>301</w:t>
      </w:r>
      <w:r>
        <w:rPr>
          <w:rFonts w:eastAsia="Times New Roman" w:cs="Times New Roman" w:ascii="Times New Roman" w:hAnsi="Times New Roman"/>
          <w:sz w:val="22"/>
        </w:rPr>
        <w:t xml:space="preserve"> Sebuah kondisi awal yaitu Konvensi PBB tentang Hak Berpolitik untuk Perempuan (1952), meletakkan dasar untuk perkembangan masa depan. Kebanyakan negara sekarang membolehkan perempuan untuk memilih dan banyak negara telah mempunyai perempuan dalam jabatan politik tinggi walaupun sedikit dari mereka mencapai kesetaraan perwakilan dalam susunan parlemen.</w:t>
      </w:r>
      <w:r>
        <w:rPr>
          <w:rFonts w:eastAsia="Times New Roman" w:cs="Times New Roman" w:ascii="Times New Roman" w:hAnsi="Times New Roman"/>
          <w:sz w:val="29"/>
          <w:vertAlign w:val="superscript"/>
        </w:rPr>
        <w:t>302</w:t>
      </w:r>
      <w:r>
        <w:rPr>
          <w:rFonts w:eastAsia="Times New Roman" w:cs="Times New Roman" w:ascii="Times New Roman" w:hAnsi="Times New Roman"/>
          <w:sz w:val="22"/>
        </w:rPr>
        <w:t xml:space="preserve"> PBB sendiri sekarang ini terlib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431800</wp:posOffset>
                </wp:positionH>
                <wp:positionV relativeFrom="paragraph">
                  <wp:posOffset>51435</wp:posOffset>
                </wp:positionV>
                <wp:extent cx="1720850" cy="0"/>
                <wp:effectExtent l="0" t="3810" r="0" b="3810"/>
                <wp:wrapNone/>
                <wp:docPr id="62"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4.05pt" to="169.45pt,4.05pt" stroked="t" o:allowincell="f" style="position:absolute">
                <v:stroke color="black" weight="684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Lihat Pasal 16.</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8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82"/>
        </w:numPr>
        <w:tabs>
          <w:tab w:val="clear" w:pos="720"/>
          <w:tab w:val="left" w:pos="1448"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Lihat </w:t>
      </w:r>
      <w:r>
        <w:rPr>
          <w:rFonts w:eastAsia="Times New Roman" w:cs="Times New Roman" w:ascii="Times New Roman" w:hAnsi="Times New Roman"/>
          <w:color w:val="0000FF"/>
          <w:sz w:val="19"/>
          <w:u w:val="single"/>
        </w:rPr>
        <w:t>http://www.ipu.org</w:t>
      </w:r>
      <w:r>
        <w:rPr>
          <w:rFonts w:eastAsia="Times New Roman" w:cs="Times New Roman" w:ascii="Times New Roman" w:hAnsi="Times New Roman"/>
          <w:sz w:val="19"/>
        </w:rPr>
        <w:t>, the Inter-Parliamentary Union yang mempunyai informasi statistik tentang perwakilan perempuan dan laki-laki dalam badan-badan parlemen di seluruh duni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54" w:name="page78"/>
      <w:bookmarkStart w:id="155" w:name="page78"/>
      <w:bookmarkEnd w:id="155"/>
    </w:p>
    <w:p>
      <w:pPr>
        <w:pStyle w:val="Normal"/>
        <w:spacing w:lineRule="auto" w:line="343"/>
        <w:ind w:left="680" w:right="680" w:hanging="0"/>
        <w:jc w:val="both"/>
        <w:rPr/>
      </w:pPr>
      <w:r>
        <w:rPr>
          <w:rFonts w:eastAsia="Times New Roman" w:cs="Times New Roman" w:ascii="Times New Roman" w:hAnsi="Times New Roman"/>
          <w:sz w:val="23"/>
        </w:rPr>
        <w:t>dalam pengarusutamaan gender sebagai pelaksanaan agenda Beijing,</w:t>
      </w:r>
      <w:r>
        <w:rPr>
          <w:rFonts w:eastAsia="Times New Roman" w:cs="Times New Roman" w:ascii="Times New Roman" w:hAnsi="Times New Roman"/>
          <w:sz w:val="30"/>
          <w:vertAlign w:val="superscript"/>
        </w:rPr>
        <w:t>303</w:t>
      </w:r>
      <w:r>
        <w:rPr>
          <w:rFonts w:eastAsia="Times New Roman" w:cs="Times New Roman" w:ascii="Times New Roman" w:hAnsi="Times New Roman"/>
          <w:sz w:val="23"/>
        </w:rPr>
        <w:t xml:space="preserve"> yang berjuang untuk memastikan bahwa perempuan dapat terwakili dalam semua tingkat dalam organisasi tersebut. Memastikan kesetaraan kesempatan pendidikan tetap merupakan tantangan. Ketika laki-laki sering dianggap sebagai pencari nafkah utama dalam keluarga, akan menjadi sulit untuk meyakinkan keluarga bahwa perempuan juga berhak atas kesempatan pendidikan dan pekerjaan secara penuh. Jelas bahwa dalam kebanyakan kebudayaan, perempuan cenderung menjadi pemelihara utama </w:t>
      </w:r>
      <w:r>
        <w:rPr>
          <w:rFonts w:eastAsia="Times New Roman" w:cs="Times New Roman" w:ascii="Times New Roman" w:hAnsi="Times New Roman"/>
          <w:i/>
          <w:sz w:val="23"/>
        </w:rPr>
        <w:t>(primary</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ariers) </w:t>
      </w:r>
      <w:r>
        <w:rPr>
          <w:rFonts w:eastAsia="Times New Roman" w:cs="Times New Roman" w:ascii="Times New Roman" w:hAnsi="Times New Roman"/>
          <w:sz w:val="23"/>
        </w:rPr>
        <w:t>anak dan rumah tangga. Hal ini membatasi kapasitas mereka untuk pekerjaan</w:t>
      </w:r>
      <w:r>
        <w:rPr>
          <w:rFonts w:eastAsia="Times New Roman" w:cs="Times New Roman" w:ascii="Times New Roman" w:hAnsi="Times New Roman"/>
          <w:i/>
          <w:sz w:val="23"/>
        </w:rPr>
        <w:t xml:space="preserve"> </w:t>
      </w:r>
      <w:r>
        <w:rPr>
          <w:rFonts w:eastAsia="Times New Roman" w:cs="Times New Roman" w:ascii="Times New Roman" w:hAnsi="Times New Roman"/>
          <w:sz w:val="23"/>
        </w:rPr>
        <w:t>yang dibayar dan mempunyai implikasi pada keuntungan yang mengikuti pendidikan tinggi merek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1"/>
        <w:ind w:left="680" w:right="680" w:firstLine="509"/>
        <w:jc w:val="both"/>
        <w:rPr/>
      </w:pPr>
      <w:r>
        <w:rPr>
          <w:rFonts w:eastAsia="Times New Roman" w:cs="Times New Roman" w:ascii="Times New Roman" w:hAnsi="Times New Roman"/>
          <w:sz w:val="23"/>
        </w:rPr>
        <w:t>Perhatian khusus terfokus pada perempuan yang berada di daerah pedesaan yang sering memainkan peran yang signifikan dalam kelangsungan ekonomi keluarga mereka,</w:t>
      </w:r>
      <w:r>
        <w:rPr>
          <w:rFonts w:eastAsia="Times New Roman" w:cs="Times New Roman" w:ascii="Times New Roman" w:hAnsi="Times New Roman"/>
          <w:sz w:val="30"/>
          <w:vertAlign w:val="superscript"/>
        </w:rPr>
        <w:t>304</w:t>
      </w:r>
      <w:r>
        <w:rPr>
          <w:rFonts w:eastAsia="Times New Roman" w:cs="Times New Roman" w:ascii="Times New Roman" w:hAnsi="Times New Roman"/>
          <w:sz w:val="23"/>
        </w:rPr>
        <w:t xml:space="preserve"> seringkali melalui pekerjaan tanpa pembayaran </w:t>
      </w:r>
      <w:r>
        <w:rPr>
          <w:rFonts w:eastAsia="Times New Roman" w:cs="Times New Roman" w:ascii="Times New Roman" w:hAnsi="Times New Roman"/>
          <w:i/>
          <w:sz w:val="23"/>
        </w:rPr>
        <w:t>(non-remunerative family)</w:t>
      </w:r>
      <w:r>
        <w:rPr>
          <w:rFonts w:eastAsia="Times New Roman" w:cs="Times New Roman" w:ascii="Times New Roman" w:hAnsi="Times New Roman"/>
          <w:sz w:val="23"/>
        </w:rPr>
        <w:t xml:space="preserve"> seperti mengurus keluarga, memasak, bertani, dan lain-lain. Pasal 14 ayat (2) menyatak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180" w:right="68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Negara-Negara Pihak harus mengambil segala tindakan yang tepat untuk menghapuskan diskriminasi terhadap perempuan di daerah pedesaan untuk memastikan, atas dasar kesetaraan laki-laki dan perempuan, bahwa mereka berpartisipasi dalam memperoleh keuntungan dalam dan dari pembangunan pedesaan dan, khususnya harus memastikan perempuan tersebut mempunyai ha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Berpartisipasi dalam penggarapan dan pelaksanaan perencanaan pembangunan di semua tingka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Akses pada fasilitas pemeliharaan kesehatan yang layak, termasuk informasi, konseling dan pelayanan dalam rencana keluarg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mperoleh keuntungan secara langsung dari program-program jaminan sosial;</w:t>
      </w:r>
    </w:p>
    <w:p>
      <w:pPr>
        <w:pStyle w:val="Normal"/>
        <w:numPr>
          <w:ilvl w:val="0"/>
          <w:numId w:val="83"/>
        </w:numPr>
        <w:tabs>
          <w:tab w:val="clear" w:pos="720"/>
          <w:tab w:val="left" w:pos="1520" w:leader="none"/>
        </w:tabs>
        <w:spacing w:lineRule="auto" w:line="232"/>
        <w:ind w:left="1520" w:right="680" w:hanging="331"/>
        <w:jc w:val="both"/>
        <w:rPr/>
      </w:pPr>
      <w:r>
        <w:rPr>
          <w:rFonts w:eastAsia="Times New Roman" w:cs="Times New Roman" w:ascii="Times New Roman" w:hAnsi="Times New Roman"/>
          <w:sz w:val="23"/>
        </w:rPr>
        <w:t xml:space="preserve">Memperoleh semua jenis pelatihan dan pendidikan, formal dan nonfomal, yang menyangkut kemampuan membaca yang diperlukan bagi pekerjaannya </w:t>
      </w:r>
      <w:r>
        <w:rPr>
          <w:rFonts w:eastAsia="Times New Roman" w:cs="Times New Roman" w:ascii="Times New Roman" w:hAnsi="Times New Roman"/>
          <w:i/>
          <w:sz w:val="23"/>
        </w:rPr>
        <w:t>(functional literacy)</w:t>
      </w:r>
      <w:r>
        <w:rPr>
          <w:rFonts w:eastAsia="Times New Roman" w:cs="Times New Roman" w:ascii="Times New Roman" w:hAnsi="Times New Roman"/>
          <w:sz w:val="23"/>
        </w:rPr>
        <w:t>, dan juga keuntungan dari semua pelayanan masyarakat</w:t>
      </w:r>
      <w:r>
        <w:rPr>
          <w:rFonts w:eastAsia="Times New Roman" w:cs="Times New Roman" w:ascii="Times New Roman" w:hAnsi="Times New Roman"/>
          <w:i/>
          <w:sz w:val="23"/>
        </w:rPr>
        <w:t xml:space="preserve"> </w:t>
      </w:r>
      <w:r>
        <w:rPr>
          <w:rFonts w:eastAsia="Times New Roman" w:cs="Times New Roman" w:ascii="Times New Roman" w:hAnsi="Times New Roman"/>
          <w:sz w:val="23"/>
        </w:rPr>
        <w:t>dan perluasannya, untuk meningkatkan kecakapan teknis merek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1520" w:leader="none"/>
        </w:tabs>
        <w:spacing w:lineRule="auto" w:line="232"/>
        <w:ind w:left="1520" w:right="680" w:hanging="331"/>
        <w:rPr>
          <w:rFonts w:ascii="Times New Roman" w:hAnsi="Times New Roman" w:eastAsia="Times New Roman" w:cs="Times New Roman"/>
          <w:sz w:val="23"/>
        </w:rPr>
      </w:pPr>
      <w:r>
        <w:rPr>
          <w:rFonts w:eastAsia="Times New Roman" w:cs="Times New Roman" w:ascii="Times New Roman" w:hAnsi="Times New Roman"/>
          <w:sz w:val="23"/>
        </w:rPr>
        <w:t>Mengorganisasikan kelompok swasembada dan koperasi untuk memperoleh akses yang setara kesempatan ekonomis melalui pekerjaan atau swakary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1520" w:leader="none"/>
        </w:tabs>
        <w:spacing w:lineRule="auto" w:line="232"/>
        <w:ind w:left="1520" w:hanging="331"/>
        <w:rPr>
          <w:rFonts w:ascii="Times New Roman" w:hAnsi="Times New Roman" w:eastAsia="Times New Roman" w:cs="Times New Roman"/>
          <w:sz w:val="23"/>
        </w:rPr>
      </w:pPr>
      <w:r>
        <w:rPr>
          <w:rFonts w:eastAsia="Times New Roman" w:cs="Times New Roman" w:ascii="Times New Roman" w:hAnsi="Times New Roman"/>
          <w:sz w:val="23"/>
        </w:rPr>
        <w:t>Berpartisipasi dalam semua kegiatan komunitas;</w:t>
      </w:r>
    </w:p>
    <w:p>
      <w:pPr>
        <w:pStyle w:val="Normal"/>
        <w:numPr>
          <w:ilvl w:val="0"/>
          <w:numId w:val="83"/>
        </w:numPr>
        <w:tabs>
          <w:tab w:val="clear" w:pos="720"/>
          <w:tab w:val="left" w:pos="1520" w:leader="none"/>
        </w:tabs>
        <w:spacing w:lineRule="auto" w:line="252"/>
        <w:ind w:left="1520" w:right="680" w:hanging="331"/>
        <w:jc w:val="both"/>
        <w:rPr>
          <w:rFonts w:ascii="Times New Roman" w:hAnsi="Times New Roman" w:eastAsia="Times New Roman" w:cs="Times New Roman"/>
          <w:sz w:val="22"/>
        </w:rPr>
      </w:pPr>
      <w:r>
        <w:rPr>
          <w:rFonts w:eastAsia="Times New Roman" w:cs="Times New Roman" w:ascii="Times New Roman" w:hAnsi="Times New Roman"/>
          <w:sz w:val="22"/>
        </w:rPr>
        <w:t>Mempunyai akses ke kredit pertanian dan peminjaman uang, fasilitas pemasaran, teknologi yang tepat dan perlakuan yang setara dalam tanah dan pembaruan agraria, serta dalam rencana pengaturan kembali peruntukan tan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431800</wp:posOffset>
                </wp:positionH>
                <wp:positionV relativeFrom="paragraph">
                  <wp:posOffset>208280</wp:posOffset>
                </wp:positionV>
                <wp:extent cx="1720850" cy="0"/>
                <wp:effectExtent l="0" t="3810" r="0" b="3810"/>
                <wp:wrapNone/>
                <wp:docPr id="63"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6.4pt" to="169.45pt,16.4pt" stroked="t" o:allowincell="f" style="position:absolute">
                <v:stroke color="black" weight="684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idiskusikan di bawah.</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8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4 (1) Konvensi tentang Penghapusan Segala Bentuk Dsikriminasi terhadap Perempu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56" w:name="page79"/>
      <w:bookmarkStart w:id="157" w:name="page79"/>
      <w:bookmarkEnd w:id="157"/>
    </w:p>
    <w:p>
      <w:pPr>
        <w:pStyle w:val="Normal"/>
        <w:numPr>
          <w:ilvl w:val="0"/>
          <w:numId w:val="85"/>
        </w:numPr>
        <w:tabs>
          <w:tab w:val="clear" w:pos="720"/>
          <w:tab w:val="left" w:pos="1520" w:leader="none"/>
        </w:tabs>
        <w:spacing w:lineRule="auto" w:line="283"/>
        <w:ind w:left="1520" w:right="680" w:hanging="331"/>
        <w:rPr>
          <w:rFonts w:ascii="Times New Roman" w:hAnsi="Times New Roman" w:eastAsia="Times New Roman" w:cs="Times New Roman"/>
          <w:sz w:val="22"/>
        </w:rPr>
      </w:pPr>
      <w:r>
        <w:rPr>
          <w:rFonts w:eastAsia="Times New Roman" w:cs="Times New Roman" w:ascii="Times New Roman" w:hAnsi="Times New Roman"/>
          <w:sz w:val="22"/>
        </w:rPr>
        <w:t>Menikmati kondisi kehidupan yang layak, terutama yang berhubungan dengan perumahan, sanitasi, listrik, persediaan air, transportasi, dan komunikasi.”</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Bagi banyak negara, hal ini sulit untuk dipastikan. Banyak organisasi non pemerintah berfokus pada peningkatan standar perawatan kesehatan utama di daerah pedesaan. Namun, isu-isu yang dihadapi tidak hanya berkenaan dengan hak-hak perempuan melainkan hak untuk pembangunan secara lebih umu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pPr>
      <w:r>
        <w:rPr>
          <w:rFonts w:eastAsia="Times New Roman" w:cs="Times New Roman" w:ascii="Times New Roman" w:hAnsi="Times New Roman"/>
          <w:sz w:val="22"/>
        </w:rPr>
        <w:t>Pasal 6 mengharuskan negara untuk mengambil segala tindakan yang tepat untuk menindas segala bentuk perdagangan perempuan dan eksploitasi prostitusi perempuan. Hal ini dapat berkaitan dengan kebutuhan memastikan pendidikan perempuan, kebutuhan untuk mengubah perilaku budaya terhadap perempuan dalam satau negara.</w:t>
      </w:r>
      <w:r>
        <w:rPr>
          <w:rFonts w:eastAsia="Times New Roman" w:cs="Times New Roman" w:ascii="Times New Roman" w:hAnsi="Times New Roman"/>
          <w:sz w:val="29"/>
          <w:vertAlign w:val="superscript"/>
        </w:rPr>
        <w:t>305</w:t>
      </w:r>
      <w:r>
        <w:rPr>
          <w:rFonts w:eastAsia="Times New Roman" w:cs="Times New Roman" w:ascii="Times New Roman" w:hAnsi="Times New Roman"/>
          <w:sz w:val="22"/>
        </w:rPr>
        <w:t xml:space="preserve"> Seperti Platform Aksi Beijing mencatat pada paragraf 122, “penindasan yang efektif perdagangan perempuan dan anak perempuan untuk perdagangan seks merupakan urusan internasional yang mendesak”. Dengan demikian respon global yang dilakukan secara bersama merupakan satu-satunya pendekatan yang berhasil untuk menghapuskan perdagangan perempuan dan anak-anak perempuan. Instrumen tambahan mencakup Konvensi untuk Penindasan Perdagangan Orang dan Eksploitasi Prostitusi Orang Lain 1949 dan Protokol untuk Mencegah, Menindas dan Menghukum Perdagangan Orang Terutama Perempuan dan Anak-Anak, yang menambah Konvensi PBB menentang Kejahatan Terorganisasi Transnasional, 2000. Merupakan kenyataan yang menyedihkan bagi dunia modern bahwa perdagangan perempuan meningkat bukan menurun, Eropa merupakan kawasan yang sangat memprihatinkan dalam hal i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Kekerasan terhadap perempuan seringkali merupakan ciri prostitusi dan perdagangan perempuan. Hal ini juga lazim dalam tatanan keluarga. Bahkan semakin banyak perempuan yang berada dalam risiko penyerangan bahkan kematian di dalam rumah atau di tangan orang yang mereka kenal. Kekerasan dalam rumah tangga (KDRT) adalah sesuatu yang umum di banyak belahan bagian dunia, dan kenyataannya merupakan bagian dari kebudayaan yang telah berurat berakar. Baik Amerika Latin, maupun Asia dan Pasifik. Semuanya menunjukkan budaya yang menyetujui (meskipun secara pasif) beberapa kejahatan dalam rumah tangga. Banyak perempuan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431800</wp:posOffset>
                </wp:positionH>
                <wp:positionV relativeFrom="paragraph">
                  <wp:posOffset>408305</wp:posOffset>
                </wp:positionV>
                <wp:extent cx="1720850" cy="0"/>
                <wp:effectExtent l="0" t="3810" r="0" b="3810"/>
                <wp:wrapNone/>
                <wp:docPr id="64"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32.15pt" to="169.45pt,32.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5 (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58" w:name="page80"/>
      <w:bookmarkStart w:id="159" w:name="page80"/>
      <w:bookmarkEnd w:id="159"/>
    </w:p>
    <w:p>
      <w:pPr>
        <w:pStyle w:val="Normal"/>
        <w:spacing w:lineRule="auto" w:line="304"/>
        <w:ind w:left="680" w:right="680" w:hanging="0"/>
        <w:jc w:val="both"/>
        <w:rPr/>
      </w:pPr>
      <w:r>
        <w:rPr>
          <w:rFonts w:eastAsia="Times New Roman" w:cs="Times New Roman" w:ascii="Times New Roman" w:hAnsi="Times New Roman"/>
          <w:sz w:val="23"/>
        </w:rPr>
        <w:t>melaporkan kekerasan dalam rumah tangga kepada pejabat yang berwenang dan walaupun mereka melakukannya, sering kali mereka tidak menuntut.</w:t>
      </w:r>
      <w:r>
        <w:rPr>
          <w:rFonts w:eastAsia="Times New Roman" w:cs="Times New Roman" w:ascii="Times New Roman" w:hAnsi="Times New Roman"/>
          <w:sz w:val="30"/>
          <w:vertAlign w:val="superscript"/>
        </w:rPr>
        <w:t>306</w:t>
      </w:r>
    </w:p>
    <w:p>
      <w:pPr>
        <w:pStyle w:val="Normal"/>
        <w:spacing w:lineRule="exact" w:line="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omite tentang Penghapusan Segala Bentuk Diskriminasi terhadap Perempuan menerima Rekomendasi Umum No. 19 tentang hal tersebut. Komite itu mencatat bahwa “Kekerasan yang didasarkan pada gender adalah salah satu bentuk diskriminasi yang secara serius menghambat kemampuan perempuan untuk menikmati hak dan kebebasan atas dasar kesetaraan dengan laki-lak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Seperti yang dicatat oleh Komite tersebut, banyak hak dan kebebasan yang dilanggar merupakan delik kekerasan yang didasarkan atas jender: ”Kekerasan yang didasarkan atas gender, yang merusak atau menghilangkan penikmatan hak asasi manusia dan kebebasan fundamental perempuan menurut hukum internasional umum atau menurut Konvensi Hak Asasi Manusia, adalah diskriminasi dalam pengertian Pasal 1 dari Konvensi. Hak dan kebebasan ini meliput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580" w:leader="none"/>
        </w:tabs>
        <w:spacing w:lineRule="atLeast" w:line="0"/>
        <w:ind w:left="1580" w:hanging="391"/>
        <w:rPr>
          <w:rFonts w:ascii="Times New Roman" w:hAnsi="Times New Roman" w:eastAsia="Times New Roman" w:cs="Times New Roman"/>
          <w:sz w:val="23"/>
        </w:rPr>
      </w:pPr>
      <w:r>
        <w:rPr>
          <w:rFonts w:eastAsia="Times New Roman" w:cs="Times New Roman" w:ascii="Times New Roman" w:hAnsi="Times New Roman"/>
          <w:sz w:val="23"/>
        </w:rPr>
        <w:t>Hak untuk hidu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580" w:leader="none"/>
        </w:tabs>
        <w:spacing w:lineRule="auto" w:line="232"/>
        <w:ind w:left="1580" w:right="680" w:hanging="391"/>
        <w:rPr>
          <w:rFonts w:ascii="Times New Roman" w:hAnsi="Times New Roman" w:eastAsia="Times New Roman" w:cs="Times New Roman"/>
          <w:sz w:val="23"/>
        </w:rPr>
      </w:pPr>
      <w:r>
        <w:rPr>
          <w:rFonts w:eastAsia="Times New Roman" w:cs="Times New Roman" w:ascii="Times New Roman" w:hAnsi="Times New Roman"/>
          <w:sz w:val="23"/>
        </w:rPr>
        <w:t>Hak untuk tidak menjadi sasaran penyiksaan atau perlakuan atau penghukuman yang merendahkan martaba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580" w:leader="none"/>
        </w:tabs>
        <w:spacing w:lineRule="auto" w:line="232"/>
        <w:ind w:left="1580" w:right="680" w:hanging="391"/>
        <w:rPr>
          <w:rFonts w:ascii="Times New Roman" w:hAnsi="Times New Roman" w:eastAsia="Times New Roman" w:cs="Times New Roman"/>
          <w:sz w:val="23"/>
        </w:rPr>
      </w:pPr>
      <w:r>
        <w:rPr>
          <w:rFonts w:eastAsia="Times New Roman" w:cs="Times New Roman" w:ascii="Times New Roman" w:hAnsi="Times New Roman"/>
          <w:sz w:val="23"/>
        </w:rPr>
        <w:t>Hak atas perlindungan yang setara menurut norma-norma humaniter pada waktu konflik internasional dan konfllik bersenjata intern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580" w:leader="none"/>
        </w:tabs>
        <w:spacing w:lineRule="auto" w:line="232"/>
        <w:ind w:left="1580" w:hanging="391"/>
        <w:rPr>
          <w:rFonts w:ascii="Times New Roman" w:hAnsi="Times New Roman" w:eastAsia="Times New Roman" w:cs="Times New Roman"/>
          <w:sz w:val="23"/>
        </w:rPr>
      </w:pPr>
      <w:r>
        <w:rPr>
          <w:rFonts w:eastAsia="Times New Roman" w:cs="Times New Roman" w:ascii="Times New Roman" w:hAnsi="Times New Roman"/>
          <w:sz w:val="23"/>
        </w:rPr>
        <w:t>Hak atas kebebasan dan keamanan pribadi;</w:t>
      </w:r>
    </w:p>
    <w:p>
      <w:pPr>
        <w:pStyle w:val="Normal"/>
        <w:numPr>
          <w:ilvl w:val="0"/>
          <w:numId w:val="87"/>
        </w:numPr>
        <w:tabs>
          <w:tab w:val="clear" w:pos="720"/>
          <w:tab w:val="left" w:pos="1580" w:leader="none"/>
        </w:tabs>
        <w:spacing w:lineRule="auto" w:line="235"/>
        <w:ind w:left="1580" w:hanging="391"/>
        <w:rPr>
          <w:rFonts w:ascii="Times New Roman" w:hAnsi="Times New Roman" w:eastAsia="Times New Roman" w:cs="Times New Roman"/>
          <w:sz w:val="23"/>
        </w:rPr>
      </w:pPr>
      <w:r>
        <w:rPr>
          <w:rFonts w:eastAsia="Times New Roman" w:cs="Times New Roman" w:ascii="Times New Roman" w:hAnsi="Times New Roman"/>
          <w:sz w:val="23"/>
        </w:rPr>
        <w:t>Hak atas perlindungan yang setara menurut hukum;</w:t>
      </w:r>
    </w:p>
    <w:p>
      <w:pPr>
        <w:pStyle w:val="Normal"/>
        <w:numPr>
          <w:ilvl w:val="0"/>
          <w:numId w:val="87"/>
        </w:numPr>
        <w:tabs>
          <w:tab w:val="clear" w:pos="720"/>
          <w:tab w:val="left" w:pos="1580" w:leader="none"/>
        </w:tabs>
        <w:spacing w:lineRule="auto" w:line="232"/>
        <w:ind w:left="1580" w:hanging="391"/>
        <w:rPr>
          <w:rFonts w:ascii="Times New Roman" w:hAnsi="Times New Roman" w:eastAsia="Times New Roman" w:cs="Times New Roman"/>
          <w:sz w:val="23"/>
        </w:rPr>
      </w:pPr>
      <w:r>
        <w:rPr>
          <w:rFonts w:eastAsia="Times New Roman" w:cs="Times New Roman" w:ascii="Times New Roman" w:hAnsi="Times New Roman"/>
          <w:sz w:val="23"/>
        </w:rPr>
        <w:t>Hak atas kesetaraan dalam keluarga;</w:t>
      </w:r>
    </w:p>
    <w:p>
      <w:pPr>
        <w:pStyle w:val="Normal"/>
        <w:numPr>
          <w:ilvl w:val="0"/>
          <w:numId w:val="87"/>
        </w:numPr>
        <w:tabs>
          <w:tab w:val="clear" w:pos="720"/>
          <w:tab w:val="left" w:pos="1580" w:leader="none"/>
        </w:tabs>
        <w:spacing w:lineRule="auto" w:line="232"/>
        <w:ind w:left="1580" w:right="680" w:hanging="391"/>
        <w:rPr>
          <w:rFonts w:ascii="Times New Roman" w:hAnsi="Times New Roman" w:eastAsia="Times New Roman" w:cs="Times New Roman"/>
          <w:sz w:val="23"/>
        </w:rPr>
      </w:pPr>
      <w:r>
        <w:rPr>
          <w:rFonts w:eastAsia="Times New Roman" w:cs="Times New Roman" w:ascii="Times New Roman" w:hAnsi="Times New Roman"/>
          <w:sz w:val="23"/>
        </w:rPr>
        <w:t>Hak atas standar tertinggi yang dapat dicapai untuk kesehatan fisik dan ment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580" w:leader="none"/>
        </w:tabs>
        <w:spacing w:lineRule="auto" w:line="237"/>
        <w:ind w:left="1580" w:hanging="391"/>
        <w:rPr>
          <w:rFonts w:ascii="Times New Roman" w:hAnsi="Times New Roman" w:eastAsia="Times New Roman" w:cs="Times New Roman"/>
          <w:sz w:val="23"/>
        </w:rPr>
      </w:pPr>
      <w:r>
        <w:rPr>
          <w:rFonts w:eastAsia="Times New Roman" w:cs="Times New Roman" w:ascii="Times New Roman" w:hAnsi="Times New Roman"/>
          <w:sz w:val="23"/>
        </w:rPr>
        <w:t>Hak atas kondisi kerja yang adil dan baik.</w:t>
      </w:r>
      <w:r>
        <w:rPr>
          <w:rFonts w:eastAsia="Times New Roman" w:cs="Times New Roman" w:ascii="Times New Roman" w:hAnsi="Times New Roman"/>
          <w:sz w:val="30"/>
          <w:vertAlign w:val="superscript"/>
        </w:rPr>
        <w:t>307</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emudian Majelis Umum PBB menerima sebuah Deklarasi tentang Penghapusan Kekerasan terhadap Perempuan 1993 yang didasarkan pada aspirasi yang disuarakan dalam Konferensi Sedunia yang diadakan di Wina dan pada rekomendasi yang dibuat sebelumnya oleh Dewan Ekonomi dan Sosial (resolusi 1991/18) tentang pengembangan kerangka untuk sebuah instrumen internasional yang bertujuan mencegah kekerasan terhadap perempuan. Kekerasan terhadap perempuan juga memerlukan perubahan perilaku budaya, sedangkan perilaku budaya ini sendiri bergantung pada tersedianya pendidikan yang laya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31800</wp:posOffset>
                </wp:positionH>
                <wp:positionV relativeFrom="paragraph">
                  <wp:posOffset>109220</wp:posOffset>
                </wp:positionV>
                <wp:extent cx="1720850" cy="0"/>
                <wp:effectExtent l="0" t="3810" r="0" b="3810"/>
                <wp:wrapNone/>
                <wp:docPr id="6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8.6pt" to="169.45pt,8.6pt" stroked="t" o:allowincell="f" style="position:absolute">
                <v:stroke color="black" weight="68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460" w:leader="none"/>
        </w:tabs>
        <w:spacing w:lineRule="atLeast" w:line="0"/>
        <w:ind w:left="1460" w:hanging="271"/>
        <w:rPr>
          <w:rFonts w:ascii="Times New Roman" w:hAnsi="Times New Roman" w:eastAsia="Times New Roman" w:cs="Times New Roman"/>
          <w:sz w:val="27"/>
          <w:vertAlign w:val="superscript"/>
        </w:rPr>
      </w:pPr>
      <w:r>
        <w:rPr>
          <w:rFonts w:eastAsia="Times New Roman" w:cs="Times New Roman" w:ascii="Times New Roman" w:hAnsi="Times New Roman"/>
          <w:sz w:val="17"/>
        </w:rPr>
        <w:t>Lihat Resolusi Dewan Sosial dan Ekonomi, 1990/15.</w:t>
      </w:r>
    </w:p>
    <w:p>
      <w:pPr>
        <w:pStyle w:val="Normal"/>
        <w:spacing w:lineRule="exact" w:line="18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8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Rekomendasi Umum No. 19, Paragraf 7 c.</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60" w:name="page81"/>
      <w:bookmarkStart w:id="161" w:name="page81"/>
      <w:bookmarkEnd w:id="161"/>
    </w:p>
    <w:p>
      <w:pPr>
        <w:pStyle w:val="Normal"/>
        <w:spacing w:lineRule="auto" w:line="348"/>
        <w:ind w:left="680" w:right="680" w:firstLine="509"/>
        <w:jc w:val="both"/>
        <w:rPr/>
      </w:pPr>
      <w:r>
        <w:rPr>
          <w:rFonts w:eastAsia="Times New Roman" w:cs="Times New Roman" w:ascii="Times New Roman" w:hAnsi="Times New Roman"/>
          <w:sz w:val="23"/>
        </w:rPr>
        <w:t xml:space="preserve">Perlu dicatat Konvensi Antar-Amerika tentang Pencegahan, Penghukuman dan Penghapusan Kekerasan terhadap Perempuan 1994 yang secara eksplisit mengutuk segala bentuk kekerasan terhadap perempuan, termasuk perkosaan dalam perkawinan </w:t>
      </w:r>
      <w:r>
        <w:rPr>
          <w:rFonts w:eastAsia="Times New Roman" w:cs="Times New Roman" w:ascii="Times New Roman" w:hAnsi="Times New Roman"/>
          <w:i/>
          <w:sz w:val="23"/>
        </w:rPr>
        <w:t>(marital rape).</w:t>
      </w:r>
      <w:r>
        <w:rPr>
          <w:rFonts w:eastAsia="Times New Roman" w:cs="Times New Roman" w:ascii="Times New Roman" w:hAnsi="Times New Roman"/>
          <w:sz w:val="30"/>
          <w:vertAlign w:val="superscript"/>
        </w:rPr>
        <w:t>308</w:t>
      </w:r>
    </w:p>
    <w:p>
      <w:pPr>
        <w:pStyle w:val="Normal"/>
        <w:spacing w:lineRule="exact" w:line="288"/>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d) Mengembangkan Hak-Hak Perempua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680" w:right="680" w:firstLine="509"/>
        <w:jc w:val="both"/>
        <w:rPr/>
      </w:pPr>
      <w:r>
        <w:rPr>
          <w:rFonts w:eastAsia="Times New Roman" w:cs="Times New Roman" w:ascii="Times New Roman" w:hAnsi="Times New Roman"/>
          <w:sz w:val="23"/>
        </w:rPr>
        <w:t>Barangkali menarik untuk dicatat bahwa Uni Afrika memperluas hak perempuan independen lebih jauh lagi. Instrumen yang paling progresif tentang hak perempuan adalah Protokol Piagam Afrika tentang Hak Asasi Manusia dan Rakyat tentang Hak Perempuan di Afrika. Protokol ini diterima pada Juli 2003 dan sebagai instrumen demikian merupakan salah satu instrumen hak asasi manusia pertama yang diterima oleh Uni Afrika. Bidang hak yang tercantum di dalamnya luar biasa yang mencerminkan hubungan timbal balik hak ekonomi, sosial sipil, politik dan budaya yang memberi ciri Piagam Afrika tentang Hak Asasi Manusia dan Rakyat. Piagam tersebut dianggap mencerminkan pandangan yang sesungguhnya dari Afrika mengenai hak. Pengaruh Platform Beijing tampak meresap ke dalam keseluruhan Protokol. Banyak hak yang mencerminkan hak-hak universal seperti nondiskriminasi; hak untuk hidup, integritas dan keamanan pribadi; pelarangan eksploitasi dan perlakuan atau penghukuman yang kejam, tidak manusiawi atau merendahkan martabat; akses ke peradilan dan perlindungan setara di depan hukum; partisipasi politik; pendidikan dan pelatihan; perumahan yang layak; hak atas pangan; hak atas kebudayaan; hak atas lingkungan yang sehat dan berkelanjutan; janda lanjut usia, perempuan cacat dan perempuan dalam penderitaan dirujuk secara khusus sebagai orang yang memerlukan perhatian khusus.</w:t>
      </w:r>
      <w:r>
        <w:rPr>
          <w:rFonts w:eastAsia="Times New Roman" w:cs="Times New Roman" w:ascii="Times New Roman" w:hAnsi="Times New Roman"/>
          <w:sz w:val="30"/>
          <w:vertAlign w:val="superscript"/>
        </w:rPr>
        <w:t>309</w:t>
      </w:r>
      <w:r>
        <w:rPr>
          <w:rFonts w:eastAsia="Times New Roman" w:cs="Times New Roman" w:ascii="Times New Roman" w:hAnsi="Times New Roman"/>
          <w:sz w:val="23"/>
        </w:rPr>
        <w:t xml:space="preserve"> Barangkali komunitas internasional pada akhirnya akan mengikuti segera setelah Afrika dan menyetujui instrumen yang kompherensif tentang hak perempuan. Sementara tidaklah diragukan bahwa Protokol Afrika tersebut akan diganggu oleh masalah penegakan, instrumen tersebut merupakan pernyataan politik yang kuat dan mengindikasikan kepedulian umum pada hak-hak perempu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31800</wp:posOffset>
                </wp:positionH>
                <wp:positionV relativeFrom="paragraph">
                  <wp:posOffset>453390</wp:posOffset>
                </wp:positionV>
                <wp:extent cx="1720850" cy="0"/>
                <wp:effectExtent l="0" t="3810" r="0" b="3810"/>
                <wp:wrapNone/>
                <wp:docPr id="6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35.7pt" to="169.45pt,35.7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 Konvensi Antar-Amerika.</w:t>
      </w:r>
    </w:p>
    <w:p>
      <w:pPr>
        <w:pStyle w:val="Normal"/>
        <w:spacing w:lineRule="exact" w:line="16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89"/>
        </w:numPr>
        <w:tabs>
          <w:tab w:val="clear" w:pos="720"/>
          <w:tab w:val="left" w:pos="1460" w:leader="none"/>
        </w:tabs>
        <w:spacing w:lineRule="atLeast" w:line="0"/>
        <w:ind w:left="1460" w:hanging="271"/>
        <w:rPr>
          <w:rFonts w:ascii="Times New Roman" w:hAnsi="Times New Roman" w:eastAsia="Times New Roman" w:cs="Times New Roman"/>
          <w:sz w:val="27"/>
          <w:vertAlign w:val="superscript"/>
        </w:rPr>
      </w:pPr>
      <w:r>
        <w:rPr>
          <w:rFonts w:eastAsia="Times New Roman" w:cs="Times New Roman" w:ascii="Times New Roman" w:hAnsi="Times New Roman"/>
          <w:sz w:val="17"/>
        </w:rPr>
        <w:t>Lihat Pasal 20, 22-24 Protokol Afrik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bookmarkStart w:id="162" w:name="page82"/>
      <w:bookmarkStart w:id="163" w:name="page82"/>
      <w:bookmarkEnd w:id="163"/>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3) Konvensi Menentang Penyiksaan</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4"/>
        <w:ind w:left="680" w:right="680" w:firstLine="509"/>
        <w:jc w:val="both"/>
        <w:rPr/>
      </w:pPr>
      <w:r>
        <w:rPr>
          <w:rFonts w:eastAsia="Times New Roman" w:cs="Times New Roman" w:ascii="Times New Roman" w:hAnsi="Times New Roman"/>
          <w:sz w:val="23"/>
        </w:rPr>
        <w:t>Konvensi Menentang Penyiksaan dan Perlakuan atau Penghukuman Lain yang Kejam, Tidak Manusiawi atau Merendahkan Martabat adalah luar biasa, karena instrumen ini mambahas satu hak tunggal yang tercantum dalam DUHAM</w:t>
      </w:r>
      <w:r>
        <w:rPr>
          <w:rFonts w:eastAsia="Times New Roman" w:cs="Times New Roman" w:ascii="Times New Roman" w:hAnsi="Times New Roman"/>
          <w:sz w:val="30"/>
          <w:vertAlign w:val="superscript"/>
        </w:rPr>
        <w:t>310</w:t>
      </w:r>
      <w:r>
        <w:rPr>
          <w:rFonts w:eastAsia="Times New Roman" w:cs="Times New Roman" w:ascii="Times New Roman" w:hAnsi="Times New Roman"/>
          <w:sz w:val="23"/>
        </w:rPr>
        <w:t xml:space="preserve"> dan Kovenan Internasional tentang Hak Sipil dan Politik.</w:t>
      </w:r>
      <w:r>
        <w:rPr>
          <w:rFonts w:eastAsia="Times New Roman" w:cs="Times New Roman" w:ascii="Times New Roman" w:hAnsi="Times New Roman"/>
          <w:sz w:val="30"/>
          <w:vertAlign w:val="superscript"/>
        </w:rPr>
        <w:t>311</w:t>
      </w:r>
      <w:r>
        <w:rPr>
          <w:rFonts w:eastAsia="Times New Roman" w:cs="Times New Roman" w:ascii="Times New Roman" w:hAnsi="Times New Roman"/>
          <w:sz w:val="23"/>
        </w:rPr>
        <w:t xml:space="preserve"> Instrumen tersendiri lainnya membahas dasar diskriminasi (seperti gender, ras) atau kelompok rentan yang didefinisikan secara khusus (anak, pekerja migran dan lain-lain). Indonesia telah mengesahkan Konvensi tersebut walaupun tidak mengesahkan Protokol Opsionalnya.</w:t>
      </w:r>
    </w:p>
    <w:p>
      <w:pPr>
        <w:pStyle w:val="Normal"/>
        <w:spacing w:lineRule="exact" w:line="3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Batar Belakang Konven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680" w:right="680" w:firstLine="509"/>
        <w:jc w:val="both"/>
        <w:rPr/>
      </w:pPr>
      <w:r>
        <w:rPr>
          <w:rFonts w:eastAsia="Times New Roman" w:cs="Times New Roman" w:ascii="Times New Roman" w:hAnsi="Times New Roman"/>
          <w:sz w:val="23"/>
        </w:rPr>
        <w:t xml:space="preserve">Penyiksaan dipandang secara peling serius oleh komunitas internasional. Memang terdapat bukti yang menunjukkan bahwa pelarangan penyiksaan dalam kenyataan adalah </w:t>
      </w:r>
      <w:r>
        <w:rPr>
          <w:rFonts w:eastAsia="Times New Roman" w:cs="Times New Roman" w:ascii="Times New Roman" w:hAnsi="Times New Roman"/>
          <w:i/>
          <w:sz w:val="23"/>
        </w:rPr>
        <w:t>jus cogens</w:t>
      </w:r>
      <w:r>
        <w:rPr>
          <w:rFonts w:eastAsia="Times New Roman" w:cs="Times New Roman" w:ascii="Times New Roman" w:hAnsi="Times New Roman"/>
          <w:sz w:val="23"/>
        </w:rPr>
        <w:t xml:space="preserve">. Pelarangan ini tidak dapat dikurangi dalam keadaan apapun </w:t>
      </w:r>
      <w:r>
        <w:rPr>
          <w:rFonts w:eastAsia="Times New Roman" w:cs="Times New Roman" w:ascii="Times New Roman" w:hAnsi="Times New Roman"/>
          <w:i/>
          <w:sz w:val="23"/>
        </w:rPr>
        <w:t>(no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derogable) </w:t>
      </w:r>
      <w:r>
        <w:rPr>
          <w:rFonts w:eastAsia="Times New Roman" w:cs="Times New Roman" w:ascii="Times New Roman" w:hAnsi="Times New Roman"/>
          <w:sz w:val="23"/>
        </w:rPr>
        <w:t>dan melalukan penyiksaan merupakan kejahatan internasional menurut</w:t>
      </w:r>
      <w:r>
        <w:rPr>
          <w:rFonts w:eastAsia="Times New Roman" w:cs="Times New Roman" w:ascii="Times New Roman" w:hAnsi="Times New Roman"/>
          <w:i/>
          <w:sz w:val="23"/>
        </w:rPr>
        <w:t xml:space="preserve"> </w:t>
      </w:r>
      <w:r>
        <w:rPr>
          <w:rFonts w:eastAsia="Times New Roman" w:cs="Times New Roman" w:ascii="Times New Roman" w:hAnsi="Times New Roman"/>
          <w:sz w:val="23"/>
        </w:rPr>
        <w:t>Statuta (Roma) Mahkamah Pidana Internasional.</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Lingkup Konvensi</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Pasal 1 Konvensi menetapkan lingkup perlakuan yang dicakup oleh Konvensi yaitu “Untuk maksud Konvensi ini, istilah “penyiksaan” berarti tindak apapun yang dengan tindakan itu rasa sakit atau penderitaan yang berat, fisik ataupun mental, secara sengaja dilakukan terhadap seseorang untuk maksud seperti mendapatkan dari orang tersebut atau orang ketiga, informasi atau pengakuan, menghukumnya atas tindak yang dilakukan atau disangka dilakukan olehnya atau untuk mengintimidasi atau memaksanya atau orang ketiga, atau karena alasan apapun yang didasarkan pada diskriminasi apa pun ketika, apabila rasa sakit atau penderitaan demikian dilakukan oleh atau atas hasutan atau atas persetujuan atau persetujuan diam-diam pejabat publik atau orang lain yang bertindak dalam kapasitas resmi. Penyiksaan tidak mencakup rasa sakit atau penderitaan yang semata-mata timbul dari, inheren dalam, atau yang terjadi sebagai akibat sanksi huku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431800</wp:posOffset>
                </wp:positionH>
                <wp:positionV relativeFrom="paragraph">
                  <wp:posOffset>219075</wp:posOffset>
                </wp:positionV>
                <wp:extent cx="1720850" cy="0"/>
                <wp:effectExtent l="0" t="3810" r="0" b="3810"/>
                <wp:wrapNone/>
                <wp:docPr id="6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25pt" to="169.45pt,17.25pt" stroked="t" o:allowincell="f" style="position:absolute">
                <v:stroke color="black" weight="684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5.</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9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164" w:name="page83"/>
      <w:bookmarkStart w:id="165" w:name="page83"/>
      <w:bookmarkEnd w:id="165"/>
    </w:p>
    <w:p>
      <w:pPr>
        <w:pStyle w:val="Normal"/>
        <w:spacing w:lineRule="auto" w:line="338"/>
        <w:ind w:left="680" w:right="680" w:firstLine="509"/>
        <w:jc w:val="both"/>
        <w:rPr/>
      </w:pPr>
      <w:r>
        <w:rPr>
          <w:rFonts w:eastAsia="Times New Roman" w:cs="Times New Roman" w:ascii="Times New Roman" w:hAnsi="Times New Roman"/>
          <w:sz w:val="23"/>
        </w:rPr>
        <w:t>Definisi ini mungkin merupakan definsi penyiksaan yang paling kompherensif yang ditetapkan dewasa ini dan diperlakukan sebagai rujukan oleh badan-badan internasional, regional dan nasional. Pembukaan Konvensi itu sendiri menyatakan bahwa Konvensi tersebut menghormati Pasal 5 DUHAM dan Pasal 7 Kovenan Internasional tentang Hak Sipil dan Politik. Larangan terhadap penyiksaan bersifat mutlak sehingga semua negara wajib “mengambil tindakan legislatif, administratif, yudisial atau tindakan lainnya yang efektif”</w:t>
      </w:r>
      <w:r>
        <w:rPr>
          <w:rFonts w:eastAsia="Times New Roman" w:cs="Times New Roman" w:ascii="Times New Roman" w:hAnsi="Times New Roman"/>
          <w:sz w:val="30"/>
          <w:vertAlign w:val="superscript"/>
        </w:rPr>
        <w:t>312</w:t>
      </w:r>
      <w:r>
        <w:rPr>
          <w:rFonts w:eastAsia="Times New Roman" w:cs="Times New Roman" w:ascii="Times New Roman" w:hAnsi="Times New Roman"/>
          <w:sz w:val="23"/>
        </w:rPr>
        <w:t xml:space="preserve"> untuk memastikan pencegahan penyiksaan. Tidak ada keadaan luar biasa yang dapat digunakan untuk membenarkan penyiksaan.</w:t>
      </w:r>
      <w:r>
        <w:rPr>
          <w:rFonts w:eastAsia="Times New Roman" w:cs="Times New Roman" w:ascii="Times New Roman" w:hAnsi="Times New Roman"/>
          <w:sz w:val="30"/>
          <w:vertAlign w:val="superscript"/>
        </w:rPr>
        <w:t>313</w:t>
      </w:r>
    </w:p>
    <w:p>
      <w:pPr>
        <w:pStyle w:val="Normal"/>
        <w:spacing w:lineRule="exact" w:line="30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c) Isu-isu Kunc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680" w:right="680" w:firstLine="509"/>
        <w:jc w:val="both"/>
        <w:rPr/>
      </w:pPr>
      <w:r>
        <w:rPr>
          <w:rFonts w:eastAsia="Times New Roman" w:cs="Times New Roman" w:ascii="Times New Roman" w:hAnsi="Times New Roman"/>
          <w:sz w:val="22"/>
        </w:rPr>
        <w:t>Barangkali ciri yang paling inovatif dari Konvensi tersebut adalah kewenangan Komite namun hal ini akan dibahas di bagian lain dari buku ini. Bagi banyak negara, pelarangan penyiksaan itu sendiri dapat diterima. Ada diskusi yang masih berlangsung tentang lingkup definisi penyiksaan untuk banyak negara (dan beberapa komentator) terdapat hirarki laten yang memandang penyiksaan sebagai tindak pidana yang paling keji dan tunduk pada pelarangan mutlak. Sementara itu, perlakuan yang tidak manusiawi dan merendahkan martabat, sering dianggap kurang serius daripada penyiksaan. Namun Konvensi itu juga mewajibkan negara untuk mencegah perlakuan yang tidak mencapai ambang penyiksaan, tetapi, meskipun demikian berada dalam lingkup perjanjian.</w:t>
      </w:r>
      <w:r>
        <w:rPr>
          <w:rFonts w:eastAsia="Times New Roman" w:cs="Times New Roman" w:ascii="Times New Roman" w:hAnsi="Times New Roman"/>
          <w:sz w:val="29"/>
          <w:vertAlign w:val="superscript"/>
        </w:rPr>
        <w:t>314</w:t>
      </w:r>
      <w:r>
        <w:rPr>
          <w:rFonts w:eastAsia="Times New Roman" w:cs="Times New Roman" w:ascii="Times New Roman" w:hAnsi="Times New Roman"/>
          <w:sz w:val="22"/>
        </w:rPr>
        <w:t xml:space="preserve"> Di dalam badan-badan regional, pada mulanya tampak ada keengganan untuk mengutuk kegiatan negara sebagai ‘penyiksaan’. Karena alasan politik dan diplomatis, istilah ‘perlakuan atau penghukuman yang tidak manusiwi dan merendahkan martabat’ seringkali lebih disukai.</w:t>
      </w:r>
      <w:r>
        <w:rPr>
          <w:rFonts w:eastAsia="Times New Roman" w:cs="Times New Roman" w:ascii="Times New Roman" w:hAnsi="Times New Roman"/>
          <w:sz w:val="29"/>
          <w:vertAlign w:val="superscript"/>
        </w:rPr>
        <w:t>315</w:t>
      </w:r>
      <w:r>
        <w:rPr>
          <w:rFonts w:eastAsia="Times New Roman" w:cs="Times New Roman" w:ascii="Times New Roman" w:hAnsi="Times New Roman"/>
          <w:sz w:val="22"/>
        </w:rPr>
        <w:t xml:space="preserve"> Bagaimanapun, karena semua jenis perlakuan termasuk dalam lingkup Konvensi (dan kovenan serta instrumen regional), pembedaan ini adalah artifisial. Semenjak diterimanya Konvensi, tekanan diletakkan pada pencegahan keterlibatan negara dalam perlakuan yang melanggar. Sesuai de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431800</wp:posOffset>
                </wp:positionH>
                <wp:positionV relativeFrom="paragraph">
                  <wp:posOffset>17780</wp:posOffset>
                </wp:positionV>
                <wp:extent cx="1720850" cy="0"/>
                <wp:effectExtent l="0" t="3810" r="0" b="3810"/>
                <wp:wrapNone/>
                <wp:docPr id="68"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4pt" to="169.45pt,1.4pt" stroked="t" o:allowincell="f" style="position:absolute">
                <v:stroke color="black" weight="756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 ayat (1).</w:t>
      </w:r>
    </w:p>
    <w:p>
      <w:pPr>
        <w:pStyle w:val="Normal"/>
        <w:spacing w:lineRule="exact" w:line="17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 ayat (2).</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6.</w:t>
      </w:r>
    </w:p>
    <w:p>
      <w:pPr>
        <w:pStyle w:val="Normal"/>
        <w:spacing w:lineRule="exact" w:line="19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1"/>
        </w:numPr>
        <w:tabs>
          <w:tab w:val="clear" w:pos="720"/>
          <w:tab w:val="left" w:pos="1453"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Lihat, sebagai contoh, pendekatan Pengadilan HAM Eropa tentang perlakuan atas kekuatan keamanan Inggris terhadap warga negara Irlandia –Ireland v United Kingdom, Seri A, No. 25, 1978.</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66" w:name="page84"/>
      <w:bookmarkStart w:id="167" w:name="page84"/>
      <w:bookmarkEnd w:id="167"/>
    </w:p>
    <w:p>
      <w:pPr>
        <w:pStyle w:val="Normal"/>
        <w:spacing w:lineRule="auto" w:line="324"/>
        <w:ind w:left="680" w:right="680" w:hanging="0"/>
        <w:jc w:val="both"/>
        <w:rPr/>
      </w:pPr>
      <w:r>
        <w:rPr>
          <w:rFonts w:eastAsia="Times New Roman" w:cs="Times New Roman" w:ascii="Times New Roman" w:hAnsi="Times New Roman"/>
          <w:sz w:val="23"/>
        </w:rPr>
        <w:t>berbagai kumpulan panduan yang diterima PBB, kehati-hatian harus diambil untuk memastikan bahwa penangkapan dilakukan dengan cara yang menyebabkan cedera tidak perlu –lihat Prinsip-Prinsip Dasar tentang Penggunaan Paksaan dan Senjata Api oleh Pejabat Penegak Hukum</w:t>
      </w:r>
      <w:r>
        <w:rPr>
          <w:rFonts w:eastAsia="Times New Roman" w:cs="Times New Roman" w:ascii="Times New Roman" w:hAnsi="Times New Roman"/>
          <w:sz w:val="30"/>
          <w:vertAlign w:val="superscript"/>
        </w:rPr>
        <w:t>316</w:t>
      </w:r>
      <w:r>
        <w:rPr>
          <w:rFonts w:eastAsia="Times New Roman" w:cs="Times New Roman" w:ascii="Times New Roman" w:hAnsi="Times New Roman"/>
          <w:sz w:val="23"/>
        </w:rPr>
        <w:t xml:space="preserve"> perlakuan selama interogasi</w:t>
      </w:r>
      <w:r>
        <w:rPr>
          <w:rFonts w:eastAsia="Times New Roman" w:cs="Times New Roman" w:ascii="Times New Roman" w:hAnsi="Times New Roman"/>
          <w:sz w:val="30"/>
          <w:vertAlign w:val="superscript"/>
        </w:rPr>
        <w:t>317</w:t>
      </w:r>
      <w:r>
        <w:rPr>
          <w:rFonts w:eastAsia="Times New Roman" w:cs="Times New Roman" w:ascii="Times New Roman" w:hAnsi="Times New Roman"/>
          <w:sz w:val="23"/>
        </w:rPr>
        <w:t xml:space="preserve"> dan pengajuan pertanyaan lainnya tidak boleh melibatkan penggunaan paksaan. Tindak tidak mematuhi ketentuan ini dapat menyebabkan putusan hukuman yang dibuat kemudian menjadi tidak sah karena pelanggaran hak atas pemeriksaan pengadilan yang adil.</w:t>
      </w:r>
      <w:r>
        <w:rPr>
          <w:rFonts w:eastAsia="Times New Roman" w:cs="Times New Roman" w:ascii="Times New Roman" w:hAnsi="Times New Roman"/>
          <w:sz w:val="30"/>
          <w:vertAlign w:val="superscript"/>
        </w:rPr>
        <w:t>318</w:t>
      </w:r>
    </w:p>
    <w:p>
      <w:pPr>
        <w:pStyle w:val="Normal"/>
        <w:spacing w:lineRule="auto" w:line="336"/>
        <w:ind w:left="680" w:right="680" w:firstLine="509"/>
        <w:jc w:val="both"/>
        <w:rPr/>
      </w:pPr>
      <w:r>
        <w:rPr>
          <w:rFonts w:eastAsia="Times New Roman" w:cs="Times New Roman" w:ascii="Times New Roman" w:hAnsi="Times New Roman"/>
          <w:sz w:val="23"/>
        </w:rPr>
        <w:t>Negara juga harus melakukan investigasi terhadap setiap dugaan penyiksaan yang dituduhkan kepada pejabat negara. Majelis Umum menerima panduan untuk maksud ini –Prinsip-Prinsip Investigasi dan Dokumentasi yang Efektif atas Penyiksaan dan Perlakuan atau Hukuman lain yang Kejam, Tidak Manusiawi, atau Merendahkan Martabat.</w:t>
      </w:r>
      <w:r>
        <w:rPr>
          <w:rFonts w:eastAsia="Times New Roman" w:cs="Times New Roman" w:ascii="Times New Roman" w:hAnsi="Times New Roman"/>
          <w:sz w:val="30"/>
          <w:vertAlign w:val="superscript"/>
        </w:rPr>
        <w:t>319</w:t>
      </w:r>
      <w:r>
        <w:rPr>
          <w:rFonts w:eastAsia="Times New Roman" w:cs="Times New Roman" w:ascii="Times New Roman" w:hAnsi="Times New Roman"/>
          <w:sz w:val="23"/>
        </w:rPr>
        <w:t xml:space="preserve"> Beban negara untuk bersikap proaktif adalah jelas yaitu “Negara harus memastikan bahwa pengaduan dan laporan penyiksaan atau perlakuan buruk secara cepat dan efektif disidik. Bahkan tanpa adanya pengaduan yang dinyatakan secara jelas penyidikan harus dilakukan jika terdapat indikasi lain bahwa penyiksaan atau perlakuan buruk telah terjadi. Para investigator harus independen terhadap mereka yang disangka sebagai pelaku dan badan tempat mereka bekerja, haruslah kompeten dan tidak memihak. Mereka harus mempunyai akses atau diberi kewenangan untuk menugaskan penyidikan oleh para ahli medis atau ahli lainnya yang tidak memihak. Metode yang digunakan untuk melakukan investigasi demikian harus memenuhi standar professional yang paling tinggi dan harus diumumkan”.</w:t>
      </w:r>
      <w:r>
        <w:rPr>
          <w:rFonts w:eastAsia="Times New Roman" w:cs="Times New Roman" w:ascii="Times New Roman" w:hAnsi="Times New Roman"/>
          <w:sz w:val="30"/>
          <w:vertAlign w:val="superscript"/>
        </w:rPr>
        <w:t>320</w:t>
      </w:r>
    </w:p>
    <w:p>
      <w:pPr>
        <w:pStyle w:val="Normal"/>
        <w:spacing w:lineRule="exact" w:line="13"/>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6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Hal ini mengikuti konsep hak asasi manusia yang membebankan kewajiban positif pada negara dan juga merupakan suatu contoh di mana hak sipil dan politik membebankan kewajiban yang berpotensi untuk memakan biaya banyak pada negara. Negara-negara seperti Turki mempunyai sistem investigasi yang tidak begitu ketat, d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431800</wp:posOffset>
                </wp:positionH>
                <wp:positionV relativeFrom="paragraph">
                  <wp:posOffset>225425</wp:posOffset>
                </wp:positionV>
                <wp:extent cx="1720850" cy="0"/>
                <wp:effectExtent l="0" t="3810" r="0" b="3810"/>
                <wp:wrapNone/>
                <wp:docPr id="6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75pt" to="169.45pt,17.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454" w:leader="none"/>
        </w:tabs>
        <w:spacing w:lineRule="auto" w:line="220"/>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Diterima oleh Konggres PBB Kedelapan tentang Pencegahan Tindak Pidana dan Perlakuan Pelaku, Havanan, Kuba, 27 Agustus – 7 September 1990.</w:t>
      </w:r>
    </w:p>
    <w:p>
      <w:pPr>
        <w:pStyle w:val="Normal"/>
        <w:spacing w:lineRule="exact" w:line="17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10 Konvensi PBB Menentang Penyiksaan.</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4 Kovenan Internasional tentang Hak Sipil dan Politik.</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Resolusi Majelis Umum 55/89 tanggal 4 Desember 2000.</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9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ragraf 2</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168" w:name="page85"/>
      <w:bookmarkStart w:id="169" w:name="page85"/>
      <w:bookmarkEnd w:id="169"/>
    </w:p>
    <w:p>
      <w:pPr>
        <w:pStyle w:val="Normal"/>
        <w:spacing w:lineRule="auto" w:line="331"/>
        <w:ind w:left="680" w:right="680" w:hanging="0"/>
        <w:jc w:val="both"/>
        <w:rPr/>
      </w:pPr>
      <w:r>
        <w:rPr>
          <w:rFonts w:eastAsia="Times New Roman" w:cs="Times New Roman" w:ascii="Times New Roman" w:hAnsi="Times New Roman"/>
          <w:sz w:val="23"/>
        </w:rPr>
        <w:t>tangan aparat keamanan dan dugaan penyiksaan, penghukuman atau perlakuan yang tidak manusiawi dan merendahkan martabat telah menjadi subjek putusan yang berlawanan oleh Pengadilan HAM Eropa.</w:t>
      </w:r>
      <w:r>
        <w:rPr>
          <w:rFonts w:eastAsia="Times New Roman" w:cs="Times New Roman" w:ascii="Times New Roman" w:hAnsi="Times New Roman"/>
          <w:sz w:val="30"/>
          <w:vertAlign w:val="superscript"/>
        </w:rPr>
        <w:t>321</w:t>
      </w:r>
      <w:r>
        <w:rPr>
          <w:rFonts w:eastAsia="Times New Roman" w:cs="Times New Roman" w:ascii="Times New Roman" w:hAnsi="Times New Roman"/>
          <w:sz w:val="23"/>
        </w:rPr>
        <w:t xml:space="preserve"> Barangkali bidang yang seringkali memancing paling banyak kontroversi adalah elemen ekstrateritorial pelarangan penyiksaan. Pasal 3 Konvensi Menentang Penyiksaan menyatak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3"/>
        </w:numPr>
        <w:tabs>
          <w:tab w:val="clear" w:pos="720"/>
          <w:tab w:val="left" w:pos="1520" w:leader="none"/>
        </w:tabs>
        <w:spacing w:lineRule="auto" w:line="240"/>
        <w:ind w:left="1520" w:right="680" w:hanging="331"/>
        <w:jc w:val="both"/>
        <w:rPr/>
      </w:pPr>
      <w:r>
        <w:rPr>
          <w:rFonts w:eastAsia="Times New Roman" w:cs="Times New Roman" w:ascii="Times New Roman" w:hAnsi="Times New Roman"/>
          <w:sz w:val="23"/>
        </w:rPr>
        <w:t xml:space="preserve">Negara Pihak tidak boleh mengusir, mengembalikan </w:t>
      </w:r>
      <w:r>
        <w:rPr>
          <w:rFonts w:eastAsia="Times New Roman" w:cs="Times New Roman" w:ascii="Times New Roman" w:hAnsi="Times New Roman"/>
          <w:i/>
          <w:sz w:val="23"/>
        </w:rPr>
        <w:t>(refouler)</w:t>
      </w:r>
      <w:r>
        <w:rPr>
          <w:rFonts w:eastAsia="Times New Roman" w:cs="Times New Roman" w:ascii="Times New Roman" w:hAnsi="Times New Roman"/>
          <w:sz w:val="23"/>
        </w:rPr>
        <w:t xml:space="preserve"> atau mengekstradisikan seseorang ke negara lain di mana terdapat alasan substansial untuk percaya bahwa ia akan berada dalam bahaya untuk menjadi sasaran penyiksaan;</w:t>
      </w:r>
    </w:p>
    <w:p>
      <w:pPr>
        <w:pStyle w:val="Normal"/>
        <w:numPr>
          <w:ilvl w:val="0"/>
          <w:numId w:val="93"/>
        </w:numPr>
        <w:tabs>
          <w:tab w:val="clear" w:pos="720"/>
          <w:tab w:val="left" w:pos="1520" w:leader="none"/>
        </w:tabs>
        <w:spacing w:lineRule="auto" w:line="249"/>
        <w:ind w:left="1520" w:right="680" w:hanging="331"/>
        <w:jc w:val="both"/>
        <w:rPr>
          <w:rFonts w:ascii="Times New Roman" w:hAnsi="Times New Roman" w:eastAsia="Times New Roman" w:cs="Times New Roman"/>
          <w:sz w:val="22"/>
        </w:rPr>
      </w:pPr>
      <w:r>
        <w:rPr>
          <w:rFonts w:eastAsia="Times New Roman" w:cs="Times New Roman" w:ascii="Times New Roman" w:hAnsi="Times New Roman"/>
          <w:sz w:val="22"/>
        </w:rPr>
        <w:t>Untuk menentukan apakah terdapat alasan demikian, pejabat yang berwenang harus memperhatikan semua pertimbangan yang relevan, termasuk, sepanjang dapat diterapkan, terdapatnya pola konsisten pelanggaran berat hak asasi manusia, terang-terangan, atau massal di negara yang bersankutan.</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etentuan ini memperluas berlakunya Konvensi dan kewajiban negara. Hasilnya adalah bahwa negara yang sedang mempertimbangkan ekstradisi, pengusiran, dan lain-lain harus melakukan investigasi catatan hak asasi manusia negara dan dugaan adanya penyiksaan terjadi di sana. Menurut hukum pengungsi, Konvensi mengenai Status Pengungsi, 1951, dan panduan yang terkait dengannya menyatakan dengan jelas tanggung jawab negara untuk tidak menolak pengakuan status pengungsi kepada seseorang yang kemungkinan besar akan mengalami penyiksaan jika ia kembali ke negara asalny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509"/>
        <w:jc w:val="both"/>
        <w:rPr/>
      </w:pPr>
      <w:r>
        <w:rPr>
          <w:rFonts w:eastAsia="Times New Roman" w:cs="Times New Roman" w:ascii="Times New Roman" w:hAnsi="Times New Roman"/>
          <w:sz w:val="22"/>
        </w:rPr>
        <w:t xml:space="preserve">Penerapan ketentuan penyiksaan dapat tergambar dalam berbagai kasus dan komunikasi. Komunikasi yang diserahkan oleh </w:t>
      </w:r>
      <w:r>
        <w:rPr>
          <w:rFonts w:eastAsia="Times New Roman" w:cs="Times New Roman" w:ascii="Times New Roman" w:hAnsi="Times New Roman"/>
          <w:i/>
          <w:sz w:val="22"/>
        </w:rPr>
        <w:t>Mutombo v. Switzerland</w:t>
      </w:r>
      <w:r>
        <w:rPr>
          <w:rFonts w:eastAsia="Times New Roman" w:cs="Times New Roman" w:ascii="Times New Roman" w:hAnsi="Times New Roman"/>
          <w:sz w:val="22"/>
        </w:rPr>
        <w:t xml:space="preserve"> kepada Komite Menentang Penyiksaan adalah contohnya.</w:t>
      </w:r>
      <w:r>
        <w:rPr>
          <w:rFonts w:eastAsia="Times New Roman" w:cs="Times New Roman" w:ascii="Times New Roman" w:hAnsi="Times New Roman"/>
          <w:sz w:val="29"/>
          <w:vertAlign w:val="superscript"/>
        </w:rPr>
        <w:t>322</w:t>
      </w:r>
      <w:r>
        <w:rPr>
          <w:rFonts w:eastAsia="Times New Roman" w:cs="Times New Roman" w:ascii="Times New Roman" w:hAnsi="Times New Roman"/>
          <w:sz w:val="22"/>
        </w:rPr>
        <w:t xml:space="preserve"> Penulis komunikasi tersebut memasuki Italia dengan menggunakan paspor temannya, kemudian secara ilegal memasuki Swiss dan meminta status pengungsi di Swiss. Ia mengklaim bahwa risiko penyiksaan yang nyata akan terjadi jika ia dideportasi ke Zaire setelah aplikasinya ditolak. Alasan dari pernyataan ini mencakup fakta bahwa ia pernah menjadi anggota Angkatan Bersenjata Zaire, namun kemudian menjadi anggota gerakan politik </w:t>
      </w:r>
      <w:r>
        <w:rPr>
          <w:rFonts w:eastAsia="Times New Roman" w:cs="Times New Roman" w:ascii="Times New Roman" w:hAnsi="Times New Roman"/>
          <w:i/>
          <w:sz w:val="22"/>
        </w:rPr>
        <w:t>Union pour la démocratie et l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rogrès social </w:t>
      </w:r>
      <w:r>
        <w:rPr>
          <w:rFonts w:eastAsia="Times New Roman" w:cs="Times New Roman" w:ascii="Times New Roman" w:hAnsi="Times New Roman"/>
          <w:sz w:val="22"/>
        </w:rPr>
        <w:t>(UDPS) atau Persatuan untuk Demokrasi dan Kemajuan Sosial, kare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431800</wp:posOffset>
                </wp:positionH>
                <wp:positionV relativeFrom="paragraph">
                  <wp:posOffset>116205</wp:posOffset>
                </wp:positionV>
                <wp:extent cx="1720850" cy="0"/>
                <wp:effectExtent l="0" t="3810" r="0" b="3810"/>
                <wp:wrapNone/>
                <wp:docPr id="70"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9.15pt" to="169.45pt,9.15pt" stroked="t" o:allowincell="f" style="position:absolute">
                <v:stroke color="black" weight="68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452" w:leader="none"/>
        </w:tabs>
        <w:spacing w:lineRule="auto" w:line="223"/>
        <w:ind w:left="680" w:right="680" w:firstLine="509"/>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Pasal 3 Konvensi Eropa serupa dengan pelarangan internasional, tetapi menghilangkan kata “kejam”. Namun kekejaman digunakan oleh Pengadilan HAM Eropa sebagai sarana penilaian untuk penyiksaan.</w:t>
      </w:r>
    </w:p>
    <w:p>
      <w:pPr>
        <w:pStyle w:val="Normal"/>
        <w:numPr>
          <w:ilvl w:val="0"/>
          <w:numId w:val="94"/>
        </w:numPr>
        <w:tabs>
          <w:tab w:val="clear" w:pos="720"/>
          <w:tab w:val="left" w:pos="1435" w:leader="none"/>
        </w:tabs>
        <w:spacing w:lineRule="auto" w:line="211"/>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Komunikasi 13/1993, Komite Menentang Penyiksaan, Dok. PBB CAT/C/12/D/13/1993. Fakta diambil dari Paragraf 2—3.</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70" w:name="page86"/>
      <w:bookmarkStart w:id="171" w:name="page86"/>
      <w:bookmarkEnd w:id="171"/>
    </w:p>
    <w:p>
      <w:pPr>
        <w:pStyle w:val="Normal"/>
        <w:spacing w:lineRule="auto" w:line="367"/>
        <w:ind w:left="680" w:right="680" w:hanging="0"/>
        <w:jc w:val="both"/>
        <w:rPr>
          <w:rFonts w:ascii="Times New Roman" w:hAnsi="Times New Roman" w:eastAsia="Times New Roman" w:cs="Times New Roman"/>
          <w:sz w:val="22"/>
        </w:rPr>
      </w:pPr>
      <w:r>
        <w:rPr>
          <w:rFonts w:eastAsia="Times New Roman" w:cs="Times New Roman" w:ascii="Times New Roman" w:hAnsi="Times New Roman"/>
          <w:sz w:val="22"/>
        </w:rPr>
        <w:t>merasa didiskriminasikan berdasarkan latar belakang etnisnya (Luba). Penulis komunikasi tersebut berpartisipasi dalam beberapa demontrasi dan menghadiri petemuan-pertemuan ilegal. Ia ditangkap dan ditahan dalam kamp militer, di mana ia dikurung dalam suatu sel yang besarnya hanya satu meter persegi. Selama empat hari berikutnya ia disiksa oleh interogator yang ia sebutkan namanya. Ia disetrum, dipukul dengan senapan dan testisnya dibuat memar hingga kehilangan kesadaran. Setelah itu, ia dihadapkan ke pengadilan militer dan diputuskan bersalah karena konspirasi melawan negara dan dihukum lima belas tahun penjara, dipindahkan ke suatu penjara militer, ditahan selama tujuh bulan dan kemudian dibebaskan dengan syarat bahwa ia harus melapor dua kali semingu di Auditorat Militer. Berdasarkan pengalaman ini, penulis komunikasi itu mengklaim bahwa ada risiko yang nyata bahwa ia akan dikenakan penyiksaan atau keselamatannya akan dibahayakan jika ia dikembalikan ke negaranya. Mengingat catatan hak asasi manusia Zaire, pejabat-pejatab Swiss hendaknya tidak mendeportasinya. Pendapat Komite Menentang Penyiksaan adalah sebagai beriku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9.2. Komite menyadari kekhawatiran Negara Pihak bahwa pelaksanaan Pasal 3 Konvensi mungkin disalahgunakan oleh para pencari suaka. Komite berpendapat bahwa, meskipun ada keraguan tentang fakta yang dikemukakan oleh penulis, Negara Pihak yang bersangkutan harus memastikan bahwa keselamatan penulis tidak dibahayakan.</w:t>
      </w:r>
    </w:p>
    <w:p>
      <w:pPr>
        <w:pStyle w:val="Normal"/>
        <w:spacing w:lineRule="auto" w:line="237"/>
        <w:ind w:left="1180" w:hanging="0"/>
        <w:rPr>
          <w:rFonts w:ascii="Times New Roman" w:hAnsi="Times New Roman" w:eastAsia="Times New Roman" w:cs="Times New Roman"/>
          <w:sz w:val="23"/>
        </w:rPr>
      </w:pPr>
      <w:r>
        <w:rPr>
          <w:rFonts w:eastAsia="Times New Roman" w:cs="Times New Roman" w:ascii="Times New Roman" w:hAnsi="Times New Roman"/>
          <w:sz w:val="23"/>
        </w:rPr>
        <w:t>9.3.... Komite harus memutuskan, sesuai dengan ayat (1) Pasal 3, apakah ada</w:t>
      </w:r>
    </w:p>
    <w:p>
      <w:pPr>
        <w:pStyle w:val="Normal"/>
        <w:spacing w:lineRule="auto" w:line="244"/>
        <w:ind w:left="1180" w:right="680" w:hanging="0"/>
        <w:jc w:val="both"/>
        <w:rPr>
          <w:rFonts w:ascii="Times New Roman" w:hAnsi="Times New Roman" w:eastAsia="Times New Roman" w:cs="Times New Roman"/>
          <w:sz w:val="22"/>
        </w:rPr>
      </w:pPr>
      <w:r>
        <w:rPr>
          <w:rFonts w:eastAsia="Times New Roman" w:cs="Times New Roman" w:ascii="Times New Roman" w:hAnsi="Times New Roman"/>
          <w:sz w:val="22"/>
        </w:rPr>
        <w:t>dasar-dasar substansial untuk percaya bahwa Mutombo akan berada di dalam bahaya dikarenai penyiksaan. Untuk mencapai kesimpulan ini, Komite harus mengingat semua pertimbangan yang relevan, sesuai dengan ayat (2) Pasal 3, termasuk adanya pola konsisten pelanggaran berat hak asasi manusia, terang-terangan atau massal. Tujuan dari putusan ini bagaimanapun adalah untuk menetapkan apakah individu yang bersangkutan akan secara pribadi berada dalam risiko dikenai penyiksaan di negara tempat ia akan kembali. Namun adanya pola konsisten pelanggaran berat hak asasi manusia, terang-terangan, atau massal di suatu negara saja tidak merupakan dasar yang cukup untuk menetapkan bahwa seseorang akan berada dalam bahaya dikenai penyiksaan sekembalinya ke negara tersebut; alasan-alasan tambahan harus ada yang mengindikasikan bahwa individu yang bersangkutan secara individu akan berada dalam risiko. Demikian pula, tidak adanya pola pelanggaran berat hak asasi manusia yang konsisten bukan berarti bahwa seseorang tidak dapat dianggap sebagai dalam bahaya untuk dikenai penyiksaan di dalam keadaannya yang khusus itu.</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9.4. Komite berpendapat bahwa dalam kasus ini ada alasan substansial untuk percaya bahwa penulis akan berada dalam bahaya untuk dikenai penyiksaan.”</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left="680" w:right="680" w:firstLine="509"/>
        <w:rPr>
          <w:rFonts w:ascii="Times New Roman" w:hAnsi="Times New Roman" w:eastAsia="Times New Roman" w:cs="Times New Roman"/>
          <w:sz w:val="22"/>
        </w:rPr>
      </w:pPr>
      <w:r>
        <w:rPr>
          <w:rFonts w:eastAsia="Times New Roman" w:cs="Times New Roman" w:ascii="Times New Roman" w:hAnsi="Times New Roman"/>
          <w:sz w:val="22"/>
        </w:rPr>
        <w:t>Ada kemungkinan yang jelas bagi elemen Konvensi ini untuk disalahgunakan oleh para pencari suaka. Berhubung demikian itu, negara-negara harus memastikan bahw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72" w:name="page87"/>
      <w:bookmarkStart w:id="173" w:name="page87"/>
      <w:bookmarkEnd w:id="17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mereka secara cermat melakukan investigasi situasi yang diklaim oleh pengungsi. Bahkan negara-negara yang menjadi pihak pada semua instrumen hak asasi manusia-pun, dapat menjadi ancaman bagi individu-individu dari kelompok minoritas tertentu atau suatu kelompok keyakinan politik tertentu. Tidaklah mungkin untuk secara pasti mengkategorisasikan suatu negara sebagai buruk atau baik untuk maksud hukum Pengungsi. Banyak hal bergantung pada fakta dan situasi kasus-kasus individual masing-masing. Hukum Pengungsi akan tetap mengandung kesulitan, terutama bagi negara-negara yang menarik bagi pengungsi dan juga migran ekonomis, yang mungkin berusaha untuk mengklaim status pengungsi. Mengidentifikasi mereka yang betul-betul berada dalam risiko penyiksaan di negara asal mereka adalah tugas yang sulit bagi pejabat imigrasi dan yudisial.</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Masalah yang sama juga muncul dalam hal permintaan ekstradisi. Negara tidak boleh mengekstradisi seseorang ke negara di mana, individu tersebut akan dikenai perlakuan yang melanggar Kovensi Menentang Penyiksaan. Dalam era sekarang ini di mana terdapat banyak klaim tentang terorisme internasional, hal ini merupakan bidang perhatian para pengacara. Namun, pada umumnya, mereka yang ekstradisinya dimintakan karena terorisme juga dapat diadili di negara mana mereka berada, sehingga menyebabkan ekstradisi tidak perlu. Memilih untuk mengadili seorang “teroris” atau “penjahat perang” daripada memenuhi permintaan ekstradisi menimbulkan komplikasi yang lebih lanjut bagi negara, terutama yang berkenaan dengan diplomasi. Dengan Amerika Serikat mengaktifkan beberapa perjanjian ekstradisi untuk mengklaim “teroris” dan tuduhan pelanggaran hak asasi manusia yang berkenaan dengan situasi yang terjadi di Teluk Guantanamo, negara-negara harus dengan cermat meminta jaminan bahwa orang-orang yang diekstradisikan tidak akan dikenai perlakuan yang dapat melanggar Konvensi Menentang Penyiksaan ketika mereka tiba di Amerika Serika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680" w:right="680" w:firstLine="509"/>
        <w:jc w:val="both"/>
        <w:rPr/>
      </w:pPr>
      <w:r>
        <w:rPr>
          <w:rFonts w:eastAsia="Times New Roman" w:cs="Times New Roman" w:ascii="Times New Roman" w:hAnsi="Times New Roman"/>
          <w:sz w:val="23"/>
        </w:rPr>
        <w:t xml:space="preserve">Akhirnya, potensi pelanggaran Konvensi Menentang Penyiksaan yang menarik muncul apabila negara menggunakan hukuman mati dan proses banding yang berkepanjangan. Walaupun hukuman mati </w:t>
      </w:r>
      <w:r>
        <w:rPr>
          <w:rFonts w:eastAsia="Times New Roman" w:cs="Times New Roman" w:ascii="Times New Roman" w:hAnsi="Times New Roman"/>
          <w:i/>
          <w:sz w:val="23"/>
        </w:rPr>
        <w:t>per se</w:t>
      </w:r>
      <w:r>
        <w:rPr>
          <w:rFonts w:eastAsia="Times New Roman" w:cs="Times New Roman" w:ascii="Times New Roman" w:hAnsi="Times New Roman"/>
          <w:sz w:val="23"/>
        </w:rPr>
        <w:t xml:space="preserve"> tidak bertentangan dengan semua instrumen hak asasi manusia internasional, jangka waktu yang dihabiskan dalam menunggu kematian dapat merupakan pelanggaran prinsip-prinsip pelarangan penyiksaan, perlakuan tidak manusiawi dan merendahkan martabat karena penderita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74" w:name="page88"/>
      <w:bookmarkStart w:id="175" w:name="page88"/>
      <w:bookmarkEnd w:id="175"/>
    </w:p>
    <w:p>
      <w:pPr>
        <w:pStyle w:val="Normal"/>
        <w:spacing w:lineRule="auto" w:line="304"/>
        <w:ind w:left="680" w:right="680" w:hanging="0"/>
        <w:jc w:val="both"/>
        <w:rPr/>
      </w:pPr>
      <w:r>
        <w:rPr>
          <w:rFonts w:eastAsia="Times New Roman" w:cs="Times New Roman" w:ascii="Times New Roman" w:hAnsi="Times New Roman"/>
          <w:sz w:val="23"/>
        </w:rPr>
        <w:t>mental yang diderita oleh terhukum ketika menunggu kematiannya. Isu ini pertama kali muncul di hadapan Pengadilan HAM Eropa, namun telah didukung oleh PBB.</w:t>
      </w:r>
      <w:r>
        <w:rPr>
          <w:rFonts w:eastAsia="Times New Roman" w:cs="Times New Roman" w:ascii="Times New Roman" w:hAnsi="Times New Roman"/>
          <w:sz w:val="30"/>
          <w:vertAlign w:val="superscript"/>
        </w:rPr>
        <w:t>323</w:t>
      </w:r>
    </w:p>
    <w:p>
      <w:pPr>
        <w:pStyle w:val="Normal"/>
        <w:spacing w:lineRule="exact" w:line="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5"/>
        <w:ind w:left="680" w:right="680" w:firstLine="509"/>
        <w:jc w:val="both"/>
        <w:rPr/>
      </w:pPr>
      <w:r>
        <w:rPr>
          <w:rFonts w:eastAsia="Times New Roman" w:cs="Times New Roman" w:ascii="Times New Roman" w:hAnsi="Times New Roman"/>
          <w:sz w:val="23"/>
        </w:rPr>
        <w:t xml:space="preserve">Jelas bahwa isu deportasi, ekstradisi, pengambilan paksa </w:t>
      </w:r>
      <w:r>
        <w:rPr>
          <w:rFonts w:eastAsia="Times New Roman" w:cs="Times New Roman" w:ascii="Times New Roman" w:hAnsi="Times New Roman"/>
          <w:i/>
          <w:sz w:val="23"/>
        </w:rPr>
        <w:t>(refoulement)</w:t>
      </w:r>
      <w:r>
        <w:rPr>
          <w:rFonts w:eastAsia="Times New Roman" w:cs="Times New Roman" w:ascii="Times New Roman" w:hAnsi="Times New Roman"/>
          <w:sz w:val="23"/>
        </w:rPr>
        <w:t xml:space="preserve"> dan bentuk-bentuk pengusiran lain akan tetap menjadi sumber yang kaya bagi dan terhadap Konvensi Menentang Penyiksaan yang cukup panjang. Negara memiliki kewajiban yang cukup besar untuk mempertimbangkan secara cermat keadaan setiap individu yang hendak mereka paksa keluar dari wilayahnya berdasarkan alasan apapun. Karena alasan ini, telah menjadi praktik umum negara-negara untuk membuat perjanjian bilateral yang menjamin tidak adanya perlakuan yang melanggar hak atas kebebasan dari penyiksaan sebelum ekstradisi, pengembalian, atau deportasi dilakukan terhadap seseorang. Dengan cara demikian, negara mematuhi baik perjanjian ekstradisi maupun hukum pengungsi dan lainnya sepanjang tepat, dan tugas positifnya untuk mencegah individu dari penyiksaan dan perlakuan atau hukuman yang kejam, tidak manusiawi, atau merendahkan martabat.</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4) Konvensi tentang Penghapusan Diskriminasi Rasial</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680" w:right="680" w:firstLine="509"/>
        <w:jc w:val="both"/>
        <w:rPr>
          <w:rFonts w:ascii="Times New Roman" w:hAnsi="Times New Roman" w:eastAsia="Times New Roman" w:cs="Times New Roman"/>
          <w:sz w:val="23"/>
        </w:rPr>
      </w:pPr>
      <w:r>
        <w:rPr>
          <w:rFonts w:eastAsia="Times New Roman" w:cs="Times New Roman" w:ascii="Times New Roman" w:hAnsi="Times New Roman"/>
          <w:sz w:val="23"/>
        </w:rPr>
        <w:t>Konvensi Internasional tentang Penghapusan Segala Bentuk Diskriminasi Rasial dibuat sebelum Kovenan Kembar dan mulai berlaku jauh sebelum mulai berlakunya Kovenan Kembar terseb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Latar Belakang Konven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Jelas bahwa ketegangan rasial adalah isu besar di banyak negara setelah pembentukan PBB. Seiring dengan menyebarnya dekolonialisasi, dukungan dari negara-negara merdeka yang lebih baru di Afrika dan Asia mempercepat diambilnya tindakan khusus untuk melawan diskriminasi rasial. Konvensi ini diterima hanya kurang dari dua tahun setelah Deklarasi PBB tentang Penghapusan Segala Bentuk Diskriminasi Rasial dan hal ini bukanlah prestasi kecil, bila dibandingkan dengan sejarah kedua kovenan internasional yang sudah didiskusikan sebelumnya. Kemauan politik untuk menerima suatu instrumen yang mengikat secara hukum tentang diskriminasi rasial sudah ada sejak awal. Organisasi Perburuhan Internasional dan UNESCO keduanya telah menerima konvensi-konvensi yang melarang diskriminasi rasial masing-masing dal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431800</wp:posOffset>
                </wp:positionH>
                <wp:positionV relativeFrom="paragraph">
                  <wp:posOffset>249555</wp:posOffset>
                </wp:positionV>
                <wp:extent cx="1720850" cy="0"/>
                <wp:effectExtent l="0" t="3810" r="0" b="3810"/>
                <wp:wrapNone/>
                <wp:docPr id="71"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9.65pt" to="169.45pt,19.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i/>
          <w:sz w:val="18"/>
        </w:rPr>
        <w:t xml:space="preserve">Soering v United Kingdom, </w:t>
      </w:r>
      <w:r>
        <w:rPr>
          <w:rFonts w:eastAsia="Times New Roman" w:cs="Times New Roman" w:ascii="Times New Roman" w:hAnsi="Times New Roman"/>
          <w:sz w:val="18"/>
        </w:rPr>
        <w:t>Seri A, No. 161 (1989), Pengadilan HAM Eropa.</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76" w:name="page89"/>
      <w:bookmarkStart w:id="177" w:name="page89"/>
      <w:bookmarkEnd w:id="177"/>
    </w:p>
    <w:p>
      <w:pPr>
        <w:pStyle w:val="Normal"/>
        <w:spacing w:lineRule="auto" w:line="324"/>
        <w:ind w:left="680" w:right="680" w:hanging="0"/>
        <w:jc w:val="both"/>
        <w:rPr/>
      </w:pPr>
      <w:r>
        <w:rPr>
          <w:rFonts w:eastAsia="Times New Roman" w:cs="Times New Roman" w:ascii="Times New Roman" w:hAnsi="Times New Roman"/>
          <w:sz w:val="23"/>
        </w:rPr>
        <w:t>pekerjaan</w:t>
      </w:r>
      <w:r>
        <w:rPr>
          <w:rFonts w:eastAsia="Times New Roman" w:cs="Times New Roman" w:ascii="Times New Roman" w:hAnsi="Times New Roman"/>
          <w:sz w:val="30"/>
          <w:vertAlign w:val="superscript"/>
        </w:rPr>
        <w:t>324</w:t>
      </w:r>
      <w:r>
        <w:rPr>
          <w:rFonts w:eastAsia="Times New Roman" w:cs="Times New Roman" w:ascii="Times New Roman" w:hAnsi="Times New Roman"/>
          <w:sz w:val="23"/>
        </w:rPr>
        <w:t xml:space="preserve"> dan dalam pendidikan.</w:t>
      </w:r>
      <w:r>
        <w:rPr>
          <w:rFonts w:eastAsia="Times New Roman" w:cs="Times New Roman" w:ascii="Times New Roman" w:hAnsi="Times New Roman"/>
          <w:sz w:val="30"/>
          <w:vertAlign w:val="superscript"/>
        </w:rPr>
        <w:t>325</w:t>
      </w:r>
      <w:r>
        <w:rPr>
          <w:rFonts w:eastAsia="Times New Roman" w:cs="Times New Roman" w:ascii="Times New Roman" w:hAnsi="Times New Roman"/>
          <w:sz w:val="23"/>
        </w:rPr>
        <w:t xml:space="preserve"> Preambul deklarasi PBB tersebut menjelaskan tentang hubungan diskriminasi rasial dengan dekolonialisasi dan meningkatnya keprihatinan terhadap praktik-praktik segregasi, apartheid dan pemisahan atas dasar ras dan juga karena kebijakan-kebijakan pemerintah yang didasarkan pada konsep superioritas rasial. Deklarasi tersebut menyimpulkan bahwa “pembentukan masyarakat dunia yang bebas dari segala bentuk segregasi dan diskriminasi rasial, faktor-faktor yang menimbulkan kebencian dan perpecahan antar manusia, adalah salah satu tujuan dasar PBB.</w:t>
      </w:r>
      <w:r>
        <w:rPr>
          <w:rFonts w:eastAsia="Times New Roman" w:cs="Times New Roman" w:ascii="Times New Roman" w:hAnsi="Times New Roman"/>
          <w:sz w:val="30"/>
          <w:vertAlign w:val="superscript"/>
        </w:rPr>
        <w:t>326</w:t>
      </w:r>
      <w:r>
        <w:rPr>
          <w:rFonts w:eastAsia="Times New Roman" w:cs="Times New Roman" w:ascii="Times New Roman" w:hAnsi="Times New Roman"/>
          <w:sz w:val="23"/>
        </w:rPr>
        <w:t xml:space="preserve"> Sentimen-sentimen yang serupa juga diekspresikan dalam preambul Konvensi tersebut di atas yang juga mencatat bahwa tidak ada dasar dalam teori ataupun praktik untuk diskriminasi rasial.</w:t>
      </w:r>
      <w:r>
        <w:rPr>
          <w:rFonts w:eastAsia="Times New Roman" w:cs="Times New Roman" w:ascii="Times New Roman" w:hAnsi="Times New Roman"/>
          <w:sz w:val="30"/>
          <w:vertAlign w:val="superscript"/>
        </w:rPr>
        <w:t>327</w:t>
      </w:r>
    </w:p>
    <w:p>
      <w:pPr>
        <w:pStyle w:val="Normal"/>
        <w:spacing w:lineRule="exact" w:line="1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36"/>
        <w:ind w:left="680" w:right="680" w:firstLine="509"/>
        <w:jc w:val="both"/>
        <w:rPr/>
      </w:pPr>
      <w:r>
        <w:rPr>
          <w:rFonts w:eastAsia="Times New Roman" w:cs="Times New Roman" w:ascii="Times New Roman" w:hAnsi="Times New Roman"/>
          <w:sz w:val="23"/>
        </w:rPr>
        <w:t>Diskriminasi rasial sangat bermasalah karena orang-orang didiskriminasikan semata-mata karena warna kulit mereka, ras mereka, suatu ciri yang mereka sendiri tidak dapat mengendalikan.</w:t>
      </w:r>
      <w:r>
        <w:rPr>
          <w:rFonts w:eastAsia="Times New Roman" w:cs="Times New Roman" w:ascii="Times New Roman" w:hAnsi="Times New Roman"/>
          <w:sz w:val="30"/>
          <w:vertAlign w:val="superscript"/>
        </w:rPr>
        <w:t>328</w:t>
      </w:r>
      <w:r>
        <w:rPr>
          <w:rFonts w:eastAsia="Times New Roman" w:cs="Times New Roman" w:ascii="Times New Roman" w:hAnsi="Times New Roman"/>
          <w:sz w:val="23"/>
        </w:rPr>
        <w:t xml:space="preserve"> Apartheid adalah satu contoh ekstrim diskriminasi rasial, praktik yang dikutuk secara universal dan sekarang benar-benar dihapuskan. Elemen-elemen diskriminasi rasial juga berkaitan dengan perbudakan dan praktik perbudakan, sebagaimana dinyatakan dalam Deklarasi yang diterima pada akhir Konferensi Sedunia Menentang Rasisme, Diskriminasi Rasial, </w:t>
      </w:r>
      <w:r>
        <w:rPr>
          <w:rFonts w:eastAsia="Times New Roman" w:cs="Times New Roman" w:ascii="Times New Roman" w:hAnsi="Times New Roman"/>
          <w:i/>
          <w:sz w:val="23"/>
        </w:rPr>
        <w:t>xenophobia</w:t>
      </w:r>
      <w:r>
        <w:rPr>
          <w:rFonts w:eastAsia="Times New Roman" w:cs="Times New Roman" w:ascii="Times New Roman" w:hAnsi="Times New Roman"/>
          <w:sz w:val="23"/>
        </w:rPr>
        <w:t xml:space="preserve"> dan Ketidaktoleransian yang Terkait pada tahun 2001.</w:t>
      </w:r>
      <w:r>
        <w:rPr>
          <w:rFonts w:eastAsia="Times New Roman" w:cs="Times New Roman" w:ascii="Times New Roman" w:hAnsi="Times New Roman"/>
          <w:sz w:val="30"/>
          <w:vertAlign w:val="superscript"/>
        </w:rPr>
        <w:t>329</w:t>
      </w:r>
    </w:p>
    <w:p>
      <w:pPr>
        <w:pStyle w:val="Normal"/>
        <w:spacing w:lineRule="exact" w:line="305"/>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Lingkup Konvens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Konvensi menetapkan lingkup diskriminasi dalam Pasal 1 ayat (1):</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Dalam Konvensi ini, istilah "diskriminasi rasial" berarti setiap pembedaan, pengucilan, pembatasan atau preferensi yang didasarkan pada ras, warna kulit, keturunan atau kebangsaan, asal usul etnis, yang bertujuan atau berakibat dibatalkan atau dikuranginya pengakuan, penikmatan, atau pelaksanaan hak d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
                <wp:simplePos x="0" y="0"/>
                <wp:positionH relativeFrom="column">
                  <wp:posOffset>431800</wp:posOffset>
                </wp:positionH>
                <wp:positionV relativeFrom="paragraph">
                  <wp:posOffset>274320</wp:posOffset>
                </wp:positionV>
                <wp:extent cx="1720850" cy="0"/>
                <wp:effectExtent l="0" t="3810" r="0" b="3810"/>
                <wp:wrapNone/>
                <wp:docPr id="72"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1.6pt" to="169.45pt,21.6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right="680" w:firstLine="509"/>
        <w:rPr/>
      </w:pPr>
      <w:r>
        <w:rPr>
          <w:rFonts w:eastAsia="Times New Roman" w:cs="Times New Roman" w:ascii="Times New Roman" w:hAnsi="Times New Roman"/>
          <w:sz w:val="24"/>
          <w:vertAlign w:val="superscript"/>
        </w:rPr>
        <w:t>324</w:t>
      </w:r>
      <w:r>
        <w:rPr>
          <w:rFonts w:eastAsia="Times New Roman" w:cs="Times New Roman" w:ascii="Times New Roman" w:hAnsi="Times New Roman"/>
          <w:sz w:val="19"/>
        </w:rPr>
        <w:t xml:space="preserve"> Konvensi Organisasi Perburuhan Internasional No. 111 Tahun 1958, berkenaan dengan diskriminasi dalam hal ketenagakerjaan dan pekerjaan.</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menentang Diskriminasi dalam Pendidikan, 1960.</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eklarasi, preambul.</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da saat itu, studi-studi tentang superioritas/inferioritas ras sedang banyak dipublikasikan.</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Santa Cruz, H., </w:t>
      </w:r>
      <w:r>
        <w:rPr>
          <w:rFonts w:eastAsia="Times New Roman" w:cs="Times New Roman" w:ascii="Times New Roman" w:hAnsi="Times New Roman"/>
          <w:i/>
          <w:sz w:val="18"/>
        </w:rPr>
        <w:t>Racial Discrimination</w:t>
      </w:r>
      <w:r>
        <w:rPr>
          <w:rFonts w:eastAsia="Times New Roman" w:cs="Times New Roman" w:ascii="Times New Roman" w:hAnsi="Times New Roman"/>
          <w:sz w:val="18"/>
        </w:rPr>
        <w:t>, United Nations, New York,1971.</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6"/>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urban, Afrika Selatan.</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78" w:name="page90"/>
      <w:bookmarkStart w:id="179" w:name="page90"/>
      <w:bookmarkEnd w:id="179"/>
    </w:p>
    <w:p>
      <w:pPr>
        <w:pStyle w:val="Normal"/>
        <w:spacing w:lineRule="auto" w:line="261"/>
        <w:ind w:left="1180" w:right="680" w:hanging="0"/>
        <w:rPr>
          <w:rFonts w:ascii="Times New Roman" w:hAnsi="Times New Roman" w:eastAsia="Times New Roman" w:cs="Times New Roman"/>
          <w:sz w:val="23"/>
        </w:rPr>
      </w:pPr>
      <w:r>
        <w:rPr>
          <w:rFonts w:eastAsia="Times New Roman" w:cs="Times New Roman" w:ascii="Times New Roman" w:hAnsi="Times New Roman"/>
          <w:sz w:val="23"/>
        </w:rPr>
        <w:t>kebebasan fundamental manusia, atas dasar kesetaraan di bidang politik, ekonomi, sosial, budaya atau bidang kehidupan publik lainnya.”</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6"/>
        <w:ind w:left="680" w:right="680" w:firstLine="509"/>
        <w:jc w:val="both"/>
        <w:rPr/>
      </w:pPr>
      <w:r>
        <w:rPr>
          <w:rFonts w:eastAsia="Times New Roman" w:cs="Times New Roman" w:ascii="Times New Roman" w:hAnsi="Times New Roman"/>
          <w:sz w:val="23"/>
        </w:rPr>
        <w:t>Hal yang penting adalah bahwa tindak diskriminatif dilarang terlepas dari maksud, sukses, atau akibat tindak yang bersangkutan. Lerner melihat adanya dua kondisi yang harus dipenuhi menurut Konvensi yaitu pembedaan, pengucilan, pembatasan atau preferensi tertentu harus (1) memiliki tujuan untuk meniadakan atau mengurangi pengakuan, penikmatan atau pelaksanaan, secara setara hak dan kebebasan fundamental manusia, atau (2) berakibat demikian.</w:t>
      </w:r>
      <w:r>
        <w:rPr>
          <w:rFonts w:eastAsia="Times New Roman" w:cs="Times New Roman" w:ascii="Times New Roman" w:hAnsi="Times New Roman"/>
          <w:sz w:val="30"/>
          <w:vertAlign w:val="superscript"/>
        </w:rPr>
        <w:t>330</w:t>
      </w:r>
    </w:p>
    <w:p>
      <w:pPr>
        <w:pStyle w:val="Normal"/>
        <w:spacing w:lineRule="exact" w:line="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33"/>
        <w:ind w:left="680" w:right="680" w:firstLine="509"/>
        <w:jc w:val="both"/>
        <w:rPr/>
      </w:pPr>
      <w:r>
        <w:rPr>
          <w:rFonts w:eastAsia="Times New Roman" w:cs="Times New Roman" w:ascii="Times New Roman" w:hAnsi="Times New Roman"/>
          <w:sz w:val="23"/>
        </w:rPr>
        <w:t>Konvensi tersurat secara eksplisit tidak memasukkan pembedaan di antara warga negara dan bukan warga negara</w:t>
      </w:r>
      <w:r>
        <w:rPr>
          <w:rFonts w:eastAsia="Times New Roman" w:cs="Times New Roman" w:ascii="Times New Roman" w:hAnsi="Times New Roman"/>
          <w:sz w:val="30"/>
          <w:vertAlign w:val="superscript"/>
        </w:rPr>
        <w:t>331</w:t>
      </w:r>
      <w:r>
        <w:rPr>
          <w:rFonts w:eastAsia="Times New Roman" w:cs="Times New Roman" w:ascii="Times New Roman" w:hAnsi="Times New Roman"/>
          <w:sz w:val="23"/>
        </w:rPr>
        <w:t xml:space="preserve"> sehingga memastikan dihormatinya prinsip tidak mencampuri urusan dalam negeri negara yang diperlukan. Untuk memastikan penghapusan praktik-praktik diskriminasi, Negara-Negara Pihak berjanji untuk melaksanakan kebijakan-kebijakan yang tepat dan mengutuk segala propaganda dan organisasi yang berdasarkan gagasan superioritas ras dan lain-lain.</w:t>
      </w:r>
      <w:r>
        <w:rPr>
          <w:rFonts w:eastAsia="Times New Roman" w:cs="Times New Roman" w:ascii="Times New Roman" w:hAnsi="Times New Roman"/>
          <w:sz w:val="30"/>
          <w:vertAlign w:val="superscript"/>
        </w:rPr>
        <w:t>332</w:t>
      </w:r>
      <w:r>
        <w:rPr>
          <w:rFonts w:eastAsia="Times New Roman" w:cs="Times New Roman" w:ascii="Times New Roman" w:hAnsi="Times New Roman"/>
          <w:sz w:val="23"/>
        </w:rPr>
        <w:t xml:space="preserve"> Pasal 5 memuat daftar hak yang tidak lengkap yang oleh negara harus dipastikan penikmatannya tanpa pembedaan ras, kebangsaan atau asal etnis, warna kulit. Baik hak sipil dan politik maupun hak ekonomi, sosial dan budaya tercakup. Pada saat penyusunan Konvensi tersebut, kovenan-kovenan internasional lain telah mendekati versi finalnya, sehingga pedoman tentang substansinya dapat diperoleh dengan muda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680" w:right="680" w:firstLine="509"/>
        <w:jc w:val="both"/>
        <w:rPr/>
      </w:pPr>
      <w:r>
        <w:rPr>
          <w:rFonts w:eastAsia="Times New Roman" w:cs="Times New Roman" w:ascii="Times New Roman" w:hAnsi="Times New Roman"/>
          <w:sz w:val="23"/>
        </w:rPr>
        <w:t>Tidak mengherankan apabila pendidikan juga disebutkan. Negara berjanji untuk memastikan bahwa prasangka dilawan pada tahap paling awal pendidikan untuk memastikan praktik-praktik diskriminasi rasial tidak dapat dilanggengkan selama bergenerasi-generasi. Pendidikan harus memajukan “pengertian, toleransi, dan persahabatan antara bangsa-bangsa dan ras serta kelompok etnis dan menyebarkan tujuan dan prinsip piagam PBB, DUHAM dan Deklarasi PBB tentang Penghapusan Segala Bentuk Diskriminasi Rasial dan Konvensi itu sendiri.“</w:t>
      </w:r>
      <w:r>
        <w:rPr>
          <w:rFonts w:eastAsia="Times New Roman" w:cs="Times New Roman" w:ascii="Times New Roman" w:hAnsi="Times New Roman"/>
          <w:sz w:val="30"/>
          <w:vertAlign w:val="superscript"/>
        </w:rPr>
        <w:t>333</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74">
                <wp:simplePos x="0" y="0"/>
                <wp:positionH relativeFrom="column">
                  <wp:posOffset>431800</wp:posOffset>
                </wp:positionH>
                <wp:positionV relativeFrom="paragraph">
                  <wp:posOffset>137795</wp:posOffset>
                </wp:positionV>
                <wp:extent cx="1720850" cy="0"/>
                <wp:effectExtent l="0" t="3810" r="0" b="3810"/>
                <wp:wrapNone/>
                <wp:docPr id="73"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0.85pt" to="169.45pt,10.85pt" stroked="t" o:allowincell="f" style="position:absolute">
                <v:stroke color="black" weight="756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80" w:right="680" w:firstLine="509"/>
        <w:jc w:val="both"/>
        <w:rPr/>
      </w:pPr>
      <w:r>
        <w:rPr>
          <w:rFonts w:eastAsia="Times New Roman" w:cs="Times New Roman" w:ascii="Times New Roman" w:hAnsi="Times New Roman"/>
          <w:sz w:val="24"/>
          <w:vertAlign w:val="superscript"/>
        </w:rPr>
        <w:t>330</w:t>
      </w:r>
      <w:r>
        <w:rPr>
          <w:rFonts w:eastAsia="Times New Roman" w:cs="Times New Roman" w:ascii="Times New Roman" w:hAnsi="Times New Roman"/>
          <w:sz w:val="19"/>
        </w:rPr>
        <w:t xml:space="preserve"> N. Lerner, </w:t>
      </w:r>
      <w:r>
        <w:rPr>
          <w:rFonts w:eastAsia="Times New Roman" w:cs="Times New Roman" w:ascii="Times New Roman" w:hAnsi="Times New Roman"/>
          <w:i/>
          <w:sz w:val="19"/>
        </w:rPr>
        <w:t>The United Nations Convention on the Elimination of All Forms of Racial</w:t>
      </w:r>
      <w:r>
        <w:rPr>
          <w:rFonts w:eastAsia="Times New Roman" w:cs="Times New Roman" w:ascii="Times New Roman" w:hAnsi="Times New Roman"/>
          <w:sz w:val="19"/>
        </w:rPr>
        <w:t xml:space="preserve"> </w:t>
      </w:r>
      <w:r>
        <w:rPr>
          <w:rFonts w:eastAsia="Times New Roman" w:cs="Times New Roman" w:ascii="Times New Roman" w:hAnsi="Times New Roman"/>
          <w:i/>
          <w:sz w:val="19"/>
        </w:rPr>
        <w:t>Discrimination</w:t>
      </w:r>
      <w:r>
        <w:rPr>
          <w:rFonts w:eastAsia="Times New Roman" w:cs="Times New Roman" w:ascii="Times New Roman" w:hAnsi="Times New Roman"/>
          <w:sz w:val="19"/>
        </w:rPr>
        <w:t>, Sitjhoff and Noordhoff, Den Haag, 1980, hlm. 49.</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Pasal 1 ayat (2).</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Pasal 2 dan 3.</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7"/>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Pasal 7.</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0" w:name="page91"/>
      <w:bookmarkStart w:id="181" w:name="page91"/>
      <w:bookmarkEnd w:id="181"/>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c) Bidang Pengembangan</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680" w:right="680" w:firstLine="509"/>
        <w:jc w:val="both"/>
        <w:rPr/>
      </w:pPr>
      <w:r>
        <w:rPr>
          <w:rFonts w:eastAsia="Times New Roman" w:cs="Times New Roman" w:ascii="Times New Roman" w:hAnsi="Times New Roman"/>
          <w:sz w:val="22"/>
        </w:rPr>
        <w:t>Dimasukkannya tindakan afirmatif (diskriminasi positif) dalam Pasal 2 merupakan sesuatu yang inovatif pada saat itu: “Negara-Negara Pihak harus, apabila keadaan memerlukannya mengambil, di bidang sosial, ekonomi, kebudayaan serta bidang lainnya, tindakan khusus dan kongkret untuk memastikan perkembangan dan perlindungan yang layak untuk kelompok ras tertentu atau individu yang termasuk di dalamnya, untuk tujuan menjamin penikmatan hak dan kebebasan fundamental manusia secara penuh dan setara. Tindakan ini tidak sama sekali tidak boleh menyebabkan, sebagai konsekuensinya, dipertahankannya hak yang tidak setara atau terpisah untuk berbagai kelompok rasial setelah tujuan tindakan ini tercapai. Penekannya adalah pada tindakan sosial, ekonomi, budaya dengan menonjolkan penghalang utama bagi perwujudan kesetaraan hak secara penuh yaitu ketidakseimbangan sejarah antara ras dalam suatu negara dan terdapatnya demokrasi menyebabkan kesenjangan hak sosial, kesejahteraan dan ekonomi. Untuk membujuk integrasi ras-ras, negara juga berjanji untuk mendorong organisasi-organisasi multirasial”.</w:t>
      </w:r>
      <w:r>
        <w:rPr>
          <w:rFonts w:eastAsia="Times New Roman" w:cs="Times New Roman" w:ascii="Times New Roman" w:hAnsi="Times New Roman"/>
          <w:sz w:val="29"/>
          <w:vertAlign w:val="superscript"/>
        </w:rPr>
        <w:t>334</w:t>
      </w:r>
    </w:p>
    <w:p>
      <w:pPr>
        <w:pStyle w:val="Normal"/>
        <w:spacing w:lineRule="exact" w:line="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50"/>
        <w:ind w:left="680" w:right="680" w:firstLine="509"/>
        <w:jc w:val="both"/>
        <w:rPr/>
      </w:pPr>
      <w:r>
        <w:rPr>
          <w:rFonts w:eastAsia="Times New Roman" w:cs="Times New Roman" w:ascii="Times New Roman" w:hAnsi="Times New Roman"/>
          <w:sz w:val="22"/>
        </w:rPr>
        <w:t xml:space="preserve">Diskriminasi ras terus merupakan bidang keprihatinan. Konferensi Sedunia di Durban menonjolkan dampak dari rasisme dan akibat perbudakan. Saat ini banyak komentator yang menganggap pelarangan diskriminasi rasial sebagai sesuatu yang sudah berurat berakar dalam hukum interanasional, sehingga sebenarnya sudah merupakan </w:t>
      </w:r>
      <w:r>
        <w:rPr>
          <w:rFonts w:eastAsia="Times New Roman" w:cs="Times New Roman" w:ascii="Times New Roman" w:hAnsi="Times New Roman"/>
          <w:i/>
          <w:sz w:val="22"/>
        </w:rPr>
        <w:t>jus cogens</w:t>
      </w:r>
      <w:r>
        <w:rPr>
          <w:rFonts w:eastAsia="Times New Roman" w:cs="Times New Roman" w:ascii="Times New Roman" w:hAnsi="Times New Roman"/>
          <w:sz w:val="22"/>
        </w:rPr>
        <w:t>.</w:t>
      </w:r>
      <w:r>
        <w:rPr>
          <w:rFonts w:eastAsia="Times New Roman" w:cs="Times New Roman" w:ascii="Times New Roman" w:hAnsi="Times New Roman"/>
          <w:sz w:val="29"/>
          <w:vertAlign w:val="superscript"/>
        </w:rPr>
        <w:t>335</w:t>
      </w:r>
      <w:r>
        <w:rPr>
          <w:rFonts w:eastAsia="Times New Roman" w:cs="Times New Roman" w:ascii="Times New Roman" w:hAnsi="Times New Roman"/>
          <w:sz w:val="22"/>
        </w:rPr>
        <w:t xml:space="preserve"> Sudah tentu tiga dekade yang diakui secara global telah menetapkan sasaranpada dperahankannya kesadaran akan kebutuhan melawan diskriminasi rasial.</w:t>
      </w:r>
      <w:r>
        <w:rPr>
          <w:rFonts w:eastAsia="Times New Roman" w:cs="Times New Roman" w:ascii="Times New Roman" w:hAnsi="Times New Roman"/>
          <w:sz w:val="29"/>
          <w:vertAlign w:val="superscript"/>
        </w:rPr>
        <w:t>336</w:t>
      </w:r>
      <w:r>
        <w:rPr>
          <w:rFonts w:eastAsia="Times New Roman" w:cs="Times New Roman" w:ascii="Times New Roman" w:hAnsi="Times New Roman"/>
          <w:sz w:val="22"/>
        </w:rPr>
        <w:t xml:space="preserve"> Tampaknya, setidaknya, sudah tercapai sukses yang moderat oleh komunitas internasional. Ada kemajuan yang pasti dalam usaha pencapaian pengakuan universal bahwa individu tidak dapat didiskriminasikan semata-mata karena rasnya. Hal yang masih harus dihapuskan adalah bentuk-bentuk laten diskriminasi tidak langsung seerti kebebasan dari kemiskinan dan hak atas pembangunan adalah dua alat yang sedang digunakan untuk maksud ini. Jelas bahwa hal ini bukanlah diskriminasi rasi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431800</wp:posOffset>
                </wp:positionH>
                <wp:positionV relativeFrom="paragraph">
                  <wp:posOffset>59055</wp:posOffset>
                </wp:positionV>
                <wp:extent cx="1720850" cy="0"/>
                <wp:effectExtent l="0" t="3810" r="0" b="3810"/>
                <wp:wrapNone/>
                <wp:docPr id="74"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4.65pt" to="169.45pt,4.65pt"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 ayat (1) (e).</w:t>
      </w:r>
    </w:p>
    <w:p>
      <w:pPr>
        <w:pStyle w:val="Normal"/>
        <w:spacing w:lineRule="exact" w:line="19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8"/>
        </w:numPr>
        <w:tabs>
          <w:tab w:val="clear" w:pos="720"/>
          <w:tab w:val="left" w:pos="1429" w:leader="none"/>
        </w:tabs>
        <w:spacing w:lineRule="auto" w:line="235"/>
        <w:ind w:left="680" w:right="680" w:firstLine="509"/>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Misalnya N. Lerner, </w:t>
      </w:r>
      <w:r>
        <w:rPr>
          <w:rFonts w:eastAsia="Times New Roman" w:cs="Times New Roman" w:ascii="Times New Roman" w:hAnsi="Times New Roman"/>
          <w:i/>
          <w:sz w:val="18"/>
        </w:rPr>
        <w:t>Group Rights and Discrimination in International Law</w:t>
      </w:r>
      <w:r>
        <w:rPr>
          <w:rFonts w:eastAsia="Times New Roman" w:cs="Times New Roman" w:ascii="Times New Roman" w:hAnsi="Times New Roman"/>
          <w:sz w:val="18"/>
        </w:rPr>
        <w:t>, Martinus Nijhoff, Den Haag, 1991, hlm. 24; Sekretaris Jenderal PBB, Dok. PBB A/42/493, 1987, hlm. 10.</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8"/>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Yang ketiga usai tahun 2003.</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82" w:name="page92"/>
      <w:bookmarkStart w:id="183" w:name="page92"/>
      <w:bookmarkEnd w:id="183"/>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ecara langsung, karena orang kaya dan orang miskin seringkali berasal dari semua latar belakang ras. Namun, bila diteliti secara global, sekarang ini ada klaim bahwa diskriminasi ras adalah suatu fakt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680" w:right="680" w:firstLine="509"/>
        <w:jc w:val="both"/>
        <w:rPr/>
      </w:pPr>
      <w:r>
        <w:rPr>
          <w:rFonts w:eastAsia="Times New Roman" w:cs="Times New Roman" w:ascii="Times New Roman" w:hAnsi="Times New Roman"/>
          <w:sz w:val="22"/>
        </w:rPr>
        <w:t>Soal ini barangkali, agama sedang menggantikan ras sebagai dasar utama diskriminasi. Walaupun PBB menerima Deklarasi tentang Penghapusan Segala Bentuk Ketidaktoleransian dan Diskriminasi yang didasarkan Agama atau Kepercayaan.</w:t>
      </w:r>
      <w:r>
        <w:rPr>
          <w:rFonts w:eastAsia="Times New Roman" w:cs="Times New Roman" w:ascii="Times New Roman" w:hAnsi="Times New Roman"/>
          <w:sz w:val="29"/>
          <w:vertAlign w:val="superscript"/>
        </w:rPr>
        <w:t>337</w:t>
      </w:r>
      <w:r>
        <w:rPr>
          <w:rFonts w:eastAsia="Times New Roman" w:cs="Times New Roman" w:ascii="Times New Roman" w:hAnsi="Times New Roman"/>
          <w:sz w:val="22"/>
        </w:rPr>
        <w:t xml:space="preserve"> Tidak ada kemajuan lebih lanjut dalam usaha untuk mengelaborasi deklarasi tersebut dalam suatu konvensi. Barangkali hal ini akan menjadi tantangan di awal abad ke-21.</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1010" w:leader="none"/>
        </w:tabs>
        <w:spacing w:lineRule="auto" w:line="352"/>
        <w:ind w:left="1180" w:right="680" w:hanging="500"/>
        <w:rPr>
          <w:rFonts w:ascii="Times New Roman" w:hAnsi="Times New Roman" w:eastAsia="Times New Roman" w:cs="Times New Roman"/>
          <w:b/>
          <w:b/>
          <w:sz w:val="23"/>
        </w:rPr>
      </w:pPr>
      <w:r>
        <w:rPr>
          <w:rFonts w:eastAsia="Times New Roman" w:cs="Times New Roman" w:ascii="Times New Roman" w:hAnsi="Times New Roman"/>
          <w:b/>
          <w:sz w:val="23"/>
        </w:rPr>
        <w:t xml:space="preserve">Prinsip Konvensi-Konvensi International Labour Organisation yang Pokok </w:t>
      </w:r>
      <w:r>
        <w:rPr>
          <w:rFonts w:eastAsia="Times New Roman" w:cs="Times New Roman" w:ascii="Times New Roman" w:hAnsi="Times New Roman"/>
          <w:sz w:val="23"/>
        </w:rPr>
        <w:t xml:space="preserve">Organisasi Perburuhan Internasional atau </w:t>
      </w:r>
      <w:r>
        <w:rPr>
          <w:rFonts w:eastAsia="Times New Roman" w:cs="Times New Roman" w:ascii="Times New Roman" w:hAnsi="Times New Roman"/>
          <w:i/>
          <w:sz w:val="23"/>
        </w:rPr>
        <w:t>International Labour Organisation</w:t>
      </w:r>
    </w:p>
    <w:p>
      <w:pPr>
        <w:pStyle w:val="Normal"/>
        <w:spacing w:lineRule="auto" w:line="345"/>
        <w:ind w:left="680" w:right="680" w:hanging="0"/>
        <w:jc w:val="both"/>
        <w:rPr/>
      </w:pPr>
      <w:r>
        <w:rPr>
          <w:rFonts w:eastAsia="Times New Roman" w:cs="Times New Roman" w:ascii="Times New Roman" w:hAnsi="Times New Roman"/>
          <w:sz w:val="23"/>
        </w:rPr>
        <w:t>(ILO) dibentuk pada 1919 berdasarkan perjanjian Versailes yang mengakhiri Perang Dunia I. Liga Bangsa-Bangsa sendiri menetapkan kewajiban pada negara anggota untuk “memastikan dan mempertahankan kondisi kerja yang adil dan manusiawi bagi laki-laki, perempuan dan anak.”</w:t>
      </w:r>
      <w:r>
        <w:rPr>
          <w:rFonts w:eastAsia="Times New Roman" w:cs="Times New Roman" w:ascii="Times New Roman" w:hAnsi="Times New Roman"/>
          <w:sz w:val="30"/>
          <w:vertAlign w:val="superscript"/>
        </w:rPr>
        <w:t>338</w:t>
      </w:r>
      <w:r>
        <w:rPr>
          <w:rFonts w:eastAsia="Times New Roman" w:cs="Times New Roman" w:ascii="Times New Roman" w:hAnsi="Times New Roman"/>
          <w:sz w:val="23"/>
        </w:rPr>
        <w:t xml:space="preserve"> Kewajiban ini diawasi oleh Organisasi Perburuhan Internasional yang tetap ada sebagai peninggalan terakhir Liga Bangsa-Bangsa. Organisasi Perburuhan Internasional adalah organisasi internasional pertama yang memasukkan wakil-wakil individu daripada negara. Separuh dari badan eksekutifnya terdiri dari wakil-wakil pemerintah, sedangkan separuh lainnya dibagi antara wakil-wakil pemberi kerja dan pekerja. Sekarang ini Organisasi Perburuhan Internasional adalah badan khusus PBB. Fungsinya tetap terutama untuk menetapkan dan mempertahankan standar dalam kerja, keadilan sosial, bukan hak asasi manusia (HAM sebagai suatu istilah yang tidak lazim digunakan). Memantau pelaksanaan instrumen-instrumen Organisasi Perburuhan Internasional biasanya dilakukan melalui laporan tahunan yang diajukan oleh negara, namun suatu mekanisme pengaduan bagi negara juga berjala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Ada delapan konvensi hak asasi manusia dasar yang dibentuk di bawah naung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Organisasi Perburuhan Internasional. Semua konvensi dasar tersebut telah disahkan oleh</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Indonesia yaitu Konvensi No. 29 mengenai Kerja Paksa atau Kerja Wajib, 193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431800</wp:posOffset>
                </wp:positionH>
                <wp:positionV relativeFrom="paragraph">
                  <wp:posOffset>319405</wp:posOffset>
                </wp:positionV>
                <wp:extent cx="1720850" cy="0"/>
                <wp:effectExtent l="0" t="3810" r="0" b="3810"/>
                <wp:wrapNone/>
                <wp:docPr id="7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5.15pt" to="169.45pt,25.1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Resolusi Sidang Umum 36/55, 25 November 1981.</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0"/>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3 Kovenan Liga Bangsa-Bangsa, tahun 1919.</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84" w:name="page93"/>
      <w:bookmarkStart w:id="185" w:name="page93"/>
      <w:bookmarkEnd w:id="185"/>
    </w:p>
    <w:p>
      <w:pPr>
        <w:pStyle w:val="Normal"/>
        <w:spacing w:lineRule="auto" w:line="352"/>
        <w:ind w:left="6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Konvensi No. 105 mengenai Penghapusan Kerja Paksa, 1957; Konvensi No. 87 mengenai Kebebasan Berserikat dan Perlindungan Hak untuk Berorganisasi, 1948; Konvensi No. 98 mengenai Penerapan Asas-Asas Hak untuk Berorganisasi dan Tawar Menawar Kolektif, tahun 1949; Konvensi No. 100 mengenai Remunerasi Setara antara Laki-Laki dan Perempuan, 1951; Konvensi No. 111 mengenai Diskriminasi dalam Pekerjaan dan Jabatan, 1958; Konvensi No. 138 mengenai Umur Minimum untuk Dipekerjakan, 1973; dan Konvensi No. 182 mengenai Tindakan Segera untuk Menghapuskan dan Mengurangi Bentuk Terburuk dari Pekerja Anak, 1999.</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680" w:right="680" w:firstLine="338"/>
        <w:jc w:val="both"/>
        <w:rPr>
          <w:rFonts w:ascii="Times New Roman" w:hAnsi="Times New Roman" w:eastAsia="Times New Roman" w:cs="Times New Roman"/>
          <w:sz w:val="23"/>
        </w:rPr>
      </w:pPr>
      <w:r>
        <w:rPr>
          <w:rFonts w:eastAsia="Times New Roman" w:cs="Times New Roman" w:ascii="Times New Roman" w:hAnsi="Times New Roman"/>
          <w:sz w:val="23"/>
        </w:rPr>
        <w:t>Indonesia juga telah mengesahkan beberapa Konvensi Organisasi Perburuhan Internasional tentang isu-isu tambahan. Hanya beberapa isu kunci yang dapat dibahas dalam naskah ini. Situs Organisasi Perburuhan Internasional menyediakan akses ke naskah lengkap instrumen-instrumen tersebut dan informasi statistik tambahan –lihat http://www.ilo.org.</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a) Upah yang Setara</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680" w:right="680" w:firstLine="509"/>
        <w:jc w:val="both"/>
        <w:rPr/>
      </w:pPr>
      <w:r>
        <w:rPr>
          <w:rFonts w:eastAsia="Times New Roman" w:cs="Times New Roman" w:ascii="Times New Roman" w:hAnsi="Times New Roman"/>
          <w:sz w:val="22"/>
        </w:rPr>
        <w:t xml:space="preserve">Organisasi Perburuhan Internasional merupakan penganjur awal hak perempuan. Organisasi Perburuhan Internasional ini mengakui bahwa perempuan membutuhkan perlindungan, terutama dalam situasi pekerjaan yang rentan seperti selama periode kehamilan dan setelah melahirkan </w:t>
      </w:r>
      <w:r>
        <w:rPr>
          <w:rFonts w:eastAsia="Times New Roman" w:cs="Times New Roman" w:ascii="Times New Roman" w:hAnsi="Times New Roman"/>
          <w:i/>
          <w:sz w:val="22"/>
        </w:rPr>
        <w:t>(maternity period)</w:t>
      </w:r>
      <w:r>
        <w:rPr>
          <w:rFonts w:eastAsia="Times New Roman" w:cs="Times New Roman" w:ascii="Times New Roman" w:hAnsi="Times New Roman"/>
          <w:sz w:val="22"/>
        </w:rPr>
        <w:t xml:space="preserve"> dan dalam lingkungan kerja yang berbahaya. Bahkan sekarang, hampir satu abad kemudian, Organisasi Perburuhan Internasional telah memainkan peran penting dalam menciptakan kerangka global hal perempuan. Kepedulian Organisasi Perburuhan Internasional adalah memastikan keseteraan upah dan kondisi kerja bagi laki-laki dan perempuan. Saat ini standarnya ditetapkan dalam Konvensi No. 111 mengenai Diskriminasi dalam Pekerjaan dan Jabatan, 1958, dan Konvensi No. 100 menganai Remunerasi Setara antara Laki-Laki dan Perempuan, 1951. Intinya instrumen-instrumen ini menetapkan bahwa laki-laki dan perempuan harus diperlakukan setara dalam hal akses ke pekerjaan, persyaratan dan kondisi kerja, pemecatan dan remunerasi. Patut dicatat bahwa naskah-naskah awal dari Organisasi Perburuhan Internasional kadang dikritik karena dianggap melindungi perempuan secara berlebih-lebihan sehingga menghalangi kemajuan menuju kesetaraan. Sisa terakhir hal ini telah hilang puluhan tahun yang lalu. Kesetaraan sepenuhnya antarjenis kelamin sekarang merupakan tujuan Organisasi tersebut.</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6" w:name="page94"/>
      <w:bookmarkStart w:id="187" w:name="page94"/>
      <w:bookmarkEnd w:id="187"/>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b) Jam Kerja</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9"/>
        <w:ind w:left="680" w:right="680" w:firstLine="509"/>
        <w:jc w:val="both"/>
        <w:rPr/>
      </w:pPr>
      <w:r>
        <w:rPr>
          <w:rFonts w:eastAsia="Times New Roman" w:cs="Times New Roman" w:ascii="Times New Roman" w:hAnsi="Times New Roman"/>
          <w:sz w:val="23"/>
        </w:rPr>
        <w:t>Bidang kepedulian lain Organisasi Perburuhan Internasional adalah jam kerja. Masalah ini kontroversial dan tidak ada konsensus internasional tentang apa yang merupakan jam kerja yang masuk layak. Konvensi Organisasi Perburuhan Internasional pertama mengusulkan 48 jam setiap minggu,</w:t>
      </w:r>
      <w:r>
        <w:rPr>
          <w:rFonts w:eastAsia="Times New Roman" w:cs="Times New Roman" w:ascii="Times New Roman" w:hAnsi="Times New Roman"/>
          <w:sz w:val="30"/>
          <w:vertAlign w:val="superscript"/>
        </w:rPr>
        <w:t>339</w:t>
      </w:r>
      <w:r>
        <w:rPr>
          <w:rFonts w:eastAsia="Times New Roman" w:cs="Times New Roman" w:ascii="Times New Roman" w:hAnsi="Times New Roman"/>
          <w:sz w:val="23"/>
        </w:rPr>
        <w:t xml:space="preserve"> walaupun usul ini direvisi menjadi 40 jam pada 1935.</w:t>
      </w:r>
      <w:r>
        <w:rPr>
          <w:rFonts w:eastAsia="Times New Roman" w:cs="Times New Roman" w:ascii="Times New Roman" w:hAnsi="Times New Roman"/>
          <w:sz w:val="30"/>
          <w:vertAlign w:val="superscript"/>
        </w:rPr>
        <w:t>340</w:t>
      </w:r>
      <w:r>
        <w:rPr>
          <w:rFonts w:eastAsia="Times New Roman" w:cs="Times New Roman" w:ascii="Times New Roman" w:hAnsi="Times New Roman"/>
          <w:sz w:val="23"/>
        </w:rPr>
        <w:t xml:space="preserve"> Kriteria ”jam kerja yang layak” digunakan dalam Piagam Sosial Dewan Eropa,</w:t>
      </w:r>
      <w:r>
        <w:rPr>
          <w:rFonts w:eastAsia="Times New Roman" w:cs="Times New Roman" w:ascii="Times New Roman" w:hAnsi="Times New Roman"/>
          <w:sz w:val="30"/>
          <w:vertAlign w:val="superscript"/>
        </w:rPr>
        <w:t>341</w:t>
      </w:r>
      <w:r>
        <w:rPr>
          <w:rFonts w:eastAsia="Times New Roman" w:cs="Times New Roman" w:ascii="Times New Roman" w:hAnsi="Times New Roman"/>
          <w:sz w:val="23"/>
        </w:rPr>
        <w:t xml:space="preserve"> istilah yang lebih samar-samar dan oleh karenanya lebih dapat diterima oleh banyak negara. Jelas bahwa jam kerja bergantung pada sifat pekerjaan, kondisi kerja, dan keadaan lainnya. Beberapa instrumen Organisasi Perburuhan Internasional bertujuan membatasi jam kerja untuk kelompok rentan --terutama perempuan (Konvensi No. 89) dan anak (Konvensi No. 90).</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4"/>
        <w:ind w:left="680" w:right="680" w:firstLine="509"/>
        <w:jc w:val="both"/>
        <w:rPr/>
      </w:pPr>
      <w:r>
        <w:rPr>
          <w:rFonts w:eastAsia="Times New Roman" w:cs="Times New Roman" w:ascii="Times New Roman" w:hAnsi="Times New Roman"/>
          <w:sz w:val="23"/>
        </w:rPr>
        <w:t>Melakukan pendekatan yang berbeda, hak untuk waktu luang</w:t>
      </w:r>
      <w:r>
        <w:rPr>
          <w:rFonts w:eastAsia="Times New Roman" w:cs="Times New Roman" w:ascii="Times New Roman" w:hAnsi="Times New Roman"/>
          <w:sz w:val="30"/>
          <w:vertAlign w:val="superscript"/>
        </w:rPr>
        <w:t>342</w:t>
      </w:r>
      <w:r>
        <w:rPr>
          <w:rFonts w:eastAsia="Times New Roman" w:cs="Times New Roman" w:ascii="Times New Roman" w:hAnsi="Times New Roman"/>
          <w:sz w:val="23"/>
        </w:rPr>
        <w:t xml:space="preserve"> juga berdampak pada jam kerja. Organisasi Perburuhan Internasional mula-mula mengatur periode istirahat dalam Konvensi No. 14 tentang Istirahat Mingguan dalam Industri, 1921. Instrumen-instrumen selanjutnya berfokus pada sektor-sektor lain industri.</w:t>
      </w:r>
      <w:r>
        <w:rPr>
          <w:rFonts w:eastAsia="Times New Roman" w:cs="Times New Roman" w:ascii="Times New Roman" w:hAnsi="Times New Roman"/>
          <w:sz w:val="30"/>
          <w:vertAlign w:val="superscript"/>
        </w:rPr>
        <w:t>343</w:t>
      </w:r>
      <w:r>
        <w:rPr>
          <w:rFonts w:eastAsia="Times New Roman" w:cs="Times New Roman" w:ascii="Times New Roman" w:hAnsi="Times New Roman"/>
          <w:sz w:val="23"/>
        </w:rPr>
        <w:t xml:space="preserve"> Hal ini merupakan pendekatan praktis mengingat tidak dapat dipradugakannya kondisi kerja dan waktu istirahat dalam industri yang berbed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Jam kerja berhubungan dengan pendidikan. Anak dan kaum muda yang bekerja memiliki waktu yang lebih sedikit untuk belajar. Berhubungan dengan itu, Organisasi Perburuhan Internasional, untuk mendukung inisiatif-inisiatif pendidikan, menganjurkan umur kerja minimum untuk usia maksimum sekolah wajib. Menurut Konvensi No. 138 mengenai Umur Minimum, setiap negara harus menetapkan “umur minimum untuk diterima bekerja dalam wilayahnya, dan tentang sarana transportasi yang terdaftar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431800</wp:posOffset>
                </wp:positionH>
                <wp:positionV relativeFrom="paragraph">
                  <wp:posOffset>604520</wp:posOffset>
                </wp:positionV>
                <wp:extent cx="1720850" cy="0"/>
                <wp:effectExtent l="0" t="3810" r="0" b="3810"/>
                <wp:wrapNone/>
                <wp:docPr id="76"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47.6pt" to="169.45pt,47.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No. 1 Waktu Kerja (Industri).</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Konvensi No. 47.</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4 Deklarasi Universal Hak Asasi Manusia.</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1"/>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Contohnya Konvensi No. 106 tahun 1957, tentang Istirahat Mingguan.</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88" w:name="page95"/>
      <w:bookmarkStart w:id="189" w:name="page95"/>
      <w:bookmarkEnd w:id="189"/>
    </w:p>
    <w:p>
      <w:pPr>
        <w:pStyle w:val="Normal"/>
        <w:spacing w:lineRule="atLeast" w:line="0"/>
        <w:ind w:left="680" w:hanging="0"/>
        <w:rPr/>
      </w:pPr>
      <w:r>
        <w:rPr>
          <w:rFonts w:eastAsia="Times New Roman" w:cs="Times New Roman" w:ascii="Times New Roman" w:hAnsi="Times New Roman"/>
          <w:sz w:val="22"/>
        </w:rPr>
        <w:t>wilayahnya.”</w:t>
      </w:r>
      <w:r>
        <w:rPr>
          <w:rFonts w:eastAsia="Times New Roman" w:cs="Times New Roman" w:ascii="Times New Roman" w:hAnsi="Times New Roman"/>
          <w:sz w:val="29"/>
          <w:vertAlign w:val="superscript"/>
        </w:rPr>
        <w:t>344</w:t>
      </w:r>
      <w:r>
        <w:rPr>
          <w:rFonts w:eastAsia="Times New Roman" w:cs="Times New Roman" w:ascii="Times New Roman" w:hAnsi="Times New Roman"/>
          <w:sz w:val="22"/>
        </w:rPr>
        <w:t xml:space="preserve"> Indonesia telah menetapkan lima belas tahun sebagai umur minimum.</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Hal ini diperbolehkan menurut Konvensi terseb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c) Rakyat Pribumi dan Tribal</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Di suatu bidang, Organisasi Perburuhan Internasional telah berhasil di mana PBB sendiri telah gagal menciptakan konvensi bagi perlindungan rakyat pribumi. PBB mencanangkan Dasawarsa Internasional Rakyat Pribumi Sedunia sebagai pendorong penyelesaian Konvensi tentang Hak Rakyat Pribumi. Dengan berlangsungnya Dasawarsa itu, salah satu tindakan pertama Dewan HAM PBB yang baru ketika bersidang pada Juni 2006 adalah menerima Rancangan Deklarasi PBB tentang Hak Rakyat Pribumi. Namun harus dilihat apakah suatu konvensi akan terbentuk. Namun Organisasi Perburuhan Internasional pertama-tama menciptakan Konvensi tentang Hak Rakyat Pribumi dan Tribal pada 1936. Hal ini dilanjutkan pada 1957 dengan instrumen utama yang pertama tentang rakyat pribumi. Konvensi No. 107 mengenai Perlindungan dan Integrasi Rakyat Pribumi dan Penduduk Tribal dan Semi Tribal dalam Negara Merdeka beserta rekomendasi-rekomendasi yang berkaitan pada 1957. Walaupun banyak dikritik, salah satunya karena paternalistik dan proteksionis laten yang berlebihan dan sukses utamanya adalah bahwa pada akhirnya hak-hak rakyat pribumi telah dibawa ke perhatian internasional. Versi Konvensi yang telah direvisi, Konvensi No. 169 mengenai Rakyat Pribumi dan Tribal, 1989 lebih seimbang. Konvensi tersebut diterima dengan dukungan dan partisipasi dari banyak rakyat pribumi dan tribal dan mencantumkan hak-hak spesifik rakyat pribumi yang paling komprehensif lingkupnya, mungkin lebih dari pada Konvensi PBB yang lahirnya akan dibua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80" w:right="680" w:firstLine="509"/>
        <w:jc w:val="both"/>
        <w:rPr/>
      </w:pPr>
      <w:r>
        <w:rPr>
          <w:rFonts w:eastAsia="Times New Roman" w:cs="Times New Roman" w:ascii="Times New Roman" w:hAnsi="Times New Roman"/>
          <w:sz w:val="22"/>
        </w:rPr>
        <w:t>Konvensi No. 169 menetapkan jati diri rakyat pribumi,</w:t>
      </w:r>
      <w:r>
        <w:rPr>
          <w:rFonts w:eastAsia="Times New Roman" w:cs="Times New Roman" w:ascii="Times New Roman" w:hAnsi="Times New Roman"/>
          <w:sz w:val="29"/>
          <w:vertAlign w:val="superscript"/>
        </w:rPr>
        <w:t>345</w:t>
      </w:r>
      <w:r>
        <w:rPr>
          <w:rFonts w:eastAsia="Times New Roman" w:cs="Times New Roman" w:ascii="Times New Roman" w:hAnsi="Times New Roman"/>
          <w:sz w:val="22"/>
        </w:rPr>
        <w:t xml:space="preserve"> sehingga terhindar dari masalah definisi yang mengganggu usaha-usaha yang banyak dilakukan sebelumnya untuk membuat aturan bagi rakyat pribumi. Konvensi tersebut menyatakan bahwa penggunaan istilah ”rakyat” </w:t>
      </w:r>
      <w:r>
        <w:rPr>
          <w:rFonts w:eastAsia="Times New Roman" w:cs="Times New Roman" w:ascii="Times New Roman" w:hAnsi="Times New Roman"/>
          <w:i/>
          <w:sz w:val="22"/>
        </w:rPr>
        <w:t>(peoples)</w:t>
      </w:r>
      <w:r>
        <w:rPr>
          <w:rFonts w:eastAsia="Times New Roman" w:cs="Times New Roman" w:ascii="Times New Roman" w:hAnsi="Times New Roman"/>
          <w:sz w:val="22"/>
        </w:rPr>
        <w:t xml:space="preserve"> tidak mempunyai implikasi dalam hukum internasional. Hal ini menghindari isu-isu potensial mengenai penentuan nasib sendiri. Rakyat pribumi diberi hak untuk menentukan prioritas mereka sendiri bagi pro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431800</wp:posOffset>
                </wp:positionH>
                <wp:positionV relativeFrom="paragraph">
                  <wp:posOffset>222885</wp:posOffset>
                </wp:positionV>
                <wp:extent cx="1720850" cy="0"/>
                <wp:effectExtent l="0" t="3810" r="0" b="3810"/>
                <wp:wrapNone/>
                <wp:docPr id="77"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55pt" to="169.45pt,17.55pt" stroked="t" o:allowincell="f" style="position:absolute">
                <v:stroke color="black" weight="684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2"/>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1 ayat (2) Konvensi 169.</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90" w:name="page96"/>
      <w:bookmarkStart w:id="191" w:name="page96"/>
      <w:bookmarkEnd w:id="191"/>
    </w:p>
    <w:p>
      <w:pPr>
        <w:pStyle w:val="Normal"/>
        <w:spacing w:lineRule="auto" w:line="348"/>
        <w:ind w:left="680" w:right="680" w:hanging="0"/>
        <w:jc w:val="both"/>
        <w:rPr/>
      </w:pPr>
      <w:r>
        <w:rPr>
          <w:rFonts w:eastAsia="Times New Roman" w:cs="Times New Roman" w:ascii="Times New Roman" w:hAnsi="Times New Roman"/>
          <w:sz w:val="23"/>
        </w:rPr>
        <w:t>perkembangan mereka.</w:t>
      </w:r>
      <w:r>
        <w:rPr>
          <w:rFonts w:eastAsia="Times New Roman" w:cs="Times New Roman" w:ascii="Times New Roman" w:hAnsi="Times New Roman"/>
          <w:sz w:val="30"/>
          <w:vertAlign w:val="superscript"/>
        </w:rPr>
        <w:t>346</w:t>
      </w:r>
      <w:r>
        <w:rPr>
          <w:rFonts w:eastAsia="Times New Roman" w:cs="Times New Roman" w:ascii="Times New Roman" w:hAnsi="Times New Roman"/>
          <w:sz w:val="23"/>
        </w:rPr>
        <w:t xml:space="preserve"> Hal ini dapat dilihat sebagai asimilasionis, yakni terdapatnya asumsi dasar bahwa rakyat pribumi ”ingin dikembangkan” dan ingin mencapai jalan masuk ke dalam pembangunan progresif negara di mana mereka berada. Walaupun benar untuk beberapa rakyat pribumi, hal ini tidak benar untuk semua rakyat pribumi. Bagian II Konvensi menyangkut hak tanah, suatu isu yang terus menerus kontroversial. Bagian III berkenaan dengan perekrutan dan kondisi kerja. Bagian IV berkenaan dengan pelatihan kejuruan, kerajinan, industri pedesaan. Bagian V membahas jaminan sosial, yang berusaha memastikan agar rakyat pribumi memiliki akses yang setara ke perbekalan yang perlu, dan, akhirnya bagian VI berfokus pada pendidikan yang bertujuan memasukkan sejarah, nilai, dan budaya rakyat pribumi dan tribal ke dalam program pendidikan nasional. Organisasi Perburuhan Internasional 1969, disahkan oleh kebanyakan negara dari Eropa Utara dan Amerika Latin.</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E. Penutup</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ind w:left="680" w:right="680" w:firstLine="509"/>
        <w:jc w:val="both"/>
        <w:rPr/>
      </w:pPr>
      <w:r>
        <w:rPr>
          <w:rFonts w:eastAsia="Times New Roman" w:cs="Times New Roman" w:ascii="Times New Roman" w:hAnsi="Times New Roman"/>
          <w:sz w:val="23"/>
        </w:rPr>
        <w:t>Beberapa komentator beranggapan bahwa sekarang ini terdapat terlalu banyak instrumen hak asasi manusia dan seruan mereka untuk pengendalian kualitas hak-hak tambahan</w:t>
      </w:r>
      <w:r>
        <w:rPr>
          <w:rFonts w:eastAsia="Times New Roman" w:cs="Times New Roman" w:ascii="Times New Roman" w:hAnsi="Times New Roman"/>
          <w:sz w:val="30"/>
          <w:vertAlign w:val="superscript"/>
        </w:rPr>
        <w:t>347</w:t>
      </w:r>
      <w:r>
        <w:rPr>
          <w:rFonts w:eastAsia="Times New Roman" w:cs="Times New Roman" w:ascii="Times New Roman" w:hAnsi="Times New Roman"/>
          <w:sz w:val="23"/>
        </w:rPr>
        <w:t>. Bahkan para pendukung perjanjian multilateral mempertanyakan apakah dapat ataukah harus dibuat lebih banyak instrumen.</w:t>
      </w:r>
      <w:r>
        <w:rPr>
          <w:rFonts w:eastAsia="Times New Roman" w:cs="Times New Roman" w:ascii="Times New Roman" w:hAnsi="Times New Roman"/>
          <w:sz w:val="30"/>
          <w:vertAlign w:val="superscript"/>
        </w:rPr>
        <w:t>348</w:t>
      </w:r>
    </w:p>
    <w:p>
      <w:pPr>
        <w:pStyle w:val="Normal"/>
        <w:spacing w:lineRule="exact" w:line="5"/>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72"/>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Pada saat ini PBB sedang melanjutkan kerjanya untuk membuat sejumlah konvensi termasuk konvensi tentang rakyat pribumi dan konvensi tentang hak penyandang cacat. Instrumen terbaru yang diterima pada Juni 2006 oleh Dewan HAM menyangkut pelarangan penghilangan paksa. Hal ini sudah diakui dalam ketentuan tentang kebebasan, keamanan pribadi, hak atas pemeriksaan pengadilan yang adil, dan pelarangan penyiksaan, perlakuan atau penghukuman yang tidak manusiawi dan merendahkan martabat, serta penghilangan hak hidup secara sewenang-wenang. Jadi konvensi yang baru ini memperjelas lingkup dan penerapan hak dan kebebasan manusia yang sudah ada, bukannya menciptakan hak yang baru. Pesaing yang paling mungk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431800</wp:posOffset>
                </wp:positionH>
                <wp:positionV relativeFrom="paragraph">
                  <wp:posOffset>151765</wp:posOffset>
                </wp:positionV>
                <wp:extent cx="1720850" cy="0"/>
                <wp:effectExtent l="0" t="3810" r="0" b="3810"/>
                <wp:wrapNone/>
                <wp:docPr id="78" name=""/>
                <a:graphic xmlns:a="http://schemas.openxmlformats.org/drawingml/2006/main">
                  <a:graphicData uri="http://schemas.microsoft.com/office/word/2010/wordprocessingShape">
                    <wps:wsp>
                      <wps:cNvSpPr/>
                      <wps:spPr>
                        <a:xfrm>
                          <a:off x="0" y="0"/>
                          <a:ext cx="172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11.95pt" to="169.45pt,11.95pt" stroked="t" o:allowincell="f" style="position:absolute">
                <v:stroke color="black" weight="75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7 Konvensi 169.</w:t>
      </w:r>
    </w:p>
    <w:p>
      <w:pPr>
        <w:pStyle w:val="Normal"/>
        <w:spacing w:lineRule="exact" w:line="19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3"/>
        </w:numPr>
        <w:tabs>
          <w:tab w:val="clear" w:pos="720"/>
          <w:tab w:val="left" w:pos="1446" w:leader="none"/>
        </w:tabs>
        <w:spacing w:lineRule="auto" w:line="223"/>
        <w:ind w:left="680" w:right="680" w:firstLine="509"/>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Contohnya P. Alston, Conjuring up New Human Rights: a Proposal for Quality Control, </w:t>
      </w:r>
      <w:r>
        <w:rPr>
          <w:rFonts w:eastAsia="Times New Roman" w:cs="Times New Roman" w:ascii="Times New Roman" w:hAnsi="Times New Roman"/>
          <w:i/>
          <w:sz w:val="19"/>
        </w:rPr>
        <w:t>78</w:t>
      </w:r>
      <w:r>
        <w:rPr>
          <w:rFonts w:eastAsia="Times New Roman" w:cs="Times New Roman" w:ascii="Times New Roman" w:hAnsi="Times New Roman"/>
          <w:sz w:val="19"/>
        </w:rPr>
        <w:t xml:space="preserve"> </w:t>
      </w:r>
      <w:r>
        <w:rPr>
          <w:rFonts w:eastAsia="Times New Roman" w:cs="Times New Roman" w:ascii="Times New Roman" w:hAnsi="Times New Roman"/>
          <w:i/>
          <w:sz w:val="19"/>
        </w:rPr>
        <w:t>American Journal of International Law</w:t>
      </w:r>
      <w:r>
        <w:rPr>
          <w:rFonts w:eastAsia="Times New Roman" w:cs="Times New Roman" w:ascii="Times New Roman" w:hAnsi="Times New Roman"/>
          <w:sz w:val="19"/>
        </w:rPr>
        <w:t>, 1984, hlm. 607.</w:t>
      </w:r>
    </w:p>
    <w:p>
      <w:pPr>
        <w:pStyle w:val="Normal"/>
        <w:spacing w:lineRule="exact" w:line="17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3"/>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A. Bayefsky, (ed), </w:t>
      </w:r>
      <w:r>
        <w:rPr>
          <w:rFonts w:eastAsia="Times New Roman" w:cs="Times New Roman" w:ascii="Times New Roman" w:hAnsi="Times New Roman"/>
          <w:i/>
          <w:sz w:val="18"/>
        </w:rPr>
        <w:t>The UN Human Rights Treaty System in the 21</w:t>
      </w:r>
      <w:r>
        <w:rPr>
          <w:rFonts w:eastAsia="Times New Roman" w:cs="Times New Roman" w:ascii="Times New Roman" w:hAnsi="Times New Roman"/>
          <w:i/>
          <w:sz w:val="23"/>
          <w:vertAlign w:val="superscript"/>
        </w:rPr>
        <w:t>st</w:t>
      </w:r>
      <w:r>
        <w:rPr>
          <w:rFonts w:eastAsia="Times New Roman" w:cs="Times New Roman" w:ascii="Times New Roman" w:hAnsi="Times New Roman"/>
          <w:sz w:val="18"/>
        </w:rPr>
        <w:t xml:space="preserve"> </w:t>
      </w:r>
      <w:r>
        <w:rPr>
          <w:rFonts w:eastAsia="Times New Roman" w:cs="Times New Roman" w:ascii="Times New Roman" w:hAnsi="Times New Roman"/>
          <w:i/>
          <w:sz w:val="18"/>
        </w:rPr>
        <w:t>Century</w:t>
      </w:r>
      <w:r>
        <w:rPr>
          <w:rFonts w:eastAsia="Times New Roman" w:cs="Times New Roman" w:ascii="Times New Roman" w:hAnsi="Times New Roman"/>
          <w:sz w:val="18"/>
        </w:rPr>
        <w:t>, Kluwer, Den Haag,</w:t>
      </w:r>
    </w:p>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2000.</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2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bookmarkStart w:id="192" w:name="page97"/>
      <w:bookmarkStart w:id="193" w:name="page97"/>
      <w:bookmarkEnd w:id="193"/>
    </w:p>
    <w:p>
      <w:pPr>
        <w:pStyle w:val="Normal"/>
        <w:spacing w:lineRule="auto" w:line="340"/>
        <w:ind w:left="680" w:right="680" w:hanging="0"/>
        <w:jc w:val="both"/>
        <w:rPr/>
      </w:pPr>
      <w:r>
        <w:rPr>
          <w:rFonts w:eastAsia="Times New Roman" w:cs="Times New Roman" w:ascii="Times New Roman" w:hAnsi="Times New Roman"/>
          <w:sz w:val="22"/>
        </w:rPr>
        <w:t>untuk ”hak baru” adalah barangkali hak atas pembangunan dan hak lingkungan hidup. Yang pertama disebut berakar dalam Piagam PBB</w:t>
      </w:r>
      <w:r>
        <w:rPr>
          <w:rFonts w:eastAsia="Times New Roman" w:cs="Times New Roman" w:ascii="Times New Roman" w:hAnsi="Times New Roman"/>
          <w:sz w:val="29"/>
          <w:vertAlign w:val="superscript"/>
        </w:rPr>
        <w:t>349</w:t>
      </w:r>
      <w:r>
        <w:rPr>
          <w:rFonts w:eastAsia="Times New Roman" w:cs="Times New Roman" w:ascii="Times New Roman" w:hAnsi="Times New Roman"/>
          <w:sz w:val="22"/>
        </w:rPr>
        <w:t xml:space="preserve"> dan kebutuhan akan pencapaian progresif hak ekonomi dan sosial. Resolusi Majelis Umum 41/128 (1986) menerima Deklarasi tentang Hak atas Pembangunan. Instrumen ini intinya mendesak negara untuk meningkatkan kemajuan sosial dan membantu pembangunan secara global sebagai pelaksanaan pencapaian penghormatan hak dan kebebasan dasar bagi semua.</w:t>
      </w:r>
      <w:r>
        <w:rPr>
          <w:rFonts w:eastAsia="Times New Roman" w:cs="Times New Roman" w:ascii="Times New Roman" w:hAnsi="Times New Roman"/>
          <w:sz w:val="29"/>
          <w:vertAlign w:val="superscript"/>
        </w:rPr>
        <w:t>350</w:t>
      </w:r>
      <w:r>
        <w:rPr>
          <w:rFonts w:eastAsia="Times New Roman" w:cs="Times New Roman" w:ascii="Times New Roman" w:hAnsi="Times New Roman"/>
          <w:sz w:val="22"/>
        </w:rPr>
        <w:t xml:space="preserve"> Hak lingkungan hidup, yang awalnya hanya terdapat dalam Piagam Afrika tentang Hak Asasi Manusia dan Rakyat semakin menjadi pembicaraan global. Namun, hak itu dapat ditarik dari hak atas standar kehidupan yang layak bagi kesehatan dan kesejahteraan jangka panjang.</w:t>
      </w:r>
      <w:r>
        <w:rPr>
          <w:rFonts w:eastAsia="Times New Roman" w:cs="Times New Roman" w:ascii="Times New Roman" w:hAnsi="Times New Roman"/>
          <w:sz w:val="29"/>
          <w:vertAlign w:val="superscript"/>
        </w:rPr>
        <w:t>351</w:t>
      </w:r>
      <w:r>
        <w:rPr>
          <w:rFonts w:eastAsia="Times New Roman" w:cs="Times New Roman" w:ascii="Times New Roman" w:hAnsi="Times New Roman"/>
          <w:sz w:val="22"/>
        </w:rPr>
        <w:t xml:space="preserve"> Hal yang baru berkenaan dengan hak lingkungan hidup adalah bahwa hak itu akan merupakan hak kolektif yang dinikmati dan dilaksanakan oleh kelompok. Hal ini akan membawa tantangannya sendiri bagi badan-badan pemantau internasiona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7"/>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Mengingat banyaknya instrumen hak asasi manusia internasional, masih mungkin untuk berpendapat bahwa kebanyakan instrumen hanyalah menyoroti satu atau lebih hak asasi manusia yang sudah ada, atau menjabarkan penerapan hak tertentu kepada kelompok-kelompok khusus. Apa yang disebut ”hak baru” bukanlah pengecualian. Ada keuntungan dari pendekatan demikian, salah satunya adalah keuntungan politik dalam meningkatkan kesadaran global mengenai keadaan buruk kelompok rentan (seperti anak) atau berfokus pada suatu hak khusus (misalnya penyiksaan). Meskipun demikian, pembacaan DUHAM secara teliti menunjukkan bahwa bahkan setelah 60 tahun berlalu, hak dan kebebasan yang dinyatakan dengan demikian jelas dalam instrumen tersebut tetap menjadi standar bersama pencapaian bagi manus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680" w:right="680" w:firstLine="509"/>
        <w:jc w:val="both"/>
        <w:rPr>
          <w:rFonts w:ascii="Times New Roman" w:hAnsi="Times New Roman" w:eastAsia="Times New Roman" w:cs="Times New Roman"/>
          <w:sz w:val="22"/>
        </w:rPr>
      </w:pPr>
      <w:r>
        <w:rPr>
          <w:rFonts w:eastAsia="Times New Roman" w:cs="Times New Roman" w:ascii="Times New Roman" w:hAnsi="Times New Roman"/>
          <w:sz w:val="22"/>
        </w:rPr>
        <w:t>Daripada mendiskusikan perlunya instrumen lebih lanjut, mungkin fokus seyogyanya diarahkan pada bagaimana membuat hak-hak yang ada lebih efektif, yakni dengan mengetatkan mekanisme penegakan dan pelaksanaan, sehingga individu dapat menegakkan haknya pada tingkat nasional, regional dan internasional. Mekanisme untuk maksud ini akan dibahas pada bab selanjutnya dalam buku ini. Hanya apabila hak-hak yang sudah ada dan dinikmati oleh semua manusia dan penghormatan martab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column">
                  <wp:posOffset>431800</wp:posOffset>
                </wp:positionH>
                <wp:positionV relativeFrom="paragraph">
                  <wp:posOffset>176530</wp:posOffset>
                </wp:positionV>
                <wp:extent cx="1720850" cy="0"/>
                <wp:effectExtent l="0" t="3810" r="0" b="3810"/>
                <wp:wrapNone/>
                <wp:docPr id="7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3.9pt" to="169.45pt,13.9pt" stroked="t" o:allowincell="f" style="position:absolute">
                <v:stroke color="black" weight="684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iagam PBB, Pasal 55 dan 56.</w:t>
      </w:r>
    </w:p>
    <w:p>
      <w:pPr>
        <w:pStyle w:val="Normal"/>
        <w:spacing w:lineRule="exact" w:line="17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Deklarasi, Pasal 1.</w:t>
      </w:r>
    </w:p>
    <w:p>
      <w:pPr>
        <w:pStyle w:val="Normal"/>
        <w:spacing w:lineRule="exact" w:line="17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124"/>
          <w:pgNumType w:fmt="decimal"/>
          <w:formProt w:val="false"/>
          <w:textDirection w:val="lrTb"/>
          <w:docGrid w:type="default" w:linePitch="360" w:charSpace="0"/>
        </w:sectPr>
        <w:pStyle w:val="Normal"/>
        <w:numPr>
          <w:ilvl w:val="0"/>
          <w:numId w:val="104"/>
        </w:numPr>
        <w:tabs>
          <w:tab w:val="clear" w:pos="720"/>
          <w:tab w:val="left" w:pos="1420" w:leader="none"/>
        </w:tabs>
        <w:spacing w:lineRule="atLeast" w:line="0"/>
        <w:ind w:left="1420" w:hanging="231"/>
        <w:rPr>
          <w:rFonts w:ascii="Times New Roman" w:hAnsi="Times New Roman" w:eastAsia="Times New Roman" w:cs="Times New Roman"/>
          <w:sz w:val="23"/>
          <w:vertAlign w:val="superscript"/>
        </w:rPr>
      </w:pPr>
      <w:r>
        <w:rPr>
          <w:rFonts w:eastAsia="Times New Roman" w:cs="Times New Roman" w:ascii="Times New Roman" w:hAnsi="Times New Roman"/>
          <w:sz w:val="18"/>
        </w:rPr>
        <w:t>Pasal 25, Deklarasi Universal Hak Asasi Manusia.</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194" w:name="page98"/>
      <w:bookmarkStart w:id="195" w:name="page98"/>
      <w:bookmarkEnd w:id="195"/>
    </w:p>
    <w:p>
      <w:pPr>
        <w:pStyle w:val="Normal"/>
        <w:spacing w:lineRule="auto" w:line="379"/>
        <w:ind w:left="680" w:right="680" w:hanging="0"/>
        <w:rPr>
          <w:rFonts w:ascii="Times New Roman" w:hAnsi="Times New Roman" w:eastAsia="Times New Roman" w:cs="Times New Roman"/>
          <w:sz w:val="23"/>
        </w:rPr>
      </w:pPr>
      <w:r>
        <w:rPr>
          <w:rFonts w:eastAsia="Times New Roman" w:cs="Times New Roman" w:ascii="Times New Roman" w:hAnsi="Times New Roman"/>
          <w:sz w:val="23"/>
        </w:rPr>
        <w:t>manusia bersifat mutlak, barulah pencarian hak dan kebebasan baru dapat benar-benar dijautifikasi.</w:t>
      </w:r>
    </w:p>
    <w:p>
      <w:pPr>
        <w:sectPr>
          <w:type w:val="nextPage"/>
          <w:pgSz w:w="12240" w:h="15840"/>
          <w:pgMar w:left="1440" w:right="144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440" w:gutter="0" w:header="0" w:top="1440" w:footer="0" w:bottom="1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53"/>
      <w:numFmt w:val="decimal"/>
      <w:lvlText w:val="%1"/>
      <w:lvlJc w:val="left"/>
      <w:pPr>
        <w:tabs>
          <w:tab w:val="num" w:pos="0"/>
        </w:tabs>
        <w:ind w:left="0" w:hanging="0"/>
      </w:pPr>
    </w:lvl>
  </w:abstractNum>
  <w:abstractNum w:abstractNumId="4">
    <w:lvl w:ilvl="0">
      <w:start w:val="15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55"/>
      <w:numFmt w:val="decimal"/>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56"/>
      <w:numFmt w:val="decimal"/>
      <w:lvlText w:val="%1"/>
      <w:lvlJc w:val="left"/>
      <w:pPr>
        <w:tabs>
          <w:tab w:val="num" w:pos="0"/>
        </w:tabs>
        <w:ind w:left="0" w:hanging="0"/>
      </w:pPr>
    </w:lvl>
  </w:abstractNum>
  <w:abstractNum w:abstractNumId="9">
    <w:lvl w:ilvl="0">
      <w:start w:val="159"/>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61"/>
      <w:numFmt w:val="decimal"/>
      <w:lvlText w:val="%1"/>
      <w:lvlJc w:val="left"/>
      <w:pPr>
        <w:tabs>
          <w:tab w:val="num" w:pos="0"/>
        </w:tabs>
        <w:ind w:left="0" w:hanging="0"/>
      </w:pPr>
    </w:lvl>
  </w:abstractNum>
  <w:abstractNum w:abstractNumId="12">
    <w:lvl w:ilvl="0">
      <w:start w:val="162"/>
      <w:numFmt w:val="decimal"/>
      <w:lvlText w:val="%1"/>
      <w:lvlJc w:val="left"/>
      <w:pPr>
        <w:tabs>
          <w:tab w:val="num" w:pos="0"/>
        </w:tabs>
        <w:ind w:left="0" w:hanging="0"/>
      </w:pPr>
    </w:lvl>
  </w:abstractNum>
  <w:abstractNum w:abstractNumId="13">
    <w:lvl w:ilvl="0">
      <w:start w:val="164"/>
      <w:numFmt w:val="decimal"/>
      <w:lvlText w:val="%1"/>
      <w:lvlJc w:val="left"/>
      <w:pPr>
        <w:tabs>
          <w:tab w:val="num" w:pos="0"/>
        </w:tabs>
        <w:ind w:left="0" w:hanging="0"/>
      </w:pPr>
    </w:lvl>
  </w:abstractNum>
  <w:abstractNum w:abstractNumId="14">
    <w:lvl w:ilvl="0">
      <w:start w:val="166"/>
      <w:numFmt w:val="decimal"/>
      <w:lvlText w:val="%1"/>
      <w:lvlJc w:val="left"/>
      <w:pPr>
        <w:tabs>
          <w:tab w:val="num" w:pos="0"/>
        </w:tabs>
        <w:ind w:left="0" w:hanging="0"/>
      </w:pPr>
    </w:lvl>
  </w:abstractNum>
  <w:abstractNum w:abstractNumId="15">
    <w:lvl w:ilvl="0">
      <w:start w:val="168"/>
      <w:numFmt w:val="decimal"/>
      <w:lvlText w:val="%1"/>
      <w:lvlJc w:val="left"/>
      <w:pPr>
        <w:tabs>
          <w:tab w:val="num" w:pos="0"/>
        </w:tabs>
        <w:ind w:left="0" w:hanging="0"/>
      </w:pPr>
    </w:lvl>
  </w:abstractNum>
  <w:abstractNum w:abstractNumId="16">
    <w:lvl w:ilvl="0">
      <w:start w:val="169"/>
      <w:numFmt w:val="decimal"/>
      <w:lvlText w:val="%1"/>
      <w:lvlJc w:val="left"/>
      <w:pPr>
        <w:tabs>
          <w:tab w:val="num" w:pos="0"/>
        </w:tabs>
        <w:ind w:left="0" w:hanging="0"/>
      </w:pPr>
    </w:lvl>
  </w:abstractNum>
  <w:abstractNum w:abstractNumId="17">
    <w:lvl w:ilvl="0">
      <w:start w:val="174"/>
      <w:numFmt w:val="decimal"/>
      <w:lvlText w:val="%1"/>
      <w:lvlJc w:val="left"/>
      <w:pPr>
        <w:tabs>
          <w:tab w:val="num" w:pos="0"/>
        </w:tabs>
        <w:ind w:left="0" w:hanging="0"/>
      </w:pPr>
    </w:lvl>
  </w:abstractNum>
  <w:abstractNum w:abstractNumId="18">
    <w:lvl w:ilvl="0">
      <w:start w:val="175"/>
      <w:numFmt w:val="decimal"/>
      <w:lvlText w:val="%1"/>
      <w:lvlJc w:val="left"/>
      <w:pPr>
        <w:tabs>
          <w:tab w:val="num" w:pos="0"/>
        </w:tabs>
        <w:ind w:left="0" w:hanging="0"/>
      </w:pPr>
    </w:lvl>
  </w:abstractNum>
  <w:abstractNum w:abstractNumId="19">
    <w:lvl w:ilvl="0">
      <w:start w:val="178"/>
      <w:numFmt w:val="decimal"/>
      <w:lvlText w:val="%1"/>
      <w:lvlJc w:val="left"/>
      <w:pPr>
        <w:tabs>
          <w:tab w:val="num" w:pos="0"/>
        </w:tabs>
        <w:ind w:left="0" w:hanging="0"/>
      </w:pPr>
    </w:lvl>
  </w:abstractNum>
  <w:abstractNum w:abstractNumId="20">
    <w:lvl w:ilvl="0">
      <w:start w:val="182"/>
      <w:numFmt w:val="decimal"/>
      <w:lvlText w:val="%1"/>
      <w:lvlJc w:val="left"/>
      <w:pPr>
        <w:tabs>
          <w:tab w:val="num" w:pos="0"/>
        </w:tabs>
        <w:ind w:left="0" w:hanging="0"/>
      </w:pPr>
    </w:lvl>
  </w:abstractNum>
  <w:abstractNum w:abstractNumId="21">
    <w:lvl w:ilvl="0">
      <w:start w:val="184"/>
      <w:numFmt w:val="decimal"/>
      <w:lvlText w:val="%1"/>
      <w:lvlJc w:val="left"/>
      <w:pPr>
        <w:tabs>
          <w:tab w:val="num" w:pos="0"/>
        </w:tabs>
        <w:ind w:left="0" w:hanging="0"/>
      </w:pPr>
    </w:lvl>
  </w:abstractNum>
  <w:abstractNum w:abstractNumId="22">
    <w:lvl w:ilvl="0">
      <w:start w:val="186"/>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88"/>
      <w:numFmt w:val="decimal"/>
      <w:lvlText w:val="%1"/>
      <w:lvlJc w:val="left"/>
      <w:pPr>
        <w:tabs>
          <w:tab w:val="num" w:pos="0"/>
        </w:tabs>
        <w:ind w:left="0" w:hanging="0"/>
      </w:pPr>
    </w:lvl>
  </w:abstractNum>
  <w:abstractNum w:abstractNumId="25">
    <w:lvl w:ilvl="0">
      <w:start w:val="190"/>
      <w:numFmt w:val="decimal"/>
      <w:lvlText w:val="%1"/>
      <w:lvlJc w:val="left"/>
      <w:pPr>
        <w:tabs>
          <w:tab w:val="num" w:pos="0"/>
        </w:tabs>
        <w:ind w:left="0" w:hanging="0"/>
      </w:pPr>
    </w:lvl>
  </w:abstractNum>
  <w:abstractNum w:abstractNumId="26">
    <w:lvl w:ilvl="0">
      <w:start w:val="192"/>
      <w:numFmt w:val="decimal"/>
      <w:lvlText w:val="%1"/>
      <w:lvlJc w:val="left"/>
      <w:pPr>
        <w:tabs>
          <w:tab w:val="num" w:pos="0"/>
        </w:tabs>
        <w:ind w:left="0" w:hanging="0"/>
      </w:pPr>
    </w:lvl>
  </w:abstractNum>
  <w:abstractNum w:abstractNumId="27">
    <w:lvl w:ilvl="0">
      <w:start w:val="193"/>
      <w:numFmt w:val="decimal"/>
      <w:lvlText w:val="%1"/>
      <w:lvlJc w:val="left"/>
      <w:pPr>
        <w:tabs>
          <w:tab w:val="num" w:pos="0"/>
        </w:tabs>
        <w:ind w:left="0" w:hanging="0"/>
      </w:pPr>
    </w:lvl>
  </w:abstractNum>
  <w:abstractNum w:abstractNumId="28">
    <w:lvl w:ilvl="0">
      <w:start w:val="195"/>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96"/>
      <w:numFmt w:val="decimal"/>
      <w:lvlText w:val="%1"/>
      <w:lvlJc w:val="left"/>
      <w:pPr>
        <w:tabs>
          <w:tab w:val="num" w:pos="0"/>
        </w:tabs>
        <w:ind w:left="0" w:hanging="0"/>
      </w:pPr>
    </w:lvl>
  </w:abstractNum>
  <w:abstractNum w:abstractNumId="31">
    <w:lvl w:ilvl="0">
      <w:start w:val="197"/>
      <w:numFmt w:val="decimal"/>
      <w:lvlText w:val="%1"/>
      <w:lvlJc w:val="left"/>
      <w:pPr>
        <w:tabs>
          <w:tab w:val="num" w:pos="0"/>
        </w:tabs>
        <w:ind w:left="0" w:hanging="0"/>
      </w:pPr>
    </w:lvl>
  </w:abstractNum>
  <w:abstractNum w:abstractNumId="32">
    <w:lvl w:ilvl="0">
      <w:start w:val="3"/>
      <w:numFmt w:val="upp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200"/>
      <w:numFmt w:val="decimal"/>
      <w:lvlText w:val="%1"/>
      <w:lvlJc w:val="left"/>
      <w:pPr>
        <w:tabs>
          <w:tab w:val="num" w:pos="0"/>
        </w:tabs>
        <w:ind w:left="0" w:hanging="0"/>
      </w:pPr>
    </w:lvl>
  </w:abstractNum>
  <w:abstractNum w:abstractNumId="35">
    <w:lvl w:ilvl="0">
      <w:start w:val="202"/>
      <w:numFmt w:val="decimal"/>
      <w:lvlText w:val="%1"/>
      <w:lvlJc w:val="left"/>
      <w:pPr>
        <w:tabs>
          <w:tab w:val="num" w:pos="0"/>
        </w:tabs>
        <w:ind w:left="0" w:hanging="0"/>
      </w:pPr>
    </w:lvl>
  </w:abstractNum>
  <w:abstractNum w:abstractNumId="36">
    <w:lvl w:ilvl="0">
      <w:start w:val="208"/>
      <w:numFmt w:val="decimal"/>
      <w:lvlText w:val="%1"/>
      <w:lvlJc w:val="left"/>
      <w:pPr>
        <w:tabs>
          <w:tab w:val="num" w:pos="0"/>
        </w:tabs>
        <w:ind w:left="0" w:hanging="0"/>
      </w:pPr>
    </w:lvl>
  </w:abstractNum>
  <w:abstractNum w:abstractNumId="37">
    <w:lvl w:ilvl="0">
      <w:start w:val="210"/>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14"/>
      <w:numFmt w:val="decimal"/>
      <w:lvlText w:val="%1"/>
      <w:lvlJc w:val="left"/>
      <w:pPr>
        <w:tabs>
          <w:tab w:val="num" w:pos="0"/>
        </w:tabs>
        <w:ind w:left="0" w:hanging="0"/>
      </w:pPr>
    </w:lvl>
  </w:abstractNum>
  <w:abstractNum w:abstractNumId="40">
    <w:lvl w:ilvl="0">
      <w:start w:val="4"/>
      <w:numFmt w:val="decimal"/>
      <w:lvlText w:val="%1."/>
      <w:lvlJc w:val="left"/>
      <w:pPr>
        <w:tabs>
          <w:tab w:val="num" w:pos="0"/>
        </w:tabs>
        <w:ind w:left="0" w:hanging="0"/>
      </w:pPr>
    </w:lvl>
  </w:abstractNum>
  <w:abstractNum w:abstractNumId="41">
    <w:lvl w:ilvl="0">
      <w:start w:val="217"/>
      <w:numFmt w:val="decimal"/>
      <w:lvlText w:val="%1"/>
      <w:lvlJc w:val="left"/>
      <w:pPr>
        <w:tabs>
          <w:tab w:val="num" w:pos="0"/>
        </w:tabs>
        <w:ind w:left="0" w:hanging="0"/>
      </w:pPr>
    </w:lvl>
  </w:abstractNum>
  <w:abstractNum w:abstractNumId="42">
    <w:lvl w:ilvl="0">
      <w:start w:val="220"/>
      <w:numFmt w:val="decimal"/>
      <w:lvlText w:val="%1"/>
      <w:lvlJc w:val="left"/>
      <w:pPr>
        <w:tabs>
          <w:tab w:val="num" w:pos="0"/>
        </w:tabs>
        <w:ind w:left="0" w:hanging="0"/>
      </w:pPr>
    </w:lvl>
  </w:abstractNum>
  <w:abstractNum w:abstractNumId="43">
    <w:lvl w:ilvl="0">
      <w:start w:val="222"/>
      <w:numFmt w:val="decimal"/>
      <w:lvlText w:val="%1"/>
      <w:lvlJc w:val="left"/>
      <w:pPr>
        <w:tabs>
          <w:tab w:val="num" w:pos="0"/>
        </w:tabs>
        <w:ind w:left="0" w:hanging="0"/>
      </w:pPr>
    </w:lvl>
  </w:abstractNum>
  <w:abstractNum w:abstractNumId="44">
    <w:lvl w:ilvl="0">
      <w:start w:val="223"/>
      <w:numFmt w:val="decimal"/>
      <w:lvlText w:val="%1"/>
      <w:lvlJc w:val="left"/>
      <w:pPr>
        <w:tabs>
          <w:tab w:val="num" w:pos="0"/>
        </w:tabs>
        <w:ind w:left="0" w:hanging="0"/>
      </w:pPr>
    </w:lvl>
  </w:abstractNum>
  <w:abstractNum w:abstractNumId="45">
    <w:lvl w:ilvl="0">
      <w:start w:val="225"/>
      <w:numFmt w:val="decimal"/>
      <w:lvlText w:val="%1"/>
      <w:lvlJc w:val="left"/>
      <w:pPr>
        <w:tabs>
          <w:tab w:val="num" w:pos="0"/>
        </w:tabs>
        <w:ind w:left="0" w:hanging="0"/>
      </w:pPr>
    </w:lvl>
  </w:abstractNum>
  <w:abstractNum w:abstractNumId="46">
    <w:lvl w:ilvl="0">
      <w:start w:val="226"/>
      <w:numFmt w:val="decimal"/>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lvl w:ilvl="1">
      <w:start w:val="2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29"/>
      <w:numFmt w:val="decimal"/>
      <w:lvlText w:val="%1"/>
      <w:lvlJc w:val="left"/>
      <w:pPr>
        <w:tabs>
          <w:tab w:val="num" w:pos="0"/>
        </w:tabs>
        <w:ind w:left="0" w:hanging="0"/>
      </w:pPr>
    </w:lvl>
  </w:abstractNum>
  <w:abstractNum w:abstractNumId="49">
    <w:lvl w:ilvl="0">
      <w:start w:val="232"/>
      <w:numFmt w:val="decimal"/>
      <w:lvlText w:val="%1"/>
      <w:lvlJc w:val="left"/>
      <w:pPr>
        <w:tabs>
          <w:tab w:val="num" w:pos="0"/>
        </w:tabs>
        <w:ind w:left="0" w:hanging="0"/>
      </w:pPr>
    </w:lvl>
  </w:abstractNum>
  <w:abstractNum w:abstractNumId="50">
    <w:lvl w:ilvl="0">
      <w:start w:val="233"/>
      <w:numFmt w:val="decimal"/>
      <w:lvlText w:val="%1"/>
      <w:lvlJc w:val="left"/>
      <w:pPr>
        <w:tabs>
          <w:tab w:val="num" w:pos="0"/>
        </w:tabs>
        <w:ind w:left="0" w:hanging="0"/>
      </w:pPr>
    </w:lvl>
  </w:abstractNum>
  <w:abstractNum w:abstractNumId="51">
    <w:lvl w:ilvl="0">
      <w:start w:val="238"/>
      <w:numFmt w:val="decimal"/>
      <w:lvlText w:val="%1"/>
      <w:lvlJc w:val="left"/>
      <w:pPr>
        <w:tabs>
          <w:tab w:val="num" w:pos="0"/>
        </w:tabs>
        <w:ind w:left="0" w:hanging="0"/>
      </w:pPr>
    </w:lvl>
  </w:abstractNum>
  <w:abstractNum w:abstractNumId="52">
    <w:lvl w:ilvl="0">
      <w:start w:val="239"/>
      <w:numFmt w:val="decimal"/>
      <w:lvlText w:val="%1"/>
      <w:lvlJc w:val="left"/>
      <w:pPr>
        <w:tabs>
          <w:tab w:val="num" w:pos="0"/>
        </w:tabs>
        <w:ind w:left="0" w:hanging="0"/>
      </w:pPr>
    </w:lvl>
  </w:abstractNum>
  <w:abstractNum w:abstractNumId="53">
    <w:lvl w:ilvl="0">
      <w:start w:val="241"/>
      <w:numFmt w:val="decimal"/>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244"/>
      <w:numFmt w:val="decimal"/>
      <w:lvlText w:val="%1"/>
      <w:lvlJc w:val="left"/>
      <w:pPr>
        <w:tabs>
          <w:tab w:val="num" w:pos="0"/>
        </w:tabs>
        <w:ind w:left="0" w:hanging="0"/>
      </w:pPr>
    </w:lvl>
  </w:abstractNum>
  <w:abstractNum w:abstractNumId="56">
    <w:lvl w:ilvl="0">
      <w:start w:val="246"/>
      <w:numFmt w:val="decimal"/>
      <w:lvlText w:val="%1"/>
      <w:lvlJc w:val="left"/>
      <w:pPr>
        <w:tabs>
          <w:tab w:val="num" w:pos="0"/>
        </w:tabs>
        <w:ind w:left="0" w:hanging="0"/>
      </w:pPr>
    </w:lvl>
  </w:abstractNum>
  <w:abstractNum w:abstractNumId="57">
    <w:lvl w:ilvl="0">
      <w:start w:val="251"/>
      <w:numFmt w:val="decimal"/>
      <w:lvlText w:val="%1"/>
      <w:lvlJc w:val="left"/>
      <w:pPr>
        <w:tabs>
          <w:tab w:val="num" w:pos="0"/>
        </w:tabs>
        <w:ind w:left="0" w:hanging="0"/>
      </w:pPr>
    </w:lvl>
  </w:abstractNum>
  <w:abstractNum w:abstractNumId="58">
    <w:lvl w:ilvl="0">
      <w:start w:val="257"/>
      <w:numFmt w:val="decimal"/>
      <w:lvlText w:val="%1"/>
      <w:lvlJc w:val="left"/>
      <w:pPr>
        <w:tabs>
          <w:tab w:val="num" w:pos="0"/>
        </w:tabs>
        <w:ind w:left="0" w:hanging="0"/>
      </w:pPr>
    </w:lvl>
  </w:abstractNum>
  <w:abstractNum w:abstractNumId="59">
    <w:lvl w:ilvl="0">
      <w:start w:val="261"/>
      <w:numFmt w:val="decimal"/>
      <w:lvlText w:val="%1"/>
      <w:lvlJc w:val="left"/>
      <w:pPr>
        <w:tabs>
          <w:tab w:val="num" w:pos="0"/>
        </w:tabs>
        <w:ind w:left="0" w:hanging="0"/>
      </w:pPr>
    </w:lvl>
  </w:abstractNum>
  <w:abstractNum w:abstractNumId="60">
    <w:lvl w:ilvl="0">
      <w:start w:val="262"/>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265"/>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269"/>
      <w:numFmt w:val="decimal"/>
      <w:lvlText w:val="%1"/>
      <w:lvlJc w:val="left"/>
      <w:pPr>
        <w:tabs>
          <w:tab w:val="num" w:pos="0"/>
        </w:tabs>
        <w:ind w:left="0" w:hanging="0"/>
      </w:pPr>
    </w:lvl>
  </w:abstractNum>
  <w:abstractNum w:abstractNumId="65">
    <w:lvl w:ilvl="0">
      <w:start w:val="274"/>
      <w:numFmt w:val="decimal"/>
      <w:lvlText w:val="%1"/>
      <w:lvlJc w:val="left"/>
      <w:pPr>
        <w:tabs>
          <w:tab w:val="num" w:pos="0"/>
        </w:tabs>
        <w:ind w:left="0" w:hanging="0"/>
      </w:pPr>
    </w:lvl>
  </w:abstractNum>
  <w:abstractNum w:abstractNumId="66">
    <w:lvl w:ilvl="0">
      <w:start w:val="277"/>
      <w:numFmt w:val="decimal"/>
      <w:lvlText w:val="%1"/>
      <w:lvlJc w:val="left"/>
      <w:pPr>
        <w:tabs>
          <w:tab w:val="num" w:pos="0"/>
        </w:tabs>
        <w:ind w:left="0" w:hanging="0"/>
      </w:pPr>
    </w:lvl>
  </w:abstractNum>
  <w:abstractNum w:abstractNumId="67">
    <w:lvl w:ilvl="0">
      <w:start w:val="28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282"/>
      <w:numFmt w:val="decimal"/>
      <w:lvlText w:val="%1"/>
      <w:lvlJc w:val="left"/>
      <w:pPr>
        <w:tabs>
          <w:tab w:val="num" w:pos="0"/>
        </w:tabs>
        <w:ind w:left="0" w:hanging="0"/>
      </w:pPr>
    </w:lvl>
  </w:abstractNum>
  <w:abstractNum w:abstractNumId="70">
    <w:lvl w:ilvl="0">
      <w:start w:val="284"/>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2"/>
      <w:numFmt w:val="decimal"/>
      <w:lvlText w:val="%1."/>
      <w:lvlJc w:val="left"/>
      <w:pPr>
        <w:tabs>
          <w:tab w:val="num" w:pos="0"/>
        </w:tabs>
        <w:ind w:left="0" w:hanging="0"/>
      </w:pPr>
    </w:lvl>
  </w:abstractNum>
  <w:abstractNum w:abstractNumId="73">
    <w:lvl w:ilvl="0">
      <w:start w:val="285"/>
      <w:numFmt w:val="decimal"/>
      <w:lvlText w:val="%1"/>
      <w:lvlJc w:val="left"/>
      <w:pPr>
        <w:tabs>
          <w:tab w:val="num" w:pos="0"/>
        </w:tabs>
        <w:ind w:left="0" w:hanging="0"/>
      </w:pPr>
    </w:lvl>
  </w:abstractNum>
  <w:abstractNum w:abstractNumId="74">
    <w:lvl w:ilvl="0">
      <w:start w:val="286"/>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288"/>
      <w:numFmt w:val="decimal"/>
      <w:lvlText w:val="%1"/>
      <w:lvlJc w:val="left"/>
      <w:pPr>
        <w:tabs>
          <w:tab w:val="num" w:pos="0"/>
        </w:tabs>
        <w:ind w:left="0" w:hanging="0"/>
      </w:pPr>
    </w:lvl>
  </w:abstractNum>
  <w:abstractNum w:abstractNumId="77">
    <w:lvl w:ilvl="0">
      <w:start w:val="292"/>
      <w:numFmt w:val="decimal"/>
      <w:lvlText w:val="%1"/>
      <w:lvlJc w:val="left"/>
      <w:pPr>
        <w:tabs>
          <w:tab w:val="num" w:pos="0"/>
        </w:tabs>
        <w:ind w:left="0" w:hanging="0"/>
      </w:pPr>
    </w:lvl>
  </w:abstractNum>
  <w:abstractNum w:abstractNumId="78">
    <w:lvl w:ilvl="0">
      <w:start w:val="298"/>
      <w:numFmt w:val="decimal"/>
      <w:lvlText w:val="%1"/>
      <w:lvlJc w:val="left"/>
      <w:pPr>
        <w:tabs>
          <w:tab w:val="num" w:pos="0"/>
        </w:tabs>
        <w:ind w:left="0" w:hanging="0"/>
      </w:pPr>
    </w:lvl>
  </w:abstractNum>
  <w:abstractNum w:abstractNumId="79">
    <w:lvl w:ilvl="0">
      <w:start w:val="299"/>
      <w:numFmt w:val="decimal"/>
      <w:lvlText w:val="%1"/>
      <w:lvlJc w:val="left"/>
      <w:pPr>
        <w:tabs>
          <w:tab w:val="num" w:pos="0"/>
        </w:tabs>
        <w:ind w:left="0" w:hanging="0"/>
      </w:pPr>
    </w:lvl>
  </w:abstractNum>
  <w:abstractNum w:abstractNumId="80">
    <w:lvl w:ilvl="0">
      <w:start w:val="3"/>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300"/>
      <w:numFmt w:val="decimal"/>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303"/>
      <w:numFmt w:val="decimal"/>
      <w:lvlText w:val="%1"/>
      <w:lvlJc w:val="left"/>
      <w:pPr>
        <w:tabs>
          <w:tab w:val="num" w:pos="0"/>
        </w:tabs>
        <w:ind w:left="0" w:hanging="0"/>
      </w:pPr>
    </w:lvl>
  </w:abstractNum>
  <w:abstractNum w:abstractNumId="85">
    <w:lvl w:ilvl="0">
      <w:start w:val="8"/>
      <w:numFmt w:val="lowerLetter"/>
      <w:lvlText w:val="(%1)"/>
      <w:lvlJc w:val="left"/>
      <w:pPr>
        <w:tabs>
          <w:tab w:val="num" w:pos="0"/>
        </w:tabs>
        <w:ind w:left="0" w:hanging="0"/>
      </w:pPr>
    </w:lvl>
  </w:abstractNum>
  <w:abstractNum w:abstractNumId="86">
    <w:lvl w:ilvl="0">
      <w:start w:val="305"/>
      <w:numFmt w:val="decimal"/>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306"/>
      <w:numFmt w:val="decimal"/>
      <w:lvlText w:val="%1"/>
      <w:lvlJc w:val="left"/>
      <w:pPr>
        <w:tabs>
          <w:tab w:val="num" w:pos="0"/>
        </w:tabs>
        <w:ind w:left="0" w:hanging="0"/>
      </w:pPr>
    </w:lvl>
  </w:abstractNum>
  <w:abstractNum w:abstractNumId="89">
    <w:lvl w:ilvl="0">
      <w:start w:val="308"/>
      <w:numFmt w:val="decimal"/>
      <w:lvlText w:val="%1"/>
      <w:lvlJc w:val="left"/>
      <w:pPr>
        <w:tabs>
          <w:tab w:val="num" w:pos="0"/>
        </w:tabs>
        <w:ind w:left="0" w:hanging="0"/>
      </w:pPr>
    </w:lvl>
  </w:abstractNum>
  <w:abstractNum w:abstractNumId="90">
    <w:lvl w:ilvl="0">
      <w:start w:val="310"/>
      <w:numFmt w:val="decimal"/>
      <w:lvlText w:val="%1"/>
      <w:lvlJc w:val="left"/>
      <w:pPr>
        <w:tabs>
          <w:tab w:val="num" w:pos="0"/>
        </w:tabs>
        <w:ind w:left="0" w:hanging="0"/>
      </w:pPr>
    </w:lvl>
  </w:abstractNum>
  <w:abstractNum w:abstractNumId="91">
    <w:lvl w:ilvl="0">
      <w:start w:val="312"/>
      <w:numFmt w:val="decimal"/>
      <w:lvlText w:val="%1"/>
      <w:lvlJc w:val="left"/>
      <w:pPr>
        <w:tabs>
          <w:tab w:val="num" w:pos="0"/>
        </w:tabs>
        <w:ind w:left="0" w:hanging="0"/>
      </w:pPr>
    </w:lvl>
  </w:abstractNum>
  <w:abstractNum w:abstractNumId="92">
    <w:lvl w:ilvl="0">
      <w:start w:val="316"/>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321"/>
      <w:numFmt w:val="decimal"/>
      <w:lvlText w:val="%1"/>
      <w:lvlJc w:val="left"/>
      <w:pPr>
        <w:tabs>
          <w:tab w:val="num" w:pos="0"/>
        </w:tabs>
        <w:ind w:left="0" w:hanging="0"/>
      </w:pPr>
    </w:lvl>
  </w:abstractNum>
  <w:abstractNum w:abstractNumId="95">
    <w:lvl w:ilvl="0">
      <w:start w:val="323"/>
      <w:numFmt w:val="decimal"/>
      <w:lvlText w:val="%1"/>
      <w:lvlJc w:val="left"/>
      <w:pPr>
        <w:tabs>
          <w:tab w:val="num" w:pos="0"/>
        </w:tabs>
        <w:ind w:left="0" w:hanging="0"/>
      </w:pPr>
    </w:lvl>
  </w:abstractNum>
  <w:abstractNum w:abstractNumId="96">
    <w:lvl w:ilvl="0">
      <w:start w:val="325"/>
      <w:numFmt w:val="decimal"/>
      <w:lvlText w:val="%1"/>
      <w:lvlJc w:val="left"/>
      <w:pPr>
        <w:tabs>
          <w:tab w:val="num" w:pos="0"/>
        </w:tabs>
        <w:ind w:left="0" w:hanging="0"/>
      </w:pPr>
    </w:lvl>
  </w:abstractNum>
  <w:abstractNum w:abstractNumId="97">
    <w:lvl w:ilvl="0">
      <w:start w:val="331"/>
      <w:numFmt w:val="decimal"/>
      <w:lvlText w:val="%1"/>
      <w:lvlJc w:val="left"/>
      <w:pPr>
        <w:tabs>
          <w:tab w:val="num" w:pos="0"/>
        </w:tabs>
        <w:ind w:left="0" w:hanging="0"/>
      </w:pPr>
    </w:lvl>
  </w:abstractNum>
  <w:abstractNum w:abstractNumId="98">
    <w:lvl w:ilvl="0">
      <w:start w:val="334"/>
      <w:numFmt w:val="decimal"/>
      <w:lvlText w:val="%1"/>
      <w:lvlJc w:val="left"/>
      <w:pPr>
        <w:tabs>
          <w:tab w:val="num" w:pos="0"/>
        </w:tabs>
        <w:ind w:left="0" w:hanging="0"/>
      </w:pPr>
    </w:lvl>
  </w:abstractNum>
  <w:abstractNum w:abstractNumId="99">
    <w:lvl w:ilvl="0">
      <w:start w:val="5"/>
      <w:numFmt w:val="decimal"/>
      <w:lvlText w:val="(%1)"/>
      <w:lvlJc w:val="left"/>
      <w:pPr>
        <w:tabs>
          <w:tab w:val="num" w:pos="0"/>
        </w:tabs>
        <w:ind w:left="0" w:hanging="0"/>
      </w:pPr>
    </w:lvl>
  </w:abstractNum>
  <w:abstractNum w:abstractNumId="100">
    <w:lvl w:ilvl="0">
      <w:start w:val="337"/>
      <w:numFmt w:val="decimal"/>
      <w:lvlText w:val="%1"/>
      <w:lvlJc w:val="left"/>
      <w:pPr>
        <w:tabs>
          <w:tab w:val="num" w:pos="0"/>
        </w:tabs>
        <w:ind w:left="0" w:hanging="0"/>
      </w:pPr>
    </w:lvl>
  </w:abstractNum>
  <w:abstractNum w:abstractNumId="101">
    <w:lvl w:ilvl="0">
      <w:start w:val="339"/>
      <w:numFmt w:val="decimal"/>
      <w:lvlText w:val="%1"/>
      <w:lvlJc w:val="left"/>
      <w:pPr>
        <w:tabs>
          <w:tab w:val="num" w:pos="0"/>
        </w:tabs>
        <w:ind w:left="0" w:hanging="0"/>
      </w:pPr>
    </w:lvl>
  </w:abstractNum>
  <w:abstractNum w:abstractNumId="102">
    <w:lvl w:ilvl="0">
      <w:start w:val="344"/>
      <w:numFmt w:val="decimal"/>
      <w:lvlText w:val="%1"/>
      <w:lvlJc w:val="left"/>
      <w:pPr>
        <w:tabs>
          <w:tab w:val="num" w:pos="0"/>
        </w:tabs>
        <w:ind w:left="0" w:hanging="0"/>
      </w:pPr>
    </w:lvl>
  </w:abstractNum>
  <w:abstractNum w:abstractNumId="103">
    <w:lvl w:ilvl="0">
      <w:start w:val="346"/>
      <w:numFmt w:val="decimal"/>
      <w:lvlText w:val="%1"/>
      <w:lvlJc w:val="left"/>
      <w:pPr>
        <w:tabs>
          <w:tab w:val="num" w:pos="0"/>
        </w:tabs>
        <w:ind w:left="0" w:hanging="0"/>
      </w:pPr>
    </w:lvl>
  </w:abstractNum>
  <w:abstractNum w:abstractNumId="104">
    <w:lvl w:ilvl="0">
      <w:start w:val="349"/>
      <w:numFmt w:val="decimal"/>
      <w:lvlText w:val="%1"/>
      <w:lvlJc w:val="left"/>
      <w:pPr>
        <w:tabs>
          <w:tab w:val="num" w:pos="0"/>
        </w:tabs>
        <w:ind w:left="0" w:hanging="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36:00Z</dcterms:created>
  <dc:creator>Asus</dc:creator>
  <dc:description/>
  <dc:language>en-US</dc:language>
  <cp:lastModifiedBy>Asus</cp:lastModifiedBy>
  <dcterms:modified xsi:type="dcterms:W3CDTF">2018-11-15T04:43:00Z</dcterms:modified>
  <cp:revision>3</cp:revision>
  <dc:subject/>
  <dc:title/>
</cp:coreProperties>
</file>