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DUL PERKULIAHAN SESI 2</w:t>
      </w:r>
    </w:p>
    <w:p>
      <w:pPr>
        <w:pStyle w:val="Normal"/>
        <w:spacing w:lineRule="auto" w:line="240"/>
        <w:jc w:val="center"/>
        <w:rPr>
          <w:rFonts w:ascii="Arial" w:hAnsi="Arial" w:cs="Arial"/>
          <w:b/>
          <w:b/>
          <w:sz w:val="24"/>
          <w:szCs w:val="24"/>
        </w:rPr>
      </w:pPr>
      <w:r>
        <w:rPr>
          <w:rFonts w:cs="Arial" w:ascii="Arial" w:hAnsi="Arial"/>
          <w:b/>
          <w:sz w:val="24"/>
          <w:szCs w:val="24"/>
        </w:rPr>
        <w:t>RUANG LINGKUP DAN TARGET PENCAPAIAN GERAKAN LITERASI DI SD</w:t>
      </w:r>
    </w:p>
    <w:p>
      <w:pPr>
        <w:pStyle w:val="Normal"/>
        <w:spacing w:lineRule="auto" w:line="240"/>
        <w:jc w:val="center"/>
        <w:rPr>
          <w:rFonts w:ascii="Arial" w:hAnsi="Arial" w:cs="Arial"/>
          <w:sz w:val="24"/>
          <w:szCs w:val="24"/>
        </w:rPr>
      </w:pPr>
      <w:r>
        <w:rPr>
          <w:rFonts w:cs="Arial" w:ascii="Arial" w:hAnsi="Arial"/>
          <w:sz w:val="24"/>
          <w:szCs w:val="24"/>
        </w:rPr>
        <w:t>Disusun oleh</w:t>
      </w:r>
    </w:p>
    <w:p>
      <w:pPr>
        <w:pStyle w:val="Normal"/>
        <w:spacing w:lineRule="auto" w:line="240"/>
        <w:jc w:val="center"/>
        <w:rPr>
          <w:rFonts w:ascii="Arial" w:hAnsi="Arial" w:cs="Arial"/>
          <w:sz w:val="24"/>
          <w:szCs w:val="24"/>
        </w:rPr>
      </w:pPr>
      <w:r>
        <w:rPr>
          <w:rFonts w:cs="Arial" w:ascii="Arial" w:hAnsi="Arial"/>
          <w:sz w:val="24"/>
          <w:szCs w:val="24"/>
        </w:rPr>
        <w:t>Ezik Firman Syah, S.Pd.,M.Pd.</w:t>
      </w:r>
    </w:p>
    <w:p>
      <w:pPr>
        <w:pStyle w:val="Normal"/>
        <w:spacing w:lineRule="auto" w:line="240"/>
        <w:ind w:firstLine="720"/>
        <w:jc w:val="both"/>
        <w:rPr>
          <w:rFonts w:ascii="Arial" w:hAnsi="Arial" w:cs="Arial"/>
          <w:sz w:val="24"/>
          <w:szCs w:val="24"/>
        </w:rPr>
      </w:pPr>
      <w:r>
        <w:rPr>
          <w:rFonts w:cs="Arial" w:ascii="Arial" w:hAnsi="Arial"/>
          <w:sz w:val="24"/>
          <w:szCs w:val="24"/>
        </w:rPr>
        <w:t xml:space="preserve">Apakah Anda sudah mengetahui apa yang dimaksud dengan literasi ? Kalau Anda belum mengetahuinya, Anda dapat mengikuti penjelasan yang ada dalam mata kuliah Pengembangan Literasi di Sekolah pada pertemuan sebelumnya. Sehubungan dengan tujuan keingintahuan masalah pengembangan Gerakan Literasi Sekolah (GLS) pada mata kuliah Pengembangan Literasi di  Sekolah yang berbobot dua sks ini pada modul kedua ini menyajikan ruang lingkup dan target pencapaian gerakan literasi di SD. Pengkajian terhadap topik tersebut akan sangat bermanfaat bagi Anda dalam upaya meningkatakan kemampuan dalam membina kemampuan literasi peserta didik  Anda. </w:t>
      </w:r>
    </w:p>
    <w:p>
      <w:pPr>
        <w:pStyle w:val="Normal"/>
        <w:spacing w:lineRule="auto" w:line="240"/>
        <w:ind w:firstLine="720"/>
        <w:jc w:val="both"/>
        <w:rPr>
          <w:rFonts w:ascii="Arial" w:hAnsi="Arial" w:cs="Arial"/>
          <w:sz w:val="24"/>
          <w:szCs w:val="24"/>
        </w:rPr>
      </w:pPr>
      <w:r>
        <w:rPr>
          <w:rFonts w:cs="Arial" w:ascii="Arial" w:hAnsi="Arial"/>
          <w:sz w:val="24"/>
          <w:szCs w:val="24"/>
        </w:rPr>
        <w:t xml:space="preserve">Ketrampilan membaca berperan penting dalam kehidupan kita karena pengetahuan diperoleh melalui membaca. Oleh karena itu, keterampilan ini harus  dikuasai peserta didik dengan baik sejak dini. Sebanyak 65 negara berpartisipasi dalam PISA 2009 dan 2012. Data PIRLS dan PISA, khususnya dalam keterampilan memahami bacaan, menunjukkan bahwa kompetensi peserta didik di Indonesia tergolong rendah. Rendahnya keterampilan tersebut membuktikan bahwa proses pendidikan belum mengembangkan kompetensi dan minat peserta didik terhadap pengetahuan. Praktik pendidikan yang dilaksanakan di sekolah selama ini juga memperlihatkan bahwa sekolah belum berfungsi sebagai organisasi pembelajaran yang menjadikan semua warganya sebagai pembelajar sepanjang hayat. </w:t>
      </w:r>
    </w:p>
    <w:p>
      <w:pPr>
        <w:pStyle w:val="Normal"/>
        <w:spacing w:lineRule="auto" w:line="240"/>
        <w:ind w:firstLine="720"/>
        <w:jc w:val="both"/>
        <w:rPr/>
      </w:pPr>
      <w:r>
        <w:rPr>
          <w:rFonts w:cs="Arial" w:ascii="Arial" w:hAnsi="Arial"/>
          <w:sz w:val="24"/>
          <w:szCs w:val="24"/>
        </w:rPr>
        <w:t xml:space="preserve">Setelah membaca modul perkuliahan dua ini, Anda diharapkan memiliki wawasan yang luas tentang ruang lingkup dan target pencapaian gerakan literasi di SD. Adapun tujuan yang ingin dicapai dari mata kuliah ini adalah agar Anda dapat memahami hal-hal sebagai berikut.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Konsep gerakan literasi di sekolah.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Pengelompokkan komponen literasi.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Target pencapaian gerakan literasi di SD. </w:t>
      </w:r>
    </w:p>
    <w:p>
      <w:pPr>
        <w:pStyle w:val="Normal"/>
        <w:spacing w:lineRule="auto" w:line="240"/>
        <w:ind w:firstLine="720"/>
        <w:jc w:val="both"/>
        <w:rPr>
          <w:rFonts w:ascii="Arial" w:hAnsi="Arial" w:cs="Arial"/>
          <w:sz w:val="24"/>
          <w:szCs w:val="24"/>
        </w:rPr>
      </w:pPr>
      <w:r>
        <w:rPr>
          <w:rFonts w:cs="Arial" w:ascii="Arial" w:hAnsi="Arial"/>
          <w:sz w:val="24"/>
          <w:szCs w:val="24"/>
        </w:rPr>
        <w:t xml:space="preserve">Menguasai materi kajian dalam kegiatan belajar pada modul sesi dua ini, Anda akan lebih mantap dalam memahami gerakan literasi di SD. Oleh karena itu, pelajari uraian di bawah ini dengan cermat. Kerjakan kuis pada perkuliahan sesi dua ini dan  diskusikan dengan taman, serta kerjakan tugas untuk mengetahui tingkat penguasaan Anda terhadap isi modul ini. Kedisiplinan Anda dalam mengerjakan kuis dan tugas yang terintegrasi dalam uraian modul ini akan sangat membantuk keberhasilan Anda. </w:t>
      </w:r>
    </w:p>
    <w:p>
      <w:pPr>
        <w:pStyle w:val="ListParagraph"/>
        <w:numPr>
          <w:ilvl w:val="0"/>
          <w:numId w:val="4"/>
        </w:numPr>
        <w:spacing w:lineRule="auto" w:line="240"/>
        <w:ind w:left="426" w:hanging="360"/>
        <w:jc w:val="both"/>
        <w:rPr>
          <w:rFonts w:ascii="Arial" w:hAnsi="Arial" w:cs="Arial"/>
          <w:b/>
          <w:b/>
          <w:sz w:val="24"/>
          <w:szCs w:val="24"/>
        </w:rPr>
      </w:pPr>
      <w:r>
        <w:rPr>
          <w:rFonts w:cs="Arial" w:ascii="Arial" w:hAnsi="Arial"/>
          <w:b/>
          <w:sz w:val="24"/>
          <w:szCs w:val="24"/>
        </w:rPr>
        <w:t xml:space="preserve">Konsep Gerakan Literasi di Sekolah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Literasi secara sempit dimaknai sebagai kemampuan membaca dan menulis. Menurut pandangan ini seseorang dikatakan literat apabila mampu baca tulis alias bebas buta huruf. Sampai pada taraf ini tentu saja pemerintah telah berjuang keras melalui berbagai program. Bahkan sejak Republik Indonesia belum  berdiiri pun upaya pemberatantasan buta huruf sudah berlangsung. Semakin  dikuatkan saat pemerinta Orde Baru mencanangkan  wajib belajar sembilan tahun (sampai SMP) yang kemudain menjadi dua belas tahun (sampai SMA). Kesempatan memperoleh pendidikan juga diperluas melalui program Gerakan Nasional Tua Asuh (GN-OTA).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Literasi umumnya dimaknai sebagai kemelekaksaraan yang berakibat pada kemelekwacanaan. Pada level ini literasi hanya berkutat pada pengembangan keterampilan membaca dan menulis. Akan tetapi dalam konteks yang lebih luas, literasi (multiliterasi) dimaknai sebagai kemampuan mengkases, memahami, dan menggunakan sesuatu secara cerdas berbagai aktivitas, anatara lain membaca, melihat, menyimak, menulis, dan berbicara. Dengan demikian makna literasi meluas dan berkembang menjadi kemelekpengetahuan (Abidin, 2015:6).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Aktivitas literasi untuk selanjutnya berkembang menjadi kemampuan membaca, menulis, dan berbicara. Menurut Abidin (2017: 1) meluasnya konsep literasi ini disebabkan oleh berbagai faktor. Pertama, semakin meluasnya pula penggunaan literasi. Kedua, perkembangan teknologi informasi dan komunikasi yang semakin pesat. Ketiga, perubahan analogi dan konsepsi literasi yang cakupannya semakin komperhensif sebagai konstruksi sosial. Pada akhirnya literasi yang mengalami perkembangan ini dikenal dengan istilah multiliterasi.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Keterampilan membaca dalam konteks literasi merupakan keterampilan untuk memperoleh  beragam pengetahuan yang kemudian  untuk memperoleh beragam pengetahuan yang kemudian  diolah  secara keritis. Membaca tidak sekedar menyelami makna tersurat namun juga membangun makna yang tersirat. Untuk itu diperlukan kemampuan berpikir keritis dan kreatif  guna diperoleh pemahaman yang mendalam. Pada poin inilah keterampilan menyimak dikembangkan yakni mampu meresepsi dan memproduksi berbagai wawasan keilmuan dari pokok pembicaraan yang disimak. Menyimak dapat berupa bacaan konvensional (lewat membaca mandiri maupun  dibacakan orang lain) hingga bahan digital seperti media visual, audio maupun audio visual.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Keterampilan selanjutnya yang dikembangkan dalam literasi yakni menulis dan berbicara. Menulis diartikan sebagai kemampuan mengungkapkan gagasan, ide, dan hasil pemikiran secara luwes dan lancar. Menulis bukan hanya  sebagai wahana ekspresi  diri namun juga membangun keilmuan. Gagasan, ide, dan hasil pemikiran juga perlu diungkapkan secara lisan lewat keterampilan  berbicara. Tentu saja dalam konteks ini berbicara harus dapat dipertanggungjawabkan dari konteks pengetahuan, budaya, maupun media. Artinya tidak hanya keritis dan kreatif namun juga  harus mempertimbangkan etika dan estetika.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Upaya mengkonstruksi pengetahuan akan tercapai melalui pengembangan empat keterampilan literasi secara optimal. Tak heran apabila literasi menjadi salah satu perhatian penting dalam proses pendidikan dalam rangka memaknai dan memanfaatkan informasi dalam kehidupan sehari-hari. Kenyataannya kemampuan lietrasi siswa di Indonesia sampai saat ini masih memprihatinkan. Menurut Abidin (2007: 5) mengunkapkan hasil survei dan Progres in International Mathematics and Science Study (TIMSS) dan Progres in International Reading Literacy Study (PIRLS) tahun 2011  menunjukkan kemampuan lierasi pada siswa SD di Indonesia masih menemapati peringkat bawah.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Tingkat sekolah  menenagah (usia 15 tahun) pemahaman membaca siswa di Indonesia (selain matematika dan sains) diuji oleh Oragnization for Economic Cooperation and Development (OECD) dalam Prorgam for International Student Assessment (PISA). PISA 2009 menunjukkan siswa Indonesia berada pada peringkat ke 57 dengan skor 396 (skor rata-rata OECD 493) sedangkan PISA 2012 menunjukkan peringkat ke 64 dengan skor 396 (skor rata-rata OECD 496). Demikian pula dengan hasil pengukuran PISA tahun 2016 terhadap kemampuan literasi membaca, sains, dan matematika juga menunjukkan hal yang sama, (Kurniawan, 2018:21). Pada abad 21 ini, kemampuan literasi siswa  berkaitan erat dengan tuntutan keterampilan membaca yang berujung pada kemampuan memahami informasi secara analitis, keritis, dan reflektif. Akan tetapi, pembelajaran di sekolah saat ini belum mampu mewujudkan hal tersebut. Dari hasil PISA dapat dikatakan bahwa praktik pendidikan yang dilaksanakan di sekolah belum memperlihatkan fungsi sekolah sebagai organisasi pembelajaran yang berupaya menjadikan semua warganya menjadi terampil membaca untuk mendukung mereka sebagai pembelajar sepanjang hayat. Untuk itulah diperlukan implementasi pembelajaran literasi dalam setiap mata pelajaran.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Alasan lain yang mendorong kebijakan penguatan literasi yakni masyarakat global dituntut untuk dapat mengatasi kemajuan teknologi dan keterbaruan, sehingga lietrasi informasi menjadi begitu penting. Literasi informasi yakni kemampuan untuk mencari, memahami, mengevaluasi secara keritis, dan mengelola informasi menjadi  pengetahuan yang bermanfaat untuk pengembangan kehidupan pribadi dan sosialnya. Dalam konteks ini, peserta didik di sekolah diharapkan memiliki kemampuan untuk menjadikan lieterasi sebagai sarana dalam mengenal, memahami, dan menerapkan ilmu yang didapatkannya di bangku sekolah. </w:t>
      </w:r>
    </w:p>
    <w:p>
      <w:pPr>
        <w:pStyle w:val="Normal"/>
        <w:spacing w:lineRule="auto" w:line="240"/>
        <w:ind w:left="66" w:firstLine="654"/>
        <w:jc w:val="both"/>
        <w:rPr>
          <w:rFonts w:ascii="Arial" w:hAnsi="Arial" w:cs="Arial"/>
          <w:sz w:val="24"/>
          <w:szCs w:val="24"/>
        </w:rPr>
      </w:pPr>
      <w:r>
        <w:rPr>
          <w:rFonts w:cs="Arial" w:ascii="Arial" w:hAnsi="Arial"/>
          <w:sz w:val="24"/>
          <w:szCs w:val="24"/>
        </w:rPr>
        <w:t>Gerakan Literasi Sekolah (GLS) saat ini menjadi alternatif jitu yang ditawarkan untuk mewujudkan upaya pendidikan literasi. Gagasan ini dicanangkan seiring dengan dilakukannya revisi atas kurikulum 2013. Dalam panduan GLS, konsep GLS dijabarkan sebagai sebuah upaya yang dilakukan secara menyeluruh untuk menjadikan sekolah sebagai organisasi pembelajaran yang warganya literat sepanjang hayat melalui pendidikan publik. Melalui pembudayaan ekosistem literasi sekolah diharapkan mampu menumbuhkembangkan budi pekerti peserta didik agar mereka menjadi pembelajar sepanjang hayat (</w:t>
      </w:r>
      <w:r>
        <w:rPr>
          <w:rFonts w:cs="Arial" w:ascii="Arial" w:hAnsi="Arial"/>
          <w:i/>
          <w:sz w:val="24"/>
          <w:szCs w:val="24"/>
        </w:rPr>
        <w:t>Long Life Education</w:t>
      </w:r>
      <w:r>
        <w:rPr>
          <w:rFonts w:cs="Arial" w:ascii="Arial" w:hAnsi="Arial"/>
          <w:sz w:val="24"/>
          <w:szCs w:val="24"/>
        </w:rPr>
        <w:t xml:space="preserve">). Sementara itu, menurut  Kurniawan (2018:22) menyatakan pencanangan GLS tentu saja memiliki tujuan secara spesifik yang dapat dijelaskan sebagai berikut.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Menumbuhkembangkan  budaya literasi di sekolah.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Meningkatkan kapasitas warga dan lingkungan sekolah agar tumbuh menjadi ekosistem yang literat.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Menjadikan sekolah sebagai taman belajar yang menyenangkan dan rama anak agar warga sekolah mampu mengelola pengetahuan dengan baik dan optimal (melek literasi).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Menjaga keberlanjutan pembelajaran dengan mengahdirkan  beragam buku bacaan, sumber referensi, dan lainnya serta mewadahi berbagai strategi membaca (belajar). </w:t>
      </w:r>
    </w:p>
    <w:p>
      <w:pPr>
        <w:pStyle w:val="Normal"/>
        <w:spacing w:lineRule="auto" w:line="240"/>
        <w:ind w:firstLine="720"/>
        <w:jc w:val="both"/>
        <w:rPr>
          <w:rFonts w:ascii="Arial" w:hAnsi="Arial" w:cs="Arial"/>
          <w:sz w:val="24"/>
          <w:szCs w:val="24"/>
        </w:rPr>
      </w:pPr>
      <w:r>
        <w:rPr>
          <w:rFonts w:cs="Arial" w:ascii="Arial" w:hAnsi="Arial"/>
          <w:sz w:val="24"/>
          <w:szCs w:val="24"/>
        </w:rPr>
        <w:t xml:space="preserve">Gerakan literasi sekolah dikembangkan berdasarkan sembilan agenda prioritas (Nawacita). Dalam hal ini poin yang terkait yakni agenda nomor 5, 6, 8, dan 9. Butir  Nawacita  yang dimaksudkan yakni (5) meningkatkan kualitas hidup manusia dan masyarakat Indonesia. (6) meningkatkan rakyat dan daya saing di pasar internasional sehingga bangsa Indonesia bisa maju dan bangkit bersama bangsa-bangsa Asia lainnya. (8) melakukan revolusi karakter bangsa. (9) memperteguh kebinekaan dan memperkuat restorasi sosial Indonesia. </w:t>
      </w:r>
    </w:p>
    <w:p>
      <w:pPr>
        <w:pStyle w:val="Normal"/>
        <w:spacing w:lineRule="auto" w:line="240"/>
        <w:ind w:firstLine="720"/>
        <w:jc w:val="both"/>
        <w:rPr>
          <w:rFonts w:ascii="Arial" w:hAnsi="Arial" w:cs="Arial"/>
          <w:sz w:val="24"/>
          <w:szCs w:val="24"/>
        </w:rPr>
      </w:pPr>
      <w:r>
        <w:rPr>
          <w:rFonts w:cs="Arial" w:ascii="Arial" w:hAnsi="Arial"/>
          <w:sz w:val="24"/>
          <w:szCs w:val="24"/>
        </w:rPr>
        <w:t xml:space="preserve">Empat butr Nawacita tersebut terkait erat dengan komponen literasi sebagai modal pembentukan sumber daya manusia yang berkualitas, produktif dan berdaya saing, berkarakter, serta nasionalis. Pemahaman literasi yang baik akan meningkatkan kualitas hidup manusia karena membawa seseorang sampai pada taraf melek pengetahuan. Keterampilan  berliterasi sampai pada aktivitas menulis dan berpendapat sehingga diharapkan dapat mendorong produktivitas seseorang sehingga mampu bersaing. Dalam aspek afeksi, sejak semula literasi diselenggarakan untukn menguatkan aspek budi pekerti dan gairah belajar. Masih dalam aspke sikap, salah satu karakter yang hendak diunggulkan melalui budaya literasi yakni mampu meng-Indonesia. </w:t>
      </w:r>
    </w:p>
    <w:p>
      <w:pPr>
        <w:pStyle w:val="Normal"/>
        <w:spacing w:lineRule="auto" w:line="240"/>
        <w:ind w:firstLine="720"/>
        <w:jc w:val="both"/>
        <w:rPr>
          <w:rFonts w:ascii="Arial" w:hAnsi="Arial" w:cs="Arial"/>
          <w:sz w:val="24"/>
          <w:szCs w:val="24"/>
        </w:rPr>
      </w:pPr>
      <w:r>
        <w:rPr>
          <w:rFonts w:cs="Arial" w:ascii="Arial" w:hAnsi="Arial"/>
          <w:sz w:val="24"/>
          <w:szCs w:val="24"/>
        </w:rPr>
        <w:t xml:space="preserve">Untuk dapat mengembangkan upaya ketercapaian butir-butir Nawacita, diperlukan pengembangan strategi pelaksanaan literasi di sekolah yang berdampak menyeluruh dan sistemik. Sekolah dalam hal ini bertugas mempermudah pelaksana program  untuk mengidentifikasi sasaran agar perlakuan dapat diberikan secara menyeluruh. Menurut Kurniawan (2018: 24) menyatkan untuk itu sekolah diharapkan memiliki nuansa-nuansa sebagai berikut.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Sekolah sebaiknya  tumbuh sebagai sebuah organisasi yang mengembangkan warganya sebagai individu pembelajar.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Sekolah perlu memiliki struktur kepemimpinan yang juga terkait dengan lembaga lian di atasnya maupun lembaga mitra. Hal ini tidak lepas juga dari pelaksanaan Manajeman Berbasis Sekolah (MBS).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Sekolah harus memiliki sumber daya mencukupi yang meliputi sumber daya manusia, keuangan, serta sarana dan prasarana.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Sekolah perlu memberikan layanan pendidikan dalam bentuk pembelajaran di dalam kelas maupun berbagai kegiatan lain di luar kelas. Dalam artian lain meliputi aktivitas intrakurikuler, kokulikuler, dan ekstrakulikuler yang menunjang pembelajaran dan tujuan pendidikan. </w:t>
      </w:r>
    </w:p>
    <w:p>
      <w:pPr>
        <w:pStyle w:val="Normal"/>
        <w:numPr>
          <w:ilvl w:val="0"/>
          <w:numId w:val="4"/>
        </w:numPr>
        <w:spacing w:lineRule="auto" w:line="240"/>
        <w:ind w:left="426" w:hanging="360"/>
        <w:jc w:val="both"/>
        <w:rPr>
          <w:rFonts w:ascii="Arial" w:hAnsi="Arial" w:cs="Arial"/>
          <w:b/>
          <w:b/>
          <w:sz w:val="24"/>
          <w:szCs w:val="24"/>
        </w:rPr>
      </w:pPr>
      <w:r>
        <w:rPr>
          <w:rFonts w:cs="Arial" w:ascii="Arial" w:hAnsi="Arial"/>
          <w:b/>
          <w:sz w:val="24"/>
          <w:szCs w:val="24"/>
        </w:rPr>
        <w:t xml:space="preserve">Pengelompokan Komponen literasi </w:t>
      </w:r>
    </w:p>
    <w:p>
      <w:pPr>
        <w:pStyle w:val="Normal"/>
        <w:spacing w:lineRule="auto" w:line="240"/>
        <w:ind w:left="66" w:firstLine="360"/>
        <w:jc w:val="both"/>
        <w:rPr/>
      </w:pPr>
      <w:r>
        <w:rPr>
          <w:rFonts w:cs="Arial" w:ascii="Arial" w:hAnsi="Arial"/>
          <w:sz w:val="24"/>
          <w:szCs w:val="24"/>
        </w:rPr>
        <w:t>Konteks GLS, literasi tidak melulu tampil dalam bentuk teks tertulis, namun mencakup juga keterampilan berpikir menggunakan sumber-sumber literasi lain yang simbolik dalam bentuk visual, digital, video, dan audiotori. Maka literasi diabarkan menjadi literasi dasar (</w:t>
      </w:r>
      <w:r>
        <w:rPr>
          <w:rFonts w:cs="Arial" w:ascii="Arial" w:hAnsi="Arial"/>
          <w:i/>
          <w:sz w:val="24"/>
          <w:szCs w:val="24"/>
        </w:rPr>
        <w:t>basic literasi</w:t>
      </w:r>
      <w:r>
        <w:rPr>
          <w:rFonts w:cs="Arial" w:ascii="Arial" w:hAnsi="Arial"/>
          <w:sz w:val="24"/>
          <w:szCs w:val="24"/>
        </w:rPr>
        <w:t>), literasi perpustakaan (</w:t>
      </w:r>
      <w:r>
        <w:rPr>
          <w:rFonts w:cs="Arial" w:ascii="Arial" w:hAnsi="Arial"/>
          <w:i/>
          <w:sz w:val="24"/>
          <w:szCs w:val="24"/>
        </w:rPr>
        <w:t>library literacy</w:t>
      </w:r>
      <w:r>
        <w:rPr>
          <w:rFonts w:cs="Arial" w:ascii="Arial" w:hAnsi="Arial"/>
          <w:sz w:val="24"/>
          <w:szCs w:val="24"/>
        </w:rPr>
        <w:t>), literasi media (</w:t>
      </w:r>
      <w:r>
        <w:rPr>
          <w:rFonts w:cs="Arial" w:ascii="Arial" w:hAnsi="Arial"/>
          <w:i/>
          <w:sz w:val="24"/>
          <w:szCs w:val="24"/>
        </w:rPr>
        <w:t>media literacy</w:t>
      </w:r>
      <w:r>
        <w:rPr>
          <w:rFonts w:cs="Arial" w:ascii="Arial" w:hAnsi="Arial"/>
          <w:sz w:val="24"/>
          <w:szCs w:val="24"/>
        </w:rPr>
        <w:t>), literasi teknologi (</w:t>
      </w:r>
      <w:r>
        <w:rPr>
          <w:rFonts w:cs="Arial" w:ascii="Arial" w:hAnsi="Arial"/>
          <w:i/>
          <w:sz w:val="24"/>
          <w:szCs w:val="24"/>
        </w:rPr>
        <w:t>technology literacy</w:t>
      </w:r>
      <w:r>
        <w:rPr>
          <w:rFonts w:cs="Arial" w:ascii="Arial" w:hAnsi="Arial"/>
          <w:sz w:val="24"/>
          <w:szCs w:val="24"/>
        </w:rPr>
        <w:t>) dan literasi visual (</w:t>
      </w:r>
      <w:r>
        <w:rPr>
          <w:rFonts w:cs="Arial" w:ascii="Arial" w:hAnsi="Arial"/>
          <w:i/>
          <w:sz w:val="24"/>
          <w:szCs w:val="24"/>
        </w:rPr>
        <w:t>visual literacy</w:t>
      </w:r>
      <w:r>
        <w:rPr>
          <w:rFonts w:cs="Arial" w:ascii="Arial" w:hAnsi="Arial"/>
          <w:sz w:val="24"/>
          <w:szCs w:val="24"/>
        </w:rPr>
        <w:t xml:space="preserve">). Dengan demikian kemampuan literasi sanggup menjadi paradigma pengetahuan yang tercermin dalam sikap dan perilaku seseorang untuk menghadapi tantangan pada abad 21 ini. </w:t>
      </w:r>
    </w:p>
    <w:p>
      <w:pPr>
        <w:pStyle w:val="Normal"/>
        <w:spacing w:lineRule="auto" w:line="240"/>
        <w:ind w:left="66" w:firstLine="360"/>
        <w:jc w:val="both"/>
        <w:rPr>
          <w:rFonts w:ascii="Arial" w:hAnsi="Arial" w:cs="Arial"/>
          <w:sz w:val="24"/>
          <w:szCs w:val="24"/>
        </w:rPr>
      </w:pPr>
      <w:r>
        <w:rPr>
          <w:rFonts w:cs="Arial" w:ascii="Arial" w:hAnsi="Arial"/>
          <w:sz w:val="24"/>
          <w:szCs w:val="24"/>
        </w:rPr>
        <w:t xml:space="preserve">Pengelompokkan komponen literasi menurut Ferguson dalam panduan Gerakan Literasi Sekolah (GLS) dalam Kurniawan (2018: 25) dijabarkan sebagai berikut. </w:t>
      </w:r>
    </w:p>
    <w:p>
      <w:pPr>
        <w:pStyle w:val="Normal"/>
        <w:numPr>
          <w:ilvl w:val="0"/>
          <w:numId w:val="3"/>
        </w:numPr>
        <w:spacing w:lineRule="auto" w:line="240"/>
        <w:jc w:val="both"/>
        <w:rPr/>
      </w:pPr>
      <w:r>
        <w:rPr>
          <w:rFonts w:cs="Arial" w:ascii="Arial" w:hAnsi="Arial"/>
          <w:sz w:val="24"/>
          <w:szCs w:val="24"/>
        </w:rPr>
        <w:t>Literasi Dasar (</w:t>
      </w:r>
      <w:r>
        <w:rPr>
          <w:rFonts w:cs="Arial" w:ascii="Arial" w:hAnsi="Arial"/>
          <w:i/>
          <w:sz w:val="24"/>
          <w:szCs w:val="24"/>
        </w:rPr>
        <w:t>Basic Literacy</w:t>
      </w:r>
      <w:r>
        <w:rPr>
          <w:rFonts w:cs="Arial" w:ascii="Arial" w:hAnsi="Arial"/>
          <w:sz w:val="24"/>
          <w:szCs w:val="24"/>
        </w:rPr>
        <w:t>)</w:t>
      </w:r>
    </w:p>
    <w:p>
      <w:pPr>
        <w:pStyle w:val="Normal"/>
        <w:spacing w:lineRule="auto" w:line="240"/>
        <w:ind w:left="786" w:firstLine="654"/>
        <w:jc w:val="both"/>
        <w:rPr/>
      </w:pPr>
      <w:r>
        <w:rPr>
          <w:rFonts w:cs="Arial" w:ascii="Arial" w:hAnsi="Arial"/>
          <w:sz w:val="24"/>
          <w:szCs w:val="24"/>
        </w:rPr>
        <w:t>Literasi dasar merupakan kemampuan literasi paling mendasar yang meliputi mendengarkan (menyimak), berbicara, membaca, menulis dan juga menghitung (counting) hingga yang berkaitan dengan kemampuan analisis untuk memperhitungkan (</w:t>
      </w:r>
      <w:r>
        <w:rPr>
          <w:rFonts w:cs="Arial" w:ascii="Arial" w:hAnsi="Arial"/>
          <w:i/>
          <w:sz w:val="24"/>
          <w:szCs w:val="24"/>
        </w:rPr>
        <w:t>calculating</w:t>
      </w:r>
      <w:r>
        <w:rPr>
          <w:rFonts w:cs="Arial" w:ascii="Arial" w:hAnsi="Arial"/>
          <w:sz w:val="24"/>
          <w:szCs w:val="24"/>
        </w:rPr>
        <w:t xml:space="preserve">), mempersiapkan informasi (drawing) berdasarkan pemahaman dan pengambilan kesimpulan pribadi. Literasi seyogianya diperkenalkan pada anak sejak usia dini. Untuk keterampilan literasi lisan tentu sejak usia  bayi beberapa bulan (bahkan sejak dalam kandungan diperdengarkan suara musik). Untuk keterampilan baca tulis diperkenalkan sejak balita. Literasi dasar yang diperkenalkan pada saat usia dini dapat dikategorikan sebagai literasi usia dini yang dominan melibatkan orang tua, keluarga, atau pengasuh. </w:t>
      </w:r>
    </w:p>
    <w:p>
      <w:pPr>
        <w:pStyle w:val="Normal"/>
        <w:numPr>
          <w:ilvl w:val="0"/>
          <w:numId w:val="3"/>
        </w:numPr>
        <w:spacing w:lineRule="auto" w:line="240"/>
        <w:jc w:val="both"/>
        <w:rPr/>
      </w:pPr>
      <w:r>
        <w:rPr>
          <w:rFonts w:cs="Arial" w:ascii="Arial" w:hAnsi="Arial"/>
          <w:sz w:val="24"/>
          <w:szCs w:val="24"/>
        </w:rPr>
        <w:t>Literasi Perpustakaan (</w:t>
      </w:r>
      <w:r>
        <w:rPr>
          <w:rFonts w:cs="Arial" w:ascii="Arial" w:hAnsi="Arial"/>
          <w:i/>
          <w:sz w:val="24"/>
          <w:szCs w:val="24"/>
        </w:rPr>
        <w:t>Library Literacy</w:t>
      </w:r>
      <w:r>
        <w:rPr>
          <w:rFonts w:cs="Arial" w:ascii="Arial" w:hAnsi="Arial"/>
          <w:sz w:val="24"/>
          <w:szCs w:val="24"/>
        </w:rPr>
        <w:t>)</w:t>
      </w:r>
    </w:p>
    <w:p>
      <w:pPr>
        <w:pStyle w:val="Normal"/>
        <w:spacing w:lineRule="auto" w:line="240"/>
        <w:ind w:left="786" w:firstLine="654"/>
        <w:jc w:val="both"/>
        <w:rPr>
          <w:rFonts w:ascii="Arial" w:hAnsi="Arial" w:cs="Arial"/>
          <w:sz w:val="24"/>
          <w:szCs w:val="24"/>
        </w:rPr>
      </w:pPr>
      <w:r>
        <w:rPr>
          <w:rFonts w:cs="Arial" w:ascii="Arial" w:hAnsi="Arial"/>
          <w:sz w:val="24"/>
          <w:szCs w:val="24"/>
        </w:rPr>
        <w:t xml:space="preserve">Literasi perpustakaan pertama-tama memberikan pemahaman tentang cara membedakan bacaan fiksi dan nonfiksi, memanfaatkan koleksi atau referensi, memahami kalsifikasi pengetahuan (pengelompokan buku) yang memudahkan dalam menggunakan perpustakaan, memahami penggunaan katalog dan pengindeksan, hingga memiliki pengetahuan dalam memahami informasi ketika sedang menyelesaikan sebuah akhir ini perpustakaan menjadi tempat yang jarang dikunjungi oleh kalangan muda kecuali jika benar-benar membutuhkan, seperti mengerjakan tugas. Padahal semestinya perpustakaan dapat menjadi sarana “Rekreasi” keilmuan.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Literasi Media (</w:t>
      </w:r>
      <w:r>
        <w:rPr>
          <w:rFonts w:cs="Arial" w:ascii="Arial" w:hAnsi="Arial"/>
          <w:i/>
          <w:sz w:val="24"/>
          <w:szCs w:val="24"/>
        </w:rPr>
        <w:t>Media Literacy</w:t>
      </w:r>
      <w:r>
        <w:rPr>
          <w:rFonts w:cs="Arial" w:ascii="Arial" w:hAnsi="Arial"/>
          <w:sz w:val="24"/>
          <w:szCs w:val="24"/>
        </w:rPr>
        <w:t>)</w:t>
      </w:r>
    </w:p>
    <w:p>
      <w:pPr>
        <w:pStyle w:val="Normal"/>
        <w:spacing w:lineRule="auto" w:line="240"/>
        <w:ind w:left="786" w:firstLine="654"/>
        <w:jc w:val="both"/>
        <w:rPr/>
      </w:pPr>
      <w:r>
        <w:rPr>
          <w:rFonts w:cs="Arial" w:ascii="Arial" w:hAnsi="Arial"/>
          <w:sz w:val="24"/>
          <w:szCs w:val="24"/>
        </w:rPr>
        <w:t xml:space="preserve">Literasi media terkait dengan kemampuan untuk mengetahui berbagai bentuk media yang berbeda, seperti media cetak, media elektronik (media radio, media televisi), media digital (media internet), dan memahami tujuan penggunaannya. Pada era sekarang ini termasuk kemampuan menyeleksi dan mengkritis informasi agar tidak terjebak pada penyebaran konten yang tidak sehat seperti radikalisme, pronrografi, hingga berita </w:t>
      </w:r>
      <w:r>
        <w:rPr>
          <w:rFonts w:cs="Arial" w:ascii="Arial" w:hAnsi="Arial"/>
          <w:i/>
          <w:sz w:val="24"/>
          <w:szCs w:val="24"/>
        </w:rPr>
        <w:t>hoax</w:t>
      </w:r>
      <w:r>
        <w:rPr>
          <w:rFonts w:cs="Arial" w:ascii="Arial" w:hAnsi="Arial"/>
          <w:sz w:val="24"/>
          <w:szCs w:val="24"/>
        </w:rPr>
        <w:t>.</w:t>
      </w:r>
    </w:p>
    <w:p>
      <w:pPr>
        <w:pStyle w:val="Normal"/>
        <w:numPr>
          <w:ilvl w:val="0"/>
          <w:numId w:val="3"/>
        </w:numPr>
        <w:spacing w:lineRule="auto" w:line="240"/>
        <w:jc w:val="both"/>
        <w:rPr/>
      </w:pPr>
      <w:r>
        <w:rPr>
          <w:rFonts w:cs="Arial" w:ascii="Arial" w:hAnsi="Arial"/>
          <w:sz w:val="24"/>
          <w:szCs w:val="24"/>
        </w:rPr>
        <w:t>Literasi Teknologi (</w:t>
      </w:r>
      <w:r>
        <w:rPr>
          <w:rFonts w:cs="Arial" w:ascii="Arial" w:hAnsi="Arial"/>
          <w:i/>
          <w:sz w:val="24"/>
          <w:szCs w:val="24"/>
        </w:rPr>
        <w:t>Technology Literacy</w:t>
      </w:r>
      <w:r>
        <w:rPr>
          <w:rFonts w:cs="Arial" w:ascii="Arial" w:hAnsi="Arial"/>
          <w:sz w:val="24"/>
          <w:szCs w:val="24"/>
        </w:rPr>
        <w:t>)</w:t>
      </w:r>
    </w:p>
    <w:p>
      <w:pPr>
        <w:pStyle w:val="Normal"/>
        <w:spacing w:lineRule="auto" w:line="240"/>
        <w:ind w:left="786" w:firstLine="654"/>
        <w:jc w:val="both"/>
        <w:rPr/>
      </w:pPr>
      <w:r>
        <w:rPr>
          <w:rFonts w:cs="Arial" w:ascii="Arial" w:hAnsi="Arial"/>
          <w:sz w:val="24"/>
          <w:szCs w:val="24"/>
        </w:rPr>
        <w:t>Literasi teknologi berhubungan dengan kemampuan memahami kelengkapan yang mengikuti teknologi seperti peranti keras (hardware), peranti lunak (software), serta etika dan etiket dalam memanfaatkan teknologi. Berikutnya, kemampuan dalam memahami teknologi untuk mencetak, mempresentasikan dan mengakses internet. Dalam praktiknya, juga pemahaman menggunakan komputer (</w:t>
      </w:r>
      <w:r>
        <w:rPr>
          <w:rFonts w:cs="Arial" w:ascii="Arial" w:hAnsi="Arial"/>
          <w:i/>
          <w:sz w:val="24"/>
          <w:szCs w:val="24"/>
        </w:rPr>
        <w:t>computer literacy</w:t>
      </w:r>
      <w:r>
        <w:rPr>
          <w:rFonts w:cs="Arial" w:ascii="Arial" w:hAnsi="Arial"/>
          <w:sz w:val="24"/>
          <w:szCs w:val="24"/>
        </w:rPr>
        <w:t xml:space="preserve">) yang di dalamnya mencakup menghidupkan dan mematikan komputer, menyimpan dan mengelola data serta mengoperasikan program perangkat lunak. </w:t>
      </w:r>
    </w:p>
    <w:p>
      <w:pPr>
        <w:pStyle w:val="Normal"/>
        <w:spacing w:lineRule="auto" w:line="240"/>
        <w:ind w:left="786" w:firstLine="654"/>
        <w:jc w:val="both"/>
        <w:rPr>
          <w:rFonts w:ascii="Arial" w:hAnsi="Arial" w:cs="Arial"/>
          <w:sz w:val="24"/>
          <w:szCs w:val="24"/>
        </w:rPr>
      </w:pPr>
      <w:r>
        <w:rPr>
          <w:rFonts w:cs="Arial" w:ascii="Arial" w:hAnsi="Arial"/>
          <w:sz w:val="24"/>
          <w:szCs w:val="24"/>
        </w:rPr>
        <w:t xml:space="preserve">Sejalan dengan membanjirnya informasi karena perkembangan teknologi saat ini, diperlukan pemahaman yang baik dalam mengelola informasi. Untuk itu urusan literasi teknologi pada akhirnya tidak dapat dilepaskan dari keterampilan literasi media. Dengan keseimbangan dua hal ini diharapkan kesiapan menghadapi ere digital akan semakin matang. Tidak sekedar melek teknologi namun juga mampu memahami dan memaknai konten informasi sekaligus beretika dalam pemanfaatannya.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Literasi Visual (</w:t>
      </w:r>
      <w:r>
        <w:rPr>
          <w:rFonts w:cs="Arial" w:ascii="Arial" w:hAnsi="Arial"/>
          <w:i/>
          <w:sz w:val="24"/>
          <w:szCs w:val="24"/>
        </w:rPr>
        <w:t>Visual Literacy</w:t>
      </w:r>
      <w:r>
        <w:rPr>
          <w:rFonts w:cs="Arial" w:ascii="Arial" w:hAnsi="Arial"/>
          <w:sz w:val="24"/>
          <w:szCs w:val="24"/>
        </w:rPr>
        <w:t>)</w:t>
      </w:r>
    </w:p>
    <w:p>
      <w:pPr>
        <w:pStyle w:val="Normal"/>
        <w:spacing w:lineRule="auto" w:line="240"/>
        <w:ind w:left="786" w:firstLine="654"/>
        <w:jc w:val="both"/>
        <w:rPr>
          <w:rFonts w:ascii="Arial" w:hAnsi="Arial" w:cs="Arial"/>
          <w:sz w:val="24"/>
          <w:szCs w:val="24"/>
        </w:rPr>
      </w:pPr>
      <w:r>
        <w:rPr>
          <w:rFonts w:cs="Arial" w:ascii="Arial" w:hAnsi="Arial"/>
          <w:sz w:val="24"/>
          <w:szCs w:val="24"/>
        </w:rPr>
        <w:t xml:space="preserve">Literasi visual merupakan bentuk pemahaman tingkat lanjut antara literasi media dan literasi teknologi yang mengembangkan kemampuan dan kebutuhan belajar dengan memanfaatkan materi visual dan audio visual secara kritis dan bermartabat. Tafsir terhadap materi visual baik dalam   bentuk cetak, audiotori, maupun digital (perpaduan ketiganya disebut teks multimodal) perlu dikelola dengan baik. Pasalnya di dalamnya banyak manipulasi dan sifat hiburan yang benar-benar perlu disaring berdasarkan etika dan kepatutan. Literasi visual menjadi alternatif kegiatan  litarasi di era digital yang sebenarnya lebih menekankan pada kemampuan menyimak saja. Dalam jenis literasi ini makan kemampuan membaca justru tidak dominan. Sementara untuk keterampilan menulis dan berbicara sekiranya tetap dapat dikembangkan. Antara lain dengan mengisi jurnal kegiatan, curah penadapat antarsiswa, dan sebagainya yang berkaitan dengan materi visual atau audiovisual yang disampaikan. </w:t>
      </w:r>
    </w:p>
    <w:p>
      <w:pPr>
        <w:pStyle w:val="Normal"/>
        <w:spacing w:lineRule="auto" w:line="240"/>
        <w:ind w:firstLine="720"/>
        <w:jc w:val="both"/>
        <w:rPr>
          <w:rFonts w:ascii="Arial" w:hAnsi="Arial" w:cs="Arial"/>
          <w:sz w:val="24"/>
          <w:szCs w:val="24"/>
        </w:rPr>
      </w:pPr>
      <w:r>
        <w:rPr>
          <w:rFonts w:cs="Arial" w:ascii="Arial" w:hAnsi="Arial"/>
          <w:sz w:val="24"/>
          <w:szCs w:val="24"/>
        </w:rPr>
        <w:t>Implementasi GLS terdiri dari tiga tahapan. Pertama, dimulai dari kegiatan pembiasaan membaca. Kedua, berupa kegiatan pengembangan keterampilan  berliterasi. Ketiga, pada akhirnya  harus sampai pada upaya penerapan literasi dalam pembelajaran. Pada tahap paling puncak ini, literasi diharapkan tidak hanya pada mata pelajaran kebahasaan saja namun untuk setiap mata pelajaran.</w:t>
      </w:r>
    </w:p>
    <w:p>
      <w:pPr>
        <w:pStyle w:val="Normal"/>
        <w:numPr>
          <w:ilvl w:val="0"/>
          <w:numId w:val="4"/>
        </w:numPr>
        <w:spacing w:lineRule="auto" w:line="240"/>
        <w:ind w:left="426" w:hanging="360"/>
        <w:jc w:val="both"/>
        <w:rPr>
          <w:rFonts w:ascii="Arial" w:hAnsi="Arial" w:cs="Arial"/>
          <w:b/>
          <w:b/>
          <w:sz w:val="24"/>
          <w:szCs w:val="24"/>
        </w:rPr>
      </w:pPr>
      <w:r>
        <w:rPr>
          <w:rFonts w:cs="Arial" w:ascii="Arial" w:hAnsi="Arial"/>
          <w:b/>
          <w:sz w:val="24"/>
          <w:szCs w:val="24"/>
        </w:rPr>
        <w:t>Target Pencapaian Gerakan Literasi di SD</w:t>
      </w:r>
    </w:p>
    <w:p>
      <w:pPr>
        <w:pStyle w:val="Normal"/>
        <w:spacing w:lineRule="auto" w:line="240"/>
        <w:ind w:left="66" w:firstLine="654"/>
        <w:jc w:val="both"/>
        <w:rPr/>
      </w:pPr>
      <w:r>
        <w:rPr>
          <w:rFonts w:cs="Arial" w:ascii="Arial" w:hAnsi="Arial"/>
          <w:sz w:val="24"/>
          <w:szCs w:val="24"/>
        </w:rPr>
        <w:t>Abad ke 21 kemampuan berliterasi peserta didik berkaitan erat dengan tuntutan keterampilan membaca yang berujung pada kemampuan memahami informasi secara analitis, kritis dan reflektif. Akan tetapi, pembelajaran di sekolah saat ini belum mampu mewujudkan hal tersebut. Berdasarkan hal tersebut, kementrian pendidikan dan kebudayaan mengembangakan Gerakan Literasi Sekolah (GLS) yang melibatkan semua pemangku kepentingan di bidang pendidikan, mulai dari tingkat pusat, provinsi, kabupaten dan kota, hingga satuan pendidikan. Selain itu, perlibatan unsur eksternal dan unsur publik, yakni orang tua peserta didik, alumni, masyarakat, dunia usaha dan industri, juga menjadi komponen penting dalam GLS. Sementara itu menurut Faizah dkk (2016:3) menyatakan  gerakan Literasi Sekolah di SD menciptakan ekosistem pendidikan di SD yang literat. Ekosistem pendidikan yang literat adalah lingkungan yang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Menyenangkan dan ramah peserta didik, sehingga menumbuhkan semangat warganya untuk belajar.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Semua warganya menunjukkan empati, peduli dan menghargai sesama.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Menumbuhkan semangat ingin tahu dan cinta pengetahuan.</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Memampukan warganya cakap berkomunikasi dan dapat berkontribusi kepada lingkungan sosialnya.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Mengakomodasi partisipasi seluruh warga sekolah dan lingkungan eksternal SD. </w:t>
      </w:r>
    </w:p>
    <w:p>
      <w:pPr>
        <w:pStyle w:val="Normal"/>
        <w:spacing w:lineRule="auto" w:line="240"/>
        <w:ind w:firstLine="720"/>
        <w:jc w:val="both"/>
        <w:rPr/>
      </w:pPr>
      <w:r>
        <w:rPr>
          <w:rFonts w:cs="Arial" w:ascii="Arial" w:hAnsi="Arial"/>
          <w:sz w:val="24"/>
          <w:szCs w:val="24"/>
        </w:rPr>
        <w:t>Gerakan Literasi Sekolah adalah sebuah gerakan dalam upaya menumbuhkan budi pekerti siswa yang bertujuan agar siswa memiliki budaya membaca dan menulis sehingga tercipta pembelajaran sepanjang hayat. Kegiatan rutin ini dilaksanakan untuk menumbuhkan minat baca peserta didik serta meningkatkan keterampilan membaca. Materi baca berisi nilai-nilai budi pekerti, berupa kearifan lokal, nasional, dan global yang disampaikan sesuai tahap perkembangan peserta didik. Gerakan Literasi Sekolah ini merupakan upaya menyeluruh yang melibatkan semua warga sekolah baik guru, peserta didik, orang tua atau wali murid, dan masyarakat, sebagai bagian dari ekosistem pendidikan sehingga membutuhkan dukungan kolaboratif berbagai elemen. Upaya yang ditempuh untuk mewujudkannya berupa pembiasaan membaca yang dilakukan dengan kegiatan 15 menit membaca. Guru membacakan buku dan warga sekolah membaca dalam hati. Literasi lebih dari sekadar membaca dan menulis, namun mencakup keterampilan berpikir menggunakan sumber-sumber pengetahuan dalam bentuk cetak, visual, dan auditori. Di abad 21 ini, kemampuan ini disebut sebagai literasi informasi.</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66" w:firstLine="654"/>
        <w:jc w:val="both"/>
        <w:rPr>
          <w:rFonts w:ascii="Arial" w:hAnsi="Arial" w:cs="Arial"/>
          <w:sz w:val="24"/>
          <w:szCs w:val="24"/>
        </w:rPr>
      </w:pPr>
      <w:r>
        <w:rPr>
          <w:rFonts w:cs="Arial" w:ascii="Arial" w:hAnsi="Arial"/>
          <w:sz w:val="24"/>
          <w:szCs w:val="24"/>
        </w:rPr>
      </w:r>
    </w:p>
    <w:p>
      <w:pPr>
        <w:pStyle w:val="Normal"/>
        <w:spacing w:lineRule="auto" w:line="240" w:before="0" w:after="160"/>
        <w:ind w:left="66" w:hanging="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32:00Z</dcterms:created>
  <dc:creator>Ezik</dc:creator>
  <dc:description/>
  <cp:keywords/>
  <dc:language>en-US</dc:language>
  <cp:lastModifiedBy>Ezik</cp:lastModifiedBy>
  <dcterms:modified xsi:type="dcterms:W3CDTF">2019-03-10T15:16:00Z</dcterms:modified>
  <cp:revision>19</cp:revision>
  <dc:subject/>
  <dc:title/>
</cp:coreProperties>
</file>