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39"/>
        <w:gridCol w:w="1745"/>
        <w:gridCol w:w="2268"/>
        <w:gridCol w:w="2268"/>
        <w:gridCol w:w="1251"/>
        <w:gridCol w:w="450"/>
        <w:gridCol w:w="426"/>
        <w:gridCol w:w="1417"/>
      </w:tblGrid>
      <w:tr>
        <w:trPr/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382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9.7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RENCANA PEMBELAJARAN SEMESTER GANJIL 2018/2019</w:t>
            </w:r>
          </w:p>
        </w:tc>
      </w:tr>
      <w:tr>
        <w:trPr/>
        <w:tc>
          <w:tcPr>
            <w:tcW w:w="13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fi-FI"/>
              </w:rPr>
              <w:t xml:space="preserve">FAKULTAS ILMU KOMUNIKASI </w:t>
            </w:r>
          </w:p>
        </w:tc>
      </w:tr>
      <w:tr>
        <w:trPr/>
        <w:tc>
          <w:tcPr>
            <w:tcW w:w="1332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NIVERSITAS ESA UNGGUL</w:t>
            </w:r>
          </w:p>
        </w:tc>
      </w:tr>
      <w:tr>
        <w:trPr/>
        <w:tc>
          <w:tcPr>
            <w:tcW w:w="13325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Mata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</w:t>
            </w: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28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Opini Publik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Kode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H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J201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628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-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Bobot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2 sks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28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Yumeldasari, S.Sos., M.Si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ode Dosen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7560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 x Tatap muka 14 x 100 menit, tidak ada praktik, 11 x Kuliah online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mahami Konsep dan pembentukan Opini Publik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ampu memahami dan melakukan penelitian opini publik (Polling) 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ahasiswa memahami pengertian publik secara etimologis, sosiologis dan psikologi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ngertan Opini Publik secara: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timolog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Sosiologis dan psikolog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  <w:lang w:val="es-ES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toda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elena Olii, Opini Publik, indeks, jakarta 2007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ernard Hennessy, Pendapat Umum, Erlangga, Jakarta, 1989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joenaesih S. Sunaryo, Opini Publik, Liberti, Yoyakarta, 198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nguraikan pengertian opini publik secara: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timologis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sv-SE"/>
              </w:rPr>
              <w:t>Sosiologis dan psikolog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sv-SE"/>
              </w:rPr>
              <w:t>Mahasiswa mampu mengenal dan  membedakan kelompok sosial tidak teratu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1.crowd</w:t>
            </w:r>
          </w:p>
          <w:p>
            <w:pPr>
              <w:pStyle w:val="Normal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2. Massa dan</w:t>
            </w:r>
          </w:p>
          <w:p>
            <w:pPr>
              <w:pStyle w:val="Normal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3. Audi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  <w:lang w:val="sv-SE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dia :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elena Olii, Opini Publik, indeks, jakarta 2007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ernard Hennessy, Pendapat Umum, Erlangga, Jakarta, 1989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joenaesih S. Sunaryo, Opini Publik, Liberti, Yoyakarta, 198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2"/>
                <w:szCs w:val="22"/>
                <w:lang w:val="sv-SE"/>
              </w:rPr>
              <w:t>Mengenal dan  membedakan kelompok sosial tidak teratur yaitu:</w:t>
            </w:r>
          </w:p>
          <w:p>
            <w:pPr>
              <w:pStyle w:val="Normal"/>
              <w:numPr>
                <w:ilvl w:val="0"/>
                <w:numId w:val="28"/>
              </w:numPr>
              <w:ind w:left="342" w:hanging="283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sv-SE"/>
              </w:rPr>
              <w:t>Crowd</w:t>
            </w:r>
          </w:p>
          <w:p>
            <w:pPr>
              <w:pStyle w:val="Normal"/>
              <w:numPr>
                <w:ilvl w:val="0"/>
                <w:numId w:val="28"/>
              </w:numPr>
              <w:ind w:left="342" w:hanging="283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sv-SE"/>
              </w:rPr>
              <w:t>Massa</w:t>
            </w:r>
          </w:p>
          <w:p>
            <w:pPr>
              <w:pStyle w:val="Normal"/>
              <w:numPr>
                <w:ilvl w:val="0"/>
                <w:numId w:val="28"/>
              </w:numPr>
              <w:ind w:left="342" w:hanging="283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sv-SE"/>
              </w:rPr>
              <w:t>Dan  Audie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984"/>
        <w:gridCol w:w="2268"/>
        <w:gridCol w:w="3519"/>
        <w:gridCol w:w="22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sv-SE"/>
              </w:rPr>
              <w:t>Mahasiswa mampu menjelaskan sejarah perkembangan pendapat um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Sejarah ekspresi PU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EKspresi PU dari kwalitatif ke kwantitat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sv-SE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dia :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elena Olii, Opini Publik, indeks, jakarta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ernard Hennessy, Pendapat Umum, Erlangga, Jakarta, 198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joenaesih S. Sunaryo, Opini Publik, Liberti, Yoyakarta, 19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sv-SE"/>
              </w:rPr>
              <w:t>Mampu menjelaskan sejarah perkembangan ekspresi pendapat umu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Mahasiswa memahami dan mampu menjelaskan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sv-SE"/>
              </w:rPr>
              <w:t>kebebasan mengeluarkan opini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sv-SE"/>
              </w:rPr>
              <w:t>Kebenaran opini dan norma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sv-SE"/>
              </w:rPr>
              <w:t>Kebebasan mengeluarkan opini dari segi komunika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endapat para ahli tentang kebebasan opin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enilaian kebenaranopini dan norm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sv-SE"/>
              </w:rPr>
              <w:t>Kebebasan mengeluarkan opini dari segi komunik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  <w:szCs w:val="22"/>
                <w:lang w:val="sv-SE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dia :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elena Olii, Opini Publik, indeks, jakarta 2007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ernard Hennessy, Pendapat Umum, Erlangga, Jakarta, 1989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joenaesih S. Sunaryo, Opini Publik, Liberti, Yoyakarta, 19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 w:eastAsia="en-US"/>
              </w:rPr>
              <w:t>Mampu menjelaska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endapat ahli tentang kebebasan opini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enilaian kebenaran opini dan norm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ebebasan mengeluarkan opini dari segi komunika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Mahasiswa memahami dan mampu menjelaska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arakteristik O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ubungan komunikasi dg opi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oses pembentukan op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arakteristik OP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ubungan komunikasi dg opin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oses pembentukan op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2"/>
                <w:szCs w:val="22"/>
                <w:lang w:val="sv-SE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dia :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elena Olii, Opini Publik, indeks, jakarta 2007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ernard Hennessy, Pendapat Umum, Erlangga, Jakarta, 1989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joenaesih S. Sunaryo, Opini Publik, Liberti, Yoyakarta, 19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ampu mennyebutkan dan menjelaska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arakteristik OP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ubungan komunikasi dg opini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oses pembentukan opin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984"/>
        <w:gridCol w:w="2268"/>
        <w:gridCol w:w="3519"/>
        <w:gridCol w:w="22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Mahasiswa memahami dan mampu menjelaskan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inamika yang terjadi dalam 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arakteristik O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nsip O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omunikasi dan O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ekuatan 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  <w:lang w:val="sv-SE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dia :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elena Olii, Opini Publik, indeks, jakarta 2007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ernard Hennessy, Pendapat Umum, Erlangga, Jakarta, 1989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joenaesih S. Sunaryo, Opini Publik, Liberti, Yoyakarta, 19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ampu menyebutkan dan menjelaska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arakteristik OP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nsip OP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omunikasi dan OP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ekuatan O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Mahasiswa memahami dan mampu menjelaska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ngaruh media massa dan O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ngaruh TV dan Ra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engertian media massa dan komunikasi massa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engaruh media massa dan OP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engaruh TV dan ra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2"/>
                <w:szCs w:val="22"/>
                <w:lang w:val="sv-SE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dia :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elena Olii, Opini Publik, indeks, jakarta 2007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ernard Hennessy, Pendapat Umum, Erlangga, Jakarta, 1989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joenaesih S. Sunaryo, Opini Publik, Liberti, Yoyakarta, 19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ampu menyebutkan dan menjelaska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engertian media massa dan komunikasi mass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engaruh media massa dan OP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engaruh TV dan rad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Mahasiswa memahami dan mampu menjelaskan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ubungan propaganda dan 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engertian propagand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Strategi propagand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Efektivitas propagand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ropaganda dan 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  <w:lang w:val="sv-SE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dia :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elena Olii, Opini Publik, indeks, jakarta 2007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ernard Hennessy, Pendapat Umum, Erlangga, Jakarta, 1989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joenaesih S. Sunaryo, Opini Publik, Liberti, Yoyakarta, 19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ampu menyebutkan dan menjelaska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engertian propagand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Strategi propagand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Efektivitas propagand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ropaganda dan O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984"/>
        <w:gridCol w:w="2268"/>
        <w:gridCol w:w="3519"/>
        <w:gridCol w:w="22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Mahasiswa memahami dan mampu menjelaskan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ubungan antara gosip, rumor dan 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engertian rumor, gosi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bentuk-bentuk rum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erkembangan rum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hubungan rumor, gosip dan 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22"/>
                <w:lang w:val="sv-SE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dia :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elena Olii, Opini Publik, indeks, jakarta 2007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ernard Hennessy, Pendapat Umum, Erlangga, Jakarta, 1989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joenaesih S. Sunaryo, Opini Publik, Liberti, Yoyakarta, 19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enyebutkan dan menjelaskan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engertian rumor, gosip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bentuk-bentuk rumo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erkembangan rumo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hubungan rumor, gosip dan O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Mahasiswa memahami dan mampu menjelaskan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aktor ekonomi dan hubungannya dengan OP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tatus Ekonomi dan opini mgn demokrasi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Faktor ekonomi dan OP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Faktor politik dan OP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Kelas sosial dan op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2"/>
                <w:szCs w:val="22"/>
                <w:lang w:val="sv-SE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dia :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elena Olii, Opini Publik, indeks, jakarta 200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ernard Hennessy, Pendapat Umum, Erlangga, Jakarta, 198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joenaesih S. Sunaryo, Opini Publik, Liberti, Yoyakarta, 19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enyebutkan dan menjelaskan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Faktor ekonomi dan OP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Faktor politik dan OP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Kelas sosial dan opi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Mahasiswa memahami dan mampu menjelaskan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mbentuk dan mempertahankan citra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mperbaiki ci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embentuk citra baru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empertahankan citr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emperbaiki citr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empertahankan ci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2"/>
                <w:szCs w:val="22"/>
                <w:lang w:val="sv-SE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dia :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elena Olii, Opini Publik, indeks, jakarta 2007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ernard Hennessy, Pendapat Umum, Erlangga, Jakarta, 1989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joenaesih S. Sunaryo, Opini Publik, Liberti, Yoyakarta, 19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enyebbutkan dan menjelaskan kegiatan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embentuk citra baru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empertahankan citr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emperbaiki citr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empertahankan cit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984"/>
        <w:gridCol w:w="2268"/>
        <w:gridCol w:w="3519"/>
        <w:gridCol w:w="22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TUK PEMBELAJARA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Mahasiswa memahami dan mampu menjelaskan kegiatan votting dalam OP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engertian voting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Sistem voting di indonesia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Ideologi dan opini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artisan dan op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  <w:lang w:val="sv-SE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dia :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elena Olii, Opini Publik, indeks, jakarta 2007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ernard Hennessy, Pendapat Umum, Erlangga, Jakarta, 1989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joenaesih S. Sunaryo, Opini Publik, Liberti, Yoyakarta, 19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enyebutkan, menjelaskan serta melakuka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engertian voting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Sistem voting di indonesi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Ideologi dan opini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artisan dan opi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ahasiswa memahami dan mampu menjelaskan dan menghubngan teknik polling dalam OP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engertian pollig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elaksanaan polling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emungutan suara dan quick account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OP dan presure gro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2"/>
                <w:szCs w:val="22"/>
                <w:lang w:val="sv-SE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dia :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>:</w:t>
            </w:r>
            <w:r>
              <w:rPr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elena Olii, Opini Publik, indeks, jakarta 2007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ernard Hennessy, Pendapat Umum, Erlangga, Jakarta, 1989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joenaesih S. Sunaryo, Opini Publik, Liberti, Yoyakarta, 19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Menyebutkan, menjelaskan, melakuka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engertian pollig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elaksanaan polling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Pemungutan suara dan quick account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>OP dan presure grou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evi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i/>
                <w:i/>
                <w:iCs/>
                <w:sz w:val="22"/>
                <w:szCs w:val="22"/>
                <w:lang w:val="es-ES" w:eastAsia="en-US"/>
              </w:rPr>
            </w:pPr>
            <w:r>
              <w:rPr>
                <w:i/>
                <w:iCs/>
                <w:sz w:val="22"/>
                <w:szCs w:val="22"/>
                <w:lang w:val="es-E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snapToGrid w:val="false"/>
              <w:rPr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Jakarta, 30 Agustus 2018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Euis Heryati, MM, M.I.Kom</w:t>
        <w:tab/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  <w:tab/>
        <w:t>Yumeldasari, S.Sos., M.Si</w:t>
        <w:tab/>
        <w:tab/>
      </w:r>
      <w:r>
        <w:br w:type="page"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</w:rPr>
        <w:t>EV</w:t>
      </w:r>
      <w:r>
        <w:rPr>
          <w:rFonts w:cs="Segoe UI" w:ascii="Segoe UI" w:hAnsi="Segoe UI"/>
          <w:b/>
          <w:sz w:val="22"/>
          <w:szCs w:val="22"/>
          <w:lang w:val="id-ID"/>
        </w:rPr>
        <w:t>ALUASI PEMBELAJARA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sz w:val="22"/>
                <w:szCs w:val="22"/>
                <w:lang w:val="id-ID"/>
              </w:rPr>
              <w:t>Prete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Tes </w:t>
            </w:r>
            <w:r>
              <w:rPr>
                <w:sz w:val="22"/>
                <w:szCs w:val="22"/>
              </w:rPr>
              <w:t>tu</w:t>
            </w:r>
            <w:r>
              <w:rPr>
                <w:sz w:val="22"/>
                <w:szCs w:val="22"/>
                <w:lang w:val="id-ID"/>
              </w:rPr>
              <w:t>lisan</w:t>
            </w:r>
            <w:r>
              <w:rPr>
                <w:sz w:val="22"/>
                <w:szCs w:val="22"/>
              </w:rPr>
              <w:t xml:space="preserve">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dan menjelaskan  dengan benar ;seluruh materi pembelajaran pertemuan 1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&amp; menjelaskan  dengan benar ;sebagian besar materi pembelajaran pertemua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;seluruh materi pembelajaran pertemuan 1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sebagian materi pembelajaran pertemuan 1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ak bisa menyebukan   dengan benar sebagian materi pembelajaran pertemuan 1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sz w:val="22"/>
                <w:szCs w:val="22"/>
              </w:rPr>
              <w:t xml:space="preserve">Pre test </w:t>
            </w:r>
            <w:r>
              <w:rPr>
                <w:sz w:val="22"/>
                <w:szCs w:val="22"/>
              </w:rPr>
              <w:t xml:space="preserve">dan </w:t>
            </w: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sv-SE"/>
              </w:rPr>
              <w:t>Tes tulisan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dan menjelaskan  dengan benar ;seluruh materi pembelajaran pertemuan 2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&amp; menjelaskan  dengan benar ;sebagian besar materi pembelajaran pertemua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;seluruh materi pembelajaran pertemuan 2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sebagian materi pembelajaran pertemuan 2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ak bisa menyebukan   dengan benar sebagian materi pembelajaran pertemuan 2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sz w:val="22"/>
                <w:szCs w:val="22"/>
              </w:rPr>
              <w:t xml:space="preserve">Pre test, progress test </w:t>
            </w:r>
            <w:r>
              <w:rPr>
                <w:sz w:val="22"/>
                <w:szCs w:val="22"/>
              </w:rPr>
              <w:t xml:space="preserve">dan </w:t>
            </w: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es-ES"/>
              </w:rPr>
              <w:t>Tes tulisan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dan menjelaskan  dengan benar ;seluruh materi pembelajaran pertemuan 3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&amp; menjelaskan  dengan benar ;sebagian besar materi pembelajaran pertemuan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;seluruh materi pembelajaran pertemuan 3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sebagian materi pembelajaran pertemuan 3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ak bisa menyebukan   dengan benar sebagian materi pembelajaran pertemuan 3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</w:t>
            </w:r>
            <w:r>
              <w:rPr>
                <w:sz w:val="22"/>
                <w:szCs w:val="22"/>
                <w:lang w:val="sv-SE"/>
              </w:rPr>
              <w:t>es tulisan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dan menjelaskan  dengan benar ;seluruh materi pembelajaran pertemuan 4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&amp; menjelaskan  dengan benar ;sebagian besar materi pembelajaran pertemuan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;seluruh materi pembelajaran pertemuan 4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sebagian materi pembelajaran pertemuan 4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ak bisa menyebukan   dengan benar sebagian materi pembelajaran pertemuan 4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sz w:val="22"/>
                <w:szCs w:val="22"/>
                <w:lang w:val="id-ID"/>
              </w:rPr>
              <w:t xml:space="preserve">Post </w:t>
            </w:r>
            <w:r>
              <w:rPr>
                <w:i/>
                <w:sz w:val="22"/>
                <w:szCs w:val="22"/>
              </w:rPr>
              <w:t>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>T</w:t>
            </w:r>
            <w:r>
              <w:rPr>
                <w:sz w:val="22"/>
                <w:szCs w:val="22"/>
              </w:rPr>
              <w:t>es tulisan (U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dan menjelaskan  dengan benar ;seluruh materi pembelajaran pertemuan 5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&amp; menjelaskan  dengan benar ;sebagian besar materi pembelajaran pertemuan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;seluruh materi pembelajaran pertemuan 5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sebagian materi pembelajaran pertemuan 5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ak bisa menyebukan   dengan benar sebagian materi pembelajaran pertemuan 5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sz w:val="22"/>
                <w:szCs w:val="22"/>
                <w:lang w:val="id-ID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>T</w:t>
            </w:r>
            <w:r>
              <w:rPr>
                <w:sz w:val="22"/>
                <w:szCs w:val="22"/>
              </w:rPr>
              <w:t>es tulisan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dan menjelaskan  dengan benar ;seluruh materi pembelajaran pertemuan 6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&amp; menjelaskan  dengan benar ;sebagian besar materi pembelajaran pertemuan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;seluruh materi pembelajaran pertemuan 6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sebagian materi pembelajaran pertemuan 6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ak bisa menyebukan   dengan benar sebagian materi pembelajaran pertemuan 6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sv-SE"/>
              </w:rPr>
              <w:t>Tes tulisan</w:t>
            </w:r>
            <w:r>
              <w:rPr>
                <w:sz w:val="22"/>
                <w:szCs w:val="22"/>
                <w:lang w:val="id-ID"/>
              </w:rPr>
              <w:t xml:space="preserve"> (UTS)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dan menjelaskan  dengan benar ;seluruh materi pembelajaran pertemuan 7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&amp; menjelaskan  dengan benar ;sebagian besar materi pembelajaran pertemuan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;seluruh materi pembelajaran pertemuan 7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sebagian materi pembelajaran pertemuan 7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ak bisa menyebukan   dengan benar sebagian materi pembelajaran pertemuan 7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dan menjelaskan  dengan benar ;seluruh materi pembelajaran pertemuan 8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&amp; menjelaskan  dengan benar ;sebagian besar materi pembelajaran pertemuan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;seluruh materi pembelajaran pertemuan 8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sebagian materi pembelajaran pertemuan 8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ak bisa menyebukan   dengan benar sebagian materi pembelajaran pertemuan 8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sz w:val="22"/>
                <w:szCs w:val="22"/>
              </w:rPr>
              <w:t>Progress 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sz w:val="22"/>
                <w:szCs w:val="22"/>
              </w:rPr>
              <w:t xml:space="preserve">Progress test </w:t>
            </w:r>
            <w:r>
              <w:rPr>
                <w:sz w:val="22"/>
                <w:szCs w:val="22"/>
              </w:rPr>
              <w:t xml:space="preserve">dan </w:t>
            </w: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dan menjelaskan  dengan benar ;seluruh materi pembelajaran pertemuan 9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&amp; menjelaskan  dengan benar ;sebagian besar materi pembelajaran pertemuan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;seluruh materi pembelajaran pertemuan 9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sebagian materi pembelajaran pertemuan 9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ak bisa menyebukan   dengan benar sebagian materi pembelajaran pertemuan 9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dan menjelaskan  dengan benar ;seluruh materi pembelajaran pertemuan 10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&amp; menjelaskan  dengan benar ;sebagian besar materi pembelajaran pertemuan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;seluruh materi pembelajaran pertemuan 10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sebagian materi pembelajaran pertemuan 10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ak bisa menyebukan   dengan benar sebagian materi pembelajaran pertemuan 10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fi-FI"/>
              </w:rPr>
              <w:t xml:space="preserve">Tes lis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dan menjelaskan  dengan benar ;seluruh materi pembelajaran pertemuan 11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&amp; menjelaskan  dengan benar ;sebagian besar materi pembelajaran pertemuan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;seluruh materi pembelajaran pertemuan 11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sebagian materi pembelajaran pertemuan 11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ak bisa menyebukan   dengan benar sebagian materi pembelajaran pertemuan 11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Tes li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dan menjelaskan  dengan benar ;seluruh materi pembelajaran pertemuan 12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&amp; menjelaskan  dengan benar ;sebagian besar materi pembelajaran pertemuan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;seluruh materi pembelajaran pertemuan 12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sebagian materi pembelajaran pertemuan 12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ak bisa menyebukan   dengan benar sebagian materi pembelajaran pertemuan 12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 tulisan (Tug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dan menjelaskan  dengan benar ;seluruh materi pembelajaran pertemuan 13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&amp; menjelaskan  dengan benar ;sebagian besar materi pembelajaran pertemuan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;seluruh materi pembelajaran pertemuan 13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sebagian materi pembelajaran pertemuan 13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ak bisa menyebukan   dengan benar sebagian materi pembelajaran pertemuan 13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>T</w:t>
            </w:r>
            <w:r>
              <w:rPr>
                <w:sz w:val="22"/>
                <w:szCs w:val="22"/>
              </w:rPr>
              <w:t>es tulisan (T</w:t>
            </w:r>
            <w:r>
              <w:rPr>
                <w:sz w:val="22"/>
                <w:szCs w:val="22"/>
                <w:lang w:val="id-ID"/>
              </w:rPr>
              <w:t>uga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dan menjelaskan  dengan benar ;seluruh materi pembelajaran pertemuan 14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&amp; menjelaskan  dengan benar ;sebagian besar materi pembelajaran pertemuan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;seluruh materi pembelajaran pertemuan 14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sebagian materi pembelajaran pertemuan 14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ak bisa menyebukan   dengan benar sebagian materi pembelajaran pertemuan 14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%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omponen penilaian 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 xml:space="preserve">Kehadiran = </w:t>
      </w:r>
      <w:r>
        <w:rPr>
          <w:rFonts w:cs="Segoe UI" w:ascii="Segoe UI" w:hAnsi="Segoe UI"/>
          <w:sz w:val="22"/>
          <w:szCs w:val="22"/>
        </w:rPr>
        <w:t>1</w:t>
      </w:r>
      <w:r>
        <w:rPr>
          <w:rFonts w:cs="Segoe UI" w:ascii="Segoe UI" w:hAnsi="Segoe UI"/>
          <w:sz w:val="22"/>
          <w:szCs w:val="22"/>
          <w:lang w:val="id-ID"/>
        </w:rPr>
        <w:t>0 %</w:t>
      </w:r>
    </w:p>
    <w:p>
      <w:pPr>
        <w:pStyle w:val="Normal"/>
        <w:numPr>
          <w:ilvl w:val="0"/>
          <w:numId w:val="19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 xml:space="preserve">Tugas = </w:t>
      </w:r>
      <w:r>
        <w:rPr>
          <w:rFonts w:cs="Segoe UI" w:ascii="Segoe UI" w:hAnsi="Segoe UI"/>
          <w:sz w:val="22"/>
          <w:szCs w:val="22"/>
        </w:rPr>
        <w:t>3</w:t>
      </w:r>
      <w:r>
        <w:rPr>
          <w:rFonts w:cs="Segoe UI" w:ascii="Segoe UI" w:hAnsi="Segoe UI"/>
          <w:sz w:val="22"/>
          <w:szCs w:val="22"/>
          <w:lang w:val="id-ID"/>
        </w:rPr>
        <w:t>0 %</w:t>
      </w:r>
    </w:p>
    <w:p>
      <w:pPr>
        <w:pStyle w:val="Normal"/>
        <w:numPr>
          <w:ilvl w:val="0"/>
          <w:numId w:val="19"/>
        </w:numPr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  <w:t>UTS = 30 %</w:t>
      </w:r>
    </w:p>
    <w:p>
      <w:pPr>
        <w:pStyle w:val="Normal"/>
        <w:numPr>
          <w:ilvl w:val="0"/>
          <w:numId w:val="19"/>
        </w:numPr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  <w:t>UAS = 30 %</w:t>
      </w:r>
    </w:p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Jakarta, 30 Agustus 2018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</w:rPr>
        <w:t>Euis Heryati, MM, M.I.Kom</w:t>
        <w:tab/>
        <w:tab/>
        <w:tab/>
        <w:tab/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>Yumeldasari, S.Sos., M.Si</w:t>
        <w:tab/>
        <w:tab/>
        <w:tab/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omponen penilaian 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>Kehadiran = 10 %</w:t>
      </w:r>
    </w:p>
    <w:p>
      <w:pPr>
        <w:pStyle w:val="Normal"/>
        <w:numPr>
          <w:ilvl w:val="0"/>
          <w:numId w:val="19"/>
        </w:numPr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  <w:t>Tugas = 20 %</w:t>
      </w:r>
    </w:p>
    <w:p>
      <w:pPr>
        <w:pStyle w:val="Normal"/>
        <w:numPr>
          <w:ilvl w:val="0"/>
          <w:numId w:val="19"/>
        </w:numPr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  <w:t>UTS = 30 %</w:t>
      </w:r>
    </w:p>
    <w:p>
      <w:pPr>
        <w:pStyle w:val="Normal"/>
        <w:numPr>
          <w:ilvl w:val="0"/>
          <w:numId w:val="19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>UAS = 40 %</w:t>
      </w:r>
    </w:p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Jakarta, 30 Agustus 2018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</w:t>
      </w:r>
      <w:r>
        <w:rPr>
          <w:rFonts w:cs="Segoe UI" w:ascii="Segoe UI" w:hAnsi="Segoe UI"/>
          <w:b/>
          <w:sz w:val="22"/>
          <w:szCs w:val="22"/>
        </w:rPr>
        <w:t>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Euis Heryati, S.Sos</w:t>
      </w:r>
      <w:r>
        <w:rPr>
          <w:rFonts w:cs="Segoe UI" w:ascii="Segoe UI" w:hAnsi="Segoe UI"/>
          <w:b/>
          <w:sz w:val="22"/>
          <w:szCs w:val="22"/>
          <w:lang w:val="id-ID"/>
        </w:rPr>
        <w:t>, M</w:t>
      </w:r>
      <w:r>
        <w:rPr>
          <w:rFonts w:cs="Segoe UI" w:ascii="Segoe UI" w:hAnsi="Segoe UI"/>
          <w:b/>
          <w:sz w:val="22"/>
          <w:szCs w:val="22"/>
        </w:rPr>
        <w:t>.I.Kom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  <w:tab/>
        <w:t>Yumeldasari, S.Sos., M.Si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Segoe UI" w:hAnsi="Segoe UI" w:eastAsia="Times New Roman" w:cs="Segoe U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Segoe UI" w:hAnsi="Segoe UI" w:eastAsia="Times New Roman" w:cs="Segoe U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Segoe UI" w:hAnsi="Segoe UI" w:eastAsia="Times New Roman" w:cs="Segoe UI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Segoe UI" w:hAnsi="Segoe UI" w:eastAsia="Times New Roman" w:cs="Segoe UI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Segoe UI" w:hAnsi="Segoe UI" w:eastAsia="Times New Roman" w:cs="Segoe UI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egoe UI" w:hAnsi="Segoe UI" w:eastAsia="Times New Roman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egoe UI" w:hAnsi="Segoe UI" w:eastAsia="Times New Roman" w:cs="Segoe UI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" w:hAnsi="Segoe UI" w:eastAsia="Times New Roman" w:cs="Segoe UI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egoe UI" w:hAnsi="Segoe UI" w:eastAsia="Times New Roman" w:cs="Segoe U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egoe UI" w:hAnsi="Segoe UI" w:eastAsia="Times New Roman" w:cs="Segoe UI"/>
      <w:i w:val="false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Segoe UI" w:hAnsi="Segoe UI" w:eastAsia="Times New Roman" w:cs="Segoe UI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egoe UI" w:hAnsi="Segoe UI" w:eastAsia="Times New Roman" w:cs="Segoe UI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0:33:00Z</dcterms:created>
  <dc:creator>INDONUSA</dc:creator>
  <dc:description/>
  <dc:language>en-US</dc:language>
  <cp:lastModifiedBy>TOSHIBA</cp:lastModifiedBy>
  <cp:lastPrinted>2016-10-26T11:24:00Z</cp:lastPrinted>
  <dcterms:modified xsi:type="dcterms:W3CDTF">2018-09-15T01:36:00Z</dcterms:modified>
  <cp:revision>3</cp:revision>
  <dc:subject/>
  <dc:title>GARIS BESAR PROGRAM PENGAJARAN</dc:title>
</cp:coreProperties>
</file>