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  <w:t xml:space="preserve">STACK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3105150</wp:posOffset>
                </wp:positionV>
                <wp:extent cx="2540000" cy="330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0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aftar Isi: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id-ID"/>
                              </w:rPr>
                              <w:t>Stack dan Queu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Latihan soal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5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Guided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5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Unguided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5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Take hom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unci jawaban soal gu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0pt;height:260.5pt;mso-wrap-distance-left:9.05pt;mso-wrap-distance-right:9.05pt;mso-wrap-distance-top:0pt;mso-wrap-distance-bottom:0pt;margin-top:244.5pt;mso-position-vertical-relative:text;margin-left:251.6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aftar Isi: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 w:val="false"/>
                          <w:i w:val="false"/>
                          <w:lang w:val="id-ID"/>
                        </w:rPr>
                      </w:pPr>
                      <w:r>
                        <w:rPr>
                          <w:b w:val="false"/>
                          <w:i w:val="false"/>
                          <w:lang w:val="id-ID"/>
                        </w:rPr>
                        <w:t>Stack dan Queu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ind w:left="426" w:hanging="36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Latihan soal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5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Guided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5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Unguided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5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Take hom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ind w:left="426" w:hanging="36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Kunci jawaban soal gu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6881495</wp:posOffset>
                </wp:positionV>
                <wp:extent cx="5784215" cy="164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Style w:val="SubtleReference"/>
                                <w:lang w:val="id-ID"/>
                              </w:rPr>
                            </w:pPr>
                            <w:r>
                              <w:rPr>
                                <w:rStyle w:val="SubtleReference"/>
                              </w:rPr>
                              <w:t xml:space="preserve">Modu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ubtleReference"/>
                                <w:lang w:val="id-I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29.5pt;mso-wrap-distance-left:9.05pt;mso-wrap-distance-right:9.05pt;mso-wrap-distance-top:0pt;mso-wrap-distance-bottom:0pt;margin-top:541.8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Style w:val="SubtleReference"/>
                          <w:lang w:val="id-ID"/>
                        </w:rPr>
                      </w:pPr>
                      <w:r>
                        <w:rPr>
                          <w:rStyle w:val="SubtleReference"/>
                        </w:rPr>
                        <w:t xml:space="preserve">Modul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ubtleReference"/>
                          <w:lang w:val="id-I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2"/>
        <w:jc w:val="center"/>
        <w:rPr>
          <w:lang w:val="id-ID"/>
        </w:rPr>
      </w:pPr>
      <w:r>
        <w:rPr>
          <w:lang w:val="id-ID"/>
        </w:rPr>
        <w:t>PENGANTAR</w:t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16"/>
          <w:szCs w:val="16"/>
          <w:lang w:val="id-ID"/>
        </w:rPr>
      </w:pPr>
      <w:r>
        <w:rPr>
          <w:rFonts w:cs="Verdana" w:ascii="Verdana" w:hAnsi="Verdana"/>
          <w:sz w:val="16"/>
          <w:szCs w:val="16"/>
          <w:lang w:val="id-ID"/>
        </w:rPr>
      </w:r>
    </w:p>
    <w:p>
      <w:pPr>
        <w:pStyle w:val="Heading2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efinis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tack disebut juga tumpukan dimana data hanya dapat dimasukkan dan diambil </w:t>
      </w:r>
      <w:r>
        <w:rPr>
          <w:rFonts w:cs="Arial" w:ascii="Arial" w:hAnsi="Arial"/>
          <w:b/>
          <w:sz w:val="24"/>
          <w:szCs w:val="24"/>
          <w:lang w:val="id-ID"/>
        </w:rPr>
        <w:t>dari satu sisi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Karena itu, stack bersifat </w:t>
      </w:r>
      <w:r>
        <w:rPr>
          <w:rFonts w:cs="Arial" w:ascii="Arial" w:hAnsi="Arial"/>
          <w:b/>
          <w:sz w:val="24"/>
          <w:szCs w:val="24"/>
        </w:rPr>
        <w:t>LIFO(Last In First Out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istem penyimpanan data dengan mekanisme Last In First Out( LIFO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tack merupakan tipe data abstrak yang banyak digunakan dalam berbagai algoritma, diantaranya adalah: Algoritma konversi infix ke postfix dan algoritma evaluasi postfix yang akan dipelajari kemudi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drawing>
          <wp:inline distT="0" distB="0" distL="0" distR="0">
            <wp:extent cx="4732020" cy="317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merupakan piringan yang terkahir masuk dan akan menjadi piringan yang pertama kelu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Bentuk Umum Stack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Operasi yang dapat dilakukan stack adalah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nambah (push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ngambil (pop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ecek apakah stack penuh</w:t>
      </w:r>
      <w:r>
        <w:rPr>
          <w:rFonts w:cs="Arial" w:ascii="Arial" w:hAnsi="Arial"/>
          <w:sz w:val="24"/>
          <w:szCs w:val="24"/>
          <w:lang w:val="id-ID"/>
        </w:rPr>
        <w:t xml:space="preserve"> (isFull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engecek apakah stack kosong</w:t>
      </w:r>
      <w:r>
        <w:rPr>
          <w:rFonts w:cs="Arial" w:ascii="Arial" w:hAnsi="Arial"/>
          <w:sz w:val="24"/>
          <w:szCs w:val="24"/>
          <w:lang w:val="id-ID"/>
        </w:rPr>
        <w:t xml:space="preserve"> (isEmpt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mbersihkan stack (clear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ncetak isi stack (prin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Heading2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Operasi-operasi st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id-ID"/>
        </w:rPr>
        <w:t>Saat ini, kita akan mencoba membuat stack dan  operasi-operasi yang dapat dilakukannya.</w:t>
      </w:r>
      <w:r>
        <w:rPr>
          <w:rFonts w:eastAsia="Times New Roman" w:cs="Arial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Evaluasi Infix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finisikan stack dengan menggunakan struct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8895</wp:posOffset>
                </wp:positionV>
                <wp:extent cx="5933440" cy="753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ypedef struct stack //</w:t>
                              <w:tab/>
                              <w:t>Mendefinisikan stack dengan menggunakan stru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nt to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ar data [15][20]; </w:t>
                              <w:tab/>
                              <w:t xml:space="preserve">  // menampung 15 data dengan jumlah string max 20 huru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}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59.35pt;mso-wrap-distance-left:9.05pt;mso-wrap-distance-right:9.05pt;mso-wrap-distance-top:0pt;mso-wrap-distance-bottom:0pt;margin-top:3.8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typedef struct stack //</w:t>
                        <w:tab/>
                        <w:t>Mendefinisikan stack dengan menggunakan stru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int top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ar data [15][20]; </w:t>
                        <w:tab/>
                        <w:t xml:space="preserve">  // menampung 15 data dengan jumlah string max 20 huru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}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finisikan max_stack untuk maksimum isi stack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define max_stack 15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uat variable array sebagai implementasi stack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k tumpuk;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endeklarasikan operasi-operasi/fungsi yang dapat dilakukan stack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h (menginputkan data pada stack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5933440" cy="1149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void push(char d[20]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tumpuk.top++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strcpy(tumpuk.data[tumpuk.top],d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printf("data berhasil dimasukkan"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90.55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void push(char d[20]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tumpuk.top++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strcpy(tumpuk.data[tumpuk.top],d)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printf("data berhasil dimasukkan")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}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20"/>
          <w:szCs w:val="16"/>
          <w:lang w:val="pt-BR"/>
        </w:rPr>
      </w:pPr>
      <w:r>
        <w:rPr>
          <w:rFonts w:cs="Verdana" w:ascii="Verdana" w:hAnsi="Verdana"/>
          <w:sz w:val="20"/>
          <w:szCs w:val="16"/>
          <w:lang w:val="pt-B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0"/>
          <w:szCs w:val="16"/>
          <w:lang w:val="pt-BR"/>
        </w:rPr>
      </w:pPr>
      <w:r>
        <w:rPr>
          <w:rFonts w:cs="Verdana" w:ascii="Verdana" w:hAnsi="Verdana"/>
          <w:sz w:val="20"/>
          <w:szCs w:val="16"/>
          <w:lang w:val="pt-BR"/>
        </w:rPr>
        <w:t>Pop (mengambil data pada stack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pt-BR" w:eastAsia="en-US"/>
        </w:rPr>
      </w:pPr>
      <w:r>
        <w:rPr>
          <w:rFonts w:cs="Verdana" w:ascii="Verdana" w:hAnsi="Verdana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5410</wp:posOffset>
                </wp:positionV>
                <wp:extent cx="5933440" cy="753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void pop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printf ("data %s terambil",tumpuk.data[tumpuk.top]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tumpuk.top--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59.35pt;mso-wrap-distance-left:9.05pt;mso-wrap-distance-right:9.05pt;mso-wrap-distance-top:0pt;mso-wrap-distance-bottom:0pt;margin-top: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void pop(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printf ("data %s terambil",tumpuk.data[tumpuk.top])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tumpuk.top--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sFull(megecek apakah stack penuh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47650</wp:posOffset>
                </wp:positionV>
                <wp:extent cx="5933440" cy="10179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nt isFull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if (tumpuk.top==max_stack-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ab/>
                              <w:t>return 1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ab/>
                              <w:t>return 0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0.15pt;mso-wrap-distance-left:9.05pt;mso-wrap-distance-right:9.05pt;mso-wrap-distance-top:0pt;mso-wrap-distance-bottom:0pt;margin-top:19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int isFull(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if (tumpuk.top==max_stack-1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ab/>
                        <w:t>return 1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else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ab/>
                        <w:t>return 0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sEmpty(mengecek apakah stack kosong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65100</wp:posOffset>
                </wp:positionV>
                <wp:extent cx="5933440" cy="1043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nt isEmpty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if (tumpuk.top==-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ab/>
                              <w:t>return 1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ab/>
                              <w:t>return 0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2.2pt;mso-wrap-distance-left:9.05pt;mso-wrap-distance-right:9.05pt;mso-wrap-distance-top:0pt;mso-wrap-distance-bottom:0pt;margin-top:1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int isEmpty(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if (tumpuk.top==-1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ab/>
                        <w:t>return 1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else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ab/>
                        <w:t>return 0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}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clear (membersihkan seluruh isi stack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82550</wp:posOffset>
                </wp:positionV>
                <wp:extent cx="5933440" cy="8858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void clear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tumpuk.top=-1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printf("semua data terhapus."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69.75pt;mso-wrap-distance-left:9.05pt;mso-wrap-distance-right:9.05pt;mso-wrap-distance-top:0pt;mso-wrap-distance-bottom:0pt;margin-top:6.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void clear(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tumpuk.top=-1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printf("semua data terhapus.")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int (mencetak seluruh isi stack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75895</wp:posOffset>
                </wp:positionV>
                <wp:extent cx="5933440" cy="7537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void print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>for (int i=tumpuk.top;i&gt;=0;i--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  <w:tab/>
                              <w:t>printf ("%s\n",tumpuk.data[i]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59.35pt;mso-wrap-distance-left:9.05pt;mso-wrap-distance-right:9.05pt;mso-wrap-distance-top:0pt;mso-wrap-distance-bottom:0pt;margin-top:13.8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void print(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>for (int i=tumpuk.top;i&gt;=0;i--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  <w:tab/>
                        <w:t>printf ("%s\n",tumpuk.data[i])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id-ID"/>
        </w:rPr>
      </w:pPr>
      <w:r>
        <w:rPr>
          <w:rFonts w:cs="Verdana" w:ascii="Verdana" w:hAnsi="Verdana"/>
          <w:sz w:val="16"/>
          <w:szCs w:val="16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otasi Infi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dalah suatu penulisan ekspresi aritmatik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sebagai contoh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>12 + 5 x 1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aluasi infix adalah mendapatkan nilai dari ekspresi tersebut, hasil evaluasi (perhitungan) dari contoh ekspresi di atas adalah 6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uat algoritma untuk evaluasi dari ekspresi Infix sangat sulit karena adanya presedence, yaitu operator mana yang harus didahulukan evaluasinya. Urutan yang telah dipelajari sejak bangku sekolah dasar adalah: pangkat, kali, bagi, tambah dan kurang. Belum lagi adanya tanda kurung yang dapat merubah precedencedan mempersulit algorit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goritma wavaluasi Infix dapat dengan mudah dibuat bila notasi infix diubah terlebih dahulu ke notasi lain yaitu Prefix dan Postfix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otasi Infix:</w:t>
        <w:tab/>
        <w:t xml:space="preserve"> </w:t>
        <w:tab/>
        <w:t>A + B</w:t>
        <w:tab/>
        <w:tab/>
        <w:t>A x B + C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otasi Prefix:</w:t>
        <w:tab/>
        <w:tab/>
        <w:t>+ A B</w:t>
        <w:tab/>
        <w:tab/>
        <w:t>+ x A B 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asi Posfix:</w:t>
        <w:tab/>
        <w:t>A B +</w:t>
        <w:tab/>
        <w:tab/>
        <w:t>A B x C +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  <w:r>
        <w:br w:type="page"/>
      </w:r>
    </w:p>
    <w:p>
      <w:pPr>
        <w:pStyle w:val="Normal"/>
        <w:spacing w:before="0" w:after="0"/>
        <w:rPr/>
      </w:pPr>
      <w:r>
        <w:rPr/>
        <w:t>Konfersi INFOX KE POSFIX MANUAL</w:t>
      </w:r>
    </w:p>
    <w:tbl>
      <w:tblPr>
        <w:tblW w:w="7440" w:type="dxa"/>
        <w:jc w:val="left"/>
        <w:tblInd w:w="87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0"/>
        <w:gridCol w:w="2480"/>
        <w:gridCol w:w="2480"/>
      </w:tblGrid>
      <w:tr>
        <w:trPr>
          <w:trHeight w:val="480" w:hRule="atLeast"/>
        </w:trPr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IX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FIX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FIX</w:t>
            </w:r>
          </w:p>
        </w:tc>
      </w:tr>
      <w:tr>
        <w:trPr>
          <w:trHeight w:val="478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x B + C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x A B] + C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A B x ] + C</w:t>
            </w:r>
          </w:p>
        </w:tc>
      </w:tr>
      <w:tr>
        <w:trPr>
          <w:trHeight w:val="478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[x A B] C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A B x ] C +</w:t>
            </w:r>
          </w:p>
        </w:tc>
      </w:tr>
      <w:tr>
        <w:trPr>
          <w:trHeight w:val="47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x A B C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B x C +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A + B) x C - D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+ A B] x C - D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A B +] x C – D</w:t>
            </w:r>
          </w:p>
        </w:tc>
      </w:tr>
      <w:tr>
        <w:trPr>
          <w:trHeight w:val="483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x [+ A B] C] - D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[A B +] C x] – D</w:t>
            </w:r>
          </w:p>
        </w:tc>
      </w:tr>
      <w:tr>
        <w:trPr>
          <w:trHeight w:val="475" w:hRule="atLeast"/>
        </w:trPr>
        <w:tc>
          <w:tcPr>
            <w:tcW w:w="24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[x [+ A B] C] D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[A B +] C x] D –</w:t>
            </w:r>
          </w:p>
        </w:tc>
      </w:tr>
      <w:tr>
        <w:trPr>
          <w:trHeight w:val="478" w:hRule="atLeast"/>
        </w:trPr>
        <w:tc>
          <w:tcPr>
            <w:tcW w:w="24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x + A B C D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B + C x D -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abila ekspresi sudah berada dalam notasi Posfix, maka membuat algoritma Evaluasi Postfix akan menjadi sangat mudah, yaitu dengan mengunakan stac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lgoritma Evaluasi Posfix(Suffix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can sting Postfix dari kiri ke kanan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la ketemu operand, Push(operand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la ketemu operator, Pop dua kali yaitu Pop(X) dan Pop(Y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= Y operator X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ush (Z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angi langkah 2 s/d 5 hingga seluruh simpbol di dalam stirng terbaca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o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asi Infix: 5 x 12 – 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asi Postfix : 5 12 x 8 –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a 5 simbio yang harus diba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756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20"/>
        <w:gridCol w:w="680"/>
        <w:gridCol w:w="700"/>
        <w:gridCol w:w="800"/>
        <w:gridCol w:w="800"/>
        <w:gridCol w:w="800"/>
        <w:gridCol w:w="2160"/>
      </w:tblGrid>
      <w:tr>
        <w:trPr>
          <w:trHeight w:val="48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IMBOL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si Stac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eterangan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ush(5)</w:t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ush(12)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p(A);A=12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p(b);B=5</w:t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ush(BxA)</w:t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ush(8)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p(A);A=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p(B);B=60</w:t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ush(B-A)</w:t>
            </w:r>
          </w:p>
        </w:tc>
      </w:tr>
      <w:tr>
        <w:trPr>
          <w:trHeight w:val="813" w:hRule="atLeast"/>
        </w:trPr>
        <w:tc>
          <w:tcPr>
            <w:tcW w:w="540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lesai, hasil evaluasi: 5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Style w:val="Heading1Char"/>
          <w:rFonts w:eastAsia="Calibri"/>
        </w:rPr>
        <w:t>Aplikasi STACK</w:t>
      </w:r>
    </w:p>
    <w:p>
      <w:pPr>
        <w:pStyle w:val="Normal"/>
        <w:jc w:val="center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drawing>
          <wp:inline distT="0" distB="0" distL="0" distR="0">
            <wp:extent cx="3759200" cy="3251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Evaluasi Posfix telah menggunakan algoritma Postfix, sedangkan Konversi Infix ke Postfix masih menggunakan cara manu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paya seluruh proses dapat dikerjakan oleh komputer maka perlu dibuat algoritma Konversi Infix ke Postfi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goritma Komversi Infix ke Posf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e Stac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osongkan string Posf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mbahkan simbo ’)‘ ke ujung string Inf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ush(‘(‘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ile(Not Empty Stack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ca simbol dari string Infix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witch (simbol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se operand</w:t>
        <w:tab/>
        <w:t>: Tambahkan simbol ke ujung string postfix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se operator</w:t>
        <w:tab/>
        <w:t>: While (prcd(stack[TOP], simbol) == tru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Pop(X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Tambahkan X ke ujung string Postfi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}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Push(simbo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ase ‘(‘</w:t>
        <w:tab/>
        <w:t>: Push(simbo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ase ‘)’</w:t>
        <w:tab/>
        <w:t>: while (stack[TOP] != ‘(‘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{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Pop(X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Tambahkan X ke ujung string Posfi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}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Pop(x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}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Selesa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Algoritma konversi nfix ke Postfix hanya dapat dijalankan dengan bantuan daftar precedence</w:t>
      </w:r>
    </w:p>
    <w:tbl>
      <w:tblPr>
        <w:tblW w:w="372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0"/>
        <w:gridCol w:w="1440"/>
      </w:tblGrid>
      <w:tr>
        <w:trPr>
          <w:trHeight w:val="528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PERATO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ILAI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^’,’x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rue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x’,’+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rue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x’,’x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rue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+’,’+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rue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+’,’-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rue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-’,’-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rue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x’,’^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alse</w:t>
            </w:r>
          </w:p>
        </w:tc>
      </w:tr>
      <w:tr>
        <w:trPr>
          <w:trHeight w:val="533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+’,’x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alse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-’,’+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alse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cd(‘-’,’x’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alse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o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ing Infix: 6 + 2 x 2 + 72 / 8 )</w:t>
      </w:r>
    </w:p>
    <w:tbl>
      <w:tblPr>
        <w:tblW w:w="912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9"/>
        <w:gridCol w:w="656"/>
        <w:gridCol w:w="618"/>
        <w:gridCol w:w="617"/>
        <w:gridCol w:w="497"/>
        <w:gridCol w:w="497"/>
        <w:gridCol w:w="2702"/>
        <w:gridCol w:w="2214"/>
      </w:tblGrid>
      <w:tr>
        <w:trPr>
          <w:trHeight w:val="475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MBOL</w:t>
            </w:r>
          </w:p>
        </w:tc>
        <w:tc>
          <w:tcPr>
            <w:tcW w:w="288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i Stack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ing POSTFIX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et</w:t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cd(‘( ‘,’+’)=F</w:t>
            </w:r>
          </w:p>
        </w:tc>
      </w:tr>
      <w:tr>
        <w:trPr>
          <w:trHeight w:val="475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cd(‘+‘,’x’)=F</w:t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 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 2 x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cd(‘x‘,’+’)=T</w:t>
            </w:r>
          </w:p>
        </w:tc>
      </w:tr>
      <w:tr>
        <w:trPr>
          <w:trHeight w:val="475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 2 2 x +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 2 x +  7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 2 x + 7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cd(‘+‘,’/’)=F</w:t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 2 x + 72 8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 2 x + 72 8 /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2 2 x  + 72 8 /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 2 2 x +  72 8 / +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 2 2 x + 72 8 / +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P(X)</w:t>
            </w:r>
          </w:p>
        </w:tc>
      </w:tr>
      <w:tr>
        <w:trPr>
          <w:trHeight w:val="478" w:hRule="atLeast"/>
        </w:trPr>
        <w:tc>
          <w:tcPr>
            <w:tcW w:w="912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lesa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Courier New"/>
          <w:sz w:val="34"/>
          <w:szCs w:val="16"/>
          <w:lang w:val="id-ID"/>
        </w:rPr>
      </w:pPr>
      <w:r>
        <w:rPr>
          <w:rStyle w:val="Heading1Char"/>
          <w:rFonts w:eastAsia="Calibri"/>
        </w:rPr>
        <w:t>SOAL LATIHAN:</w:t>
      </w:r>
    </w:p>
    <w:p>
      <w:pPr>
        <w:pStyle w:val="Heading2"/>
        <w:rPr>
          <w:lang w:val="id-ID"/>
        </w:rPr>
      </w:pPr>
      <w:r>
        <w:rPr>
          <w:lang w:val="id-ID"/>
        </w:rPr>
        <w:t>Guided STACK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sz w:val="20"/>
          <w:szCs w:val="16"/>
          <w:lang w:val="id-ID"/>
        </w:rPr>
      </w:pPr>
      <w:r>
        <w:rPr>
          <w:rFonts w:cs="Verdana" w:ascii="Verdana" w:hAnsi="Verdana"/>
          <w:sz w:val="20"/>
          <w:szCs w:val="16"/>
          <w:lang w:val="id-ID"/>
        </w:rPr>
        <w:t>Dari flowchart dibawah ini, buatlah fungsi utama untuk menjalankan stack diatas dengan menggunakan menu.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6"/>
          <w:szCs w:val="16"/>
          <w:lang w:val="id-ID"/>
        </w:rPr>
      </w:pPr>
      <w:r>
        <w:rPr>
          <w:rFonts w:cs="Verdana" w:ascii="Verdana" w:hAnsi="Verdana"/>
          <w:sz w:val="16"/>
          <w:szCs w:val="16"/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44450</wp:posOffset>
                </wp:positionV>
                <wp:extent cx="4581525" cy="8128000"/>
                <wp:effectExtent l="1143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8128080"/>
                          <a:chOff x="0" y="0"/>
                          <a:chExt cx="4581360" cy="8128080"/>
                        </a:xfrm>
                      </wpg:grpSpPr>
                      <wps:wsp>
                        <wps:cNvSpPr/>
                        <wps:spPr>
                          <a:xfrm>
                            <a:off x="455760" y="0"/>
                            <a:ext cx="1066320" cy="217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427320"/>
                            <a:ext cx="7549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int 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char input[2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 xml:space="preserve">tumpuk.top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Wingdings" w:ascii="Verdana" w:hAnsi="Verdana" w:cs="Verdana"/>
                                  <w:color w:val="auto"/>
                                  <w:lang w:val="en-AU" w:bidi="ar-SA"/>
                                </w:rPr>
                                <w:t xml:space="preserve"> -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0120"/>
                            <a:ext cx="1974240" cy="542160"/>
                          </a:xfrm>
                          <a:prstGeom prst="parallelogram">
                            <a:avLst>
                              <a:gd name="adj" fmla="val 910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Cetak “menu: 1.push 2. Pop 3.clear 4.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Pilihan: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1788120"/>
                            <a:ext cx="1434960" cy="231840"/>
                          </a:xfrm>
                          <a:prstGeom prst="parallelogram">
                            <a:avLst>
                              <a:gd name="adj" fmla="val 154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Input 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234520"/>
                            <a:ext cx="1042200" cy="291600"/>
                          </a:xfrm>
                          <a:prstGeom prst="hexagon">
                            <a:avLst>
                              <a:gd name="adj" fmla="val 893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switch (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2717640"/>
                            <a:ext cx="719280" cy="42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a==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2788200"/>
                            <a:ext cx="927000" cy="3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Isfull()==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2827800"/>
                            <a:ext cx="1510200" cy="231840"/>
                          </a:xfrm>
                          <a:prstGeom prst="parallelogram">
                            <a:avLst>
                              <a:gd name="adj" fmla="val 1628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Cetak “Stack penuh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3352320"/>
                            <a:ext cx="1510200" cy="396720"/>
                          </a:xfrm>
                          <a:prstGeom prst="parallelogram">
                            <a:avLst>
                              <a:gd name="adj" fmla="val 951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Cetak “masukkan data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3956760"/>
                            <a:ext cx="1434960" cy="231840"/>
                          </a:xfrm>
                          <a:prstGeom prst="parallelogram">
                            <a:avLst>
                              <a:gd name="adj" fmla="val 154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gets inpu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4395600"/>
                            <a:ext cx="570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push(input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0080" y="10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880" y="18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22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27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33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39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0" y="43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1360" y="44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1640" y="29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560" y="29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4767120"/>
                            <a:ext cx="719280" cy="42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a==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4765680"/>
                            <a:ext cx="1295280" cy="42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IsEmpty()==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4767120"/>
                            <a:ext cx="1510200" cy="427320"/>
                          </a:xfrm>
                          <a:prstGeom prst="parallelogram">
                            <a:avLst>
                              <a:gd name="adj" fmla="val 883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Cetak “Stack kosong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5453280"/>
                            <a:ext cx="570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pop(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4000" y="54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49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7640" y="49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080" y="746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880" y="47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1360" y="49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1360" y="552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4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5710680"/>
                            <a:ext cx="719280" cy="42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a==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833080"/>
                            <a:ext cx="570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clear(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9720" y="59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0" y="59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1640" y="5710680"/>
                            <a:ext cx="1510200" cy="427320"/>
                          </a:xfrm>
                          <a:prstGeom prst="parallelogram">
                            <a:avLst>
                              <a:gd name="adj" fmla="val 883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Cetak “Stack kosong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1360" y="59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880" y="57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" y="6314400"/>
                            <a:ext cx="719280" cy="42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a==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044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304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880" y="63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200" y="6314400"/>
                            <a:ext cx="1295280" cy="42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IsEmpty()==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6315840"/>
                            <a:ext cx="1510200" cy="427320"/>
                          </a:xfrm>
                          <a:prstGeom prst="parallelogram">
                            <a:avLst>
                              <a:gd name="adj" fmla="val 883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Cetak “Stack kosong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7002000"/>
                            <a:ext cx="570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print(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5720" y="70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9360" y="65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3080" y="65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3080" y="70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880" y="72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" y="7286760"/>
                            <a:ext cx="719280" cy="42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a!=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7911000"/>
                            <a:ext cx="1066320" cy="217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AU" w:bidi="ar-SA"/>
                                </w:rPr>
                                <w:t>seles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2720" y="746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440" y="79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2880" y="89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160" y="77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3.5pt;width:360.75pt;height:640pt" coordorigin="522,70" coordsize="7215,1280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40;top:70;width:1678;height:341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0;top:743;width:1188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int a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char input[20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 xml:space="preserve">tumpuk.top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Wingdings" w:ascii="Verdana" w:hAnsi="Verdana" w:cs="Verdana"/>
                            <w:color w:val="auto"/>
                            <w:lang w:val="en-AU" w:bidi="ar-SA"/>
                          </w:rPr>
                          <w:t xml:space="preserve">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22;top:1723;width:3108;height:853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Cetak “menu: 1.push 2. Pop 3.clear 4.pr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Pilihan: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;top:2886;width:2259;height:364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Inpu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217;top:3589;width:1640;height:458;mso-wrap-style:squar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switch 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89;top:4349;width:1132;height:67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a=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4461;width:1459;height:56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Isfull()=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2;top:4523;width:2377;height:364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Cetak “Stack penuh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0;top:5349;width:2377;height:624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Cetak “masukkan data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0;top:6301;width:2259;height:364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gets 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6992;width:897;height: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push(inpu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97;top:17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6;top:29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6;top:3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6;top:43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6;top:5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6;top:6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7;top:69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7;top:71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6;top:47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6;top:47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0;top:7577;width:1132;height:67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a=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1;top:7575;width:2039;height:67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IsEmpty()=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4;top:7577;width:2377;height:672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Cetak “Stack kosong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8658;width:897;height: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pop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7;top:8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1;top:7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7;top:7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8;top:1183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5;top:75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7;top:7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7;top:8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7;top:7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3;top:9063;width:1132;height:67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a==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9256;width:897;height: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clear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6;top:94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4;top:94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9063;width:2377;height:672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Cetak “Stack kosong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37;top:94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4;top:90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5;top:10014;width:1132;height:67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a==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7;top:103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6;top:103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4;top:100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58;top:10014;width:2039;height:67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IsEmpty()=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10016;width:2377;height:672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Cetak “Stack kosong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11097;width:897;height: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print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54;top:11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4;top:103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4;top:103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4;top:112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4;top:11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5;top:11545;width:1132;height:67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a!=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;top:12528;width:1678;height:341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Calibri" w:cs="Verdana"/>
                            <w:color w:val="auto"/>
                            <w:lang w:val="en-AU" w:bidi="ar-SA"/>
                          </w:rPr>
                          <w:t>seles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23;top:1183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2;top:126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6;top:147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3;top:123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id-ID"/>
        </w:rPr>
      </w:pPr>
      <w:r>
        <w:rPr>
          <w:rFonts w:cs="Verdana" w:ascii="Verdana" w:hAnsi="Verdana"/>
          <w:sz w:val="16"/>
          <w:szCs w:val="16"/>
          <w:lang w:val="id-ID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ourier New" w:ascii="Verdana" w:hAnsi="Verdana"/>
          <w:sz w:val="20"/>
          <w:szCs w:val="16"/>
          <w:lang w:val="id-ID"/>
        </w:rPr>
        <w:t>Buatlah program pengubah infix ke postfix dengan asumsi operator hanya tambah(+) dan kurang(-) saja. buatlah menggunakan stack!</w:t>
      </w:r>
    </w:p>
    <w:p>
      <w:pPr>
        <w:pStyle w:val="Normal"/>
        <w:spacing w:before="0" w:after="0"/>
        <w:jc w:val="center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582420" cy="47244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3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id-ID"/>
        </w:rPr>
        <w:t>Unguided STACK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Verdana" w:hAnsi="Verdana" w:cs="Courier New"/>
          <w:sz w:val="20"/>
          <w:szCs w:val="16"/>
          <w:lang w:val="id-ID"/>
        </w:rPr>
      </w:pPr>
      <w:r>
        <w:rPr>
          <w:rFonts w:cs="Courier New" w:ascii="Verdana" w:hAnsi="Verdana"/>
          <w:sz w:val="20"/>
          <w:szCs w:val="16"/>
          <w:lang w:val="id-ID"/>
        </w:rPr>
        <w:t>Buatlah program pengecekan bilangan palindrom menggunakan stack!</w:t>
      </w:r>
    </w:p>
    <w:p>
      <w:pPr>
        <w:pStyle w:val="ListParagraph"/>
        <w:spacing w:before="0" w:after="0"/>
        <w:contextualSpacing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199005" cy="57023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15434" b="3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184400" cy="53467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20484" b="3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id-ID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Verdana" w:hAnsi="Verdana" w:cs="Courier New"/>
          <w:sz w:val="20"/>
          <w:szCs w:val="16"/>
          <w:lang w:val="id-ID"/>
        </w:rPr>
      </w:pPr>
      <w:r>
        <w:rPr>
          <w:rFonts w:cs="Courier New" w:ascii="Verdana" w:hAnsi="Verdana"/>
          <w:sz w:val="20"/>
          <w:szCs w:val="16"/>
          <w:lang w:val="id-ID"/>
        </w:rPr>
        <w:t>Buatlah program pengurutan menggunakan stack! Sehingga input yang kita masukkan selalu urut.</w:t>
      </w:r>
    </w:p>
    <w:p>
      <w:pPr>
        <w:pStyle w:val="ListParagraph"/>
        <w:spacing w:before="0" w:after="0"/>
        <w:contextualSpacing/>
        <w:rPr>
          <w:rFonts w:ascii="Verdana" w:hAnsi="Verdana" w:cs="Courier New"/>
          <w:sz w:val="20"/>
          <w:szCs w:val="16"/>
          <w:lang w:val="id-ID"/>
        </w:rPr>
      </w:pPr>
      <w:r>
        <w:rPr>
          <w:rFonts w:cs="Courier New" w:ascii="Verdana" w:hAnsi="Verdana"/>
          <w:sz w:val="20"/>
          <w:szCs w:val="16"/>
          <w:lang w:val="id-ID"/>
        </w:rPr>
        <w:t>Hint: buatlah menggunakan 2buah stack!</w:t>
      </w:r>
    </w:p>
    <w:p>
      <w:pPr>
        <w:pStyle w:val="ListParagraph"/>
        <w:spacing w:before="0" w:after="0"/>
        <w:contextualSpacing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791970" cy="299910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55" t="21560" r="69625" b="2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id-ID"/>
        </w:rPr>
        <w:t>TAKEHOME STACK!</w:t>
      </w:r>
    </w:p>
    <w:p>
      <w:pPr>
        <w:pStyle w:val="ListParagraph"/>
        <w:numPr>
          <w:ilvl w:val="0"/>
          <w:numId w:val="12"/>
        </w:numPr>
        <w:rPr>
          <w:rFonts w:ascii="Verdana" w:hAnsi="Verdana" w:cs="Courier New"/>
          <w:sz w:val="20"/>
          <w:szCs w:val="16"/>
          <w:lang w:val="id-ID"/>
        </w:rPr>
      </w:pPr>
      <w:r>
        <w:rPr>
          <w:rFonts w:cs="Courier New" w:ascii="Verdana" w:hAnsi="Verdana"/>
          <w:sz w:val="20"/>
          <w:szCs w:val="16"/>
          <w:lang w:val="id-ID"/>
        </w:rPr>
        <w:t>Kembangkan soal unguided nomor 2 untuk mengurutkan kata!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Courier New" w:ascii="Verdana" w:hAnsi="Verdana"/>
          <w:sz w:val="20"/>
          <w:szCs w:val="16"/>
          <w:lang w:val="id-ID"/>
        </w:rPr>
        <w:t>Kembangkan soal guided nomor 2 dengan operator bertingkat! Gunakan 2 buah stack. Contoh tersedia di bawah ini: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8"/>
          <w:szCs w:val="16"/>
          <w:lang w:val="id-ID"/>
        </w:rPr>
      </w:pPr>
      <w:r>
        <w:rPr>
          <w:rFonts w:cs="Courier New" w:ascii="Verdana" w:hAnsi="Verdana"/>
          <w:sz w:val="18"/>
          <w:szCs w:val="16"/>
          <w:lang w:val="id-ID"/>
        </w:rPr>
        <w:t xml:space="preserve">Infix:  </w:t>
      </w:r>
      <w:r>
        <w:rPr>
          <w:rFonts w:cs="Courier New" w:ascii="Verdana" w:hAnsi="Verdana"/>
          <w:sz w:val="18"/>
          <w:szCs w:val="16"/>
          <w:lang w:val="en-US"/>
        </w:rPr>
        <w:t>a+b*c-d</w:t>
      </w:r>
    </w:p>
    <w:p>
      <w:pPr>
        <w:pStyle w:val="Normal"/>
        <w:numPr>
          <w:ilvl w:val="0"/>
          <w:numId w:val="0"/>
        </w:numPr>
        <w:rPr>
          <w:rFonts w:ascii="Verdana" w:hAnsi="Verdana" w:cs="Courier New"/>
          <w:sz w:val="20"/>
          <w:szCs w:val="16"/>
          <w:lang w:val="id-ID"/>
        </w:rPr>
      </w:pPr>
      <w:r>
        <w:rPr>
          <w:rFonts w:cs="Courier New" w:ascii="Verdana" w:hAnsi="Verdana"/>
          <w:sz w:val="20"/>
          <w:szCs w:val="16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43180</wp:posOffset>
                </wp:positionV>
                <wp:extent cx="1270" cy="19716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4pt;width:0.1pt;height:15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3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/>
        </w:rPr>
        <w:t>Stack (kosong) dan Postfik (kosong)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/>
        </w:rPr>
        <w:t>Scan a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/>
        </w:rPr>
        <w:t>Postfik: a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/>
        </w:rPr>
        <w:t>Scan +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/>
        </w:rPr>
        <w:t>Stack: +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/>
        </w:rPr>
        <w:t>Scan b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Postfik: ab 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Scan *, karena ToS (+) &lt; *, maka add ke Stack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Stack: +*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Scan c</w:t>
      </w:r>
    </w:p>
    <w:p>
      <w:pPr>
        <w:pStyle w:val="Normal"/>
        <w:spacing w:before="0" w:after="0"/>
        <w:ind w:left="709" w:hanging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 xml:space="preserve">Postfik: abc 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 xml:space="preserve">Scan –, karena * &gt; -, maka pop Stack, dan add ke Postfik 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Stack: +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Postfik: abc*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Karena + &lt;= -, maka pop Stack, dan add ke Postfik, karena Stack kosong, maka push – ke stack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Stack:  -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Postfik: abc*+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sv-SE"/>
        </w:rPr>
        <w:t>Scan d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id-ID"/>
        </w:rPr>
        <w:t>Postfik: abc*+d</w:t>
      </w:r>
    </w:p>
    <w:p>
      <w:pPr>
        <w:pStyle w:val="Normal"/>
        <w:spacing w:before="0" w:after="0"/>
        <w:rPr>
          <w:rFonts w:ascii="Verdana" w:hAnsi="Verdana" w:cs="Courier New"/>
          <w:sz w:val="16"/>
          <w:szCs w:val="16"/>
          <w:lang w:val="id-ID"/>
        </w:rPr>
      </w:pPr>
      <w:r>
        <w:rPr>
          <w:rFonts w:cs="Courier New" w:ascii="Verdana" w:hAnsi="Verdana"/>
          <w:sz w:val="16"/>
          <w:szCs w:val="16"/>
          <w:lang w:val="id-ID"/>
        </w:rPr>
        <w:t>Karena sudah habis, push ToS stack ke Posfix</w:t>
      </w:r>
    </w:p>
    <w:p>
      <w:pPr>
        <w:sectPr>
          <w:type w:val="continuous"/>
          <w:pgSz w:w="11906" w:h="16838"/>
          <w:pgMar w:left="1440" w:right="1440" w:gutter="0" w:header="0" w:top="135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RAY STACK</w:t>
      </w:r>
    </w:p>
    <w:p>
      <w:pPr>
        <w:pStyle w:val="Normal"/>
        <w:spacing w:lineRule="auto" w:line="240" w:before="48" w:after="4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48" w:after="4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AC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K atau TUMPUKAN adalah suatu struktur data yang seolah-olah terlihat seperti data yang tersusun secara ‘menumpuk’, dimana ada data yang terletak diatas data yang lainny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48" w:after="48"/>
        <w:rPr/>
      </w:pPr>
      <w:r>
        <w:rPr>
          <w:rFonts w:cs="Arial" w:ascii="Arial" w:hAnsi="Arial"/>
          <w:sz w:val="24"/>
          <w:szCs w:val="24"/>
        </w:rPr>
        <w:t>Bersifat LIFO (Last In First Out), berarti data yang masuk terakhir akan keluar pertam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si pada Stac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48" w:after="48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Full </w:t>
        <w:tab/>
        <w:tab/>
        <w:t> mengecek apakah STACK sudah penu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48" w:after="48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mpty </w:t>
        <w:tab/>
        <w:t> mengecek apakah STACK sudah koso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48" w:after="48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h</w:t>
        <w:tab/>
        <w:t xml:space="preserve"> </w:t>
        <w:tab/>
        <w:t> menambah data pada STACK pada tumpukan paling a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48" w:after="48"/>
        <w:ind w:left="1418" w:hanging="360"/>
        <w:rPr/>
      </w:pPr>
      <w:r>
        <w:rPr>
          <w:rFonts w:cs="Arial" w:ascii="Arial" w:hAnsi="Arial"/>
          <w:sz w:val="24"/>
          <w:szCs w:val="24"/>
        </w:rPr>
        <w:t>Pop</w:t>
        <w:tab/>
        <w:tab/>
        <w:t> mengambil data pada STACK pada tumpukan paling a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48" w:after="48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pil</w:t>
        <w:tab/>
        <w:tab/>
        <w:t> mencetak semua data dalam tumpukan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/>
      </w:pPr>
      <w:r>
        <w:rPr/>
        <w:t>Contoh program untuk dicob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#include &lt;conio.h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//deklarasi 'STACK' dengan struct dan array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edef struct STACK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int data[5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int ata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}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//deklarasi variabel 'tumpuk' dari struc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ACK tumpuk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oid main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clrscr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int pilihan,baru,i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//inisialisasi awal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tumpuk.atas=-1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>clrscr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>printf("1.Push Data\n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>printf("2.Pop Data\n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>printf("3.Print Data\n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>printf("\nPilihan = 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 xml:space="preserve">scanf("%i",&amp;pilihan);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>switch(pilihan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case 1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if(tumpuk.atas==5-1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printf("Tumpukan penuh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printf("Data yang akan di-push = 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scanf("%d",&amp;baru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tumpuk.atas++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tumpuk.data[tumpuk.atas]=baru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break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case 2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if(tumpuk.atas==-1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printf("Tumpukan kosong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printf("Data yang akan di-pop = %d", tumpuk.data[tumpuk.atas]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tumpuk.atas--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break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case 3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if(tumpuk.atas==-1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printf("Tumpukan kosong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printf("Data = 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for(i=0; i&lt;=tumpuk.atas; i++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>printf("%d   ",tumpuk.data[i]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break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default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ab/>
              <w:t>printf("\nTidak ada dalam pilihan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}while(pilihan&gt;=1 &amp;&amp; pilihan&lt;=3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ab/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}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AWABLAH!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an tumpukan dinyatakan kosong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an tumpukan dinyatakan penuh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cara untuk mengosongkan semua data dalam tumpukan (CLEAR)?</w:t>
      </w:r>
    </w:p>
    <w:p>
      <w:pPr>
        <w:pStyle w:val="Normal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AL LATIH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ahlah contoh program stack diatas dalam bentuk fungsi-fungsi yang terpisah dari program utama (fungsi IsFull, IsEmpty, Push, Pop, Tampil)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atlah program kalkulator sederhana (pengoperasian 2 bilangan aritmatika sederhana)!</w:t>
      </w:r>
    </w:p>
    <w:p>
      <w:pPr>
        <w:pStyle w:val="Normal"/>
        <w:spacing w:lineRule="auto" w:line="240" w:before="48" w:after="48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si aritmatika tersebut (dalam notasi infiks), harus diubah kedalam bentuk notasi postfiks.</w:t>
      </w:r>
    </w:p>
    <w:p>
      <w:pPr>
        <w:pStyle w:val="Normal"/>
        <w:spacing w:lineRule="auto" w:line="240" w:before="48" w:after="4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" w:after="48"/>
        <w:ind w:left="720" w:hanging="0"/>
        <w:rPr/>
      </w:pPr>
      <w:r>
        <w:rPr/>
        <w:t>Contoh:</w:t>
      </w:r>
    </w:p>
    <w:tbl>
      <w:tblPr>
        <w:tblW w:w="30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FIK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 +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 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 *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 /</w:t>
            </w:r>
          </w:p>
        </w:tc>
      </w:tr>
    </w:tbl>
    <w:p>
      <w:pPr>
        <w:pStyle w:val="Normal"/>
        <w:spacing w:lineRule="auto" w:line="240" w:before="48" w:after="48"/>
        <w:ind w:left="720" w:hanging="0"/>
        <w:rPr/>
      </w:pPr>
      <w:r>
        <w:rPr/>
        <w:t>Misal algoritma: 3 7 +</w:t>
      </w:r>
    </w:p>
    <w:tbl>
      <w:tblPr>
        <w:tblW w:w="39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35"/>
        <w:gridCol w:w="1632"/>
      </w:tblGrid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 operan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 operand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" w:after="4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atlah program kalkulator sederhana dengan menggunakan lebih dari 1 operand (di mana masing-masing bilangan terdiri dari 1 digit)!</w:t>
      </w:r>
    </w:p>
    <w:p>
      <w:pPr>
        <w:pStyle w:val="Normal"/>
        <w:spacing w:lineRule="auto" w:line="240" w:before="48" w:after="48"/>
        <w:ind w:left="720" w:hanging="0"/>
        <w:rPr/>
      </w:pPr>
      <w:r>
        <w:rPr>
          <w:rFonts w:cs="Arial" w:ascii="Arial" w:hAnsi="Arial"/>
          <w:sz w:val="24"/>
          <w:szCs w:val="24"/>
        </w:rPr>
        <w:t>Contoh: 3 + 2 * 7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ab/>
        <w:t>notasi postfiks: 2 7 * 3 +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a Tipe Abstraction</w:t>
      </w:r>
    </w:p>
    <w:p>
      <w:pPr>
        <w:pStyle w:val="Normal"/>
        <w:spacing w:before="0" w:after="0"/>
        <w:rPr>
          <w:rFonts w:ascii="Verdana" w:hAnsi="Verdana" w:cs="Courier New"/>
          <w:sz w:val="18"/>
          <w:szCs w:val="16"/>
          <w:lang w:val="en-US"/>
        </w:rPr>
      </w:pPr>
      <w:r>
        <w:rPr>
          <w:rFonts w:cs="Courier New" w:ascii="Verdana" w:hAnsi="Verdana"/>
          <w:sz w:val="18"/>
          <w:szCs w:val="16"/>
          <w:lang w:val="en-US"/>
        </w:rPr>
        <w:t>IMPLEMENTASI STACK UNTUK KONCERSI INFOX KE POSFIC</w:t>
      </w:r>
    </w:p>
    <w:p>
      <w:pPr>
        <w:pStyle w:val="Normal"/>
        <w:spacing w:before="0" w:after="0"/>
        <w:rPr>
          <w:rFonts w:ascii="Verdana" w:hAnsi="Verdana" w:cs="Courier New"/>
          <w:sz w:val="18"/>
          <w:szCs w:val="16"/>
          <w:lang w:val="en-US"/>
        </w:rPr>
      </w:pPr>
      <w:r>
        <w:rPr>
          <w:rFonts w:cs="Courier New" w:ascii="Verdana" w:hAnsi="Verdana"/>
          <w:sz w:val="18"/>
          <w:szCs w:val="16"/>
          <w:lang w:val="en-US"/>
        </w:rPr>
      </w:r>
    </w:p>
    <w:p>
      <w:pPr>
        <w:pStyle w:val="HTMLPreformatted"/>
        <w:rPr/>
      </w:pPr>
      <w:r>
        <w:rPr/>
        <w:t>#include &lt;stdio.h&gt;</w:t>
      </w:r>
    </w:p>
    <w:p>
      <w:pPr>
        <w:pStyle w:val="HTMLPreformatted"/>
        <w:rPr/>
      </w:pPr>
      <w:r>
        <w:rPr/>
        <w:t>#include &lt;conio.h&gt;</w:t>
      </w:r>
    </w:p>
    <w:p>
      <w:pPr>
        <w:pStyle w:val="HTMLPreformatted"/>
        <w:rPr/>
      </w:pPr>
      <w:r>
        <w:rPr/>
        <w:t>#include &lt;iostream.h&gt;</w:t>
      </w:r>
    </w:p>
    <w:p>
      <w:pPr>
        <w:pStyle w:val="HTMLPreformatted"/>
        <w:rPr/>
      </w:pPr>
      <w:r>
        <w:rPr/>
        <w:t>#include &lt;stdlib.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ss element  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>public:</w:t>
      </w:r>
    </w:p>
    <w:p>
      <w:pPr>
        <w:pStyle w:val="HTMLPreformatted"/>
        <w:rPr/>
      </w:pPr>
      <w:r>
        <w:rPr/>
        <w:t>int value;</w:t>
      </w:r>
    </w:p>
    <w:p>
      <w:pPr>
        <w:pStyle w:val="HTMLPreformatted"/>
        <w:rPr/>
      </w:pPr>
      <w:r>
        <w:rPr/>
        <w:t>element* next;</w:t>
      </w:r>
    </w:p>
    <w:p>
      <w:pPr>
        <w:pStyle w:val="HTMLPreformatted"/>
        <w:rPr/>
      </w:pPr>
      <w:r>
        <w:rPr/>
        <w:t>};//class el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ss stack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>public:</w:t>
      </w:r>
    </w:p>
    <w:p>
      <w:pPr>
        <w:pStyle w:val="HTMLPreformatted"/>
        <w:rPr/>
      </w:pPr>
      <w:r>
        <w:rPr/>
        <w:t>int size;</w:t>
      </w:r>
    </w:p>
    <w:p>
      <w:pPr>
        <w:pStyle w:val="HTMLPreformatted"/>
        <w:rPr/>
      </w:pPr>
      <w:r>
        <w:rPr/>
        <w:t>element* curr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ck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ze=0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urrent=NULL;</w:t>
      </w:r>
    </w:p>
    <w:p>
      <w:pPr>
        <w:pStyle w:val="HTMLPreformatted"/>
        <w:rPr/>
      </w:pPr>
      <w:r>
        <w:rPr/>
        <w:t>}//default constru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l push(int,element*);</w:t>
      </w:r>
    </w:p>
    <w:p>
      <w:pPr>
        <w:pStyle w:val="HTMLPreformatted"/>
        <w:rPr/>
      </w:pPr>
      <w:r>
        <w:rPr/>
        <w:t>bool pop();</w:t>
      </w:r>
    </w:p>
    <w:p>
      <w:pPr>
        <w:pStyle w:val="HTMLPreformatted"/>
        <w:rPr/>
      </w:pPr>
      <w:r>
        <w:rPr/>
        <w:t>bool isEmpty();</w:t>
      </w:r>
    </w:p>
    <w:p>
      <w:pPr>
        <w:pStyle w:val="HTMLPreformatted"/>
        <w:rPr/>
      </w:pPr>
      <w:r>
        <w:rPr/>
        <w:t>int getStackSize();</w:t>
      </w:r>
    </w:p>
    <w:p>
      <w:pPr>
        <w:pStyle w:val="HTMLPreformatted"/>
        <w:rPr/>
      </w:pPr>
      <w:r>
        <w:rPr/>
        <w:t>void printStackSize();</w:t>
      </w:r>
    </w:p>
    <w:p>
      <w:pPr>
        <w:pStyle w:val="HTMLPreformatted"/>
        <w:rPr/>
      </w:pPr>
      <w:r>
        <w:rPr/>
        <w:t>void printStackElements(element*);</w:t>
      </w:r>
    </w:p>
    <w:p>
      <w:pPr>
        <w:pStyle w:val="HTMLPreformatted"/>
        <w:rPr/>
      </w:pPr>
      <w:r>
        <w:rPr/>
        <w:t>void printStackMenu();</w:t>
      </w:r>
    </w:p>
    <w:p>
      <w:pPr>
        <w:pStyle w:val="HTMLPreformatted"/>
        <w:rPr/>
      </w:pPr>
      <w:r>
        <w:rPr/>
        <w:t>}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l stack::push(int ele,element* temp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ab/>
        <w:t>temp=new element;</w:t>
      </w:r>
    </w:p>
    <w:p>
      <w:pPr>
        <w:pStyle w:val="HTMLPreformatted"/>
        <w:rPr/>
      </w:pPr>
      <w:r>
        <w:rPr/>
        <w:tab/>
        <w:t>if(current==NULL)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ab/>
        <w:t>temp-&gt;next=NULL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else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ab/>
        <w:t>temp-&gt;next=current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temp-&gt;value=ele;</w:t>
      </w:r>
    </w:p>
    <w:p>
      <w:pPr>
        <w:pStyle w:val="HTMLPreformatted"/>
        <w:rPr/>
      </w:pPr>
      <w:r>
        <w:rPr/>
        <w:tab/>
        <w:t>current=temp;</w:t>
      </w:r>
    </w:p>
    <w:p>
      <w:pPr>
        <w:pStyle w:val="HTMLPreformatted"/>
        <w:rPr/>
      </w:pPr>
      <w:r>
        <w:rPr/>
        <w:tab/>
        <w:t>printf("%d inserted\n\n",ele);</w:t>
      </w:r>
    </w:p>
    <w:p>
      <w:pPr>
        <w:pStyle w:val="HTMLPreformatted"/>
        <w:rPr/>
      </w:pPr>
      <w:r>
        <w:rPr/>
        <w:tab/>
        <w:t>size++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urn false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l stack::pop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ab/>
        <w:t>if(isEmpty())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 xml:space="preserve">cout&lt;&lt;"\nStack is Empty\n";      </w:t>
      </w:r>
    </w:p>
    <w:p>
      <w:pPr>
        <w:pStyle w:val="HTMLPreformatted"/>
        <w:rPr/>
      </w:pPr>
      <w:r>
        <w:rPr/>
        <w:tab/>
        <w:t>return false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else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>cout&lt;&lt;"\n Element To POP :"&lt;&lt;current-&gt;value;</w:t>
      </w:r>
    </w:p>
    <w:p>
      <w:pPr>
        <w:pStyle w:val="HTMLPreformatted"/>
        <w:rPr/>
      </w:pPr>
      <w:r>
        <w:rPr/>
        <w:tab/>
        <w:t>cout&lt;&lt;"\n Before POP";</w:t>
      </w:r>
    </w:p>
    <w:p>
      <w:pPr>
        <w:pStyle w:val="HTMLPreformatted"/>
        <w:rPr/>
      </w:pPr>
      <w:r>
        <w:rPr/>
        <w:tab/>
        <w:t>printStackElements(current);</w:t>
      </w:r>
    </w:p>
    <w:p>
      <w:pPr>
        <w:pStyle w:val="HTMLPreformatted"/>
        <w:rPr/>
      </w:pPr>
      <w:r>
        <w:rPr/>
        <w:tab/>
        <w:t>current=current-&gt;next;</w:t>
      </w:r>
    </w:p>
    <w:p>
      <w:pPr>
        <w:pStyle w:val="HTMLPreformatted"/>
        <w:rPr/>
      </w:pPr>
      <w:r>
        <w:rPr/>
        <w:tab/>
        <w:t>cout&lt;&lt;"\n After POP";</w:t>
      </w:r>
    </w:p>
    <w:p>
      <w:pPr>
        <w:pStyle w:val="HTMLPreformatted"/>
        <w:rPr/>
      </w:pPr>
      <w:r>
        <w:rPr/>
        <w:tab/>
        <w:t>printStackElements(current);</w:t>
      </w:r>
    </w:p>
    <w:p>
      <w:pPr>
        <w:pStyle w:val="HTMLPreformatted"/>
        <w:rPr/>
      </w:pPr>
      <w:r>
        <w:rPr/>
        <w:tab/>
        <w:t>size=size--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return true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l stack::isEmpty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ab/>
        <w:t>if(getStackSize()==0)</w:t>
      </w:r>
    </w:p>
    <w:p>
      <w:pPr>
        <w:pStyle w:val="HTMLPreformatted"/>
        <w:rPr/>
      </w:pPr>
      <w:r>
        <w:rPr/>
        <w:tab/>
        <w:t>return true;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return false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 stack::getStackSize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>return size;</w:t>
      </w:r>
    </w:p>
    <w:p>
      <w:pPr>
        <w:pStyle w:val="HTMLPreformatted"/>
        <w:rPr/>
      </w:pPr>
      <w:r>
        <w:rPr/>
        <w:t>}//returns size of the st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stack::printStackSize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>cout&lt;&lt;"\nThe Size of the Stack:"&lt;&lt;size&lt;&lt;"\n";</w:t>
      </w:r>
    </w:p>
    <w:p>
      <w:pPr>
        <w:pStyle w:val="HTMLPreformatted"/>
        <w:rPr/>
      </w:pPr>
      <w:r>
        <w:rPr/>
        <w:t>}//print the stack si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stack::printStackElements(element* base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ab/>
        <w:t>element* curr2;</w:t>
      </w:r>
    </w:p>
    <w:p>
      <w:pPr>
        <w:pStyle w:val="HTMLPreformatted"/>
        <w:rPr/>
      </w:pPr>
      <w:r>
        <w:rPr/>
        <w:tab/>
        <w:tab/>
        <w:t>curr2= base;</w:t>
      </w:r>
    </w:p>
    <w:p>
      <w:pPr>
        <w:pStyle w:val="HTMLPreformatted"/>
        <w:rPr/>
      </w:pPr>
      <w:r>
        <w:rPr/>
        <w:tab/>
        <w:tab/>
        <w:t>cout&lt;&lt;"\n-----\n";</w:t>
      </w:r>
    </w:p>
    <w:p>
      <w:pPr>
        <w:pStyle w:val="HTMLPreformatted"/>
        <w:rPr/>
      </w:pPr>
      <w:r>
        <w:rPr/>
        <w:tab/>
        <w:tab/>
        <w:t>cout&lt;&lt;"STACK\n";</w:t>
      </w:r>
    </w:p>
    <w:p>
      <w:pPr>
        <w:pStyle w:val="HTMLPreformatted"/>
        <w:rPr/>
      </w:pPr>
      <w:r>
        <w:rPr/>
        <w:tab/>
        <w:tab/>
        <w:t>cout&lt;&lt;"-----\n";</w:t>
      </w:r>
    </w:p>
    <w:p>
      <w:pPr>
        <w:pStyle w:val="HTMLPreformatted"/>
        <w:rPr/>
      </w:pPr>
      <w:r>
        <w:rPr/>
        <w:tab/>
        <w:tab/>
        <w:t>while(curr2!=NULL)</w:t>
      </w:r>
    </w:p>
    <w:p>
      <w:pPr>
        <w:pStyle w:val="HTMLPreformatted"/>
        <w:rPr/>
      </w:pPr>
      <w:r>
        <w:rPr/>
        <w:tab/>
        <w:tab/>
        <w:t>{</w:t>
      </w:r>
    </w:p>
    <w:p>
      <w:pPr>
        <w:pStyle w:val="HTMLPreformatted"/>
        <w:rPr/>
      </w:pPr>
      <w:r>
        <w:rPr/>
        <w:tab/>
        <w:tab/>
        <w:tab/>
        <w:t>cout&lt;&lt;" |"&lt;&lt;curr2-&gt;value&lt;&lt;"|\n";</w:t>
      </w:r>
    </w:p>
    <w:p>
      <w:pPr>
        <w:pStyle w:val="HTMLPreformatted"/>
        <w:rPr/>
      </w:pPr>
      <w:r>
        <w:rPr/>
        <w:tab/>
        <w:tab/>
        <w:tab/>
        <w:t>curr2=curr2-&gt;next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>}// print the st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stack::printStackMenu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>cout&lt;&lt;"Welcome to Stack \n";</w:t>
      </w:r>
    </w:p>
    <w:p>
      <w:pPr>
        <w:pStyle w:val="HTMLPreformatted"/>
        <w:rPr/>
      </w:pPr>
      <w:r>
        <w:rPr/>
        <w:t>cout&lt;&lt;"1.Push an element\n";</w:t>
      </w:r>
    </w:p>
    <w:p>
      <w:pPr>
        <w:pStyle w:val="HTMLPreformatted"/>
        <w:rPr/>
      </w:pPr>
      <w:r>
        <w:rPr/>
        <w:t>cout&lt;&lt;"2.Pop an element\n";</w:t>
      </w:r>
    </w:p>
    <w:p>
      <w:pPr>
        <w:pStyle w:val="HTMLPreformatted"/>
        <w:rPr/>
      </w:pPr>
      <w:r>
        <w:rPr/>
        <w:t>cout&lt;&lt;"3.Display Stack\n";</w:t>
      </w:r>
    </w:p>
    <w:p>
      <w:pPr>
        <w:pStyle w:val="HTMLPreformatted"/>
        <w:rPr/>
      </w:pPr>
      <w:r>
        <w:rPr/>
        <w:t>cout&lt;&lt;"4.Size Of Stack\n";</w:t>
      </w:r>
    </w:p>
    <w:p>
      <w:pPr>
        <w:pStyle w:val="HTMLPreformatted"/>
        <w:rPr>
          <w:lang w:val="fr-FR"/>
        </w:rPr>
      </w:pPr>
      <w:r>
        <w:rPr>
          <w:lang w:val="fr-FR"/>
        </w:rPr>
        <w:t>cout&lt;&lt;"5.Exit\n";</w:t>
      </w:r>
    </w:p>
    <w:p>
      <w:pPr>
        <w:pStyle w:val="HTMLPreformatted"/>
        <w:rPr>
          <w:lang w:val="fr-FR"/>
        </w:rPr>
      </w:pPr>
      <w:r>
        <w:rPr>
          <w:lang w:val="fr-FR"/>
        </w:rPr>
        <w:t>}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void main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>stack st;</w:t>
      </w:r>
    </w:p>
    <w:p>
      <w:pPr>
        <w:pStyle w:val="HTMLPreformatted"/>
        <w:rPr/>
      </w:pPr>
      <w:r>
        <w:rPr/>
        <w:t>char Option=0;</w:t>
      </w:r>
    </w:p>
    <w:p>
      <w:pPr>
        <w:pStyle w:val="HTMLPreformatted"/>
        <w:rPr/>
      </w:pPr>
      <w:r>
        <w:rPr/>
        <w:t>int val;</w:t>
      </w:r>
    </w:p>
    <w:p>
      <w:pPr>
        <w:pStyle w:val="HTMLPreformatted"/>
        <w:rPr/>
      </w:pPr>
      <w:r>
        <w:rPr/>
        <w:tab/>
        <w:t>while(1)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ab/>
        <w:t>st.printStackMenu();</w:t>
      </w:r>
    </w:p>
    <w:p>
      <w:pPr>
        <w:pStyle w:val="HTMLPreformatted"/>
        <w:rPr/>
      </w:pPr>
      <w:r>
        <w:rPr/>
        <w:tab/>
        <w:tab/>
        <w:t>cin&gt;&gt;Option;</w:t>
      </w:r>
    </w:p>
    <w:p>
      <w:pPr>
        <w:pStyle w:val="HTMLPreformatted"/>
        <w:rPr/>
      </w:pPr>
      <w:r>
        <w:rPr/>
        <w:tab/>
        <w:tab/>
        <w:tab/>
        <w:t>switch(Option)</w:t>
      </w:r>
    </w:p>
    <w:p>
      <w:pPr>
        <w:pStyle w:val="HTMLPreformatted"/>
        <w:rPr/>
      </w:pPr>
      <w:r>
        <w:rPr/>
        <w:tab/>
        <w:tab/>
        <w:tab/>
        <w:t>{</w:t>
      </w:r>
    </w:p>
    <w:p>
      <w:pPr>
        <w:pStyle w:val="HTMLPreformatted"/>
        <w:rPr/>
      </w:pPr>
      <w:r>
        <w:rPr/>
        <w:tab/>
        <w:tab/>
        <w:tab/>
        <w:t>case '1':</w:t>
      </w:r>
    </w:p>
    <w:p>
      <w:pPr>
        <w:pStyle w:val="HTMLPreformatted"/>
        <w:rPr/>
      </w:pPr>
      <w:r>
        <w:rPr/>
        <w:tab/>
        <w:tab/>
        <w:tab/>
        <w:tab/>
        <w:tab/>
        <w:t>cout&lt;&lt;"Enter a Number \n";</w:t>
      </w:r>
    </w:p>
    <w:p>
      <w:pPr>
        <w:pStyle w:val="HTMLPreformatted"/>
        <w:rPr/>
      </w:pPr>
      <w:r>
        <w:rPr/>
        <w:tab/>
        <w:tab/>
        <w:tab/>
        <w:tab/>
        <w:tab/>
        <w:t>cin&gt;&gt;val;</w:t>
      </w:r>
    </w:p>
    <w:p>
      <w:pPr>
        <w:pStyle w:val="HTMLPreformatted"/>
        <w:rPr/>
      </w:pPr>
      <w:r>
        <w:rPr/>
        <w:tab/>
        <w:tab/>
        <w:tab/>
        <w:tab/>
        <w:tab/>
        <w:t>st.push(val,st.current);</w:t>
      </w:r>
    </w:p>
    <w:p>
      <w:pPr>
        <w:pStyle w:val="HTMLPreformatted"/>
        <w:rPr/>
      </w:pPr>
      <w:r>
        <w:rPr/>
        <w:tab/>
        <w:tab/>
        <w:tab/>
        <w:tab/>
        <w:tab/>
        <w:t>break;</w:t>
      </w:r>
    </w:p>
    <w:p>
      <w:pPr>
        <w:pStyle w:val="HTMLPreformatted"/>
        <w:rPr/>
      </w:pPr>
      <w:r>
        <w:rPr/>
        <w:tab/>
        <w:tab/>
        <w:tab/>
        <w:t>case '2':</w:t>
      </w:r>
    </w:p>
    <w:p>
      <w:pPr>
        <w:pStyle w:val="HTMLPreformatted"/>
        <w:rPr/>
      </w:pPr>
      <w:r>
        <w:rPr/>
        <w:tab/>
        <w:tab/>
        <w:tab/>
        <w:tab/>
        <w:tab/>
        <w:t>st.pop();</w:t>
      </w:r>
    </w:p>
    <w:p>
      <w:pPr>
        <w:pStyle w:val="HTMLPreformatted"/>
        <w:rPr/>
      </w:pPr>
      <w:r>
        <w:rPr/>
        <w:tab/>
        <w:tab/>
        <w:tab/>
        <w:tab/>
        <w:tab/>
        <w:t>break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ase '3':</w:t>
      </w:r>
    </w:p>
    <w:p>
      <w:pPr>
        <w:pStyle w:val="HTMLPreformatted"/>
        <w:rPr/>
      </w:pPr>
      <w:r>
        <w:rPr/>
        <w:tab/>
        <w:tab/>
        <w:tab/>
        <w:tab/>
        <w:tab/>
        <w:t>st.printStackElements(st.current);</w:t>
      </w:r>
    </w:p>
    <w:p>
      <w:pPr>
        <w:pStyle w:val="HTMLPreformatted"/>
        <w:rPr/>
      </w:pPr>
      <w:r>
        <w:rPr/>
        <w:tab/>
        <w:tab/>
        <w:tab/>
        <w:tab/>
        <w:tab/>
        <w:t>break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ase '4':</w:t>
      </w:r>
    </w:p>
    <w:p>
      <w:pPr>
        <w:pStyle w:val="HTMLPreformatted"/>
        <w:rPr/>
      </w:pPr>
      <w:r>
        <w:rPr/>
        <w:tab/>
        <w:tab/>
        <w:tab/>
        <w:tab/>
        <w:tab/>
        <w:t>st.printStackSize();</w:t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/>
        <w:tab/>
        <w:tab/>
        <w:tab/>
        <w:tab/>
        <w:tab/>
        <w:t>break;</w:t>
      </w:r>
    </w:p>
    <w:p>
      <w:pPr>
        <w:pStyle w:val="HTMLPreformatted"/>
        <w:rPr/>
      </w:pPr>
      <w:r>
        <w:rPr/>
        <w:tab/>
        <w:tab/>
        <w:tab/>
        <w:t>case '5':</w:t>
      </w:r>
    </w:p>
    <w:p>
      <w:pPr>
        <w:pStyle w:val="HTMLPreformatted"/>
        <w:rPr/>
      </w:pPr>
      <w:r>
        <w:rPr/>
        <w:tab/>
        <w:tab/>
        <w:tab/>
        <w:tab/>
        <w:tab/>
        <w:t>exit(0);</w:t>
      </w:r>
    </w:p>
    <w:p>
      <w:pPr>
        <w:pStyle w:val="HTMLPreformatted"/>
        <w:rPr/>
      </w:pPr>
      <w:r>
        <w:rPr/>
        <w:tab/>
        <w:tab/>
        <w:tab/>
        <w:tab/>
        <w:tab/>
        <w:t>break;</w:t>
      </w:r>
    </w:p>
    <w:p>
      <w:pPr>
        <w:pStyle w:val="HTMLPreformatted"/>
        <w:rPr/>
      </w:pPr>
      <w:r>
        <w:rPr/>
        <w:tab/>
        <w:tab/>
        <w:tab/>
        <w:t>}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lightGray"/>
        </w:rPr>
        <w:t>Program Infix ke Postfi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&gt; This C++ Program is to convert a given infix expression</w:t>
        <w:br/>
        <w:t>   (either parenthesized or unparenthesized) to postfix for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&gt; Ex. of infix expression is ::(a+b^c^d)*(c+d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&gt; Data Structers used</w:t>
        <w:br/>
        <w:t>     Stack:arr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&gt; This program works in microsoft vc++ 6.0 environm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/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stream.h&gt;</w:t>
        <w:br/>
        <w:t>#include&lt;string.h&gt;</w:t>
        <w:br/>
        <w:t>#include&lt;stdlib.h&gt;</w:t>
        <w:br/>
        <w:t>#include&lt;ctype.h&gt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expression</w:t>
        <w:br/>
        <w:t>{</w:t>
        <w:br/>
        <w:t>private:</w:t>
        <w:br/>
        <w:t> char infix[100];</w:t>
        <w:br/>
        <w:t> char stack[200];</w:t>
        <w:br/>
        <w:t> int top;</w:t>
        <w:br/>
        <w:t> int r;</w:t>
        <w:br/>
        <w:t> char postfix[100];</w:t>
        <w:br/>
        <w:t>public:</w:t>
        <w:br/>
        <w:t> void convert();</w:t>
        <w:br/>
        <w:t> int input_p(char);</w:t>
        <w:br/>
        <w:t> int stack_p(char);</w:t>
        <w:br/>
        <w:t> int rank(char);</w:t>
        <w:br/>
        <w:t>}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expression::input_p(char c)</w:t>
        <w:br/>
        <w:t>{</w:t>
        <w:br/>
        <w:t> if(c==’+’ || c==’-')</w:t>
        <w:br/>
        <w:t>  return 1;</w:t>
        <w:br/>
        <w:t> else if(c==’*’ || c==’/')</w:t>
        <w:br/>
        <w:t>  return 3;</w:t>
        <w:br/>
        <w:t> else if(c==’^')</w:t>
        <w:br/>
        <w:t>  return 6;</w:t>
        <w:br/>
        <w:t> else if(isalpha(c)!=0)</w:t>
        <w:br/>
        <w:t>  return 7;</w:t>
        <w:br/>
        <w:t> else if(c==’(')</w:t>
        <w:br/>
        <w:t>  return 9;</w:t>
        <w:br/>
        <w:t> else if(c==’)')</w:t>
        <w:br/>
        <w:t>  return 0;</w:t>
        <w:br/>
        <w:t> else</w:t>
        <w:br/>
        <w:t> {</w:t>
        <w:br/>
        <w:t>  cout&lt;&lt;”Invalid expression ::input error\n”;</w:t>
        <w:br/>
        <w:t>  exit(0);</w:t>
        <w:br/>
        <w:t> }</w:t>
        <w:br/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expression::stack_p(char c)</w:t>
        <w:br/>
        <w:t>{</w:t>
        <w:br/>
        <w:t> if(c==’+’ || c==’-')</w:t>
        <w:br/>
        <w:t>  return 2;</w:t>
        <w:br/>
        <w:t> else if(c==’*’ || c==’/')</w:t>
        <w:br/>
        <w:t>  return 4;</w:t>
        <w:br/>
        <w:t> else if(c==’^')</w:t>
        <w:br/>
        <w:t>  return 5;</w:t>
        <w:br/>
        <w:t> else if(isalpha(c)!=0)</w:t>
        <w:br/>
        <w:t>  return 8;</w:t>
        <w:br/>
        <w:t> else if(c==’(')</w:t>
        <w:br/>
        <w:t>  return 0;</w:t>
        <w:br/>
        <w:t> else</w:t>
        <w:br/>
        <w:t> {</w:t>
        <w:br/>
        <w:t>  cout&lt;&lt;”Invalid expression  ::stack error\n”;</w:t>
        <w:br/>
        <w:t>  exit(0);</w:t>
        <w:br/>
        <w:t> }</w:t>
        <w:br/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expression::rank(char c)</w:t>
        <w:br/>
        <w:t>{</w:t>
        <w:br/>
        <w:t> if(c==’+’ || c==’-')</w:t>
        <w:br/>
        <w:t>  return -1;</w:t>
        <w:br/>
        <w:t> else if(c==’*’ || c==’/')</w:t>
        <w:br/>
        <w:t>  return -1;</w:t>
        <w:br/>
        <w:t> else if(c==’^')</w:t>
        <w:br/>
        <w:t>  return -1;</w:t>
        <w:br/>
        <w:t> else if(isalpha(c)!=0)</w:t>
        <w:br/>
        <w:t>  return 1;</w:t>
        <w:br/>
        <w:t> else</w:t>
        <w:br/>
        <w:t> {</w:t>
        <w:br/>
        <w:t>  cout&lt;&lt;”Invalid expression ::in rank\n”;</w:t>
        <w:br/>
        <w:t>  exit(0);</w:t>
        <w:br/>
        <w:t> }</w:t>
        <w:br/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expression::convert()</w:t>
        <w:br/>
        <w:t>{</w:t>
        <w:br/>
        <w:t> cout&lt;&lt;”\n*************************************************\n”</w:t>
        <w:br/>
        <w:t>  &lt;&lt;”This program converts the given infix expression\n”</w:t>
        <w:br/>
        <w:t>  &lt;&lt;”in to postfix form”</w:t>
        <w:br/>
        <w:t>                &lt;&lt;”\n*************************************************\n”;</w:t>
        <w:br/>
        <w:t> cout&lt;&lt;”Enter an infix expression ::\n”;</w:t>
        <w:br/>
        <w:t> cin&gt;&gt;infix;</w:t>
        <w:br/>
        <w:t> int l=strlen(infix);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  <w:lang w:val="fr-FR"/>
        </w:rPr>
        <w:t>infix[l]=’)';</w:t>
        <w:br/>
        <w:t> infix[l+1]=”;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  <w:r>
        <w:rPr>
          <w:rFonts w:cs="Courier New" w:ascii="Courier New" w:hAnsi="Courier New"/>
          <w:sz w:val="20"/>
          <w:szCs w:val="20"/>
        </w:rPr>
        <w:t>//Convertion starts</w:t>
        <w:br/>
        <w:t> top=1;</w:t>
        <w:br/>
        <w:t> stack[top]=’(';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  <w:lang w:val="sv-SE"/>
        </w:rPr>
        <w:t>r=0;</w:t>
        <w:br/>
        <w:t> int x=-1;</w:t>
      </w:r>
    </w:p>
    <w:p>
      <w:pPr>
        <w:pStyle w:val="NormalWeb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> </w:t>
      </w:r>
      <w:r>
        <w:rPr>
          <w:rFonts w:cs="Courier New" w:ascii="Courier New" w:hAnsi="Courier New"/>
          <w:sz w:val="20"/>
          <w:szCs w:val="20"/>
          <w:lang w:val="sv-SE"/>
        </w:rPr>
        <w:t>int i=0;</w:t>
        <w:br/>
        <w:t> char next=infix[i];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sv-SE"/>
        </w:rPr>
        <w:t> </w:t>
      </w:r>
      <w:r>
        <w:rPr>
          <w:rFonts w:cs="Courier New" w:ascii="Courier New" w:hAnsi="Courier New"/>
          <w:sz w:val="20"/>
          <w:szCs w:val="20"/>
        </w:rPr>
        <w:t>while(next!=”)</w:t>
        <w:br/>
        <w:t> {</w:t>
        <w:br/>
        <w:t>  //Pop all the elements to outputin stack which have higher precedence</w:t>
        <w:br/>
        <w:t>  while( input_p(next) &lt; stack_p(stack[top]) )</w:t>
        <w:br/>
        <w:t>  {</w:t>
        <w:br/>
        <w:t>   if(top&lt;1)</w:t>
        <w:br/>
        <w:t>   {</w:t>
        <w:br/>
        <w:t>    cout&lt;&lt;”invalid expression ::stack error\n”;</w:t>
        <w:br/>
        <w:t>    exit(0);</w:t>
        <w:br/>
        <w:t>   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postfix[++x]=stack[top];</w:t>
        <w:br/>
        <w:t>   top–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r=r+rank(postfix[x]);</w:t>
        <w:br/>
        <w:t>   </w:t>
        <w:br/>
        <w:t>   if(r&lt;1)</w:t>
        <w:br/>
        <w:t>   {</w:t>
        <w:br/>
        <w:t>    cout&lt;&lt;”Invalid expression  ::r&lt;1\n”;</w:t>
        <w:br/>
        <w:t>    exit(0);</w:t>
        <w:br/>
        <w:t>   }</w:t>
        <w:br/>
        <w:t>  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0"/>
          <w:szCs w:val="20"/>
        </w:rPr>
        <w:t>if(input_p( next ) != stack_p( stack[top]))</w:t>
        <w:br/>
        <w:t>   stack[++top]=next;</w:t>
        <w:br/>
        <w:t>  else</w:t>
        <w:br/>
        <w:t>   top–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0"/>
          <w:szCs w:val="20"/>
        </w:rPr>
        <w:t>i++;</w:t>
        <w:br/>
        <w:t>  next=infix[i];</w:t>
        <w:br/>
        <w:t> }</w:t>
        <w:br/>
        <w:t> postfix[++x]=”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if(r!=1 || top!=0)</w:t>
        <w:br/>
        <w:t> {</w:t>
        <w:br/>
        <w:t>  cout&lt;&lt;”Invalid expression ::error in rank or stack\n”;</w:t>
        <w:br/>
        <w:t>  exit(0);</w:t>
        <w:br/>
        <w:t> 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cout&lt;&lt;”\n\nThe corresponding postfix expression is ::\n”;</w:t>
        <w:br/>
        <w:t> cout&lt;&lt;postfix&lt;&lt;endl;</w:t>
        <w:br/>
        <w:t>}</w:t>
        <w:br/>
        <w:t>int main()</w:t>
        <w:br/>
        <w:t>{</w:t>
        <w:br/>
        <w:t> expression obj;</w:t>
        <w:br/>
        <w:t> obj.convert();</w:t>
        <w:br/>
        <w:t> return 0;</w:t>
        <w:br/>
        <w:t>}</w:t>
        <w:br/>
        <w:t>/************************************************************************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LE OUTPUT::</w:t>
        <w:br/>
        <w:t>—————</w:t>
        <w:br/>
        <w:t> </w:t>
        <w:br/>
        <w:t>*************************************************</w:t>
        <w:br/>
        <w:t>This program converts the given infix expression</w:t>
        <w:br/>
        <w:t>in to postfix form</w:t>
        <w:br/>
        <w:t>*************************************************</w:t>
        <w:br/>
        <w:t>Enter an infix expression ::</w:t>
        <w:br/>
        <w:t>(a+b^c^d)*(c+d)</w:t>
        <w:br/>
        <w:t>The corresponding postfix expression is ::</w:t>
        <w:br/>
        <w:t>abcd^^+cd+*</w:t>
        <w:br/>
        <w:t>Press any key to continue</w:t>
        <w:br/>
        <w:t>********************</w:t>
      </w:r>
      <w:r>
        <w:br w:type="page"/>
      </w:r>
    </w:p>
    <w:p>
      <w:pPr>
        <w:pStyle w:val="Normal"/>
        <w:spacing w:before="0" w:after="0"/>
        <w:rPr>
          <w:rFonts w:ascii="Verdana" w:hAnsi="Verdana" w:cs="Courier New"/>
          <w:sz w:val="18"/>
          <w:szCs w:val="16"/>
          <w:lang w:val="en-US"/>
        </w:rPr>
      </w:pPr>
      <w:r>
        <w:rPr>
          <w:rFonts w:cs="Courier New" w:ascii="Verdana" w:hAnsi="Verdana"/>
          <w:sz w:val="18"/>
          <w:szCs w:val="16"/>
          <w:lang w:val="en-US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 Struktur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0:00Z</dcterms:created>
  <dc:creator>Josepha Rukmana Chandra Dewi</dc:creator>
  <dc:description/>
  <dc:language>en-US</dc:language>
  <cp:lastModifiedBy>Riya Widayanti</cp:lastModifiedBy>
  <cp:lastPrinted>2009-09-03T23:38:00Z</cp:lastPrinted>
  <dcterms:modified xsi:type="dcterms:W3CDTF">2018-11-14T06:00:00Z</dcterms:modified>
  <cp:revision>2</cp:revision>
  <dc:subject/>
  <dc:title/>
</cp:coreProperties>
</file>