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1- MATEMATIKA I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HAN   5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ISAN ATAU URUTAN (SEQUENCES)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N LIMITNY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T (SERI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 5.1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URUTAN (SEQUENCES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LIMITNY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atu barisan atau urutan (a sequence) adalah suatu fungsi dari suatu variabel, atau bilangan yaitu merupakan set dari bilangan, dengan urutan dan aturan yang pasti dan tetap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Jadi a sequence dengan notasi f(n)  atau 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mempunyai bilangan yang berurutan secara teratur atas dasar aturan yang pasti dan tetap, dimana setiap bilangan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pada sequence disebut  </w:t>
      </w:r>
      <w:r>
        <w:rPr>
          <w:rFonts w:cs="Arial" w:ascii="Arial" w:hAnsi="Arial"/>
          <w:i/>
          <w:lang w:val="sv-SE"/>
        </w:rPr>
        <w:t>a term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f(n) =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>, 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Contoh :  5 terms pertama dari sequences berikut i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432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mana  0 ! = 1;   1 ! = 1;   n !  = 1.2.3.4…. n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s 5 terms pertama dari fungsi sequences di bawah ini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s fungsi seque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sequences di bawah i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n)=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/3, 1/5, 1/7, 1/9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−1/2, 1/3, −1/4, 1/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¼, 1/9, 1/16, 1/2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 −4/9, 9/28, −16/65, …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te dan infinite seque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finite sequence mempunyai term terakhir, misal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2 + 5(n − 1) = 5n − 3 ,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  <w:r>
        <w:rPr>
          <w:rFonts w:cs="Arial" w:ascii="Arial" w:hAnsi="Arial"/>
          <w:lang w:val="sv-SE"/>
        </w:rPr>
        <w:t>dimana  n = 1, 2, …, 7,  sehingga :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2, 7, 12, 17, 22, 27, 3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finite sequence tidak mempunyai term akhir, mis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1/(2n − 1) = 5n − 3 ,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</w:t>
      </w:r>
      <w:r>
        <w:rPr>
          <w:rFonts w:cs="Arial" w:ascii="Arial" w:hAnsi="Arial"/>
          <w:lang w:val="sv-SE"/>
        </w:rPr>
        <w:t>dimana  n = 1, 2, 3, ….,  sehingg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1, 1/3, 1/5, 1/7, ...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ada kedua contoh squences di atas, terdapat urutan dan aturan yang pasti dan tetap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lang w:val="sv-SE"/>
        </w:rPr>
        <w:t>LIMIT OF A SEQUENC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a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langa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tasi di atas menyatakan bahwa suatu bilangan k adalah limit dari an infinite sequence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</w:t>
      </w:r>
      <w:r>
        <w:rPr>
          <w:rFonts w:cs="Arial" w:ascii="Arial" w:hAnsi="Arial"/>
          <w:vertAlign w:val="subscript"/>
          <w:lang w:val="sv-SE"/>
        </w:rPr>
        <w:t xml:space="preserve">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....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Lmit dari sequence itu diperoleh (limit exists), apabila  untuk semua bilangan bulat  (integers)  n &gt; N (bilangan positif),  maka  |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− k | &lt; ε  yaitu selisih antara setiap term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dari sequence terhadap angka limit semuanya lebih kecil dari angka positif ε.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Jadi  suatu sequence mempunyai atau diperoleh (exists) limit  k  apabila term dari sequence secara berurutan dekat dan semakin dekat ke angka  k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quence yang mempunyai atau diperoleh limit (limit exists), disebut sequence yang menuju atau berhenti pada suatu angka atau titik (a convergent sequen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angkan sequence yang tidak mempunyai limit merupakan sequence yang tidak menuju atau menjauh dari limit yaitu suatu angka atau titik (a divergent sequen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3 + 1/n = (3n + 1)/n = 4, 7/2, 10/3, …,   maka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  dan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lang w:val="sv-SE"/>
        </w:rPr>
        <w:t xml:space="preserve"> dan buktinya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 xml:space="preserve">Harus ditunjukkan bahwa  untuk semua bilangan riil  n &gt; N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uatu bilangan)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dimana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adalah bilangan yang sangat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  <w:r>
        <w:rPr>
          <w:rFonts w:cs="Arial" w:ascii="Arial" w:hAnsi="Arial"/>
          <w:lang w:val="sv-SE"/>
        </w:rPr>
        <w:t>kecil dan positif ( &gt; 0 )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untuk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berarti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berarti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maka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→ n &gt; N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dengan memilih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 xml:space="preserve">N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  maka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sehingga untuk semua  n &gt; N, maka :       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3 : </w:t>
      </w:r>
      <w:r>
        <w:rPr>
          <w:rFonts w:cs="Arial" w:ascii="Arial" w:hAnsi="Arial"/>
          <w:b/>
          <w:lang w:val="sv-SE"/>
        </w:rPr>
        <w:t>Infinity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gt; M (bilangan positif)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lt;− M (bilangan positif).</w:t>
      </w:r>
    </w:p>
    <w:p>
      <w:pPr>
        <w:pStyle w:val="Normal"/>
        <w:ind w:left="1260" w:hanging="396"/>
        <w:jc w:val="both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Ingat,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 bukan bilangan, maka squence itu tidak convergent.</w:t>
      </w:r>
    </w:p>
    <w:p>
      <w:pPr>
        <w:pStyle w:val="Normal"/>
        <w:ind w:left="1260" w:hanging="396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Apabila suatu sequence mempunyai atau diperoleh limit (limit exists), maka limit dimaksud adalah unik (unique). </w:t>
      </w:r>
    </w:p>
    <w:p>
      <w:pPr>
        <w:pStyle w:val="Normal"/>
        <w:ind w:left="2340" w:hanging="216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rtinya :  Limit exists berarti sequence convergent dari kiri dan  kanan ke suatu angka atau bilangan yang sama, yaitu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cs="Arial" w:ascii="Arial" w:hAnsi="Arial"/>
          <w:lang w:val="sv-SE"/>
        </w:rPr>
        <w:t>, dimana  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= 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Bukti :</w:t>
      </w:r>
    </w:p>
    <w:p>
      <w:pPr>
        <w:pStyle w:val="Normal"/>
        <w:ind w:left="1620" w:hanging="756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Untuk setiap  n &gt; N (bilangan positif) dan  bilangan  kecil positif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&gt; 0, ma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dan 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=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>+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 ≤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| +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 &lt;  ½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+½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jadi : 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 dan  untuk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= 0, maka    l</w:t>
      </w:r>
      <w:r>
        <w:rPr>
          <w:rFonts w:cs="Arial" w:ascii="Arial" w:hAnsi="Arial"/>
          <w:vertAlign w:val="subscript"/>
          <w:lang w:val="sv-SE"/>
        </w:rPr>
        <w:t xml:space="preserve">1 </w:t>
      </w:r>
      <w:r>
        <w:rPr>
          <w:rFonts w:cs="Arial" w:ascii="Arial" w:hAnsi="Arial"/>
          <w:lang w:val="sv-SE"/>
        </w:rPr>
        <w:t>= l</w:t>
      </w:r>
      <w:r>
        <w:rPr>
          <w:rFonts w:cs="Arial" w:ascii="Arial" w:hAnsi="Arial"/>
          <w:vertAlign w:val="subscript"/>
          <w:lang w:val="sv-SE"/>
        </w:rPr>
        <w:t>2.</w:t>
      </w:r>
    </w:p>
    <w:p>
      <w:pPr>
        <w:pStyle w:val="Normal"/>
        <w:ind w:left="864" w:hanging="0"/>
        <w:jc w:val="both"/>
        <w:rPr>
          <w:rFonts w:ascii="Arial" w:hAnsi="Arial" w:cs="Arial"/>
          <w:vertAlign w:val="subscript"/>
          <w:lang w:val="sv-SE"/>
        </w:rPr>
      </w:pPr>
      <w:r>
        <w:rPr>
          <w:rFonts w:cs="Arial" w:ascii="Arial" w:hAnsi="Arial"/>
          <w:vertAlign w:val="subscript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atatan : </w:t>
      </w:r>
      <w:r>
        <w:rPr>
          <w:rFonts w:cs="Arial" w:ascii="Arial" w:hAnsi="Arial"/>
          <w:b/>
          <w:lang w:val="sv-SE"/>
        </w:rPr>
        <w:t>Nested intervals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sv-SE"/>
        </w:rPr>
        <w:t>disebut nested intervals pada himpunan inte</w:t>
      </w:r>
      <w:r>
        <w:rPr>
          <w:rFonts w:cs="Arial" w:ascii="Arial" w:hAnsi="Arial"/>
        </w:rPr>
        <w:t>rval (a set of intervals) [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] dimana  n = 1, 2, 3, …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d intervals biasanya dikaitkan dengan the Weierstrass-Bolzano theorem yang menyatakan bahwa setiap bounded infinite set mempunyai paling tidak satu titik limit (at least one limit point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Catatan : </w:t>
      </w:r>
      <w:r>
        <w:rPr>
          <w:rFonts w:cs="Arial" w:ascii="Arial" w:hAnsi="Arial"/>
          <w:b/>
        </w:rPr>
        <w:t>Cauchy’s convergence criter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Kireteria ini menyatakan bahwa sequence 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adalah convergent sequence, ji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|u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− u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|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 untuk  p &amp; q &gt; N (nilangan)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da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&gt; 0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al latihan, buktikan fungsi sequence di bawah ini convergent atau divergent 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apabila  </w:t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 UNTUK LIMIT SEQUENCE (LIMITS OF SEQUENC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ika  </w:t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 dan  </w:t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,  maka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 w:eastAsia="en-US"/>
              </w:rPr>
              <w:drawing>
                <wp:inline distT="0" distB="0" distL="0" distR="0">
                  <wp:extent cx="9525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= </w:t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ial" w:ascii="Arial" w:hAnsi="Arial"/>
                <w:lang w:val="sv-SE"/>
              </w:rPr>
              <w:t xml:space="preserve"> ;</w:t>
            </w:r>
            <w:r>
              <w:rPr>
                <w:rFonts w:cs="Arial" w:ascii="Arial" w:hAnsi="Arial"/>
                <w:lang w:val="sv-SE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dimana  p = bilangan riil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/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Arial" w:ascii="Arial" w:hAnsi="Arial"/>
          <w:b/>
        </w:rPr>
        <w:t>BOUNDED AND MONOTONIC SEQU</w:t>
      </w:r>
      <w:r>
        <w:rPr>
          <w:rFonts w:cs="Arial" w:ascii="Arial" w:hAnsi="Arial"/>
          <w:b/>
          <w:lang w:val="sv-SE"/>
        </w:rPr>
        <w:t>ENC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Untuk sequence {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} disebut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4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nded above :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>apabila  sequence  u</w:t>
      </w:r>
      <w:r>
        <w:rPr>
          <w:rFonts w:cs="Arial" w:ascii="Arial" w:hAnsi="Arial"/>
          <w:vertAlign w:val="subscript"/>
          <w:lang w:val="sv-SE"/>
        </w:rPr>
        <w:t xml:space="preserve">n  </w:t>
      </w:r>
      <w:r>
        <w:rPr>
          <w:rFonts w:cs="Arial" w:ascii="Arial" w:hAnsi="Arial"/>
          <w:lang w:val="sv-SE"/>
        </w:rPr>
        <w:t xml:space="preserve">≤  M (angka konstan yang bebas dari n)  dan  n = 1, 2, 3, ... </w:t>
      </w:r>
      <w:r>
        <w:rPr>
          <w:rFonts w:cs="Arial" w:ascii="Arial" w:hAnsi="Arial"/>
        </w:rPr>
        <w:t>(bilangan bulat positif) serta M sebagai upper boun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unded below, apabila  sequence  u</w:t>
      </w:r>
      <w:r>
        <w:rPr>
          <w:rFonts w:cs="Arial" w:ascii="Arial" w:hAnsi="Arial"/>
          <w:vertAlign w:val="subscript"/>
        </w:rPr>
        <w:t xml:space="preserve">n  </w:t>
      </w:r>
      <w:r>
        <w:rPr>
          <w:rFonts w:cs="Arial" w:ascii="Arial" w:hAnsi="Arial"/>
        </w:rPr>
        <w:t>≥  M.</w:t>
      </w:r>
    </w:p>
    <w:p>
      <w:pPr>
        <w:pStyle w:val="Normal"/>
        <w:numPr>
          <w:ilvl w:val="3"/>
          <w:numId w:val="2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unded 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apabila  sequence  m  ≤  u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≤  M  dan sequence sering ditunjukkan dengan  |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|  ≤  P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2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notonic increasi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abil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≥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dan monotonic strictly increasing jik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&g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otonic decreasing dengan tanda ≤ dan monotonic strictly decreasing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dengan tanda &lt;. </w:t>
      </w:r>
      <w:r>
        <w:rPr>
          <w:rFonts w:cs="Arial" w:ascii="Arial" w:hAnsi="Arial"/>
          <w:vertAlign w:val="subscript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2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1,1, 1,11, 1,111, ... adalah bounded, monotonic increasing dan bahkan stricly in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−1, 1, −1, 1, ... adalah bounded, tapi tidak monotonic increasing atau de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−1, −1.5, −2, −2,5, −3, ... adalah not bounded, bounded above, monotonic decreasing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ktika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tonic increasing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nded, serta bounded above dan bounded below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ya limit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elaskan jawaban soal berikut ini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36"/>
        <w:gridCol w:w="1324"/>
        <w:gridCol w:w="1430"/>
        <w:gridCol w:w="112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Exists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9, 1,9, 1,7, …,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 1, 1, 1, …, (1)</w:t>
            </w:r>
            <w:r>
              <w:rPr>
                <w:rFonts w:cs="Arial" w:ascii="Arial" w:hAnsi="Arial"/>
                <w:vertAlign w:val="superscript"/>
              </w:rPr>
              <w:t>n-1</w:t>
            </w:r>
            <w:r>
              <w:rPr>
                <w:rFonts w:cs="Arial" w:ascii="Arial" w:hAnsi="Arial"/>
              </w:rPr>
              <w:t>, 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0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,6, 0,66, 0,666, …,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2/3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, +2, −3, +4, −5, …, (−1)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5.2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RI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FINISI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atu deret (series) adalah sequence yang mempunyai term berurutan atas dasar aturan yang pasti dan tetap serta merupakan perjumlahan (sum)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bandingan sequence dan seri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 :         f(n) =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emudian bentuk sequence ba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baru : 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mana :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=  u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sehingga menjadi sequence baru menjadi series :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 xml:space="preserve">untuk N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>, maka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  <w:lang w:val="sv-SE"/>
        </w:rPr>
        <w:t xml:space="preserve">  merupakan infinite series dan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</w:t>
      </w:r>
      <w:r>
        <w:rPr>
          <w:rFonts w:cs="Arial" w:ascii="Arial" w:hAnsi="Arial"/>
          <w:lang w:val="sv-SE"/>
        </w:rPr>
        <w:t>finite series jika N = bilangan tertentu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erta jika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Arial" w:ascii="Arial" w:hAnsi="Arial"/>
        </w:rPr>
        <w:t xml:space="preserve">   diperoleh (exists), maka disebut a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convergent series dengan limit sebesar S,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bila tidak exists disebut a divergent series.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O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h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=  a +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... 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ukti :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a + ar + a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sv-SE"/>
        </w:rPr>
        <w:t>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</w:rPr>
        <w:t xml:space="preserve"> + ... + ar</w:t>
      </w:r>
      <w:r>
        <w:rPr>
          <w:rFonts w:cs="Arial" w:ascii="Arial" w:hAnsi="Arial"/>
          <w:vertAlign w:val="superscript"/>
        </w:rPr>
        <w:t>N=∞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</w:t>
      </w:r>
      <w:r>
        <w:rPr>
          <w:rFonts w:cs="Arial" w:ascii="Arial" w:hAnsi="Arial"/>
          <w:lang w:val="sv-SE"/>
        </w:rPr>
        <w:t>r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     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  <w:lang w:val="sv-SE"/>
        </w:rPr>
        <w:t xml:space="preserve"> + ...+ ar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N+1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−−−−−−−−−−−−−−−−−−−−−−−−−−−−−−−−−−−−−−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-/-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(1 − r)  =  a − ar</w:t>
      </w:r>
      <w:r>
        <w:rPr>
          <w:rFonts w:cs="Arial" w:ascii="Arial" w:hAnsi="Arial"/>
          <w:vertAlign w:val="superscript"/>
          <w:lang w:val="sv-SE"/>
        </w:rPr>
        <w:t>(N+1)=∞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 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convergent series atau menuju dan mencapai suatu limit yaitu bilangan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lt;1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divergent series atau tidak menuju dan mencapai suatu limit yaitu bilangan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gt;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jadi limit tidak diperoleh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does not exists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setiap a convergennt series, maka term ke N menuju bilangan 0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2  </w:t>
      </w:r>
      <w:r>
        <w:rPr>
          <w:rFonts w:cs="Arial" w:ascii="Arial" w:hAnsi="Arial"/>
          <w:lang w:val="sv-SE"/>
        </w:rPr>
        <w:t>+ … + u</w:t>
      </w:r>
      <w:r>
        <w:rPr>
          <w:rFonts w:cs="Arial" w:ascii="Arial" w:hAnsi="Arial"/>
          <w:vertAlign w:val="subscript"/>
          <w:lang w:val="sv-SE"/>
        </w:rPr>
        <w:t>n-1 +</w:t>
      </w:r>
      <w:r>
        <w:rPr>
          <w:rFonts w:cs="Arial" w:ascii="Arial" w:hAnsi="Arial"/>
          <w:lang w:val="sv-SE"/>
        </w:rPr>
        <w:t xml:space="preserve">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− (S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>) = u</w:t>
      </w:r>
      <w:r>
        <w:rPr>
          <w:rFonts w:cs="Arial" w:ascii="Arial" w:hAnsi="Arial"/>
          <w:vertAlign w:val="subscript"/>
          <w:lang w:val="sv-SE"/>
        </w:rPr>
        <w:t xml:space="preserve">n  </w:t>
      </w:r>
    </w:p>
    <w:p>
      <w:pPr>
        <w:pStyle w:val="Normal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maka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  <w:t xml:space="preserve"> S − S = 0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3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Apabila  n  adalah bilangan bulat positif, atas dasar teori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inomial, maka :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(1 + x)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 +  nx  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. . .  +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 xml:space="preserve">dengan   x  = 1/n,  maka :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  <w:t xml:space="preserve"> =  1  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. . .  +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 4 :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Apabila  n = bilangan bulat (integer) terbesar (the largest) ≤ x,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n ≤ x ≤ (n + 1),  berarti :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 xml:space="preserve">dan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 w:eastAsia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1- MATEMATIK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AN  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FUNGSI (LIMITS OF FUNCTIONS)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>KONTINUITAS FUNGSI (FUNCTION CONTINUITY OR CONTINUOUS FUNCTIONS)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6.1.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MIT FUNGSI (LIMITS OF FINC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ISAN (SEQUENCES)  V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IMIT FUNGSI (LIMITS OF FUNC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oh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quence :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(n) = 2 + 1/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 →  2,1, 2,01, 2,001, 2,0001, …, 2 + 1/10</w:t>
      </w:r>
      <w:r>
        <w:rPr>
          <w:rFonts w:cs="Arial" w:ascii="Arial" w:hAnsi="Arial"/>
          <w:vertAlign w:val="superscript"/>
        </w:rPr>
        <w:t>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sv-SE"/>
        </w:rPr>
        <w:t>maka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imit dari fungsi f(x) =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,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dimana variabel x bergerak diatas sequence itu menuju 2 atau  x→2,        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sehingga  f(x) =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 menuju 4, yait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>4,41, 4,0401, 4,004001, …, {(2 + 1/10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>)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= 4} pada x menjad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</w:t>
      </w:r>
      <w:r>
        <w:rPr>
          <w:rFonts w:cs="Arial" w:ascii="Arial" w:hAnsi="Arial"/>
        </w:rPr>
        <w:t>untuk x = 2 + 1/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dengan  n→∞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di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 FUNGSI (LIMITS OF FUNCTIONS) : 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SI &amp; PEMBUKTIANNY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abila untuk setiap bilangan positif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sekecil apapun,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maka dapat diperoleh bilangan positif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(besarnya tergantung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)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sehingg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>, berart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18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5pt" to="42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 xml:space="preserve">|                   |   |               |                   |                     |   |                    |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Arial" w:cs="Arial" w:ascii="Arial" w:hAnsi="Arial"/>
          <w:lang w:val="sv-SE"/>
        </w:rPr>
        <w:t xml:space="preserve">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sv-SE"/>
        </w:rPr>
        <w:t xml:space="preserve">  f(x</w:t>
      </w:r>
      <w:r>
        <w:rPr>
          <w:rFonts w:cs="Arial" w:ascii="Arial" w:hAnsi="Arial"/>
          <w:vertAlign w:val="superscript"/>
          <w:lang w:val="sv-SE"/>
        </w:rPr>
        <w:t>0</w:t>
      </w:r>
      <w:r>
        <w:rPr>
          <w:rFonts w:cs="Arial" w:ascii="Arial" w:hAnsi="Arial"/>
          <w:lang w:val="sv-SE"/>
        </w:rPr>
        <w:t xml:space="preserve">)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adi  x→a (variabel x bergerak menuju dan hanya dekat ke titik atau angka  a  di atas sequence), maka fungsi  f(x)  menuju dan hanya dekat ke  nilai atau angka  A.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uktian Definisi Limit Fung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k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k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hingga jika x→2, maka f(x) →4, jad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Pilih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sv-SE"/>
        </w:rPr>
        <w:t xml:space="preserve">, maka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 xml:space="preserve">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menjadi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sv-SE"/>
        </w:rPr>
        <w:t xml:space="preserve"> yang berarti 1&lt; x &lt; 3 untuk x ≠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Karen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engan pilih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au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rFonts w:cs="Arial" w:ascii="Arial" w:hAnsi="Arial"/>
          <w:lang w:val="sv-SE"/>
        </w:rPr>
        <w:t xml:space="preserve">atau mana yang terkecil, sehingga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menjad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>(=1), jadi terbukti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isal, ingi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(=0,05), jad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sv-SE"/>
        </w:rPr>
        <w:t xml:space="preserve">= 0,01, jadi j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sv-SE"/>
        </w:rPr>
        <w:t>&lt;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(=0,01),  maka  1,99 &lt; x &lt; 2,01 (x ≠ 2), sehing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</w:t>
      </w:r>
      <w:r>
        <w:rPr>
          <w:rFonts w:cs="Arial" w:ascii="Arial" w:hAnsi="Arial"/>
          <w:lang w:val="sv-SE"/>
        </w:rPr>
        <w:t>3,9601 &lt;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&lt; 4,0401  atau  ─ 0,0399 &lt;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─ 4 &lt; 0,040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</w:t>
      </w:r>
      <w:r>
        <w:rPr>
          <w:rFonts w:cs="Arial" w:ascii="Arial" w:hAnsi="Arial"/>
          <w:lang w:val="sv-SE"/>
        </w:rPr>
        <w:t>berarti   |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─ 4| &lt; 0,05 dimana (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≠ 4)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isal, ingi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(=6)  dan pilih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sv-SE"/>
        </w:rPr>
        <w:t xml:space="preserve">, juga terbukti, </w:t>
      </w:r>
      <w:r>
        <w:rPr>
          <w:rFonts w:cs="Arial" w:ascii="Arial" w:hAnsi="Arial"/>
          <w:b/>
          <w:lang w:val="sv-SE"/>
        </w:rPr>
        <w:t>coba!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Fungsi U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Pad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sv-SE"/>
        </w:rPr>
        <w:t xml:space="preserve">,  variable  x  menuju titik atau angka  a  bisa dari kir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</w:t>
      </w:r>
      <w:r>
        <w:rPr>
          <w:rFonts w:cs="Arial" w:ascii="Arial" w:hAnsi="Arial"/>
          <w:lang w:val="sv-SE"/>
        </w:rPr>
        <w:t>atau  x→a</w:t>
      </w:r>
      <w:r>
        <w:rPr>
          <w:rFonts w:cs="Arial" w:ascii="Arial" w:hAnsi="Arial"/>
          <w:vertAlign w:val="superscript"/>
          <w:lang w:val="sv-SE"/>
        </w:rPr>
        <w:t>─</w:t>
      </w:r>
      <w:r>
        <w:rPr>
          <w:rFonts w:cs="Arial" w:ascii="Arial" w:hAnsi="Arial"/>
          <w:lang w:val="sv-SE"/>
        </w:rPr>
        <w:t>, atau dari kanan yaitu  x→a</w:t>
      </w:r>
      <w:r>
        <w:rPr>
          <w:rFonts w:cs="Arial" w:ascii="Arial" w:hAnsi="Arial"/>
          <w:vertAlign w:val="superscript"/>
          <w:lang w:val="sv-SE"/>
        </w:rPr>
        <w:t>+</w:t>
      </w:r>
      <w:r>
        <w:rPr>
          <w:rFonts w:cs="Arial" w:ascii="Arial" w:hAnsi="Arial"/>
          <w:lang w:val="sv-SE"/>
        </w:rPr>
        <w:t xml:space="preserve">, sehingga </w:t>
      </w:r>
    </w:p>
    <w:p>
      <w:pPr>
        <w:pStyle w:val="Normal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left hand limit) da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(right hand limit)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Mak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sv-SE"/>
        </w:rPr>
        <w:t xml:space="preserve"> (unik atau hanya satu-satuny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                      </w:t>
      </w:r>
      <w:r>
        <w:rPr>
          <w:rFonts w:cs="Arial" w:ascii="Arial" w:hAnsi="Arial"/>
        </w:rPr>
        <w:t>hanya apabila benar2 (if and only i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sv-SE"/>
        </w:rPr>
        <w:t>{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sv-SE"/>
        </w:rPr>
        <w:t>} =  {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sv-SE"/>
        </w:rPr>
        <w:t>}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kt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Untuk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sv-SE"/>
        </w:rPr>
        <w:t xml:space="preserve">, maka bisa diperoleh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sv-SE"/>
        </w:rPr>
        <w:t xml:space="preserve">, sehingga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 dan</w:t>
      </w:r>
      <w:r>
        <w:rPr>
          <w:rFonts w:cs="Arial" w:ascii="Arial" w:hAnsi="Arial"/>
          <w:b/>
          <w:lang w:val="sv-SE"/>
        </w:rPr>
        <w:t xml:space="preserve">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 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lang w:val="sv-SE"/>
        </w:rPr>
        <w:t xml:space="preserve">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lang w:val="sv-SE"/>
        </w:rPr>
        <w:t>&lt;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Karen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sangat kecil dan bahkan menjadi 0, maka A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=A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, jadi terbukti.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nfinity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finite limits</w:t>
      </w:r>
    </w:p>
    <w:p>
      <w:pPr>
        <w:pStyle w:val="Normal"/>
        <w:ind w:left="86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(infinite) :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apabila untuk bilangan positif  M  (apapun besarnya), terdapat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bilangan positif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sehingg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lang w:val="sv-SE"/>
        </w:rPr>
        <w:t xml:space="preserve"> 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sv-SE"/>
        </w:rPr>
        <w:t xml:space="preserve">Juga,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(infinite) :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apabila untuk bilangan positif  M  (apapun besarnya), terdapat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bilangan positif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sehingg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lang w:val="sv-SE"/>
        </w:rPr>
        <w:t xml:space="preserve"> jika  0 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sv-SE"/>
        </w:rPr>
        <w:t xml:space="preserve">&lt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>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Juga berlaku untuk notasi dengan  x→a</w:t>
      </w:r>
      <w:r>
        <w:rPr>
          <w:rFonts w:cs="Arial" w:ascii="Arial" w:hAnsi="Arial"/>
          <w:vertAlign w:val="superscript"/>
          <w:lang w:val="sv-SE"/>
        </w:rPr>
        <w:t>+</w:t>
      </w:r>
      <w:r>
        <w:rPr>
          <w:rFonts w:cs="Arial" w:ascii="Arial" w:hAnsi="Arial"/>
          <w:lang w:val="sv-SE"/>
        </w:rPr>
        <w:t xml:space="preserve">  dan  x→a</w:t>
      </w:r>
      <w:r>
        <w:rPr>
          <w:rFonts w:cs="Arial" w:ascii="Arial" w:hAnsi="Arial"/>
          <w:vertAlign w:val="superscript"/>
          <w:lang w:val="sv-SE"/>
        </w:rPr>
        <w:t>─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x→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→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apabila untuk setiap bilangan positif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sekec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</w:t>
      </w:r>
      <w:r>
        <w:rPr>
          <w:rFonts w:cs="Arial" w:ascii="Arial" w:hAnsi="Arial"/>
          <w:lang w:val="sv-SE"/>
        </w:rPr>
        <w:t xml:space="preserve">apapun, maka dapat diperoleh bilangan positif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</w:t>
      </w:r>
      <w:r>
        <w:rPr>
          <w:rFonts w:cs="Arial" w:ascii="Arial" w:hAnsi="Arial"/>
          <w:lang w:val="sv-SE"/>
        </w:rPr>
        <w:t xml:space="preserve">(besarnya tergantung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) sehingg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</w:t>
      </w:r>
      <w:r>
        <w:rPr>
          <w:rFonts w:cs="Arial" w:ascii="Arial" w:hAnsi="Arial"/>
          <w:lang w:val="sv-SE"/>
        </w:rPr>
        <w:t xml:space="preserve">jik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val="sv-SE"/>
        </w:rPr>
        <w:t xml:space="preserve"> &gt; M → bandingkan dengan definisi di atas.</w:t>
      </w:r>
    </w:p>
    <w:p>
      <w:pPr>
        <w:pStyle w:val="Normal"/>
        <w:ind w:left="864" w:hanging="0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(infinite) :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apabila untuk bilangan positif  M  (apapun besarnya), terdapa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bilangan positif  P sehingg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lang w:val="sv-SE"/>
        </w:rPr>
        <w:t xml:space="preserve"> jik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val="sv-SE"/>
        </w:rPr>
        <w:t xml:space="preserve"> &gt; P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i Limit Fungsi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gan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 dan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konstan) → apabil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(konstan)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</w:rPr>
        <w:t xml:space="preserve">     → (bilangan ri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</w:rPr>
        <w:t xml:space="preserve"> B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</w:rPr>
        <w:t xml:space="preserve"> A 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n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u w:val="single"/>
        </w:rPr>
        <w:t>Catatan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</w:rPr>
        <w:t xml:space="preserve">Konsep dari limit (the concept of limit) → Lih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&amp;W (Book 1) Ch. 6 hal. 129-13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ori limit (limit theorems) → Lih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&amp;W (Book 1) Ch.6 hal. 139-14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o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buktikan dan bandingkan dengan contoh di atas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bandingkan dengan contoh di atas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pecial limits 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han 6.2.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INUITAS  FUNGSI</w:t>
      </w:r>
    </w:p>
    <w:p>
      <w:pPr>
        <w:pStyle w:val="Normal"/>
        <w:ind w:left="432" w:hanging="0"/>
        <w:jc w:val="center"/>
        <w:rPr/>
      </w:pPr>
      <w:r>
        <w:rPr>
          <w:rFonts w:cs="Arial" w:ascii="Arial" w:hAnsi="Arial"/>
          <w:b/>
        </w:rPr>
        <w:t xml:space="preserve">(FUNCTION CONTINUITY OR </w:t>
      </w:r>
    </w:p>
    <w:p>
      <w:pPr>
        <w:pStyle w:val="Normal"/>
        <w:ind w:left="432" w:hanging="0"/>
        <w:jc w:val="center"/>
        <w:rPr/>
      </w:pPr>
      <w:r>
        <w:rPr>
          <w:rFonts w:cs="Arial" w:ascii="Arial" w:hAnsi="Arial"/>
          <w:b/>
        </w:rPr>
        <w:t>CONTINUOUS FUNCTIO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ga syarat untuk fungsi kontinyu (continuous functions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ungsi  f(x)  dinyatakan kontinyu pada titik atau angka  x =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>, apabila 3 syarat dipenuhi :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f(x) pada 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atau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, diperoleh (defined).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gk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perole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</w:rPr>
        <w:t>Fungsi dinyatakan continuous pada suatu interval (open or closed), apabila continuous di setiap titik pada suatu interval.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Arial" w:ascii="Arial" w:hAnsi="Arial"/>
          <w:lang w:val="sv-SE"/>
        </w:rPr>
        <w:t>f(x) =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1 continuous pada  x = 2  karena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v-SE"/>
        </w:rPr>
        <w:t xml:space="preserve">= 5 → tiga syarat di atas dipenuhi. 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(x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lang w:val="sv-SE"/>
        </w:rPr>
        <w:t xml:space="preserve">  tidak continuous pada x = 3  karena f(x=3) = 5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lang w:val="sv-SE"/>
        </w:rPr>
        <w:t xml:space="preserve">adalah angka imaginer → tiga syarat di atas tidak dipenuhi.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lang w:val="sv-SE"/>
        </w:rPr>
        <w:t>Jadi, fungsi dinyatakan continuous, apabila fungsi continuous pada setiap titik di atas domain fungsinya 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sv-SE"/>
        </w:rPr>
        <w:t>Maka  f(x) =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1 (serta semua fungsi polynomial pada x, juga demikian untuk fungsi rasional sepanjang fungsi pada penyebut tidak nol) adalah continuous function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sv-SE"/>
        </w:rPr>
        <w:t xml:space="preserve">Hanya di atas an open interval  a &lt; x &lt; b  pada domain fungsinya, karena :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v-SE"/>
        </w:rPr>
        <w:t xml:space="preserve">  dan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angkan dua limit itu tidak diperoleh apabila di atas a closed interval  a ≤ x ≤ b.</w:t>
      </w:r>
    </w:p>
    <w:p>
      <w:pPr>
        <w:pStyle w:val="Normal"/>
        <w:numPr>
          <w:ilvl w:val="3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nan dan kiri kontinuitas (right and left hand continuity)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 f(x)  terdefinisi (is defined) hanya pada interval  x ≥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maka f(x) continuous (on the right) pada 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jika :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aitu 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 =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Apabila  f(x)  terdefinisi (is defined) hanya pada interval  x ≤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maka f(x) continuous (on the left) pada 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ji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aitu 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─</w:t>
      </w:r>
      <w:r>
        <w:rPr>
          <w:rFonts w:cs="Arial" w:ascii="Arial" w:hAnsi="Arial"/>
        </w:rPr>
        <w:t>) =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oh Continuous Functions dan Discontinuous Func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k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k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hingga jika x→2, maka f(x) →4, jad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Jadi f(x) </w:t>
      </w:r>
      <w:r>
        <w:rPr>
          <w:rFonts w:cs="Arial" w:ascii="Arial" w:hAnsi="Arial"/>
          <w:b/>
        </w:rPr>
        <w:t>continu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lain </w:t>
      </w:r>
      <w:r>
        <w:rPr>
          <w:rFonts w:cs="Arial" w:ascii="Arial" w:hAnsi="Arial"/>
        </w:rPr>
        <w:t>pada x = 2.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pi f(x) = x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untuk semua x, mak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sv-SE"/>
        </w:rPr>
        <w:t xml:space="preserve">, jadi </w:t>
      </w:r>
      <w:r>
        <w:rPr>
          <w:rFonts w:cs="Arial" w:ascii="Arial" w:hAnsi="Arial"/>
          <w:b/>
          <w:lang w:val="sv-SE"/>
        </w:rPr>
        <w:t>continuous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pada semua</w:t>
      </w:r>
      <w:r>
        <w:rPr>
          <w:rFonts w:cs="Arial" w:ascii="Arial" w:hAnsi="Arial"/>
          <w:lang w:val="sv-SE"/>
        </w:rPr>
        <w:t xml:space="preserve"> titik termasuk x =2. 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25463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05pt" to="315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254635</wp:posOffset>
                </wp:positionV>
                <wp:extent cx="0" cy="4572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05pt" to="342pt,5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br/>
        <w:t xml:space="preserve">                                                                    f(x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635635" t="37852985" r="146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21" h="114">
                              <a:moveTo>
                                <a:pt x="164" y="12675"/>
                              </a:moveTo>
                              <a:arcTo wR="10800" hR="10800" stAng="10200000" swAng="11400000"/>
                              <a:lnTo>
                                <a:pt x="10800" y="10800"/>
                              </a:lnTo>
                              <a:close/>
                            </a:path>
                            <a:path fill="none" w="5821" h="114">
                              <a:moveTo>
                                <a:pt x="164" y="12675"/>
                              </a:moveTo>
                              <a:arcTo wR="10800" hR="10800" stAng="10200000" swAng="11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821,114" path="l0,21600xee" stroked="t" o:allowincell="f" style="position:absolute;margin-left:342pt;margin-top:14.85pt;width:17.95pt;height:26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32067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25pt" to="342pt,10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(x)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ind w:left="43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22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714500" cy="685800"/>
                <wp:effectExtent l="0" t="0" r="731520" b="49310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362" h="252">
                              <a:moveTo>
                                <a:pt x="3434" y="18699"/>
                              </a:moveTo>
                              <a:arcTo wR="10800" hR="10800" stAng="7980000" swAng="1920000"/>
                              <a:lnTo>
                                <a:pt x="10800" y="10800"/>
                              </a:lnTo>
                              <a:close/>
                            </a:path>
                            <a:path fill="none" w="2362" h="252">
                              <a:moveTo>
                                <a:pt x="3434" y="18699"/>
                              </a:moveTo>
                              <a:arcTo wR="10800" hR="10800" stAng="7980000" swAng="192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,345" coordsize="2362,252" path="l0,21600xee" stroked="t" o:allowincell="f" style="position:absolute;margin-left:207pt;margin-top:12.75pt;width:134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>discontinuous</w:t>
      </w:r>
      <w:r>
        <w:rPr>
          <w:rFonts w:cs="Arial" w:ascii="Arial" w:hAnsi="Arial"/>
          <w:lang w:val="sv-SE"/>
        </w:rPr>
        <w:t xml:space="preserve"> pada  x = 2                                 0         2                    x                      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val="sv-SE"/>
        </w:rPr>
        <w:t xml:space="preserve">karena f(2) dan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sv-SE"/>
        </w:rPr>
        <w:t xml:space="preserve">                                  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0" cy="342900"/>
                <wp:effectExtent l="1270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5pt" to="342pt,4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tidak diperoleh (exists).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Bahkan berupa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>infinite discontinuous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943100" cy="1371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95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 xml:space="preserve">f(x)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                                                   f(x)                    </w:t>
      </w:r>
    </w:p>
    <w:p>
      <w:pPr>
        <w:pStyle w:val="Normal"/>
        <w:ind w:left="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8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77.95pt,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4               ○                                                                                             </w:t>
      </w:r>
    </w:p>
    <w:p>
      <w:pPr>
        <w:pStyle w:val="Normal"/>
        <w:ind w:left="936" w:hanging="0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 xml:space="preserve">discontinuous </w:t>
      </w:r>
      <w:r>
        <w:rPr>
          <w:rFonts w:cs="Arial" w:ascii="Arial" w:hAnsi="Arial"/>
          <w:lang w:val="sv-SE"/>
        </w:rPr>
        <w:t xml:space="preserve">pada x =2                                                  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 xml:space="preserve">karena terdapat lubang (a hole)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sehingga f(2) tidak diperoleh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(defined) yaitu 0/0, walaupun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39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defined).                                       0                  2     x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scontinuity dimaksud dapat dihilangkan (removable) dengan meredefinisi fungsi menjadi 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</w:t>
      </w:r>
      <w:r>
        <w:rPr>
          <w:rFonts w:cs="Arial" w:ascii="Arial" w:hAnsi="Arial"/>
          <w:lang w:val="sv-SE"/>
        </w:rPr>
        <w:t xml:space="preserve">f(x)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>;   x ≠ 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Catatan grafik atau kurva  f(x) = </w:t>
      </w:r>
      <w:r>
        <w:rPr>
          <w:rFonts w:cs="Arial" w:ascii="Arial" w:hAnsi="Arial"/>
          <w:lang w:val="sv-SE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 dan  g(x)  =  x + 2 sam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</w:rPr>
        <w:t xml:space="preserve">Kecuali pada fungsi rasional itu terdapat lubang ( a ho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u w:val="single"/>
        </w:rPr>
        <w:t>Catatan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</w:rPr>
        <w:t xml:space="preserve">Fungsi kontinyu dan layak mempunyai derivatif (continuity and differentiability of a function) → Lih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&amp;W (Book 1) Ch. 6 hal. 141-146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6" w:top="1440" w:footer="70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S1-MATEMATIKA I (MATEMATIKA EKONOM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S1-MATEMATIKA I (MATEMATIKA EKONO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936"/>
        </w:tabs>
        <w:ind w:left="936" w:hanging="504"/>
      </w:pPr>
      <w:rPr>
        <w:b w:val="false"/>
      </w:rPr>
    </w:lvl>
  </w:abstractNum>
  <w:abstractNum w:abstractNumId="8">
    <w:lvl w:ilvl="0">
      <w:start w:val="2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."/>
      <w:lvlJc w:val="left"/>
      <w:pPr>
        <w:tabs>
          <w:tab w:val="num" w:pos="936"/>
        </w:tabs>
        <w:ind w:left="936" w:hanging="504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"/>
      <w:lvlJc w:val="left"/>
      <w:pPr>
        <w:tabs>
          <w:tab w:val="num" w:pos="1944"/>
        </w:tabs>
        <w:ind w:left="1944" w:hanging="43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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3384"/>
        </w:tabs>
        <w:ind w:left="3384" w:hanging="432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2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2">
      <w:start w:val="2"/>
      <w:numFmt w:val="bullet"/>
      <w:lvlText w:val="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936"/>
        </w:tabs>
        <w:ind w:left="936" w:hanging="504"/>
      </w:pPr>
      <w:rPr>
        <w:b w:val="false"/>
      </w:rPr>
    </w:lvl>
    <w:lvl w:ilvl="1">
      <w:start w:val="1"/>
      <w:numFmt w:val="bullet"/>
      <w:lvlText w:val=""/>
      <w:lvlJc w:val="left"/>
      <w:pPr>
        <w:tabs>
          <w:tab w:val="num" w:pos="1368"/>
        </w:tabs>
        <w:ind w:left="1368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"/>
      <w:lvlJc w:val="left"/>
      <w:pPr>
        <w:tabs>
          <w:tab w:val="num" w:pos="1944"/>
        </w:tabs>
        <w:ind w:left="1944" w:hanging="43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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3"/>
      <w:numFmt w:val="upperLetter"/>
      <w:lvlText w:val="%3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4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936"/>
        </w:tabs>
        <w:ind w:left="936" w:hanging="504"/>
      </w:pPr>
      <w:rPr>
        <w:b w:val="false"/>
      </w:rPr>
    </w:lvl>
    <w:lvl w:ilvl="1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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936"/>
        </w:tabs>
        <w:ind w:left="936" w:hanging="504"/>
      </w:pPr>
      <w:rPr>
        <w:b w:val="false"/>
      </w:rPr>
    </w:lvl>
  </w:abstractNum>
  <w:abstractNum w:abstractNumId="28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29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30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  <w:bCs w:val="false"/>
      <w:i w:val="false"/>
      <w:iCs w:val="false"/>
      <w:sz w:val="28"/>
      <w:szCs w:val="28"/>
    </w:rPr>
  </w:style>
  <w:style w:type="character" w:styleId="WW8Num22z3">
    <w:name w:val="WW8Num22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rFonts w:ascii="Wingdings" w:hAnsi="Wingdings" w:cs="Wingdings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6:00Z</dcterms:created>
  <dc:creator>USer</dc:creator>
  <dc:description/>
  <cp:keywords/>
  <dc:language>en-US</dc:language>
  <cp:lastModifiedBy>Microsoft Office User</cp:lastModifiedBy>
  <cp:lastPrinted>2008-12-11T16:06:00Z</cp:lastPrinted>
  <dcterms:modified xsi:type="dcterms:W3CDTF">2018-09-26T14:01:00Z</dcterms:modified>
  <cp:revision>12</cp:revision>
  <dc:subject/>
  <dc:title>BAHAN  3</dc:title>
</cp:coreProperties>
</file>