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4"/>
        <w:gridCol w:w="360"/>
        <w:gridCol w:w="6930"/>
        <w:gridCol w:w="1559"/>
        <w:gridCol w:w="283"/>
        <w:gridCol w:w="2102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8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274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8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274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ILMU HUKUM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FAKULTA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HUKUM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274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416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gantar Ilmu Ekonom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UM104</w:t>
            </w:r>
          </w:p>
        </w:tc>
      </w:tr>
      <w:tr>
        <w:trPr/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Ada Prasyara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SKS</w:t>
            </w:r>
          </w:p>
        </w:tc>
      </w:tr>
      <w:tr>
        <w:trPr/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na Nurhasanah, S. E., M. M.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2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80</w:t>
            </w:r>
          </w:p>
        </w:tc>
      </w:tr>
      <w:tr>
        <w:trPr/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87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4 kali pertemuan (3 Teori- Tatap Muka, 11 Online)</w:t>
            </w:r>
          </w:p>
        </w:tc>
      </w:tr>
      <w:tr>
        <w:trPr/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87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dasar-dasar ilmu ekonomi (Ekonomi Mikro dan Ekonomi Makro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andiri dalam mengelola kebutuhanya, memanfaatkan sumber daya yang terbatas ada dengan hasil yang tidak terbatas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8"/>
          <w:szCs w:val="8"/>
        </w:rPr>
      </w:pPr>
      <w:r>
        <w:rPr>
          <w:rFonts w:cs="Segoe UI" w:ascii="Segoe UI" w:hAnsi="Segoe UI"/>
          <w:b/>
          <w:sz w:val="8"/>
          <w:szCs w:val="8"/>
        </w:rPr>
      </w:r>
    </w:p>
    <w:tbl>
      <w:tblPr>
        <w:tblW w:w="14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3"/>
        <w:gridCol w:w="2070"/>
        <w:gridCol w:w="2160"/>
        <w:gridCol w:w="3870"/>
        <w:gridCol w:w="32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ER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: pengertian tentang ilmu ekonomi, Hal-hal yang dipelajari dan manfaat mempelajari ilmu ekonomi, masalah pokok ekonomi, perkembangan teori ekonomi mikro dan teori ekonomi makro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dahulu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trak Pembelajar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Ilmu Ekono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Sekilas Mikro Ekonomi dan Makro Ekono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rkembangan Teori Ekonomi Mikro – Mak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ahardja, Prathama, 2008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(Mikroekonomi &amp; Makroekonomi)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Fakultas Ekonomi Universitas Indonesi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ukirno, Sadono, 201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Mikro Ekonomi - Teori Pengant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Rajawali Pres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racoyo, Tri Kunawangsih, 2010.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Aspek Dasar Ekonomi Mikro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: Radjawali Pres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asanah, Emi Uni, 201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Pengantar Ilmu Ekonomi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Yogyakarta: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A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gertian ilmu ekonomi dengan benar ;</w:t>
            </w:r>
          </w:p>
          <w:p>
            <w:pPr>
              <w:pStyle w:val="Normal"/>
              <w:numPr>
                <w:ilvl w:val="0"/>
                <w:numId w:val="47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 dan mengurai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hal-hal yang dipelajari dalam ilmu ekonomi  dan manfaatnya dengan benar ;</w:t>
            </w:r>
          </w:p>
          <w:p>
            <w:pPr>
              <w:pStyle w:val="Normal"/>
              <w:numPr>
                <w:ilvl w:val="0"/>
                <w:numId w:val="47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masalah pokok ekonomi dengan benar ;</w:t>
            </w:r>
          </w:p>
          <w:p>
            <w:pPr>
              <w:pStyle w:val="Normal"/>
              <w:numPr>
                <w:ilvl w:val="0"/>
                <w:numId w:val="47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</w:rPr>
              <w:t>teori ekonomi mikro dan teori ekonomi makro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: pengertian teori permintaan dan penawaran, faktor-faktor yang mempengaruhinya, fungsi permintaan dan penawaran, kasus pengecuali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Permintaan dan Penawara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Teori Permintaan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Teori Penawaran 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Keseimbangan Pas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9"/>
              </w:numPr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9"/>
              </w:numPr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9"/>
              </w:numPr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ahardja, Prathama, 2008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(Mikroekonomi &amp; Makroekonomi)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Fakultas Ekonomi Universitas Indonesia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arnowo, Henry dan Danang Sunyoto, 2013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Mikro Teori dan So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Yogyakarta: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enter for Academic Publising Service (CA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gertian dari teori permintaan dan penawaran dengan benar;</w:t>
            </w:r>
          </w:p>
          <w:p>
            <w:pPr>
              <w:pStyle w:val="Normal"/>
              <w:numPr>
                <w:ilvl w:val="0"/>
                <w:numId w:val="16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f</w:t>
            </w:r>
            <w:r>
              <w:rPr>
                <w:rFonts w:cs="Segoe UI" w:ascii="Segoe UI" w:hAnsi="Segoe UI"/>
                <w:sz w:val="22"/>
                <w:szCs w:val="22"/>
              </w:rPr>
              <w:t>aktor-faktor yang mempengaruhi dengan benar;</w:t>
            </w:r>
          </w:p>
          <w:p>
            <w:pPr>
              <w:pStyle w:val="Normal"/>
              <w:numPr>
                <w:ilvl w:val="0"/>
                <w:numId w:val="16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f</w:t>
            </w:r>
            <w:r>
              <w:rPr>
                <w:rFonts w:cs="Segoe UI" w:ascii="Segoe UI" w:hAnsi="Segoe UI"/>
                <w:sz w:val="22"/>
                <w:szCs w:val="22"/>
              </w:rPr>
              <w:t>ungsi permintaan dan penawaran dengan benar;</w:t>
            </w:r>
          </w:p>
          <w:p>
            <w:pPr>
              <w:pStyle w:val="Normal"/>
              <w:numPr>
                <w:ilvl w:val="0"/>
                <w:numId w:val="16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kasus pengecualian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: elastisitas permintaan, elastisitas penawaran,jenis-jenis Elastisi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sep Elastisitas:</w:t>
            </w:r>
          </w:p>
          <w:p>
            <w:pPr>
              <w:pStyle w:val="Normal"/>
              <w:numPr>
                <w:ilvl w:val="0"/>
                <w:numId w:val="42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lastisitas Permintaan;</w:t>
            </w:r>
          </w:p>
          <w:p>
            <w:pPr>
              <w:pStyle w:val="Normal"/>
              <w:numPr>
                <w:ilvl w:val="0"/>
                <w:numId w:val="42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lastisitas Penawaran;</w:t>
            </w:r>
          </w:p>
          <w:p>
            <w:pPr>
              <w:pStyle w:val="Normal"/>
              <w:numPr>
                <w:ilvl w:val="0"/>
                <w:numId w:val="42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nis-jenis Elastisita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ind w:left="342" w:hanging="34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ind w:left="342" w:hanging="34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ind w:left="342" w:hanging="34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ind w:left="342" w:hanging="34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ind w:left="342" w:hanging="34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ahardja, Prathama, 2008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(Mikroekonomi &amp; Makroekonomi)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Fakultas Ekonomi Universitas Indones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ukirno, Sadono, 201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Mikro Ekonomi - Teori Pengant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Rajawali Pres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elastisitas permintaan dengan benar;</w:t>
            </w:r>
          </w:p>
          <w:p>
            <w:pPr>
              <w:pStyle w:val="Normal"/>
              <w:numPr>
                <w:ilvl w:val="0"/>
                <w:numId w:val="26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elastisitas penawaran dengan benar;</w:t>
            </w:r>
          </w:p>
          <w:p>
            <w:pPr>
              <w:pStyle w:val="Normal"/>
              <w:numPr>
                <w:ilvl w:val="0"/>
                <w:numId w:val="26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jenis-jenis elastisita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: pengertian tentang perilaku konsumen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law of diminishing marginal utilit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cardinal theor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rdinal theor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budget li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ilaku Konsumen: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Perilaku Konsumen;</w:t>
            </w:r>
          </w:p>
          <w:p>
            <w:pPr>
              <w:pStyle w:val="Normal"/>
              <w:numPr>
                <w:ilvl w:val="0"/>
                <w:numId w:val="22"/>
              </w:numPr>
              <w:ind w:left="193" w:hanging="193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The law of Diminishing Marginal Utility;</w:t>
            </w:r>
          </w:p>
          <w:p>
            <w:pPr>
              <w:pStyle w:val="Normal"/>
              <w:numPr>
                <w:ilvl w:val="0"/>
                <w:numId w:val="22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Cardinal Theory </w:t>
            </w:r>
            <w:r>
              <w:rPr>
                <w:rFonts w:cs="Segoe UI" w:ascii="Segoe UI" w:hAnsi="Segoe UI"/>
                <w:sz w:val="22"/>
                <w:szCs w:val="22"/>
              </w:rPr>
              <w:t>dan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Ordinal Theory</w:t>
            </w:r>
          </w:p>
          <w:p>
            <w:pPr>
              <w:pStyle w:val="Normal"/>
              <w:numPr>
                <w:ilvl w:val="0"/>
                <w:numId w:val="22"/>
              </w:numPr>
              <w:ind w:left="193" w:hanging="19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udget 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ukirno, Sadono, 201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Mikro Ekonomi - Teori Pengant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Rajawali Pres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arnowo, Henry dan Danang Sunyoto, 2013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Mikro Teori dan So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Yogyakarta: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enter for Academic Publising Service (CAPS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racoyo, Tri Kunawangsih, 2010.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Aspek Dasar Ekonomi Mikro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: Radjawali 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252" w:hanging="25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gertian tentang Perilaku konsumen dengan benar;</w:t>
            </w:r>
          </w:p>
          <w:p>
            <w:pPr>
              <w:pStyle w:val="Normal"/>
              <w:numPr>
                <w:ilvl w:val="0"/>
                <w:numId w:val="58"/>
              </w:numPr>
              <w:ind w:left="252" w:hanging="25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law of Diminishing Marginal Utility </w:t>
            </w:r>
            <w:r>
              <w:rPr>
                <w:rFonts w:cs="Segoe UI" w:ascii="Segoe UI" w:hAnsi="Segoe UI"/>
                <w:sz w:val="22"/>
                <w:szCs w:val="22"/>
              </w:rPr>
              <w:t>dengan benar;</w:t>
            </w:r>
          </w:p>
          <w:p>
            <w:pPr>
              <w:pStyle w:val="Normal"/>
              <w:numPr>
                <w:ilvl w:val="0"/>
                <w:numId w:val="58"/>
              </w:numPr>
              <w:ind w:left="252" w:hanging="25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Cardinal Theory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rdinal Theory </w:t>
            </w:r>
            <w:r>
              <w:rPr>
                <w:rFonts w:cs="Segoe UI" w:ascii="Segoe UI" w:hAnsi="Segoe UI"/>
                <w:sz w:val="22"/>
                <w:szCs w:val="22"/>
              </w:rPr>
              <w:t>dengan benar;</w:t>
            </w:r>
          </w:p>
          <w:p>
            <w:pPr>
              <w:pStyle w:val="Normal"/>
              <w:numPr>
                <w:ilvl w:val="0"/>
                <w:numId w:val="58"/>
              </w:numPr>
              <w:ind w:left="252" w:hanging="25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Budget Lin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: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perusahaan, organisasi produksi, perilaku produsen, faktor produksi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Teori Produksi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Perusahaan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Organisasi Produksi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rilaku Produsen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Faktor Produ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ahardja, Prathama, 2008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(Mikroekonomi &amp; Makroekonomi)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Fakultas Ekonomi Universitas Indonesia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arnowo, Henry dan Danang Sunyoto, 2013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Mikro Teori dan So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Yogyakarta: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enter for Academic Publising Service (CA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pengertian perusahaan </w:t>
            </w:r>
            <w:r>
              <w:rPr>
                <w:rFonts w:cs="Segoe UI" w:ascii="Segoe UI" w:hAnsi="Segoe UI"/>
                <w:sz w:val="22"/>
                <w:szCs w:val="22"/>
              </w:rPr>
              <w:t>dengan benar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o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rganisasi produks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tentang p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erilaku produsen </w:t>
            </w:r>
            <w:r>
              <w:rPr>
                <w:rFonts w:cs="Segoe UI" w:ascii="Segoe UI" w:hAnsi="Segoe UI"/>
                <w:sz w:val="22"/>
                <w:szCs w:val="22"/>
              </w:rPr>
              <w:t>dengan benar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f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aktor produksi </w:t>
            </w:r>
            <w:r>
              <w:rPr>
                <w:rFonts w:cs="Segoe UI" w:ascii="Segoe UI" w:hAnsi="Segoe UI"/>
                <w:sz w:val="22"/>
                <w:szCs w:val="22"/>
              </w:rPr>
              <w:t>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: Pengertian  Pasar Monopoli, pasar Oligopoli/ duopoly, pasar Persaingan Sempurna dan pasar Monopolisti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Bentuk Pasar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Pasar Monopoli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Pasar Oligopoli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asar Persaingan Sempurna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asar Monopolist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ahardja, Prathama, 2008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(Mikroekonomi &amp; Makroekonomi)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, Jakarta: Fakultas Ekonomi Universitas Indonesia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racoyo, Tri Kunawangsih, 2010.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Aspek Dasar Ekonomi Mikro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: Radjawali 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 pasar monopoli dengan benar;</w:t>
            </w:r>
          </w:p>
          <w:p>
            <w:pPr>
              <w:pStyle w:val="Normal"/>
              <w:numPr>
                <w:ilvl w:val="0"/>
                <w:numId w:val="52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asar oligopoli/ duopoly dengan benar;</w:t>
            </w:r>
          </w:p>
          <w:p>
            <w:pPr>
              <w:pStyle w:val="Normal"/>
              <w:numPr>
                <w:ilvl w:val="0"/>
                <w:numId w:val="52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mbedakan pasar persaingan sempurna dengan monopolistik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 dan menguraikan: faktor produksi pokok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nopolistic labour market, monopsony, bilateral monopoly, land marke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sar dan Faktor Produks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aktor produksi pokok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Monopolistic labour market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nopson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bilateral monopol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land mark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53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53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johanputro, Bramantyo, 2008. Prinsip-Prinsip Ekonomi Makro, Jakarta: P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faktor produksi pokok dengan benar;</w:t>
            </w:r>
          </w:p>
          <w:p>
            <w:pPr>
              <w:pStyle w:val="Normal"/>
              <w:numPr>
                <w:ilvl w:val="0"/>
                <w:numId w:val="21"/>
              </w:numPr>
              <w:ind w:left="225" w:hanging="225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nopolistic Labour Marke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nopson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;</w:t>
            </w:r>
          </w:p>
          <w:p>
            <w:pPr>
              <w:pStyle w:val="Normal"/>
              <w:numPr>
                <w:ilvl w:val="0"/>
                <w:numId w:val="21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Bilateral Monopol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;</w:t>
            </w:r>
          </w:p>
          <w:p>
            <w:pPr>
              <w:pStyle w:val="Normal"/>
              <w:numPr>
                <w:ilvl w:val="0"/>
                <w:numId w:val="21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Land Marke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.</w:t>
            </w:r>
          </w:p>
        </w:tc>
      </w:tr>
      <w:tr>
        <w:trPr/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jian Tengah Semester (UTS)</w:t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: perkembangan analisis ekonomi makro,pertumbuhan ekonomi, pengangguran dan inflasi, neraca pembay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Ruang Lingkup Makro Ekonomi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kembangan ekonomi makro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tumbuhan ekonomi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ngangguran dan inflasi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raca pembay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7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7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rkembangan Analisis Ekonomi Makro dengan benar;</w:t>
            </w:r>
          </w:p>
          <w:p>
            <w:pPr>
              <w:pStyle w:val="Normal"/>
              <w:numPr>
                <w:ilvl w:val="0"/>
                <w:numId w:val="13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analisis Pertumbuhan Ekonomi dengan benar;</w:t>
            </w:r>
          </w:p>
          <w:p>
            <w:pPr>
              <w:pStyle w:val="Normal"/>
              <w:numPr>
                <w:ilvl w:val="0"/>
                <w:numId w:val="13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enjelaskan Pengangguran dan Inflasi dengan benar;</w:t>
            </w:r>
          </w:p>
          <w:p>
            <w:pPr>
              <w:pStyle w:val="Normal"/>
              <w:numPr>
                <w:ilvl w:val="0"/>
                <w:numId w:val="13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Neraca Pembayaran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dan menguraikan 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duk nasional bruto, produk domestik bruto, pendapatan nas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hitungan Pendapatan Nasional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duk nasional bruto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duk domestik bruto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dapatan na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12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12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&amp; menguraikan Produk Nasional Bruto dengan benar; </w:t>
            </w:r>
          </w:p>
          <w:p>
            <w:pPr>
              <w:pStyle w:val="Normal"/>
              <w:numPr>
                <w:ilvl w:val="0"/>
                <w:numId w:val="36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&amp; menguraikan Produk Domestik Bruto dengan benar;</w:t>
            </w:r>
          </w:p>
          <w:p>
            <w:pPr>
              <w:pStyle w:val="Normal"/>
              <w:numPr>
                <w:ilvl w:val="0"/>
                <w:numId w:val="36"/>
              </w:numPr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&amp; menguraikan Pendapatan Nasional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>: teori konsumsi, teori investasi, nilai waktu dari uang, teori key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Teori Konsumsi dan Investas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ori konsums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ori investas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ilai waktu dari uang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ori ke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526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eori Konsumsi dengan bena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526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eori Investasi/Nilai Waktu dari Uang dengan bena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526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eori Keynes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  <w:r>
              <w:rPr>
                <w:rFonts w:cs="Segoe UI" w:ascii="Segoe UI" w:hAnsi="Segoe UI"/>
                <w:sz w:val="22"/>
                <w:szCs w:val="22"/>
              </w:rPr>
              <w:t>Perekonomian Sederhana (2 ara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Kegiatan Ekonomi dan Pendapatan Nasion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ekonomian sederhana (2 ar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17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17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ircular flow of an econom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;</w:t>
            </w:r>
          </w:p>
          <w:p>
            <w:pPr>
              <w:pStyle w:val="Normal"/>
              <w:numPr>
                <w:ilvl w:val="0"/>
                <w:numId w:val="50"/>
              </w:numPr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erekonomian Sederhana (2 arah)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: Pengertian, syarat-syarat, Fungsi,  Uang, Pengertian Bank, Keistimewaan Bank, Pengertian dan Peranan Perbank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Uang dan lembaga Keuangan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ngertian, syarat-syarat, Fungsi,  Uang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ngertian &amp; Keistimewaan Bank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&amp; Peranan Perban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61" w:hanging="27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33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  <w:p>
            <w:pPr>
              <w:pStyle w:val="Normal"/>
              <w:numPr>
                <w:ilvl w:val="0"/>
                <w:numId w:val="33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ahardja, Prathama, 2008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Ilmu Ekonomi (Mikroekonomi &amp; Makroekonomi)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Fakultas Ekonomi Universitas Indone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engertian, syarat-syarat, Fungsi Uang dengan bena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engertian dan Keistimewaan Bank dengan bena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  <w:tab w:val="left" w:pos="252" w:leader="none"/>
                <w:tab w:val="left" w:pos="5526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engertian dan Peranan Perbankan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buat &amp;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: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an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tumbuhan Ekonomi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32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Video</w:t>
            </w:r>
          </w:p>
          <w:p>
            <w:pPr>
              <w:pStyle w:val="Normal"/>
              <w:numPr>
                <w:ilvl w:val="0"/>
                <w:numId w:val="51"/>
              </w:numPr>
              <w:ind w:left="432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odul</w:t>
            </w:r>
          </w:p>
          <w:p>
            <w:pPr>
              <w:pStyle w:val="Normal"/>
              <w:numPr>
                <w:ilvl w:val="0"/>
                <w:numId w:val="51"/>
              </w:numPr>
              <w:ind w:left="432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Link Jurnal</w:t>
            </w:r>
          </w:p>
          <w:p>
            <w:pPr>
              <w:pStyle w:val="Normal"/>
              <w:numPr>
                <w:ilvl w:val="0"/>
                <w:numId w:val="51"/>
              </w:numPr>
              <w:ind w:left="432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Quis</w:t>
            </w:r>
          </w:p>
          <w:p>
            <w:pPr>
              <w:pStyle w:val="Normal"/>
              <w:numPr>
                <w:ilvl w:val="0"/>
                <w:numId w:val="51"/>
              </w:numPr>
              <w:ind w:left="432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ug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24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24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52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engan benar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>)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>: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,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rtumbuhan dan Perkembangan Ekonomi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/ AS)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</w:p>
          <w:p>
            <w:pPr>
              <w:pStyle w:val="Normal"/>
              <w:numPr>
                <w:ilvl w:val="0"/>
                <w:numId w:val="45"/>
              </w:numPr>
              <w:ind w:left="432" w:hanging="18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45"/>
              </w:numPr>
              <w:ind w:left="432" w:hanging="18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iscovey learn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, makal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kirno, Sadono, 2011. Makro Ekonomi: Teori Pengantar, Jakarta: Raja Grafindo Persada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61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Fachruddiansyah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Ekawarna, 2010.</w:t>
              <w:br/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Ekonomi Makro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Jakarta: GP Press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johanputro, Bramantyo, 2008. Prinsip-Prinsip Ekonomi Makro, Jakarta: P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 dengan benar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5" w:leader="none"/>
                <w:tab w:val="left" w:pos="3131" w:leader="none"/>
                <w:tab w:val="left" w:pos="5526" w:leader="none"/>
              </w:tabs>
              <w:ind w:left="225" w:hanging="22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buat dan memapar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resum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 dengan benar.</w:t>
            </w:r>
          </w:p>
        </w:tc>
      </w:tr>
      <w:tr>
        <w:trPr/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jian Akhir Semester (UAS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Nurhayani, S.H., M.H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Nina Nurhasanah, S.E., M.M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49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0"/>
        <w:gridCol w:w="1217"/>
        <w:gridCol w:w="2331"/>
        <w:gridCol w:w="2250"/>
        <w:gridCol w:w="2160"/>
        <w:gridCol w:w="2070"/>
        <w:gridCol w:w="1890"/>
        <w:gridCol w:w="1231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 dan 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Lis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ilmu Ekonomi; Hal-hal yang dipelajari dalam ilmu ekonomi; Manfaat Ilmu Ekonomi; Masalah Pokok Ekonomi; Ruang Lingkup Ilmu Ekonomi; Teori Ekonomi Mikro; Teori Ekonomi Makro dengan be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ilmu Ekonomi; Hal-hal yang dipelajari dalam ilmu ekonomi; Manfaat Ilmu Ekonomi; Masalah Pokok Ekonomi; Ruang Lingkup Ilmu Ekonomi dengan be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ilmu Ekonomi; Hal-hal yang dipelajari dalam ilmu ekonomi; Manfaat Ilmu Ekonomi; Masalah Pokok Ekonomi;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ilmu Ekonomi; Hal-hal yang dipelajari dalam ilmu ekonomi; Manfaat Ilmu Ekonomi; Masalah Pokok Ekonomi; Ruang Lingkup Ilmu Ekonomi; tetapi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 pengertian ilmu ekono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dan teori Permintaan dan penawaran, Faktor-faktor  yang mempengaruhi, Fungsi Permintaan &amp; penawaran, Kasus Pengecualian dengan te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dan teori Permintaan dan penawaran, Faktor-faktor  yang mempengaruhi, Fungsi Permintaan dan penawaran, dengan t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dan teori Permintaan dan penawaran, Faktor-faktor yang mempengaruhi, Permintaan dan penawaran, dengan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 dan teori Permintaan dan penawaran, Faktor-faktor yang mempengaruhi, Permintaan dan penawaran, tetapi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 dan teori Permintaan dan penaw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Elastisitas Permintaan, Elastisitas Penawaran &amp; Jenis-jenis Elastisitas dengan teori yang be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Elastisitas Permintaan, Elastisitas Penawaran dengan teori yang be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Elastisitas permintaan, dan Penawaran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Elastisitas Permintaan dan Penawaran tetapi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 teori elastisit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ngertian tentang Perilaku konsumen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law of Diminishing Marginal Utility, Cardinal Theor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rdinal Theor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Budget Lin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te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ngertian tentang Perilaku konsumen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law of Diminishing Marginal Utility, Cardinal Theor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rdinal Theor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t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ngertian tentang Perilaku konsumen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law of Diminishing Marginal Utility, </w:t>
            </w:r>
            <w:r>
              <w:rPr>
                <w:rFonts w:cs="Segoe UI" w:ascii="Segoe UI" w:hAnsi="Segoe UI"/>
                <w:sz w:val="22"/>
                <w:szCs w:val="22"/>
              </w:rPr>
              <w:t>secara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ngertian tentang Perilaku konsumen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law of Diminishing Marginal Utility, tetapi belum </w:t>
            </w:r>
            <w:r>
              <w:rPr>
                <w:rFonts w:cs="Segoe UI" w:ascii="Segoe UI" w:hAnsi="Segoe UI"/>
                <w:sz w:val="22"/>
                <w:szCs w:val="22"/>
              </w:rPr>
              <w:t>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jelaskan Pengertian tentang Perilaku konsume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tentang Perusahaan, Organisasi Produksi, Perilaku Produsen, Faktor Produksi secara be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tentang Perusahaan, Organisasi Produksi, Perilaku Produsen, secara be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tentang Perusahaan, Organisasi Produksi, secara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tentang Perusahaan, Organisasi Produksi, tetapi belum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jelaskan Menjelas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Pengertian tentang Perusaha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 dan menganalisis Pasar Monopoli, Pasar Oligopoli/ duopoly, Pasar Persaingan Sempurna, pasar Monopolistik dengan te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asar Monopoli, Pasar Oligopoli/ duopoly, Pasar Persaingan Sempurna, dengan t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asar Monopoli, Pasar Oligopoli/ duopoly dengan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asar Monopoli, Pasar Oligopoli/ duopoly, tetapi belum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 Pasar Monopoli,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 dan 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Lis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aktor Produksi Pokok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nopolistic Labour Market, Monopsony, Bilateral Monopoly, Land Market dengan te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aktor Produksi Pokok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nopolistic Labour Market, Monopsony, Bilateral Monopoly dengan t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aktor Produksi Pokok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nopolistic Labour Market, Monopsony, dengan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aktor Produksi Pokok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Monopolistic Labour Market, Monopsony, </w:t>
            </w:r>
            <w:r>
              <w:rPr>
                <w:rFonts w:cs="Segoe UI" w:ascii="Segoe UI" w:hAnsi="Segoe UI"/>
                <w:sz w:val="22"/>
                <w:szCs w:val="22"/>
              </w:rPr>
              <w:t>tetapi belum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jelaskan Faktor Produksi Pokok,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jian Tengah Semester (UT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rkembangan Analisis Ekonomi Makro, Pertumbuhan Ekonomi, Pengangguran, Inflasi, Neraca Pembayaran dengan te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rkembangan Analisis Ekonomi Makro, Pertumbuhan Ekonomi, Pengangguran, Inflasi, dengan t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rkembangan Analisis Ekonomi Makro, Pertumbuhan Ekonomi, dengan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rkembangan Analisis Ekonomi Makro, Pertumbuhan Ekonomi, tetapi belum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 menjelaskan Perkembangan Analisis Ekonomi Mak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roduk Nasional Bruto, Produk Domestik Bruto, Pendapatan Nasional dengan te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roduk Nasional Bruto, Produk Domestik Bruto, dengan t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roduk Nasional Bruto, dengan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roduk Nasional Bruto tetapi belum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Produk Nasional Bruto,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teori konsumsi, teori investasi, nilai waktu dari uang, teori keyne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induktif secara be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teori konsumsi, teori investasi, nilai waktu dari uang, teori keyne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 induk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teori konsumsi, teori investasi, nilai waktu dari uang, teori keyne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induk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teori konsumsi, teori investasi, nilai waktu dari uang, teori keyne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induktif namun tidak dipapar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dapat menjelaskan teori konsumsi, teori investasi, nilai waktu dari uang, teori keyn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dan menganalisis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erekonomian Sederhana (2 arah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 secara be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dan menganalisis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erekonomian Sederhana (2 arah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 induk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dan menganalisis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erekonomian Sederhana (2 arah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dan menganalisis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erekonomian Sederhana (2 arah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 namun tidak dipapar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pat menjelas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the circular flow of an economy, </w:t>
            </w:r>
            <w:r>
              <w:rPr>
                <w:rFonts w:cs="Segoe UI" w:ascii="Segoe UI" w:hAnsi="Segoe UI"/>
                <w:sz w:val="22"/>
                <w:szCs w:val="22"/>
              </w:rPr>
              <w:t>Perekonomian Sederhana (2 arah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ngertian, syarat-syarat, Fungsi,  Uang, Pengertian Bank, Keistimewaan Bank, Pengertian dan Peranan Perbank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induktif secara be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ngertian, syarat-syarat, Fungsi,  Uang, Pengertian Bank, Keistimewaan Bank, Pengertian dan Peranan Perbank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 induk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dan menganalisis Pengertian, syarat-syarat, Fungsi,  Uang, Pengertian Bank, Keistimewaan Bank, Pengertian dan Peranan Perban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ngertian, syarat-syarat, Fungsi,  Uang, Pengertian Bank, Keistimewaan Bank, Pengertian dan Peranan Perbank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induktif namun tidak dipapar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dapat menjelaskan Pengertian, syarat-syarat, Fungsi,  Uang, Pengertian Bank, Keistimewaan Bank, Pengertian dan Peranan Perbank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nl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an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 secara be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an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 induk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an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an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 namun tidak dipapar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dapat menjelaskan perekonomian tertutup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closed economy</w:t>
            </w:r>
            <w:r>
              <w:rPr>
                <w:rFonts w:cs="Segoe UI" w:ascii="Segoe UI" w:hAnsi="Segoe UI"/>
                <w:sz w:val="22"/>
                <w:szCs w:val="22"/>
              </w:rPr>
              <w:t>) dan perekonomian terbuka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he Open Economy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4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Tugas online Keseluruhan 3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 dan Post 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esentasi Makala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an menganalisis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,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bagai sarana berpikir induktif secara be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,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/AD)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 induk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,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dan menganalisis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,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bagai sarana berpikir induktif namun tidak dipapar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dapat menjelaskan Penawar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Supply</w:t>
            </w:r>
            <w:r>
              <w:rPr>
                <w:rFonts w:cs="Segoe UI" w:ascii="Segoe UI" w:hAnsi="Segoe UI"/>
                <w:sz w:val="22"/>
                <w:szCs w:val="22"/>
              </w:rPr>
              <w:t>/ AS), Permintaan Agregat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Aggregate Demand</w:t>
            </w:r>
            <w:r>
              <w:rPr>
                <w:rFonts w:cs="Segoe UI" w:ascii="Segoe UI" w:hAnsi="Segoe UI"/>
                <w:sz w:val="22"/>
                <w:szCs w:val="22"/>
              </w:rPr>
              <w:t>/A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Kehadiran 7,18%</w:t>
            </w:r>
          </w:p>
        </w:tc>
      </w:tr>
      <w:tr>
        <w:trPr>
          <w:trHeight w:val="764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jian Akhir Semester (UA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 30%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numPr>
          <w:ilvl w:val="0"/>
          <w:numId w:val="1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Tugas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3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TS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>= 30 %</w:t>
      </w:r>
    </w:p>
    <w:p>
      <w:pPr>
        <w:pStyle w:val="Normal"/>
        <w:numPr>
          <w:ilvl w:val="0"/>
          <w:numId w:val="1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AS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>= 3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Nurhayani, S.H., M.H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Nina Nurhasanah, S.E., M.M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sectPr>
      <w:type w:val="nextPage"/>
      <w:pgSz w:orient="landscape" w:w="16838" w:h="11906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" w:hAnsi="Segoe UI" w:cs="Segoe U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egoe UI" w:hAnsi="Segoe UI" w:eastAsia="Times New Roman" w:cs="Segoe UI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8:00Z</dcterms:created>
  <dc:creator>INDONUSA</dc:creator>
  <dc:description/>
  <cp:keywords/>
  <dc:language>en-US</dc:language>
  <cp:lastModifiedBy>BPISTI2008</cp:lastModifiedBy>
  <cp:lastPrinted>2018-09-03T16:18:00Z</cp:lastPrinted>
  <dcterms:modified xsi:type="dcterms:W3CDTF">2018-09-04T10:48:00Z</dcterms:modified>
  <cp:revision>4</cp:revision>
  <dc:subject/>
  <dc:title>GARIS BESAR PROGRAM PENGAJARAN</dc:title>
</cp:coreProperties>
</file>