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745"/>
        <w:gridCol w:w="2268"/>
        <w:gridCol w:w="2268"/>
        <w:gridCol w:w="1251"/>
        <w:gridCol w:w="450"/>
        <w:gridCol w:w="426"/>
        <w:gridCol w:w="1417"/>
      </w:tblGrid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ENAP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PROGRAM STUDI PSIKOLOGI FAKULTAS PSIKOLOGI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ilsafat Manusi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SI 114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r. Mhd Halki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39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atap muk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3 X 150 menit dan 11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online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pengertian, objek dan metoda filsafat manusi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hakekat makhluk hidup pada umumnya dan hakekat manusia pada khususny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konsep, pemikiran dan aliran-aliran filsafat manusia dari berbagai ahli filsafat dunia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pengertian filsafat manusia, objek dan metoda filsafat manusi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ngan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pengertian filsafat manusia, objek dan metoda filsafat manusia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identifikasi ciri-ciri benda hidup, tumbuhan, hewan dan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khluk hidu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identifikasi ciri-ciri benda hidup, tumbuhan, hewan dan manusia dengan benar 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hakekat manusia sebagai homo educandum dan homo concor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Hakekat manus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edia :  kelas, komputer, LCD, whiteboard, 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ekat manusia sebagai homo educandum dan homo concord dengan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Rene Descart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 xml:space="preserve">Manusia menurut Rene Descar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makalah, bahan presentasi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pp. 195-2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Rene Descartes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konsep tubuh dan jiwa manus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buh dan Jiwa</w:t>
            </w: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 xml:space="preserve"> manu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pp. 135-150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guraikan konsep tubuh dan jiwa manusia dengan benar dan lengkap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Arthur Schopenhaue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anusia meurut Arthur Schopenha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51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pp. 3-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51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rthur Schopenhaue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hendak buta pada manus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hendak b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pp. 325-337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hakekat kehendak buta pada manusia dan contohnya dengan benar 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Nietzch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Manusia menurut Nietz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makalah, bahan presentasi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Nietzch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hendak berkuasa y pada manus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hendak berku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 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1" w:hanging="317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17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 hakekat kehendak berkuasa pada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contohnya dengan benar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Auguste Comte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Manusia menurut Auguste Com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makalah, bahan presentasi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uguste Comt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ebebasan manu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,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 an contohny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engan benar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Jean Paul Sart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nusia menurut Jean Paul Sar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makalah, bahan presentasi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51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h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51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Jean Paul Sartr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aliran-aliran filsafat manusia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Aliran filsafat manu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engantar Filsaf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 (Jogyakarta : Tiara Wacana, 1996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Abidin, Zainal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Filsafat Manusia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andung : PT. Rosdakarya, 2009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aliran-aliran filsafat manusia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engan contoh dan penjelasan yang benar dan lengka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hakekat manusia menurut salah satu ahli filsafa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Bunga rampai filsafat manu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tod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: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oemargono, Soejono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Filsafat Abad 20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(Jakarta : Tiara Wacana, 2016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Junaidi, Mahbub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Seratus Tokoh yang Paling Berpengaruh di Duni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(Jakarta : Dunia Pustaka Jaya, 1982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hakekat manusia menurut salah satu ahli filsafat deng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contoh dan penjelasan yang  benar dan lengkap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"/>
        <w:gridCol w:w="1050"/>
        <w:gridCol w:w="133"/>
        <w:gridCol w:w="857"/>
        <w:gridCol w:w="135"/>
        <w:gridCol w:w="2025"/>
        <w:gridCol w:w="90"/>
        <w:gridCol w:w="1890"/>
        <w:gridCol w:w="180"/>
        <w:gridCol w:w="1620"/>
        <w:gridCol w:w="90"/>
        <w:gridCol w:w="1800"/>
        <w:gridCol w:w="1620"/>
        <w:gridCol w:w="10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pengertian filsafat manusia, objek dan metoda filsafat manusia dengan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pengertian filsafat manusia, objek dan metoda filsafat manusia dengan benar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metoda filsafat manusia dengan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metoda filsafat manusia 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 m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enjelaskan metoda filsafat manusi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identifikasi ciri-ciri benda hidup, tumbuhan, hewan dan manusia dengan benar dan lengka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identifikasi jenis-jenis dan ciri-ciri benda hidup, tumbuhan, hewan dan manusia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identifikasi ciri-ciri manusia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identifikasi ciri-ciri manusia 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 mengidentifikasi ciri-ciri manu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ekat manusia sebagai homo educandum dan homo concord dengan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ekat manusia sebagai homo educandum dan homo concord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ekat manusia sebagai homo concord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ekat manusia sebagai homo concord 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guraikan hakekat manusia sebagai homo concor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Tug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Rene Descartes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Rene Descartes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Rene Descartes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penjelasan yang 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Rene Descartes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 m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ndeskripsikan hakekat manusia menurut Rene Descart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guraikan konsep tubuh dan jiwa manusia dgn benar dan lengka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guraikan konsep tubuh dan jiwa manusia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guraikan konsep jiwa manusia dengan ben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konsep jiwa manusi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 m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enguraikan konsep jiwa manu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ulis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(Tug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rthur Schopenhaue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rthur Schopenhaue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rthur Schopenhaue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penjelasan yang  ben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rthur Schopenhaue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hakekat manusia menurut Arthur Schopenhau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T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hakekat kehendak buta pada manusia dan contohnya dengan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hakekat kehendak buta pada manusia dan contohnya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hakekat kehendak buta pada manusia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hakekat kehendak buta pada manusi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menjelaskan hakekat kehendak buta pada manu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Tug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Nietzch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Nietzch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Nietzch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penjelasan yang 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Nietzch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hakekat manusia menurut Nietzc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 hakekat kehendak berkuasa pada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contohnya dengan bena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 hakekat kehendak berkuasa pada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contohnya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 hakekat kehendak berkuasa pada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enjelaskan  hakekat kehendak berkuasa pada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menjelaskan  hakekat kehendak berkuasa pada manu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Tug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uguste Comt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uguste Comt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uguste Comt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penjelasan yang 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Auguste Comt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hakekat manusia menurut Auguste Com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U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an contohnya dengan bena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an lengka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an contohnya dengan benar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engan be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hakekat kebebasan manusia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 dengan ben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gress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ulisan (Tuga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Jean Paul Sartr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dan lengka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Jean Paul Sartr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contoh dan penjelasan yang  benar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Jean Paul Sartr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engan penjelasan yang  ben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Jean Paul Sartre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hakekat manusia menurut Jean Paul Sart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ulisan (Tugas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aliran-aliran filsafat manusia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engan contoh dan penjelasan yang benar dan lengkap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aliran-aliran filsafat manusia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engan contoh dan penjelasan yang benar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aliran-aliran filsafat manusia </w:t>
            </w:r>
            <w:r>
              <w:rPr>
                <w:rFonts w:cs="Segoe UI" w:ascii="Segoe UI" w:hAnsi="Segoe UI"/>
                <w:sz w:val="22"/>
                <w:szCs w:val="22"/>
                <w:lang w:val="fi-FI"/>
              </w:rPr>
              <w:t>dengan ben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aliran-aliran filsafat manusi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jelas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aliran-aliran filsafat manus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s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hakekat manusia menurut salah satu ahli filsafat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engan contoh dan penjalasan  yang  benar dan lengka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hakekat manusia menurut salah satu ahli filsafat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engan contoh dan penjelasan yang  benar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hakekat manusia menurut salah satu ahli filsafat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dengan penjelasan yang  ben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hakekat manusia menurut salah satu ahli filsafat secara tidak be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dapa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hakekat manusia menurut salah satu ahli filsaf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 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Kehadiran = 20 %</w:t>
      </w:r>
    </w:p>
    <w:p>
      <w:pPr>
        <w:pStyle w:val="Normal"/>
        <w:numPr>
          <w:ilvl w:val="0"/>
          <w:numId w:val="10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 = 20 %</w:t>
      </w:r>
    </w:p>
    <w:p>
      <w:pPr>
        <w:pStyle w:val="Normal"/>
        <w:numPr>
          <w:ilvl w:val="0"/>
          <w:numId w:val="10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TS = 3</w:t>
      </w:r>
      <w:r>
        <w:rPr>
          <w:rFonts w:cs="Segoe UI" w:ascii="Segoe UI" w:hAnsi="Segoe UI"/>
          <w:sz w:val="22"/>
          <w:szCs w:val="22"/>
        </w:rPr>
        <w:t>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numPr>
          <w:ilvl w:val="0"/>
          <w:numId w:val="10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AS = </w:t>
      </w:r>
      <w:r>
        <w:rPr>
          <w:rFonts w:cs="Segoe UI" w:ascii="Segoe UI" w:hAnsi="Segoe UI"/>
          <w:sz w:val="22"/>
          <w:szCs w:val="22"/>
        </w:rPr>
        <w:t>25</w:t>
      </w:r>
      <w:r>
        <w:rPr>
          <w:rFonts w:cs="Segoe UI" w:ascii="Segoe UI" w:hAnsi="Segoe UI"/>
          <w:sz w:val="22"/>
          <w:szCs w:val="22"/>
          <w:lang w:val="id-ID"/>
        </w:rPr>
        <w:t xml:space="preserve">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22 September </w:t>
      </w:r>
      <w:r>
        <w:rPr>
          <w:rFonts w:cs="Segoe UI" w:ascii="Segoe UI" w:hAnsi="Segoe UI"/>
          <w:b/>
          <w:sz w:val="22"/>
          <w:szCs w:val="22"/>
          <w:lang w:val="id-ID"/>
        </w:rPr>
        <w:t>201</w:t>
      </w:r>
      <w:r>
        <w:rPr>
          <w:rFonts w:cs="Segoe UI" w:ascii="Segoe UI" w:hAnsi="Segoe UI"/>
          <w:b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>Dr</w:t>
      </w:r>
      <w:r>
        <w:rPr>
          <w:rFonts w:cs="Segoe UI" w:ascii="Segoe UI" w:hAnsi="Segoe UI"/>
          <w:b/>
          <w:sz w:val="22"/>
          <w:szCs w:val="22"/>
        </w:rPr>
        <w:t>a</w:t>
      </w:r>
      <w:r>
        <w:rPr>
          <w:rFonts w:cs="Segoe UI" w:ascii="Segoe UI" w:hAnsi="Segoe UI"/>
          <w:b/>
          <w:sz w:val="22"/>
          <w:szCs w:val="22"/>
          <w:lang w:val="id-ID"/>
        </w:rPr>
        <w:t>.</w:t>
      </w:r>
      <w:r>
        <w:rPr>
          <w:rFonts w:cs="Segoe UI" w:ascii="Segoe UI" w:hAnsi="Segoe UI"/>
          <w:b/>
          <w:sz w:val="22"/>
          <w:szCs w:val="22"/>
        </w:rPr>
        <w:t xml:space="preserve"> Sulis Mariyanti</w:t>
      </w:r>
      <w:r>
        <w:rPr>
          <w:rFonts w:cs="Segoe UI" w:ascii="Segoe UI" w:hAnsi="Segoe UI"/>
          <w:b/>
          <w:sz w:val="22"/>
          <w:szCs w:val="22"/>
          <w:lang w:val="id-ID"/>
        </w:rPr>
        <w:t>, M</w:t>
      </w:r>
      <w:r>
        <w:rPr>
          <w:rFonts w:cs="Segoe UI" w:ascii="Segoe UI" w:hAnsi="Segoe UI"/>
          <w:b/>
          <w:sz w:val="22"/>
          <w:szCs w:val="22"/>
        </w:rPr>
        <w:t>.P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Dr. Mhd Halkis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9:00Z</dcterms:created>
  <dc:creator>INDONUSA</dc:creator>
  <dc:description/>
  <dc:language>en-US</dc:language>
  <cp:lastModifiedBy>BPISTI2008</cp:lastModifiedBy>
  <cp:lastPrinted>2016-10-29T10:32:00Z</cp:lastPrinted>
  <dcterms:modified xsi:type="dcterms:W3CDTF">2018-09-22T07:32:00Z</dcterms:modified>
  <cp:revision>3</cp:revision>
  <dc:subject/>
  <dc:title>GARIS BESAR PROGRAM PENGAJARAN</dc:title>
</cp:coreProperties>
</file>