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60"/>
        <w:gridCol w:w="239"/>
        <w:gridCol w:w="2011"/>
        <w:gridCol w:w="2268"/>
        <w:gridCol w:w="2268"/>
        <w:gridCol w:w="981"/>
        <w:gridCol w:w="426"/>
        <w:gridCol w:w="2094"/>
      </w:tblGrid>
      <w:tr>
        <w:trPr/>
        <w:tc>
          <w:tcPr>
            <w:tcW w:w="13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sv-SE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23825</wp:posOffset>
                      </wp:positionV>
                      <wp:extent cx="747395" cy="655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44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6" r="-7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85pt;height:51.6pt;mso-wrap-distance-left:9.05pt;mso-wrap-distance-right:9.05pt;mso-wrap-distance-top:0pt;mso-wrap-distance-bottom:0pt;margin-top:9.75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830" cy="544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129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RENCANA PEMBELAJARAN SEMESTER GANJIL 201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/201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129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Program STUDI MANAJEME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FAKULTAS EKONOMI DAN BISNIS </w:t>
            </w:r>
          </w:p>
        </w:tc>
      </w:tr>
      <w:tr>
        <w:trPr/>
        <w:tc>
          <w:tcPr>
            <w:tcW w:w="13129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UNIVERSITAS ESA UNGGUL</w:t>
            </w:r>
          </w:p>
        </w:tc>
      </w:tr>
      <w:tr>
        <w:trPr/>
        <w:tc>
          <w:tcPr>
            <w:tcW w:w="13129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 xml:space="preserve">Mata </w:t>
            </w: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K</w:t>
            </w: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uliah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:</w:t>
            </w:r>
          </w:p>
        </w:tc>
        <w:tc>
          <w:tcPr>
            <w:tcW w:w="654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MANAJEMEN SUMBER DAYA MANUSIA RUMAH SAKIT</w:t>
            </w:r>
          </w:p>
        </w:tc>
        <w:tc>
          <w:tcPr>
            <w:tcW w:w="9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Kode</w:t>
            </w: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 xml:space="preserve"> MK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:</w:t>
            </w:r>
          </w:p>
        </w:tc>
        <w:tc>
          <w:tcPr>
            <w:tcW w:w="20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ARS 203</w:t>
            </w:r>
          </w:p>
        </w:tc>
      </w:tr>
      <w:tr>
        <w:trPr/>
        <w:tc>
          <w:tcPr>
            <w:tcW w:w="2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Mata Kuliah Prasyarat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:</w:t>
            </w:r>
          </w:p>
        </w:tc>
        <w:tc>
          <w:tcPr>
            <w:tcW w:w="654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-</w:t>
            </w:r>
          </w:p>
        </w:tc>
        <w:tc>
          <w:tcPr>
            <w:tcW w:w="9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Bobot</w:t>
            </w: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 xml:space="preserve"> MK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:</w:t>
            </w:r>
          </w:p>
        </w:tc>
        <w:tc>
          <w:tcPr>
            <w:tcW w:w="20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 xml:space="preserve"> sks</w:t>
            </w:r>
          </w:p>
        </w:tc>
      </w:tr>
      <w:tr>
        <w:trPr/>
        <w:tc>
          <w:tcPr>
            <w:tcW w:w="2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Dosen Pengamp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:</w:t>
            </w:r>
          </w:p>
        </w:tc>
        <w:tc>
          <w:tcPr>
            <w:tcW w:w="654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Dr. Rina Anindita, SE, MM</w:t>
            </w:r>
          </w:p>
        </w:tc>
        <w:tc>
          <w:tcPr>
            <w:tcW w:w="9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Kode Dosen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:</w:t>
            </w:r>
          </w:p>
        </w:tc>
        <w:tc>
          <w:tcPr>
            <w:tcW w:w="20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6097</w:t>
            </w:r>
          </w:p>
        </w:tc>
      </w:tr>
      <w:tr>
        <w:trPr/>
        <w:tc>
          <w:tcPr>
            <w:tcW w:w="2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Alokasi Wakt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:</w:t>
            </w:r>
          </w:p>
        </w:tc>
        <w:tc>
          <w:tcPr>
            <w:tcW w:w="10048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Tatap muka 14 x 100 menit, tidak </w:t>
            </w:r>
            <w:r>
              <w:rPr>
                <w:rFonts w:cs="Arial" w:ascii="Arial" w:hAnsi="Arial"/>
                <w:sz w:val="16"/>
                <w:szCs w:val="16"/>
              </w:rPr>
              <w:t>Ada P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raktik, tidak ada online untuk kelas reguler, ada online untuk kelas karyawan</w:t>
            </w:r>
          </w:p>
        </w:tc>
      </w:tr>
      <w:tr>
        <w:trPr/>
        <w:tc>
          <w:tcPr>
            <w:tcW w:w="2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Capaian Pembelajaran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:</w:t>
            </w:r>
          </w:p>
        </w:tc>
        <w:tc>
          <w:tcPr>
            <w:tcW w:w="10048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.1. Mahasiswa mampu menguraikan secara konseptual, prosedur dan operasional aspek-aspe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d-ID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Yang berhubungan dengan Manajemen Sumber Daya Manusia</w:t>
            </w:r>
          </w:p>
          <w:p>
            <w:pPr>
              <w:pStyle w:val="Normal"/>
              <w:ind w:left="407" w:hanging="407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d-ID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2. Mampu mengintegrasikan dan menggunakan </w:t>
            </w:r>
            <w:r>
              <w:rPr>
                <w:rFonts w:cs="Arial" w:ascii="Arial" w:hAnsi="Arial"/>
                <w:sz w:val="16"/>
                <w:szCs w:val="16"/>
              </w:rPr>
              <w:t xml:space="preserve">konsep pemahama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teori</w:t>
            </w:r>
            <w:r>
              <w:rPr>
                <w:rFonts w:cs="Arial" w:ascii="Arial" w:hAnsi="Arial"/>
                <w:sz w:val="16"/>
                <w:szCs w:val="16"/>
              </w:rPr>
              <w:t xml:space="preserve"> dan keterampilan paradigm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engelola SDM dalam Organisas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untuk me</w:t>
            </w:r>
            <w:r>
              <w:rPr>
                <w:rFonts w:cs="Arial" w:ascii="Arial" w:hAnsi="Arial"/>
                <w:sz w:val="16"/>
                <w:szCs w:val="16"/>
              </w:rPr>
              <w:t xml:space="preserve">nunjukkan sikap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seorang</w:t>
            </w:r>
            <w:r>
              <w:rPr>
                <w:rFonts w:cs="Arial" w:ascii="Arial" w:hAnsi="Arial"/>
                <w:sz w:val="16"/>
                <w:szCs w:val="16"/>
              </w:rPr>
              <w:t xml:space="preserve"> professional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yang </w:t>
            </w:r>
            <w:r>
              <w:rPr>
                <w:rFonts w:cs="Arial" w:ascii="Arial" w:hAnsi="Arial"/>
                <w:sz w:val="16"/>
                <w:szCs w:val="16"/>
              </w:rPr>
              <w:t>memiliki kecirian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</w:p>
        </w:tc>
      </w:tr>
      <w:tr>
        <w:trPr/>
        <w:tc>
          <w:tcPr>
            <w:tcW w:w="28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00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S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AKHI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BENTUK PEMBELAJARAN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PEMBELAJARA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PENILAIAN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Mahasiswa mampu memahami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sep Dasar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ajemen, Manajemen SDM, dan Fungsi manajemen SDM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16"/>
                <w:szCs w:val="16"/>
                <w:lang w:val="id-ID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en-US"/>
              </w:rPr>
              <w:t xml:space="preserve">KONSEP DASAR </w:t>
            </w:r>
            <w:r>
              <w:rPr>
                <w:rFonts w:cs="Arial" w:ascii="Arial" w:hAnsi="Arial"/>
                <w:sz w:val="16"/>
                <w:szCs w:val="16"/>
                <w:lang w:val="id-ID" w:eastAsia="en-US"/>
              </w:rPr>
              <w:t>MANAJEMEN SDM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Arial" w:hAnsi="Arial" w:cs="Arial"/>
                <w:sz w:val="16"/>
                <w:szCs w:val="16"/>
                <w:lang w:val="sv-S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en-US"/>
              </w:rPr>
              <w:t xml:space="preserve">Konsep </w:t>
            </w:r>
            <w:r>
              <w:rPr>
                <w:rFonts w:cs="Arial" w:ascii="Arial" w:hAnsi="Arial"/>
                <w:sz w:val="16"/>
                <w:szCs w:val="16"/>
                <w:lang w:val="id-ID" w:eastAsia="en-US"/>
              </w:rPr>
              <w:t>Manajeme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Arial" w:hAnsi="Arial" w:cs="Arial"/>
                <w:sz w:val="16"/>
                <w:szCs w:val="16"/>
                <w:lang w:val="sv-S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en-US"/>
              </w:rPr>
              <w:t xml:space="preserve">Konsep </w:t>
            </w:r>
            <w:r>
              <w:rPr>
                <w:rFonts w:cs="Arial" w:ascii="Arial" w:hAnsi="Arial"/>
                <w:sz w:val="16"/>
                <w:szCs w:val="16"/>
                <w:lang w:val="id-ID" w:eastAsia="en-US"/>
              </w:rPr>
              <w:t>Manajemen SDM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Arial" w:hAnsi="Arial" w:cs="Arial"/>
                <w:sz w:val="16"/>
                <w:szCs w:val="16"/>
                <w:lang w:val="sv-S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d-ID" w:eastAsia="en-US"/>
              </w:rPr>
              <w:t>Fungsi dan Peranan Manajemen SDM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720" w:hanging="0"/>
              <w:rPr>
                <w:rFonts w:ascii="Arial" w:hAnsi="Arial" w:cs="Arial"/>
                <w:sz w:val="16"/>
                <w:szCs w:val="16"/>
                <w:lang w:val="sv-S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1. Model pembela-jaran </w:t>
            </w:r>
            <w:r>
              <w:rPr>
                <w:rFonts w:cs="Arial" w:ascii="Arial" w:hAnsi="Arial"/>
                <w:sz w:val="16"/>
                <w:szCs w:val="16"/>
              </w:rPr>
              <w:t xml:space="preserve">    ekspository</w:t>
            </w:r>
          </w:p>
          <w:p>
            <w:pPr>
              <w:pStyle w:val="Normal"/>
              <w:ind w:left="162" w:hanging="162"/>
              <w:rPr>
                <w:rFonts w:ascii="Arial" w:hAnsi="Arial" w:cs="Arial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2. Media pembela- jaran di kelas ,menggunakan Komputer, LCD, whiteboard dan web Hybrid Learning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1. Human Resources Management, Garry Dessler, Prentice Hal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25" w:hanging="225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Mendeksripsikan Konsep dasar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ajemen SD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hasiswa mampu memaham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Bagaimana menyusun dan melakukan perincian dalam analisis jabatan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Arial" w:hAnsi="Arial" w:cs="Arial"/>
                <w:sz w:val="16"/>
                <w:szCs w:val="16"/>
                <w:lang w:val="id-ID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d-ID" w:eastAsia="en-US"/>
              </w:rPr>
              <w:t>ANALISIS JABATA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d-ID" w:eastAsia="en-US"/>
              </w:rPr>
              <w:t>Pengertian Analisis Jabata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d-ID" w:eastAsia="en-US"/>
              </w:rPr>
              <w:t>Tujuan dan Manfaat Analisis Jabata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d-ID" w:eastAsia="en-US"/>
              </w:rPr>
              <w:t>Metode Pengumpulan Da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d-ID" w:eastAsia="en-US"/>
              </w:rPr>
              <w:t>Analisis Beban Kerj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d-ID" w:eastAsia="en-US"/>
              </w:rPr>
              <w:t>Desain Pekerjaa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d-ID" w:eastAsia="en-US"/>
              </w:rPr>
              <w:t>Penilaian Jabatan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1. Model pembela-jaran </w:t>
            </w:r>
            <w:r>
              <w:rPr>
                <w:rFonts w:cs="Arial" w:ascii="Arial" w:hAnsi="Arial"/>
                <w:sz w:val="16"/>
                <w:szCs w:val="16"/>
              </w:rPr>
              <w:t>ekspository</w:t>
            </w:r>
          </w:p>
          <w:p>
            <w:pPr>
              <w:pStyle w:val="Normal"/>
              <w:ind w:left="162" w:hanging="162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2. Media pembela- jaran di kelas ,menggunakan Komputer, LCD, whiteboard dan web Hybrid Learning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28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left="225" w:hanging="225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Mendeskripsika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dan menyusun serta membuat Analisis Jabatan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hasiswa memiliki kemampuan mengorganisasikan pemahaman teori secara kontekstual mengenai 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eastAsia="Calibri" w:cs="Arial"/>
                <w:sz w:val="16"/>
                <w:szCs w:val="16"/>
                <w:lang w:val="id-ID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d-ID"/>
              </w:rPr>
              <w:t>Perencanaan Tenaga Kerja dalam Organisasi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id-ID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d-ID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ERENCANAAN TENAGA KERJA/SDM DALAM ORGANISASI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engertian Perencanaan Tenaga Kerja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Tujuan dan Manfaat Perencanaan Tenaga Kerja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roses Perencanaan SDM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Meramalkan Kebutuhan Tenaga Kerja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Faktor-faktor yang mempengaruhi Perencanaan Tenaga Kerja dalam Organisasi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1. Model pembela-jaran </w:t>
            </w:r>
            <w:r>
              <w:rPr>
                <w:rFonts w:cs="Arial" w:ascii="Arial" w:hAnsi="Arial"/>
                <w:sz w:val="16"/>
                <w:szCs w:val="16"/>
              </w:rPr>
              <w:t>ekspository</w:t>
            </w:r>
          </w:p>
          <w:p>
            <w:pPr>
              <w:pStyle w:val="Normal"/>
              <w:ind w:left="162" w:hanging="162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2. Media pembela- jaran di kelas ,menggunakan Komputer, LCD, whiteboard dan web Hybrid Learning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28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225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Mendeskripsika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roses dan Aliran dalam membuat Perencanaan Tenaga Kerj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" w:hanging="0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ahasiswa  memiliki pemahaman konsep mengenai: </w:t>
            </w:r>
          </w:p>
          <w:p>
            <w:pPr>
              <w:pStyle w:val="Normal"/>
              <w:spacing w:before="0" w:after="200"/>
              <w:ind w:left="-18" w:hanging="0"/>
              <w:contextualSpacing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d-ID"/>
              </w:rPr>
              <w:t>Pemahaman dan permasalahan dalam proses rekrutmen tenaga kerj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REKRUTMEN</w:t>
            </w:r>
          </w:p>
          <w:p>
            <w:pPr>
              <w:pStyle w:val="Normal"/>
              <w:numPr>
                <w:ilvl w:val="0"/>
                <w:numId w:val="15"/>
              </w:numPr>
              <w:ind w:left="16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entingnya Rekrutmen</w:t>
            </w:r>
          </w:p>
          <w:p>
            <w:pPr>
              <w:pStyle w:val="Normal"/>
              <w:numPr>
                <w:ilvl w:val="0"/>
                <w:numId w:val="15"/>
              </w:numPr>
              <w:ind w:left="16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Tujuan Rekrutmen</w:t>
            </w:r>
          </w:p>
          <w:p>
            <w:pPr>
              <w:pStyle w:val="Normal"/>
              <w:numPr>
                <w:ilvl w:val="0"/>
                <w:numId w:val="15"/>
              </w:numPr>
              <w:ind w:left="16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Sumber Tenaga Ker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1. Model pembela-jaran </w:t>
            </w:r>
            <w:r>
              <w:rPr>
                <w:rFonts w:cs="Arial" w:ascii="Arial" w:hAnsi="Arial"/>
                <w:sz w:val="16"/>
                <w:szCs w:val="16"/>
              </w:rPr>
              <w:t>ekspository</w:t>
            </w:r>
          </w:p>
          <w:p>
            <w:pPr>
              <w:pStyle w:val="Normal"/>
              <w:ind w:left="327" w:hanging="327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2. Media pembela- jaran di kelas ,menggunakan Komputer, LCD, whiteboard dan web Hybrid Learning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261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25" w:hanging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ngidentifikasi permasalahan dan tantanga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dalam melakukan rekrutmen tenaga kerja di dalam organisasi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8"/>
              <w:contextualSpacing/>
              <w:rPr>
                <w:rFonts w:ascii="Arial" w:hAnsi="Arial" w:eastAsia="Calibri" w:cs="Arial"/>
                <w:sz w:val="16"/>
                <w:szCs w:val="16"/>
                <w:lang w:val="id-ID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ahasiswa memiliki pemahaman Konsep </w:t>
            </w:r>
            <w:r>
              <w:rPr>
                <w:rFonts w:eastAsia="Calibri" w:cs="Arial" w:ascii="Arial" w:hAnsi="Arial"/>
                <w:sz w:val="16"/>
                <w:szCs w:val="16"/>
                <w:lang w:val="id-ID"/>
              </w:rPr>
              <w:t>Proses Seleksi dalam Organisasi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id-ID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d-ID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SELEKSI</w:t>
            </w:r>
          </w:p>
          <w:p>
            <w:pPr>
              <w:pStyle w:val="Normal"/>
              <w:numPr>
                <w:ilvl w:val="0"/>
                <w:numId w:val="14"/>
              </w:numPr>
              <w:ind w:left="16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engertian Seleksi</w:t>
            </w:r>
          </w:p>
          <w:p>
            <w:pPr>
              <w:pStyle w:val="Normal"/>
              <w:numPr>
                <w:ilvl w:val="0"/>
                <w:numId w:val="14"/>
              </w:numPr>
              <w:ind w:left="16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Tujuan Seleksi</w:t>
            </w:r>
          </w:p>
          <w:p>
            <w:pPr>
              <w:pStyle w:val="Normal"/>
              <w:numPr>
                <w:ilvl w:val="0"/>
                <w:numId w:val="14"/>
              </w:numPr>
              <w:ind w:left="16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Jenis-jenis Metode Seleksi</w:t>
            </w:r>
          </w:p>
          <w:p>
            <w:pPr>
              <w:pStyle w:val="Normal"/>
              <w:numPr>
                <w:ilvl w:val="0"/>
                <w:numId w:val="14"/>
              </w:numPr>
              <w:ind w:left="16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Tahapan Seleksi</w:t>
            </w:r>
          </w:p>
          <w:p>
            <w:pPr>
              <w:pStyle w:val="Normal"/>
              <w:numPr>
                <w:ilvl w:val="0"/>
                <w:numId w:val="14"/>
              </w:numPr>
              <w:ind w:left="16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Studi kasus Seleksi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1. Model pembela-jaran </w:t>
            </w:r>
            <w:r>
              <w:rPr>
                <w:rFonts w:cs="Arial" w:ascii="Arial" w:hAnsi="Arial"/>
                <w:sz w:val="16"/>
                <w:szCs w:val="16"/>
              </w:rPr>
              <w:t>ekspository</w:t>
            </w:r>
          </w:p>
          <w:p>
            <w:pPr>
              <w:pStyle w:val="Normal"/>
              <w:ind w:left="327" w:hanging="327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2. Media pembela- jaran di kelas ,menggunakan Komputer, LCD, whiteboard dan web Hybrid Learning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261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ndesai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roses dan tahapan-tahapan seleksi dalam organisasi, dan menganalisis studi kasus seleksi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sz w:val="16"/>
                <w:szCs w:val="16"/>
                <w:lang w:val="id-ID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ahsiswa memiliki kemampuan mengintegrasikan Peranan </w:t>
            </w:r>
            <w:r>
              <w:rPr>
                <w:rFonts w:eastAsia="Calibri" w:cs="Arial" w:ascii="Arial" w:hAnsi="Arial"/>
                <w:sz w:val="16"/>
                <w:szCs w:val="16"/>
                <w:lang w:val="id-ID"/>
              </w:rPr>
              <w:t>organisasi, pimpinan dan kemampuannya dalam proses orientasi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val="id-ID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d-ID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ORIENTASI</w:t>
            </w:r>
          </w:p>
          <w:p>
            <w:pPr>
              <w:pStyle w:val="Normal"/>
              <w:numPr>
                <w:ilvl w:val="0"/>
                <w:numId w:val="3"/>
              </w:numPr>
              <w:ind w:left="169" w:hanging="1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engertian Orientasi</w:t>
            </w:r>
          </w:p>
          <w:p>
            <w:pPr>
              <w:pStyle w:val="Normal"/>
              <w:numPr>
                <w:ilvl w:val="0"/>
                <w:numId w:val="3"/>
              </w:numPr>
              <w:ind w:left="169" w:hanging="1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Tujuan Orientasi</w:t>
            </w:r>
          </w:p>
          <w:p>
            <w:pPr>
              <w:pStyle w:val="Normal"/>
              <w:numPr>
                <w:ilvl w:val="0"/>
                <w:numId w:val="3"/>
              </w:numPr>
              <w:ind w:left="169" w:hanging="1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Jenis-jenis Metode Orientasi</w:t>
            </w:r>
          </w:p>
          <w:p>
            <w:pPr>
              <w:pStyle w:val="Normal"/>
              <w:numPr>
                <w:ilvl w:val="0"/>
                <w:numId w:val="3"/>
              </w:numPr>
              <w:ind w:left="169" w:hanging="1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Tahapan Orientasi</w:t>
            </w:r>
          </w:p>
          <w:p>
            <w:pPr>
              <w:pStyle w:val="Normal"/>
              <w:numPr>
                <w:ilvl w:val="0"/>
                <w:numId w:val="3"/>
              </w:numPr>
              <w:ind w:left="169" w:hanging="1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Studi kasus Orientas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1. Model pembela-jaran </w:t>
            </w:r>
            <w:r>
              <w:rPr>
                <w:rFonts w:cs="Arial" w:ascii="Arial" w:hAnsi="Arial"/>
                <w:sz w:val="16"/>
                <w:szCs w:val="16"/>
              </w:rPr>
              <w:t>ekspository</w:t>
            </w:r>
          </w:p>
          <w:p>
            <w:pPr>
              <w:pStyle w:val="Normal"/>
              <w:ind w:left="327" w:hanging="327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2. Media pembela- jaran di kelas ,menggunakan Komputer, LCD, whiteboard dan web Hybrid Learning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261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ndesai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roses Orientasi dalam organisasi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hasiswa memiliki pemahaman  penerapan konsep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elatihan dalam organisas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ELATIHAN DAN PENGEMBANGAN I</w:t>
            </w:r>
          </w:p>
          <w:p>
            <w:pPr>
              <w:pStyle w:val="Normal"/>
              <w:numPr>
                <w:ilvl w:val="0"/>
                <w:numId w:val="16"/>
              </w:numPr>
              <w:ind w:left="169" w:hanging="169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engertian pelatihan</w:t>
            </w:r>
          </w:p>
          <w:p>
            <w:pPr>
              <w:pStyle w:val="Normal"/>
              <w:numPr>
                <w:ilvl w:val="0"/>
                <w:numId w:val="16"/>
              </w:numPr>
              <w:ind w:left="169" w:hanging="1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Keuntungan Pelatihan</w:t>
            </w:r>
          </w:p>
          <w:p>
            <w:pPr>
              <w:pStyle w:val="Normal"/>
              <w:numPr>
                <w:ilvl w:val="0"/>
                <w:numId w:val="16"/>
              </w:numPr>
              <w:ind w:left="169" w:hanging="1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Tujuan dan Manfaat Pelatihan</w:t>
            </w:r>
          </w:p>
          <w:p>
            <w:pPr>
              <w:pStyle w:val="Normal"/>
              <w:numPr>
                <w:ilvl w:val="0"/>
                <w:numId w:val="16"/>
              </w:numPr>
              <w:ind w:left="169" w:hanging="1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Menentukan Lokasi Pelatihan</w:t>
            </w:r>
          </w:p>
          <w:p>
            <w:pPr>
              <w:pStyle w:val="Normal"/>
              <w:numPr>
                <w:ilvl w:val="0"/>
                <w:numId w:val="16"/>
              </w:numPr>
              <w:ind w:left="169" w:hanging="1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Teknik Pelatih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1. Model pembela-jaran </w:t>
            </w:r>
            <w:r>
              <w:rPr>
                <w:rFonts w:cs="Arial" w:ascii="Arial" w:hAnsi="Arial"/>
                <w:sz w:val="16"/>
                <w:szCs w:val="16"/>
              </w:rPr>
              <w:t>ekspository</w:t>
            </w:r>
          </w:p>
          <w:p>
            <w:pPr>
              <w:pStyle w:val="Normal"/>
              <w:ind w:left="327" w:hanging="327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2. Media pembela- jaran di kelas ,menggunakan Komputer, LCD, whiteboard dan web Hybrid Learning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261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7.</w:t>
            </w:r>
            <w:r>
              <w:rPr>
                <w:rFonts w:cs="Arial" w:ascii="Arial" w:hAnsi="Arial"/>
                <w:sz w:val="16"/>
                <w:szCs w:val="16"/>
              </w:rPr>
              <w:t xml:space="preserve">Mendesai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elatihan dalam organisasi atau kelompok kecil</w:t>
            </w:r>
          </w:p>
        </w:tc>
      </w:tr>
      <w:tr>
        <w:trPr/>
        <w:tc>
          <w:tcPr>
            <w:tcW w:w="1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225" w:hanging="225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hasiswa memiliki kemampuan dalam menerapkan konsep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engembangan dalam organisas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ELATIHAN DAN PENGEMBANGAN II</w:t>
            </w:r>
          </w:p>
          <w:p>
            <w:pPr>
              <w:pStyle w:val="Normal"/>
              <w:numPr>
                <w:ilvl w:val="0"/>
                <w:numId w:val="18"/>
              </w:numPr>
              <w:ind w:left="16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ngertia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engembangan</w:t>
            </w:r>
          </w:p>
          <w:p>
            <w:pPr>
              <w:pStyle w:val="Normal"/>
              <w:numPr>
                <w:ilvl w:val="0"/>
                <w:numId w:val="18"/>
              </w:numPr>
              <w:ind w:left="16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Tujuan Pengembangan Karyawan</w:t>
            </w:r>
          </w:p>
          <w:p>
            <w:pPr>
              <w:pStyle w:val="Normal"/>
              <w:numPr>
                <w:ilvl w:val="0"/>
                <w:numId w:val="18"/>
              </w:numPr>
              <w:ind w:left="16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roses Pengembangan Karyawan</w:t>
            </w:r>
          </w:p>
          <w:p>
            <w:pPr>
              <w:pStyle w:val="Normal"/>
              <w:numPr>
                <w:ilvl w:val="0"/>
                <w:numId w:val="18"/>
              </w:numPr>
              <w:ind w:left="162" w:hanging="180"/>
              <w:rPr/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Faktor yang mempengaruhi pelatihan dan pengembanga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1. Model pembela-jaran </w:t>
            </w:r>
            <w:r>
              <w:rPr>
                <w:rFonts w:cs="Arial" w:ascii="Arial" w:hAnsi="Arial"/>
                <w:sz w:val="16"/>
                <w:szCs w:val="16"/>
              </w:rPr>
              <w:t>ekspository</w:t>
            </w:r>
          </w:p>
          <w:p>
            <w:pPr>
              <w:pStyle w:val="Normal"/>
              <w:ind w:left="327" w:hanging="327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2. Media pembela- jaran di kelas ,menggunakan Komputer, LCD, whiteboard dan web Hybrid Learning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261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8.</w:t>
            </w:r>
            <w:r>
              <w:rPr>
                <w:rFonts w:cs="Arial" w:ascii="Arial" w:hAnsi="Arial"/>
                <w:sz w:val="16"/>
                <w:szCs w:val="16"/>
              </w:rPr>
              <w:t xml:space="preserve">Menerapkan konsep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engembangan dalam berbagai bentuk dan skala organisasi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hasiswa mampu melakuka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enyusunan untuk rencana karir jangka panjang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PERENCANAA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KARIR</w:t>
            </w:r>
          </w:p>
          <w:p>
            <w:pPr>
              <w:pStyle w:val="Normal"/>
              <w:numPr>
                <w:ilvl w:val="0"/>
                <w:numId w:val="5"/>
              </w:numPr>
              <w:ind w:left="162" w:hanging="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engertian kari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62" w:hanging="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Faktor-faktor yang mempengaruhi Karir</w:t>
            </w:r>
          </w:p>
          <w:p>
            <w:pPr>
              <w:pStyle w:val="Normal"/>
              <w:numPr>
                <w:ilvl w:val="0"/>
                <w:numId w:val="5"/>
              </w:numPr>
              <w:ind w:left="162" w:hanging="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rogram Pengembangan Karir</w:t>
            </w:r>
          </w:p>
          <w:p>
            <w:pPr>
              <w:pStyle w:val="Normal"/>
              <w:numPr>
                <w:ilvl w:val="0"/>
                <w:numId w:val="5"/>
              </w:numPr>
              <w:ind w:left="162" w:hanging="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Jenis-Jenis karir</w:t>
            </w:r>
          </w:p>
          <w:p>
            <w:pPr>
              <w:pStyle w:val="Normal"/>
              <w:numPr>
                <w:ilvl w:val="0"/>
                <w:numId w:val="5"/>
              </w:numPr>
              <w:ind w:left="162" w:hanging="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ersyaratan Karir</w:t>
            </w:r>
          </w:p>
          <w:p>
            <w:pPr>
              <w:pStyle w:val="Normal"/>
              <w:numPr>
                <w:ilvl w:val="0"/>
                <w:numId w:val="5"/>
              </w:numPr>
              <w:ind w:left="162" w:hanging="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Kendala Pengembangan Karir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1. Model pembela-jaran </w:t>
            </w:r>
            <w:r>
              <w:rPr>
                <w:rFonts w:cs="Arial" w:ascii="Arial" w:hAnsi="Arial"/>
                <w:sz w:val="16"/>
                <w:szCs w:val="16"/>
              </w:rPr>
              <w:t>ekspository</w:t>
            </w:r>
          </w:p>
          <w:p>
            <w:pPr>
              <w:pStyle w:val="Normal"/>
              <w:ind w:left="327" w:hanging="327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2. Media pembela- jaran di kelas ,menggunakan Komputer, LCD, whiteboard dan web Hybrid Learning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261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225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 Menginternalisasi diri sebaga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seseorang yang mengembangkan karir individu dan masa depan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hasiswa mampu melakukan telaah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dan evaluasi penilaian kinerja dalam organisas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ENILAIAN KINERJA</w:t>
            </w:r>
          </w:p>
          <w:p>
            <w:pPr>
              <w:pStyle w:val="Normal"/>
              <w:numPr>
                <w:ilvl w:val="0"/>
                <w:numId w:val="12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engertian Kinerja</w:t>
            </w:r>
          </w:p>
          <w:p>
            <w:pPr>
              <w:pStyle w:val="Normal"/>
              <w:numPr>
                <w:ilvl w:val="0"/>
                <w:numId w:val="12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Pengertian Penilaian Kinerja </w:t>
            </w:r>
          </w:p>
          <w:p>
            <w:pPr>
              <w:pStyle w:val="Normal"/>
              <w:numPr>
                <w:ilvl w:val="0"/>
                <w:numId w:val="12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Tujuan Penilaian Kinerja</w:t>
            </w:r>
          </w:p>
          <w:p>
            <w:pPr>
              <w:pStyle w:val="Normal"/>
              <w:numPr>
                <w:ilvl w:val="0"/>
                <w:numId w:val="12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Asas-asas Penilaian Kinerja</w:t>
            </w:r>
          </w:p>
          <w:p>
            <w:pPr>
              <w:pStyle w:val="Normal"/>
              <w:numPr>
                <w:ilvl w:val="0"/>
                <w:numId w:val="12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Komponen Penilaian Kinerja</w:t>
            </w:r>
          </w:p>
          <w:p>
            <w:pPr>
              <w:pStyle w:val="Normal"/>
              <w:numPr>
                <w:ilvl w:val="0"/>
                <w:numId w:val="12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Indikator Penilaian Kinerja</w:t>
            </w:r>
          </w:p>
          <w:p>
            <w:pPr>
              <w:pStyle w:val="Normal"/>
              <w:numPr>
                <w:ilvl w:val="0"/>
                <w:numId w:val="12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Kesalahan dalam Penilaian Kinerja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1. Model pembela-jaran </w:t>
            </w:r>
            <w:r>
              <w:rPr>
                <w:rFonts w:cs="Arial" w:ascii="Arial" w:hAnsi="Arial"/>
                <w:sz w:val="16"/>
                <w:szCs w:val="16"/>
              </w:rPr>
              <w:t>ekspository</w:t>
            </w:r>
          </w:p>
          <w:p>
            <w:pPr>
              <w:pStyle w:val="Normal"/>
              <w:ind w:left="327" w:hanging="327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2. Media pembela- jaran di kelas ,menggunakan Komputer, LCD, whiteboard dan web Hybrid Learning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261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ngevalua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berbagai bentuk penilaian kinerja pada berbagai level jabatan dan pekerja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hasiswa mampu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elakukan evaluasi atas sistem pemberian kompensasi dalam organisas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EMBERIAN KOMPENSASI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engertian Kompensasi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Tujuan Pemberian Kompensasi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Manfaat Pemberian Kompensasi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Jenis-jenis Kompensasi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Faktor-faktor yang mempengaruhi kompensasi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Kompensasi menurut undang-undang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1. Model pembela-jaran </w:t>
            </w:r>
            <w:r>
              <w:rPr>
                <w:rFonts w:cs="Arial" w:ascii="Arial" w:hAnsi="Arial"/>
                <w:sz w:val="16"/>
                <w:szCs w:val="16"/>
              </w:rPr>
              <w:t>ekspository</w:t>
            </w:r>
          </w:p>
          <w:p>
            <w:pPr>
              <w:pStyle w:val="Normal"/>
              <w:ind w:left="327" w:hanging="327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2. Media pembela- jaran di kelas ,menggunakan Komputer, LCD, whiteboard dan web Hybrid Learning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261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5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Memberikan feedback atas sistem pemberian kompensasi dalam sebuah organisasi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hasiswa mampu melakuka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analisis prosedur kesehatan keselamatan dan kesehatan kerja dalam organisas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KESELAMATAN, KEAMANAN DAN KESEHATAN KERJA</w:t>
            </w:r>
          </w:p>
          <w:p>
            <w:pPr>
              <w:pStyle w:val="Normal"/>
              <w:numPr>
                <w:ilvl w:val="0"/>
                <w:numId w:val="17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engertian keselamatan dan Kesehatan Kerja</w:t>
            </w:r>
          </w:p>
          <w:p>
            <w:pPr>
              <w:pStyle w:val="Normal"/>
              <w:numPr>
                <w:ilvl w:val="0"/>
                <w:numId w:val="17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Resiko yang Dihadapi dalam Pekerjaan</w:t>
            </w:r>
          </w:p>
          <w:p>
            <w:pPr>
              <w:pStyle w:val="Normal"/>
              <w:numPr>
                <w:ilvl w:val="0"/>
                <w:numId w:val="17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Faktor yang Mempengaruhi Keselamatan Kerja</w:t>
            </w:r>
          </w:p>
          <w:p>
            <w:pPr>
              <w:pStyle w:val="Normal"/>
              <w:numPr>
                <w:ilvl w:val="0"/>
                <w:numId w:val="17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Faktor yang Mempengaruhi Kesehatan Kerja</w:t>
            </w:r>
          </w:p>
          <w:p>
            <w:pPr>
              <w:pStyle w:val="Normal"/>
              <w:numPr>
                <w:ilvl w:val="0"/>
                <w:numId w:val="17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Ruang lingkup keselamatan dan kesehatan kerja</w:t>
            </w:r>
          </w:p>
          <w:p>
            <w:pPr>
              <w:pStyle w:val="Normal"/>
              <w:numPr>
                <w:ilvl w:val="0"/>
                <w:numId w:val="17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Cara mengurangi kecelakaan di tempat kerja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1. Model pembela-jaran </w:t>
            </w:r>
            <w:r>
              <w:rPr>
                <w:rFonts w:cs="Arial" w:ascii="Arial" w:hAnsi="Arial"/>
                <w:sz w:val="16"/>
                <w:szCs w:val="16"/>
              </w:rPr>
              <w:t>ekspository</w:t>
            </w:r>
          </w:p>
          <w:p>
            <w:pPr>
              <w:pStyle w:val="Normal"/>
              <w:ind w:left="327" w:hanging="327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2. Media pembela- jaran di kelas ,menggunakan Komputer, LCD, whiteboard dan web Hybrid Learning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261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5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Mengevaluasi sistem keselamatan, keamanan dan kesehatan kerja dalam organisasi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hasiswa mampu melakuka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analisis kasus hubungan industrial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HUBUNGAN INDUSTRIAL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engertian Hubungan Industrial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engertian Serikat Pekerja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ihak pihak yang Terlibat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erselisihan Perburuhan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Tujuan dan manfaat hubungan Indusrial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engaruh hubungan industri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1. Model pembela-jaran </w:t>
            </w:r>
            <w:r>
              <w:rPr>
                <w:rFonts w:cs="Arial" w:ascii="Arial" w:hAnsi="Arial"/>
                <w:sz w:val="16"/>
                <w:szCs w:val="16"/>
              </w:rPr>
              <w:t>ekspository</w:t>
            </w:r>
          </w:p>
          <w:p>
            <w:pPr>
              <w:pStyle w:val="Normal"/>
              <w:ind w:left="327" w:hanging="327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2. Media pembela- jaran di kelas ,menggunakan Komputer, LCD, whiteboard dan web Hybrid Learning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261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5" w:hanging="6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.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Kemampuan dalam Mengevaluasi suatu kasus yang terkait dengan hubungan industrial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hasiswa mampu mengidentifikasi Isue Strategik yang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terkait dengan pemutusan hubungan kerj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EMUTUSAN/PELEPASAN HUBUNGAN KERJA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engertian pemutusan hubungan kerja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Alsan pemutusan hubungan kerja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Dampak pemutusan kerja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Larangan dalam pemutusan hubungan kerja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ensiun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Tujuan pensiun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Jenis-jenis pensiun dan lembaganya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1. Model pembela-jaran </w:t>
            </w:r>
            <w:r>
              <w:rPr>
                <w:rFonts w:cs="Arial" w:ascii="Arial" w:hAnsi="Arial"/>
                <w:sz w:val="16"/>
                <w:szCs w:val="16"/>
              </w:rPr>
              <w:t>ekspository</w:t>
            </w:r>
          </w:p>
          <w:p>
            <w:pPr>
              <w:pStyle w:val="Normal"/>
              <w:ind w:left="327" w:hanging="327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2. Media pembela- jaran di kelas ,menggunakan Komputer, LCD, whiteboard dan web Hybrid Learning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261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5" w:hanging="3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akukan analisis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konsep pemutusan atau pela[asan hubungan kerja dalam organisasi</w:t>
            </w:r>
          </w:p>
        </w:tc>
      </w:tr>
      <w:tr>
        <w:trPr/>
        <w:tc>
          <w:tcPr>
            <w:tcW w:w="1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jian akhir semester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  <w:lang w:val="id-ID"/>
        </w:rPr>
      </w:pPr>
      <w:r>
        <w:rPr>
          <w:rFonts w:cs="Arial" w:ascii="Arial" w:hAnsi="Arial"/>
          <w:b/>
          <w:sz w:val="16"/>
          <w:szCs w:val="16"/>
          <w:lang w:val="id-ID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autoSpaceDE w:val="false"/>
        <w:jc w:val="center"/>
        <w:rPr/>
      </w:pPr>
      <w:r>
        <w:rPr/>
        <w:t>EVALUASI PEMBELAJARAN</w:t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3"/>
        <w:gridCol w:w="992"/>
        <w:gridCol w:w="2268"/>
        <w:gridCol w:w="1843"/>
        <w:gridCol w:w="1701"/>
        <w:gridCol w:w="1701"/>
        <w:gridCol w:w="1701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BEN-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SEKO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id-ID"/>
              </w:rPr>
              <w:t>&gt;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( A / A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SEKOR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id-ID"/>
              </w:rPr>
              <w:t>&gt;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SEKO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id-ID"/>
              </w:rPr>
              <w:t xml:space="preserve">&gt; 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SEKO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id-ID"/>
              </w:rPr>
              <w:t>&gt;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SEKOR &lt; 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 lis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≥ 77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297" w:hanging="297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1. Mendeksripsikan Konsep dasar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Manajemen SD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1. Mendeksripsikan Konsep dasar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Manajemen SD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225" w:hanging="2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1. Mendeksripsikan Konsep dasar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ajemen SD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225" w:hanging="225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1. Mendeksripsikan Konsep dasar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Manajemen SD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 &lt; 45 %  untuk indikator hasil belajar</w:t>
            </w:r>
          </w:p>
          <w:p>
            <w:pPr>
              <w:pStyle w:val="Normal"/>
              <w:ind w:left="254" w:hanging="254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1 Mendeksripsikan Konsep dasar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Manajemen SDM </w:t>
            </w:r>
          </w:p>
          <w:p>
            <w:pPr>
              <w:pStyle w:val="Normal"/>
              <w:ind w:left="254" w:hanging="254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mbedded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gas Individ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≥ 77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 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284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ndeskripsika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dan menyusun serta membuat Analisis Jaba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189" w:hanging="180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Mendeskripsika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dan menyusun serta membuat Analisis Jaba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236" w:hanging="236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Mendeskripsika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dan menyusun serta membuat Analisis Jaba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245" w:hanging="245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Mendeskripsika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dan menyusun serta membuat Analisis Jaba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 &lt; 45 %  untuk indikator hasil belajar</w:t>
            </w:r>
          </w:p>
          <w:p>
            <w:pPr>
              <w:pStyle w:val="Normal"/>
              <w:ind w:left="254" w:hanging="254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Mendeskripsika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dan menyusun serta membuat Analisis Jaba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MBEDDED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gas Indivi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≥ 77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Mendeskripsika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Proses dan Aliran dalam membuat Perencanaan Tenaga Ker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Mendeskripsika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Proses dan Aliran dalam membuat Perencanaan Tenaga Ker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225" w:hanging="22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. Mendeskripsika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roses dan Aliran dalam membuat Perencanaan Tenaga Kerja</w:t>
            </w:r>
            <w:r>
              <w:rPr>
                <w:rFonts w:cs="Arial" w:ascii="Arial" w:hAnsi="Arial"/>
                <w:sz w:val="16"/>
                <w:szCs w:val="16"/>
              </w:rPr>
              <w:t xml:space="preserve"> pembangunan nasiona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Mendeskripsika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Proses dan Aliran dalam membuat Perencanaan Tenaga Ker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 &lt; 45 %  untuk indikator hasil belaj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Mendeskripsika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Proses dan Aliran dalam membuat Perencanaan Tenaga Ker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gas Kelom- po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-t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≥ 77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207" w:hanging="20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Mengidentifikasi permasalahan dan tantanga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dalam melakukan rekrutmen tenaga kerja di dalam organisa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189" w:hanging="189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Mengidentifikasi permasalahan dan tantanga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dalam melakukan rekrutmen tenaga kerja di dalam organis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236" w:hanging="236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Mengidentifikasi permasalahan dan tantanga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dalam melakukan rekrutmen tenaga kerja di dalam organisasi </w:t>
            </w:r>
          </w:p>
          <w:p>
            <w:pPr>
              <w:pStyle w:val="Normal"/>
              <w:ind w:left="236" w:hanging="236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245" w:hanging="245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Mengidentifikasi permasalahan dan tantanga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dalam melakukan rekrutmen tenaga kerja di dalam organis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 &lt; 45 %  untuk indikator hasil belajar</w:t>
            </w:r>
          </w:p>
          <w:p>
            <w:pPr>
              <w:pStyle w:val="Normal"/>
              <w:ind w:left="164" w:hanging="180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Mengidentifikasi permasalahan dan tantanga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dalam melakukan rekrutmen tenaga kerja di dalam organis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5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mbedd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g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≥ 77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5.</w:t>
            </w:r>
            <w:r>
              <w:rPr>
                <w:rFonts w:cs="Arial" w:ascii="Arial" w:hAnsi="Arial"/>
                <w:sz w:val="16"/>
                <w:szCs w:val="16"/>
              </w:rPr>
              <w:t xml:space="preserve">Mendesai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roses dan tahapan-tahapan seleksi dalam organisasi, dan menganalisis studi kasus seleksi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5.</w:t>
            </w:r>
            <w:r>
              <w:rPr>
                <w:rFonts w:cs="Arial" w:ascii="Arial" w:hAnsi="Arial"/>
                <w:sz w:val="16"/>
                <w:szCs w:val="16"/>
              </w:rPr>
              <w:t xml:space="preserve">Mendesai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roses dan tahapan-tahapan seleksi dalam organisasi, dan menganalisis studi kasus seleksi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236" w:hanging="236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Mendesai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roses dan tahapan-tahapan seleksi dalam organisasi, dan menganalisis studi kasus seleksi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283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ndesai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roses dan tahapan-tahapan seleksi dalam organisasi, dan menganalisis studi kasus seleksi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 &lt; 45 %  untuk indikator hasil belajar</w:t>
            </w:r>
          </w:p>
          <w:p>
            <w:pPr>
              <w:pStyle w:val="Normal"/>
              <w:ind w:left="164" w:hanging="164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Mendesai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roses dan tahapan-tahapan seleksi dalam organisasi, dan menganalisis studi kasus seleksi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edd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g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≥ 77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6.</w:t>
            </w:r>
            <w:r>
              <w:rPr>
                <w:rFonts w:cs="Arial" w:ascii="Arial" w:hAnsi="Arial"/>
                <w:sz w:val="16"/>
                <w:szCs w:val="16"/>
              </w:rPr>
              <w:t xml:space="preserve">Mendesai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roses Orientasi dalam organisasi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6.</w:t>
            </w:r>
            <w:r>
              <w:rPr>
                <w:rFonts w:cs="Arial" w:ascii="Arial" w:hAnsi="Arial"/>
                <w:sz w:val="16"/>
                <w:szCs w:val="16"/>
              </w:rPr>
              <w:t xml:space="preserve">Mendesai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roses Orientasi dalam organisasi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146" w:hanging="180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Mendesai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roses Orientasi dalam organisasi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245" w:hanging="180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Mendesai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roses Orientasi dalam organisasi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 &lt; 45 %  untuk indikator hasil belajar</w:t>
            </w:r>
          </w:p>
          <w:p>
            <w:pPr>
              <w:pStyle w:val="Normal"/>
              <w:ind w:left="254" w:hanging="254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Mendesai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roses Orientasi dalam organisasi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left="254" w:hanging="254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MBED- DED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g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≥ 77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207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Mendesai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elatihan dalam organisasi atau kelompok kec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07" w:hanging="207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Mendesai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elatihan dalam organisasi atau kelompok keci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79" w:hanging="279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Mendesai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elatihan dalam organisasi atau kelompok keci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36" w:hanging="18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155" w:hanging="1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Mendesai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elatihan dalam organisasi atau kelompok kec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45" w:hanging="245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 &lt; 45 %  untuk indikator hasil belaj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Mendesain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elatihan dalam organisasi atau kelompok keci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434" w:hanging="36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mbedd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g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≥ 77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8.</w:t>
            </w:r>
            <w:r>
              <w:rPr>
                <w:rFonts w:cs="Arial" w:ascii="Arial" w:hAnsi="Arial"/>
                <w:sz w:val="16"/>
                <w:szCs w:val="16"/>
              </w:rPr>
              <w:t xml:space="preserve">Menerapkan konsep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engembangan dalam berbagai bentuk dan skala organisasi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189" w:hanging="189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Menerapkan konsep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engembangan dalam berbagai bentuk dan skala organisasi</w:t>
            </w:r>
          </w:p>
          <w:p>
            <w:pPr>
              <w:pStyle w:val="Normal"/>
              <w:ind w:left="279" w:hanging="279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326" w:hanging="32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. 8. Menerapkan konsep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engembangan dalam berbagai bentuk dan skala organisasi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335" w:hanging="335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Menerapkan konsep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engembangan dalam berbagai bentuk dan skala organisasi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 &lt; 45 %  untuk indikator hasil belajar</w:t>
            </w:r>
          </w:p>
          <w:p>
            <w:pPr>
              <w:pStyle w:val="Normal"/>
              <w:ind w:left="254" w:hanging="254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. 8. Menerapkan konsep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engembangan dalam berbagai bentuk dan skala organisasi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</w:t>
            </w:r>
          </w:p>
          <w:p>
            <w:pPr>
              <w:pStyle w:val="Normal"/>
              <w:ind w:left="254" w:hanging="254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mbedd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gas Kelom- po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-t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≥ 77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numPr>
                <w:ilvl w:val="0"/>
                <w:numId w:val="17"/>
              </w:numPr>
              <w:ind w:left="207" w:hanging="72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 Menerapkan konsep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engembangan dalam berbagai bentuk dan skala organisasi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369" w:hanging="369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 Menerapkan konsep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engembangan dalam berbagai bentuk dan skala organisasi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nerapkan konsep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engembangan dalam berbagai bentuk dan skala organisas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245" w:hanging="245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 Menerapkan konsep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engembangan dalam berbagai bentuk dan skala organis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 &lt; 45 %  untuk indikator hasil belajar</w:t>
            </w:r>
          </w:p>
          <w:p>
            <w:pPr>
              <w:pStyle w:val="Normal"/>
              <w:ind w:left="164" w:hanging="18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 Menerapkan konsep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pengembangan dalam berbagai bentuk dan skala organis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mbedd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g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≥ 77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10.</w:t>
            </w:r>
            <w:r>
              <w:rPr>
                <w:rFonts w:cs="Arial" w:ascii="Arial" w:hAnsi="Arial"/>
                <w:sz w:val="16"/>
                <w:szCs w:val="16"/>
              </w:rPr>
              <w:t xml:space="preserve"> Mengevalua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berbagai bentuk penilaian kinerja pada berbagai level jabatan dan pekerjaan</w:t>
            </w:r>
          </w:p>
          <w:p>
            <w:pPr>
              <w:pStyle w:val="Normal"/>
              <w:ind w:left="297" w:hanging="297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. Mengevalua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berbagai bentuk penilaian kinerja pada berbagai level jabatan dan pekerjaan</w:t>
            </w:r>
          </w:p>
          <w:p>
            <w:pPr>
              <w:pStyle w:val="Normal"/>
              <w:ind w:left="369" w:hanging="369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.</w:t>
            </w:r>
            <w:r>
              <w:rPr>
                <w:rFonts w:cs="Arial" w:ascii="Arial" w:hAnsi="Arial"/>
                <w:sz w:val="16"/>
                <w:szCs w:val="16"/>
              </w:rPr>
              <w:t xml:space="preserve"> Mengevalua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berbagai bentuk penilaian kinerja pada berbagai level jabatan dan pekerjaan</w:t>
            </w:r>
          </w:p>
          <w:p>
            <w:pPr>
              <w:pStyle w:val="Normal"/>
              <w:ind w:left="236" w:hanging="2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.</w:t>
            </w:r>
            <w:r>
              <w:rPr>
                <w:rFonts w:cs="Arial" w:ascii="Arial" w:hAnsi="Arial"/>
                <w:sz w:val="16"/>
                <w:szCs w:val="16"/>
              </w:rPr>
              <w:t xml:space="preserve"> Mengevalua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berbagai bentuk penilaian kinerja pada berbagai level jabatan dan pekerjaan</w:t>
            </w:r>
          </w:p>
          <w:p>
            <w:pPr>
              <w:pStyle w:val="Normal"/>
              <w:ind w:left="245" w:hanging="245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 &lt; 45 %  untuk indikator hasil belaj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.</w:t>
            </w:r>
            <w:r>
              <w:rPr>
                <w:rFonts w:cs="Arial" w:ascii="Arial" w:hAnsi="Arial"/>
                <w:sz w:val="16"/>
                <w:szCs w:val="16"/>
              </w:rPr>
              <w:t xml:space="preserve"> Mengevalua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berbagai bentuk penilaian kinerja pada berbagai level jabatan dan pekerjaan</w:t>
            </w:r>
          </w:p>
          <w:p>
            <w:pPr>
              <w:pStyle w:val="Normal"/>
              <w:ind w:left="254" w:hanging="25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gas Kelom- po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-t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≥ 77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360" w:hanging="32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11. Memberikan feedback atas sistem pemberian kompensasi dalam sebuah organisa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369" w:hanging="369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Memberikan feedback atas sistem pemberian kompensasi dalam sebuah organisasi</w:t>
            </w:r>
          </w:p>
          <w:p>
            <w:pPr>
              <w:pStyle w:val="Normal"/>
              <w:ind w:left="369" w:hanging="369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236" w:hanging="2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Memberikan feedback atas sistem pemberian kompensasi dalam sebuah organis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245" w:hanging="245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Memberikan feedback atas sistem pemberian kompensasi dalam sebuah organis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 &lt; 45 %  untuk indikator hasil belajar</w:t>
            </w:r>
          </w:p>
          <w:p>
            <w:pPr>
              <w:pStyle w:val="Normal"/>
              <w:ind w:left="254" w:hanging="254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Memberikan feedback atas sistem pemberian kompensasi dalam sebuah organisasi</w:t>
            </w:r>
          </w:p>
          <w:p>
            <w:pPr>
              <w:pStyle w:val="Normal"/>
              <w:ind w:left="254" w:hanging="25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mbedd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≥ 77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Mengevaluasi sistem keselamatan, keamanan dan kesehatan kerja dalam organisa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369" w:hanging="369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engevaluasi sistem keselamatan, keamanan dan kesehatan kerja dalam organisasi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ind w:left="369" w:hanging="369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236" w:hanging="236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Mengevaluasi sistem keselamatan, keamanan dan kesehatan kerja dalam organisasi</w:t>
            </w:r>
          </w:p>
          <w:p>
            <w:pPr>
              <w:pStyle w:val="Normal"/>
              <w:ind w:left="236" w:hanging="2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245" w:hanging="245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engevaluasi sistem keselamatan, keamanan dan kesehatan kerja dalam organis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 &lt; 45 %  untuk indikator hasil belajar</w:t>
            </w:r>
          </w:p>
          <w:p>
            <w:pPr>
              <w:pStyle w:val="Normal"/>
              <w:ind w:left="254" w:hanging="25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Mengevaluasi sistem keselamatan, keamanan dan kesehatan kerja dalam organis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gas Individ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≥ 77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297" w:hanging="297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.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Kemampuan dalam Mengevaluasi suatu kasus yang terkait dengan hubungan industria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369" w:hanging="369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.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Kemampuan dalam Mengevaluasi suatu kasus yang terkait dengan hubungan industrial</w:t>
            </w:r>
          </w:p>
          <w:p>
            <w:pPr>
              <w:pStyle w:val="Normal"/>
              <w:ind w:left="369" w:hanging="369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elajar</w:t>
            </w:r>
          </w:p>
          <w:p>
            <w:pPr>
              <w:pStyle w:val="Normal"/>
              <w:ind w:left="236" w:hanging="236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.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Kemampuan dalam Mengevaluasi suatu kasus yang terkait dengan hubungan industrial</w:t>
            </w:r>
          </w:p>
          <w:p>
            <w:pPr>
              <w:pStyle w:val="Normal"/>
              <w:ind w:left="236" w:hanging="2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245" w:hanging="245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.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Kemampuan dalam Mengevaluasi suatu kasus yang terkait dengan hubungan industrial</w:t>
            </w:r>
          </w:p>
          <w:p>
            <w:pPr>
              <w:pStyle w:val="Normal"/>
              <w:ind w:left="245" w:hanging="245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 &lt; 45 %  untuk indikator hasil belajar</w:t>
            </w:r>
          </w:p>
          <w:p>
            <w:pPr>
              <w:pStyle w:val="Normal"/>
              <w:ind w:left="344" w:hanging="344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.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Kemampuan dalam Mengevaluasi suatu kasus yang terkait dengan hubungan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gas Kelom- po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-t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≥ 77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207" w:hanging="20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. Melakukan analisis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konsep pemutusan atau pela[asan hubungan kerja dalam organisasi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. Melakukan analisis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konsep pemutusan atau pela[asan hubungan kerja dalam organisasi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ind w:left="369" w:hanging="369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236" w:hanging="236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. Melakukan analisis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konsep pemutusan atau pela[asan hubungan kerja dalam organisasi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 xml:space="preserve"> %</w:t>
            </w:r>
            <w:r>
              <w:rPr>
                <w:rFonts w:cs="Arial" w:ascii="Arial" w:hAnsi="Arial"/>
                <w:sz w:val="16"/>
                <w:szCs w:val="16"/>
              </w:rPr>
              <w:t xml:space="preserve"> untuk indikator hasil belajar</w:t>
            </w:r>
          </w:p>
          <w:p>
            <w:pPr>
              <w:pStyle w:val="Normal"/>
              <w:ind w:left="245" w:hanging="245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. Melakukan analisis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konsep pemutusan atau pela[asan hubungan kerja dalam organisasi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gan pemahaman konsep dan keterampilan serta sikap intelektualitas, kreatifitas dan ke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mandirian</w:t>
            </w:r>
            <w:r>
              <w:rPr>
                <w:rFonts w:cs="Arial" w:ascii="Arial" w:hAnsi="Arial"/>
                <w:sz w:val="16"/>
                <w:szCs w:val="16"/>
              </w:rPr>
              <w:t xml:space="preserve"> mampu mencapai tingkat kompetensi  &lt; 45 %  untuk indikator hasil belaj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14.</w:t>
            </w:r>
            <w:r>
              <w:rPr>
                <w:rFonts w:cs="Arial" w:ascii="Arial" w:hAnsi="Arial"/>
                <w:sz w:val="16"/>
                <w:szCs w:val="16"/>
              </w:rPr>
              <w:t xml:space="preserve">Melakukan analisis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konsep pemutusan atau pela[asan hubungan kerja dalam organisas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id-ID"/>
        </w:rPr>
        <w:t>Komponen penilaian :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16"/>
          <w:szCs w:val="16"/>
          <w:lang w:val="id-ID"/>
        </w:rPr>
        <w:t xml:space="preserve">Kehadiran = 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  <w:lang w:val="id-ID"/>
        </w:rPr>
        <w:t>0 %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16"/>
          <w:szCs w:val="16"/>
          <w:lang w:val="id-ID"/>
        </w:rPr>
        <w:t xml:space="preserve">Tugas </w:t>
      </w:r>
      <w:r>
        <w:rPr>
          <w:rFonts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  <w:lang w:val="id-ID"/>
        </w:rPr>
        <w:t>= 30 %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16"/>
          <w:szCs w:val="16"/>
          <w:lang w:val="id-ID"/>
        </w:rPr>
        <w:t xml:space="preserve">UTS </w:t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  <w:lang w:val="id-ID"/>
        </w:rPr>
        <w:t>= 30 %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16"/>
          <w:szCs w:val="16"/>
          <w:lang w:val="id-ID"/>
        </w:rPr>
        <w:t xml:space="preserve">UAS </w:t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  <w:lang w:val="id-ID"/>
        </w:rPr>
        <w:t>= 3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  <w:lang w:val="id-ID"/>
        </w:rPr>
        <w:t xml:space="preserve"> %</w:t>
      </w:r>
    </w:p>
    <w:p>
      <w:pPr>
        <w:pStyle w:val="Normal"/>
        <w:autoSpaceDE w:val="false"/>
        <w:ind w:left="6480" w:firstLine="720"/>
        <w:rPr>
          <w:rFonts w:ascii="Arial" w:hAnsi="Arial" w:cs="Arial"/>
          <w:b/>
          <w:b/>
          <w:sz w:val="16"/>
          <w:szCs w:val="16"/>
          <w:lang w:val="id-ID"/>
        </w:rPr>
      </w:pPr>
      <w:r>
        <w:rPr>
          <w:rFonts w:cs="Arial" w:ascii="Arial" w:hAnsi="Arial"/>
          <w:b/>
          <w:sz w:val="16"/>
          <w:szCs w:val="16"/>
          <w:lang w:val="id-ID"/>
        </w:rPr>
        <w:t>Jakarta, September 2016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id-ID"/>
        </w:rPr>
      </w:pPr>
      <w:r>
        <w:rPr>
          <w:rFonts w:cs="Arial" w:ascii="Arial" w:hAnsi="Arial"/>
          <w:b/>
          <w:sz w:val="16"/>
          <w:szCs w:val="16"/>
          <w:lang w:val="id-ID"/>
        </w:rPr>
        <w:t xml:space="preserve">Mengetahui,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id-ID"/>
        </w:rPr>
        <w:t>Ketua Program Studi,</w:t>
        <w:tab/>
        <w:tab/>
        <w:tab/>
        <w:tab/>
        <w:tab/>
        <w:tab/>
        <w:tab/>
        <w:tab/>
        <w:t>Dosen Pengampu</w:t>
      </w:r>
      <w:r>
        <w:rPr>
          <w:rFonts w:cs="Arial" w:ascii="Arial" w:hAnsi="Arial"/>
          <w:b/>
          <w:sz w:val="16"/>
          <w:szCs w:val="16"/>
        </w:rPr>
        <w:t xml:space="preserve"> (Koordinator),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id-ID"/>
        </w:rPr>
      </w:pPr>
      <w:r>
        <w:rPr>
          <w:rFonts w:cs="Arial" w:ascii="Arial" w:hAnsi="Arial"/>
          <w:b/>
          <w:sz w:val="16"/>
          <w:szCs w:val="16"/>
          <w:lang w:val="id-ID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id-ID"/>
        </w:rPr>
      </w:pPr>
      <w:r>
        <w:rPr>
          <w:rFonts w:cs="Arial" w:ascii="Arial" w:hAnsi="Arial"/>
          <w:b/>
          <w:sz w:val="16"/>
          <w:szCs w:val="16"/>
          <w:lang w:val="id-ID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id-ID"/>
        </w:rPr>
      </w:pPr>
      <w:r>
        <w:rPr>
          <w:rFonts w:cs="Arial" w:ascii="Arial" w:hAnsi="Arial"/>
          <w:b/>
          <w:sz w:val="16"/>
          <w:szCs w:val="16"/>
          <w:lang w:val="id-ID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id-ID"/>
        </w:rPr>
      </w:pPr>
      <w:r>
        <w:rPr>
          <w:rFonts w:cs="Arial" w:ascii="Arial" w:hAnsi="Arial"/>
          <w:b/>
          <w:sz w:val="16"/>
          <w:szCs w:val="16"/>
          <w:lang w:val="id-ID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id-ID"/>
        </w:rPr>
      </w:pPr>
      <w:r>
        <w:rPr>
          <w:rFonts w:cs="Arial" w:ascii="Arial" w:hAnsi="Arial"/>
          <w:b/>
          <w:sz w:val="16"/>
          <w:szCs w:val="16"/>
          <w:lang w:val="id-ID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6"/>
          <w:szCs w:val="16"/>
          <w:lang w:val="id-ID"/>
        </w:rPr>
        <w:tab/>
        <w:tab/>
        <w:tab/>
        <w:tab/>
        <w:tab/>
        <w:tab/>
        <w:tab/>
        <w:tab/>
        <w:t xml:space="preserve">                                 Dr. Rina Anindita, SE, MM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9:00Z</dcterms:created>
  <dc:creator>INDONUSA</dc:creator>
  <dc:description/>
  <cp:keywords/>
  <dc:language>en-US</dc:language>
  <cp:lastModifiedBy>toshiba</cp:lastModifiedBy>
  <cp:lastPrinted>2015-09-04T11:50:00Z</cp:lastPrinted>
  <dcterms:modified xsi:type="dcterms:W3CDTF">2017-11-03T00:59:00Z</dcterms:modified>
  <cp:revision>4</cp:revision>
  <dc:subject/>
  <dc:title>GARIS BESAR PROGRAM PENGAJARAN</dc:title>
</cp:coreProperties>
</file>