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34"/>
        <w:gridCol w:w="675"/>
        <w:gridCol w:w="1843"/>
        <w:gridCol w:w="34"/>
        <w:gridCol w:w="205"/>
        <w:gridCol w:w="1745"/>
        <w:gridCol w:w="34"/>
        <w:gridCol w:w="2234"/>
        <w:gridCol w:w="34"/>
        <w:gridCol w:w="2660"/>
        <w:gridCol w:w="1005"/>
        <w:gridCol w:w="554"/>
        <w:gridCol w:w="283"/>
        <w:gridCol w:w="1276"/>
        <w:gridCol w:w="34"/>
      </w:tblGrid>
      <w:tr>
        <w:trPr/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1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8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1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LMU HUKUM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  <w:t>FAKULTAS IL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MU HUK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1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325" w:type="dxa"/>
            <w:gridSpan w:val="1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sz w:val="8"/>
                <w:szCs w:val="8"/>
                <w:lang w:val="sv-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ukum Islam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UM2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 SKS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rnawati, SHI, MH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3 kali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atap muka </w:t>
            </w:r>
            <w:r>
              <w:rPr>
                <w:rFonts w:cs="Segoe UI" w:ascii="Segoe UI" w:hAnsi="Segoe UI"/>
                <w:sz w:val="22"/>
                <w:szCs w:val="22"/>
              </w:rPr>
              <w:t>dan 1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ali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onli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hukum Islam secara komperehensif  dan menerapkannya dalam penulisan karya tulis ilmiah.</w:t>
            </w:r>
          </w:p>
          <w:p>
            <w:pPr>
              <w:pStyle w:val="Normal"/>
              <w:ind w:left="43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9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erangka Dasar Agama Isla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ganta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ontrak pembelajaran,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Pembukaan, Kerangka Dasar Agama Isl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35" w:hanging="335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35" w:hanging="33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0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0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0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Kerangka Dasar Agama Islam dengan benar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ukum islam: Hukum, Hukm dan Ahkam, Syariat, Fiki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ukum islam: Hukum, Hukm dan Ahkam, Syariat, Fiki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35" w:hanging="335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35" w:hanging="33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40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40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40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ukum Islam: Hukum, Hukm dan Ahkam, Syariat, Fikih</w:t>
            </w:r>
          </w:p>
        </w:tc>
      </w:tr>
      <w:tr>
        <w:trPr>
          <w:trHeight w:val="33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Ruang Lingkup Hukum Islam, Ciri Hukum Islam, Hukum Islam dan HAM, Tujuan Hukum Islam Salah Paham Terhadap islam dan Hukum Islam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Ruang Lingkup Hukum Islam, Ciri Hukum Islam, Hukum Islam dan HAM, Tujuan Hukum Islam Salah Paham Terhadap Islam dan Hukum Isla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35" w:hanging="335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35" w:hanging="33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0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11"/>
              </w:numPr>
              <w:ind w:left="40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11"/>
              </w:numPr>
              <w:ind w:left="40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Ruang Lingkup Hukum Islam, Ciri Hukum Islam, Hukum Islam dan HAM, Tujuan Hukum Islam Salah Paham Terhadap islam dan Hukum Islam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252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umber hukum Islam: al-Qur'an, as-Sunnah, al-Ra'yu, Metode ijtihad dan Perkembangan dalam Masysrakat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Sumber hukum Islam: al-Qur'an, as-Sunnah, al-Ra'yu, Metode ijtihad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umber hukum Islam: al-Qur'an, as-Sunnah, al-Ra'yu, Metode ijtihad dan Perkembangan dalam Masyarakat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Asas-asas Hukum Islam: Asas-asas Umum, Asas Pidana dan Asas Perdat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Asas-asas Hukum Islam: Asas-asas Umum, Asas Pidana dan Asas Per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Asas-asas Hukum Islam: Asas-asas Umum, Asas Pidana dan Asas Perdat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  <w:lang w:val="id-ID"/>
              </w:rPr>
              <w:t>Asas Hukum Perkawinan dan Kewarisan, Kaidah-kaidah Fikih, al-Ahkam al-Khamsah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Asas Hukum Perkawinan dan Kewaris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Asas Hukum Perkawinan dan Kewarisan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ejarah Pertumbuhan dan Perkembangan Hukum Islam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aidah-Kaidah Fiqihiyyah dan Al-Ahkamul Khams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aidah-Kaidah Fiqihiyyah dan Al-Ahkamul Khamsah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ukum Islam di Indonesia: Hukum Adat, Hukum Islam dan Hukum Bara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ejarah Pertumbuhan dan Perkembangan Hukum Isl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ejarah Pertumbuhan dan Perkembangan Hukum Islam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edududkan Hukum Islam dalam Tata Hukum Indonesia dan Pembinaan Hukum Nasional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Hukum Islam di Indonesia: Hukum Adat, Hukum Islam dan Hukum Bar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Kedududkan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Hukum Islam di Indonesia: Hukum Adat, Hukum Islam dan Hukum Bara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edududukan Hukum Islam dalam Tata Hukum Indonesia dan Pembinaan Hukum Na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Abdurrauf: Al Qur'an dan ilmu Hukum (Jakarta: Bulan Bintang, 1970)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azairin: Demokrasi Pancasila (Jakarta: Tintamas, 1981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Peraturan tentang Peradilan Agama, Qanun, KHI dan KHES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edududukan Hukum Islam dalam Tata Hukum Indonesia dan Pembinaan Hukum Nasional</w:t>
            </w:r>
          </w:p>
        </w:tc>
      </w:tr>
      <w:tr>
        <w:trPr>
          <w:trHeight w:val="2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Negara dan Hukum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ketsa Peradilan Agama, Qanun dan KHI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17" w:hanging="425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Hukum Islam karangan Prof. H. Mohammad Daud Al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17" w:hanging="425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ukti Arto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eradilan Agama Dalam Sistem Ketatanegaraan Indonesia: Kajian Historis, Filosofis, Ideologis, Politis, Yuridis, Futuristis dan Pragmatis</w:t>
            </w:r>
            <w:r>
              <w:rPr>
                <w:rFonts w:cs="Segoe UI" w:ascii="Segoe UI" w:hAnsi="Segoe UI"/>
                <w:sz w:val="22"/>
                <w:szCs w:val="22"/>
              </w:rPr>
              <w:t>, (Yogyakarta: Pustaka Pelajar, 2012), hlm. 347-348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ketsa Peradilan Agama, Qanun dan KHI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Negara Hukum menurut Hukum islam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highlight w:val="yellow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Ekonomi Syariah dan KH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rma No. 2 Tahun 2008 Tentang Kompilasi Hukum Ekonomi Syariah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ozalinda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Ekonomi Islam: Teori dan Aplikasinya Pada Aktivitas Ekonomi,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et, ke-2, Jakarta: Rajawali Press, 2015.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Ekonomi Syariah dan KHES</w:t>
            </w:r>
          </w:p>
        </w:tc>
      </w:tr>
      <w:tr>
        <w:trPr>
          <w:trHeight w:val="18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 perkembangan hukum Islam di Indonesia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ukum Zakat dan Perkembanganny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459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.  M.Daud Ali: Hukum Islam,(Jakarta: PT.RajaGrafindo Persada, 2006) </w:t>
            </w:r>
          </w:p>
          <w:p>
            <w:pPr>
              <w:pStyle w:val="Normal"/>
              <w:ind w:left="459" w:hanging="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ukum Zakat dan Perkembangann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i Indonesia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 permasalahan hukum Islam kontemporer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highlight w:val="yellow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rmasalahan hukum Islam kontempor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45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45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459" w:hanging="36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M.Daud Ali: Hukum Islam,(Jakarta: PT.RajaGrafindo Persada, 2006) </w:t>
            </w:r>
          </w:p>
          <w:p>
            <w:pPr>
              <w:pStyle w:val="Normal"/>
              <w:ind w:left="459" w:hanging="0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permasalahan hukum Islam kontemporer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Kehadiran = 20 %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Tugas = 20 %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AS = 3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September 2018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erangka Dasar Agama Isla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Kerangka Dasar Agama Islam dengan benar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erangka Dasar Agama Islam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Kerangka Dasar Agama Islam tidak tep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Kerangka Dasar Agama Is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Hukum islam: Hukum, Hukm dan Ahkam, Syariat, Fik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Hukum islam: Hukum, Hukm dan Ahkam, Syariat, Fikih dengan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Hukum islam: Hukum, Hukm dan Ahkam, Syariat, Fikih dengan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Hukum islam: Hukum, Hukm dan Ahkam, Syariat, Fikih tidak tepat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pengertian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Hukum islam: Hukum, Hukm dan Ahkam, Syariat, Fikih tidak tepat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Ruang Lingkup Hukum Islam, Ciri Hukum Islam, Hukum Islam dan HAM, Tujuan Hukum Islam Salah Paham Terhadap islam dan Hukum Islam dengan be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Ruang Lingkup Hukum Islam, Ciri Hukum Islam, Hukum Islam dan HAM, Tujuan Hukum Islam Salah Paham Terhadap islam dan Hukum Islam dengan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Ruang Lingkup Hukum Islam, Ciri Hukum Islam, Hukum Islam dan HAM, Tujuan Hukum Islam Salah Paham Terhadap islam dan Hukum Islam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Ruang Lingkup Hukum Islam, Ciri Hukum Islam, Hukum Islam dan HAM, Tujuan Hukum Islam Salah Paham Terhadap islam dan Hukum Islam tidak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Ruang Lingkup Hukum Islam, Ciri Hukum Islam, Hukum Islam dan HAM, Tujuan Hukum Islam Salah Paham Terhadap islam dan Hukum Is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umber hukum Islam: al-Qur'an, as-Sunnah, al-Ra'yu, Metode ijtihad dengan be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umber hukum Islam: al-Qur'an, as-Sunnah, al-Ra'yu, Metode ijtihad dan Perkembangan dalam Masysrakat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umber hukum Islam: al-Qur'an, as-Sunnah, al-Ra'yu, Metode ijtihad dan Perkembangan dalam Masysrakat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umber hukum Islam: al-Qur'an, as-Sunnah, al-Ra'yu, Metode ijtihad dan Perkembangan dalam Masysrakat 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umber hukum Islam: al-Qur'an, as-Sunnah, al-Ra'yu, Metode ijtihad dan Perkembangan dalam Masysra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, progress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-asas Hukum Islam: Asas-asas Umum, Asas Pidana dan Asas Perdata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-asas Hukum Islam: Asas-asas Umum, Asas Pidana dan Asas Perdata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-asas Hukum Islam: Asas-asas Umum, Asas Pidana dan Asas Perdata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-asas Hukum Islam: Asas-asas Umum, Asas Pidana dan Asas Perdata tidak 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-asas Hukum Islam: Asas-asas Umum, Asas Pidana dan Asas Per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 Hukum Perkawinan dan Kewarisan,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 Hukum Perkawinan dan Kewarisan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 Hukum Perkawinan dan Kewarisan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 Hukum Perkawinan dan Kewarisan 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Asas Hukum Perkawinan dan Kewari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aidah-kaidah Fikih, al-Ahkam al-Khamsah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aidah-kaidah Fikih, al-Ahkam al-Khamsah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aidah-kaidah Fikih, al-Ahkam al-Khamsah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aidah-kaidah Fikih, al-Ahkam al-Khamsah  dengan 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aidah-kaidah Fikih, al-Ahkam al-Kham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ejarah Pertumbuhan dan Perkembangan Hukum Islam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ejarah Pertumbuhan dan Perkembangan Hukum Islam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Sejarah Pertumbuhan dan Perkembangan Hukum Islam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ejarah Pertumbuhan dan Perkembangan Hukum Islam dengan 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ejarah Pertumbuhan dan Perkembangan Hukum Is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Hukum Islam di Indonesia: Hukum Adat, Hukum Islam dan Hukum Barat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Hukum Islam di Indonesia: Hukum Adat, Hukum Islam dan Hukum Barat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Hukum Islam di Indonesia: Hukum Adat, Hukum Islam dan Hukum Barat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Hukum Islam di Indonesia: Hukum Adat, Hukum Islam dan Hukum Barat dengan 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Hukum Islam di Indonesia: Hukum Adat, Hukum Islam dan Hukum B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tuga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edududkan Hukum Islam dalam Tata Hukum Indonesia dan Pembinaan Hukum Nasional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edududkan Hukum Islam dalam Tata Hukum Indonesia dan Pembinaan Hukum Nasional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edududkan Hukum Islam dalam Tata Hukum Indonesia dan Pembinaan Hukum Nasional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edududkan Hukum Islam dalam Tata Hukum Indonesia dan Pembinaan Hukum Nasional dengan tidak 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Kedududkan Hukum Islam dalam Tata Hukum Indonesia dan Pembinaan Hukum Na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tuga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ketsa Peradilan Agama, Qanun, dan KHI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ketsa Peradilan Agama Qanun dan KHI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ketsa Peradilan Agama Qanun dan KHI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ketsa Peradilan Agama Qanun dan KHI 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sketsa Peradilan Agama Qanun dan K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tug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Ekonomi Syariah dan KHES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Ekonomi Syariah dan KHES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Ekonomi Syariah dan KHES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Ekonomi Syariah dan KHES 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Ekonomi Syariah dan K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tug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ukum Zakat dan Perkembangannya 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ukum Zakat dan Perkembangannya 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ukum Zakat dan Perkembangannya 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ukum Zakat dan Perkembangannya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ukum Zakat dan Perkembanganny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tug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rmasalahan hukum Islam kontemporer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rmasalahan hukum Islam kontemporer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rmasalahan hukum Islam kontemporer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rmasalahan hukum Islam kontemporer 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>tidak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</w:t>
            </w:r>
            <w:r>
              <w:rPr>
                <w:rStyle w:val="StrongEmphasis"/>
                <w:rFonts w:cs="Segoe UI" w:ascii="Segoe UI" w:hAnsi="Segoe UI"/>
                <w:b w:val="false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rmasalahan hukum Islam kontempor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20" w:hanging="0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6:00Z</dcterms:created>
  <dc:creator>INDONUSA</dc:creator>
  <dc:description/>
  <cp:keywords/>
  <dc:language>en-US</dc:language>
  <cp:lastModifiedBy>ERNAWATI</cp:lastModifiedBy>
  <cp:lastPrinted>2015-09-16T13:29:00Z</cp:lastPrinted>
  <dcterms:modified xsi:type="dcterms:W3CDTF">2018-09-25T09:54:00Z</dcterms:modified>
  <cp:revision>9</cp:revision>
  <dc:subject/>
  <dc:title>GARIS BESAR PROGRAM PENGAJARAN</dc:title>
</cp:coreProperties>
</file>