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STRUKTUR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STRUKTURAL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adalah metode yang digunakan untuk mempelajari ilmu-ilmu kemanusiaan dengan bertitik tolak dari prinsip-prinsip linguistik yang dirintis oleh Ferdinand de Saussure. Strukturalisme adalah aliran filsafat yang hendak memahami masalah yang muncul dalam sejarah filsafat. Metodologi struktural dipakai untuk membahas tentang manusia, sejarah, kebudayaan, serta hubungan antara kebudayaan dan alam.</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gasan-gagasan strukturalisme mempunyai metodologi tertentu dalam memajukan studi interdisipliner tentang gejala-gejala budaya, dan dalam mendekatkan ilmu-ilmu kemanusiaan dengan ilmu-ilmu alam. Introduksi metode struktural dalam bermacam bidang pengetahuan menimbulkan upaya yang sia-sia untuk mengangkat strukturalisme pada status sistem filosofis.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ra penganut aliran filsafat strukturalisme ini memiliki corak yang beragam, namun demikian mereka memiliki kesamaan, yaitu menolak terhadap prioritas kesadaran. Bagi mereka manusia tidak lagi merupakan titik pusat yang otonom, manusia tidak lagi menciptakan sistem melainkan takluk pada sistem. </w:t>
      </w:r>
      <w:r>
        <w:rPr>
          <w:rFonts w:eastAsia="Times New Roman" w:cs="Arial" w:ascii="Arial" w:hAnsi="Arial"/>
          <w:color w:val="000000"/>
          <w:sz w:val="24"/>
          <w:szCs w:val="24"/>
          <w:lang w:eastAsia="id-ID"/>
        </w:rPr>
        <w:t>Manusia tidak bebas dan perilakunya terstruktur oleh sistem bahasa dan budayanya. 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 xml:space="preserve">dual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anusia tidak lagi menciptakan sistem bahasa dan kebudayaan melainkan takluk pada sistem tersebut. 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 xml:space="preserve">. Manusia tidak lagi merupakan titik pusat yang otonom. Manusia bukan sebagai pusat realitas, pusat kenyataan, pusat pemikiran, tindakan dan sejarah.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bukan subjek yang berbicara, tetapi objek yang dibicarakan.</w:t>
      </w:r>
      <w:r>
        <w:rPr>
          <w:rFonts w:cs="Arial" w:ascii="Arial" w:hAnsi="Arial"/>
          <w:color w:val="000000"/>
          <w:sz w:val="24"/>
          <w:szCs w:val="24"/>
        </w:rPr>
        <w:t xml:space="preserve"> </w:t>
      </w:r>
      <w:r>
        <w:rPr>
          <w:rFonts w:cs="Arial" w:ascii="Arial" w:hAnsi="Arial"/>
          <w:color w:val="000000"/>
          <w:sz w:val="24"/>
          <w:szCs w:val="24"/>
          <w:lang w:val="id-ID"/>
        </w:rPr>
        <w:t>S</w:t>
      </w:r>
      <w:r>
        <w:rPr>
          <w:rFonts w:cs="Arial" w:ascii="Arial" w:hAnsi="Arial"/>
          <w:color w:val="000000"/>
          <w:sz w:val="24"/>
          <w:szCs w:val="24"/>
        </w:rPr>
        <w:t xml:space="preserve">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Strukturalisme merupakan gerakan pemikiran filsafat yang mempunyai pokok pikiran bahwa semua masyarakat dan kebudayaan mempunyai suatu struktur yang sama dan tetap. </w:t>
      </w:r>
      <w:r>
        <w:rPr>
          <w:rFonts w:cs="Arial" w:ascii="Arial" w:hAnsi="Arial"/>
          <w:color w:val="000000"/>
          <w:sz w:val="24"/>
          <w:szCs w:val="24"/>
        </w:rPr>
        <w:t xml:space="preserve">Bagi Freud strukturnya adalah psyche; bagi Marx strukturnya adalah ekonomi; dan bagi Saussure strukturnya adalah bahasa. Kesemuanya mendahului subjek manusia individual atau human agent dan menentukan apa yang akan dilakukan manusia pada semua keadaan.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STRUKTURALISME</w:t>
      </w:r>
    </w:p>
    <w:p>
      <w:pPr>
        <w:pStyle w:val="Normal"/>
        <w:shd w:fill="FFFFFF" w:val="clear"/>
        <w:spacing w:lineRule="auto" w:line="240" w:before="0" w:after="0"/>
        <w:ind w:left="360" w:first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Pendekatan strukturalisme berasal dari bahasa latin </w:t>
      </w:r>
      <w:r>
        <w:rPr>
          <w:rFonts w:eastAsia="Times New Roman" w:cs="Arial" w:ascii="Arial" w:hAnsi="Arial"/>
          <w:i/>
          <w:iCs/>
          <w:color w:val="000000"/>
          <w:sz w:val="24"/>
          <w:szCs w:val="24"/>
          <w:shd w:fill="FFFFFF" w:val="clear"/>
          <w:lang w:val="id-ID" w:eastAsia="id-ID"/>
        </w:rPr>
        <w:t>struere</w:t>
      </w:r>
      <w:r>
        <w:rPr>
          <w:rFonts w:eastAsia="Times New Roman" w:cs="Arial" w:ascii="Arial" w:hAnsi="Arial"/>
          <w:color w:val="000000"/>
          <w:sz w:val="24"/>
          <w:szCs w:val="24"/>
          <w:shd w:fill="FFFFFF" w:val="clear"/>
          <w:lang w:val="id-ID" w:eastAsia="id-ID"/>
        </w:rPr>
        <w:t> yang berarti membangun dan kata </w:t>
      </w:r>
      <w:r>
        <w:rPr>
          <w:rFonts w:eastAsia="Times New Roman" w:cs="Arial" w:ascii="Arial" w:hAnsi="Arial"/>
          <w:i/>
          <w:iCs/>
          <w:color w:val="000000"/>
          <w:sz w:val="24"/>
          <w:szCs w:val="24"/>
          <w:shd w:fill="FFFFFF" w:val="clear"/>
          <w:lang w:val="id-ID" w:eastAsia="id-ID"/>
        </w:rPr>
        <w:t>structura </w:t>
      </w:r>
      <w:r>
        <w:rPr>
          <w:rFonts w:eastAsia="Times New Roman" w:cs="Arial" w:ascii="Arial" w:hAnsi="Arial"/>
          <w:color w:val="000000"/>
          <w:sz w:val="24"/>
          <w:szCs w:val="24"/>
          <w:shd w:fill="FFFFFF" w:val="clear"/>
          <w:lang w:val="id-ID" w:eastAsia="id-ID"/>
        </w:rPr>
        <w:t xml:space="preserve">yang berarti bentuk bangunan. Ajaran pokok strukturalisme adalah semua masyarakat dan kebudayaan memiliki suatu struktur yang sama dan tetap. Strukturalisme, sebagaimana tersirat dalam istilahnya, berkaitan dengan penyingkapan struktur sebagai pemikiran dan tingkah laku manusi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Hakikat dari pendekatan strukturalis adalah bahwa ia tidak menyoroti mekanisme sebab-akibat dari suatu fenomena, melainkan tertarik pada konsep bahwa satu totalitas yang kompleks dapat dipahami sebagai suatu rangkaian unsur-unsur yang saling berkaitan. Strukturalisme tidak hanya terpaku pada keberadaan unsur-unsur tertentu, tetapi melihat bagaimana unsur-unsur tersebut berelasi.</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Dalam sosiologi, antropologi dan linguistik, strukturalisme adalah metodologi yang melihat unsur budaya manusia dengan sistem secara menyeluruh atau umum yang disebut struktur. Ia bekerja untuk mengungkap struktur yang mendasari semua hal yang dilakukan, dipikirkan, dirasakan, dan bagaimana manusia merasa. Strukturalisme adalah keyakinan bahwa fenomena kehidupan manusia yang tidak dimengerti kecuali melalui keterkaitan antara mereka. Hubungan ini merupakan struktur, dan belakang variasi lokal dalam fenomena yang muncul di permukaan ada hukum konstan dari budaya abstrak.</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dilihat suatu pendekatan ilmu humanis yang mencoba untuk menganalisis bidang tertentu (misalnya, mitologi) sebagai sistem kompleks yang saling berhubungan. Ferdinand de Saussure dianggap sebagai salah satu tokoh penggagas aliran ini, meskipun masih banyak intelektual Perancis lainnya yang dianggap memberi pengaruh lebih luas. Aliran ini kemudian diterapkan pula pada bidang lain, seperti sosiologi, antropologi, psikologi, psikoanalisis, teori sastra dan arsitektur.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tidak hanya sebagai sebuah metode, tetapi juga sebuah gerakan intelektual yang datang untuk mengambil alih eksistensialisme di Perancis tahun 1960-an. Strukturalisme muncul sekitar paruh kedua abad ke-20 dan berkembang menjadi salah satu pendekatan yang paling populer di bidang akademik berkaitan dengan analisis bahasa, budaya, dan masyarakat.  Aktivitas Ferdinand de Saussure yang menggeluti bidang  linguistik inilah yang dianggap sebagai titik awal dari strukturalisme.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Istilah Strukturalisme itu sendiri muncul dalam karya-karya antropolog Perancis Claude Lévi-Strauss, yang menyebabkan gerakan strukturalis di Perancis. Hal ini pula yang mendorong para pemikir seperti Louis Althusser, psikoanalis Jacques Lacan, serta Nicos Poulantzas untuk mengembangkannya sebagai Marxisme struktural. Sebagian besar anggota aliran strukturalisme ini tidak menggambarkan diri sebagai bagian dari setiap gerakan tersebut.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berkaitan erat dengan semiotika. Tidak lama kemudian, aliran baru post strukturalisme muncul dan mencoba untuk membedakan diri dari aliran strukturalisme. Dengan cara memunculkan hal-hal yang kontradiktif (dekonstruksi), para pengikut aliran ini berusaha untuk menjauhkan diri dari pikiran stukturalis. Beberapa kaum intelektual seperti Julia Kristeva, mengambil strukturalisme (dan formalisme Rusia) untuk titik awal kiprahnya yang kemudian menjadikannya menonjol sebagai salah satu tokoh post struktural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Aliran Strukturalis menyatakan bahwa budaya manusia harus dipahami sebagai sistem tanda </w:t>
      </w:r>
      <w:r>
        <w:rPr>
          <w:rFonts w:eastAsia="Times New Roman" w:cs="Arial" w:ascii="Arial" w:hAnsi="Arial"/>
          <w:i/>
          <w:iCs/>
          <w:color w:val="000000"/>
          <w:sz w:val="24"/>
          <w:szCs w:val="24"/>
          <w:shd w:fill="FFFFFF" w:val="clear"/>
          <w:lang w:val="id-ID" w:eastAsia="id-ID"/>
        </w:rPr>
        <w:t>(system of signs).</w:t>
      </w:r>
      <w:r>
        <w:rPr>
          <w:rFonts w:eastAsia="Times New Roman" w:cs="Arial" w:ascii="Arial" w:hAnsi="Arial"/>
          <w:color w:val="000000"/>
          <w:sz w:val="24"/>
          <w:szCs w:val="24"/>
          <w:shd w:fill="FFFFFF" w:val="clear"/>
          <w:lang w:val="id-ID" w:eastAsia="id-ID"/>
        </w:rPr>
        <w:t xml:space="preserve"> Robert Scholes mendefinisikannya sebagai reaksi terhadap keterasingan modernis dan keputusasaan. Para kaum strukturalis berusaha mengembangkan semiologi (sistem tanda). Ferdinand de Saussure adalah penggagas strukturalisme abad ke-20. Bukti tentang hal ini dapat ditemukan dalam Course in General Linguistics, yang ditulis oleh rekan-rekan Saussure setelah kematiannya dan berdasarkan catatan para muridny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aussure tidak memfokuskan diri pada penggunaan bahasa (parole, atau ucapan), melainkan pada sistem yang mendasari bahasa (langue). Teori ini lalu muncul dan disebut semiologi. Penemuan sistem ini harus terlebih dahulu melalui serangkaian pemeriksaan parole (ucapan). Dengan demikian, Linguistik Struktural sebenarnya bentuk awal dari linguistik korpus (kuantifikasi). Pendekatan ini berfokus pada  bagaimana sesungguhnya kita dapat mempelajari unsur-unsur bahasa yang terkait satu sama lain  sinkronis daripada diakron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Saussure menegaskan bahwa tanda-tanda linguistik terdiri atas dua bagian, sebuah penanda (pola suara dari sebuah kata, baik dalam proyeksi mental – seperti pada saat kita membaca puisi untuk diri kita sendiri dalam hati – atau sebenarnya, realisasi fisik sebagai bagian dari tindak tutur) dan signified (konsep atau arti kata). Ini sangat berbeda dari pendekatan sebelumnya yang berfokus pada hubungan antara kata dan hal-hal di dunia dengan referensinya.</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Pemikiran Saussure ternyata mempengaruhi banyak linguis pada kurun waktu terjadinya Perang Dunia I dan Perang Dunia II. Di Amerika Serikat, misalnya, Leonard Bloomfield mengembangkan linguistik structural versinya sendiri. Selain itu, ada pula linguis lainnya seperti Louis Hjlemslev dari Denmark dan Alf Sommerfelt dari Norwegia. Di Perancis, Antoine Meillet dan Émile Benveniste melanjutkan pemikiran Saussure ini. Tapi yang paling penting dan masih tetap relevan hingga saat ini adalah Mahzab Praha dengan tokoh sentralnya seperti Roman Jakobson dan Nikolai Trubetzkoy, melalui penelitian yang telah dilakukannya.</w:t>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Post-strukturalisme ditujukan pada munculnya pemikiran-pemikiran yang mengembangkan strukturalisme lebih jauh. Beberapa yang dikategorikan post-strukturalis antara lain Jacques Derrida, Michel Foucault sempat dikategorikan sebagai post-strukturalis namun kemudian orang menggolongkan sebagai beyond structuralist. Jacques Lacan memunculkan konsep bahwa nirsadar adalah ranah yang terstruktur layaknya bahasa. Konsep ini berbeda dari Freud yang menganggap bahwa nirsadar berisi hal-hal instingtif. Lacan melihat bahwa nirsadar hadir bersama dengan bahasa.</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can melihat bahasa adalah suatu sistem pengungkapan yang tak pernah mampu secara utuh menggambarka konsep yang diekspresikannya. </w:t>
      </w:r>
      <w:r>
        <w:rPr>
          <w:rFonts w:cs="Arial" w:ascii="Arial" w:hAnsi="Arial"/>
          <w:color w:val="000000"/>
          <w:sz w:val="24"/>
          <w:szCs w:val="24"/>
          <w:lang w:val="id-ID"/>
        </w:rPr>
        <w:t>K</w:t>
      </w:r>
      <w:r>
        <w:rPr>
          <w:rFonts w:cs="Arial" w:ascii="Arial" w:hAnsi="Arial"/>
          <w:color w:val="000000"/>
          <w:sz w:val="24"/>
          <w:szCs w:val="24"/>
        </w:rPr>
        <w:t>enyataannya, sistem linguistik berada di luar manusia yang menjadi subjek. Pemakai bahasa terpisah secara radikal dari sistem tanda. Ada jarak lebar antara apa yang mereka rasakan dan bagaimana sebuah sistem kebahasaan memungkinkan seorang pemakai bahasa memanfaatkan untuk mengekspresikan perasaan tersebut.</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L</w:t>
      </w:r>
      <w:r>
        <w:rPr>
          <w:rFonts w:cs="Arial" w:ascii="Arial" w:hAnsi="Arial"/>
          <w:color w:val="000000"/>
          <w:sz w:val="24"/>
          <w:szCs w:val="24"/>
        </w:rPr>
        <w:t>aki-laki yang ingin mengekspresikan kecantikan seorang gadis</w:t>
      </w:r>
      <w:r>
        <w:rPr>
          <w:rFonts w:cs="Arial" w:ascii="Arial" w:hAnsi="Arial"/>
          <w:color w:val="000000"/>
          <w:sz w:val="24"/>
          <w:szCs w:val="24"/>
          <w:lang w:val="id-ID"/>
        </w:rPr>
        <w:t xml:space="preserve"> m</w:t>
      </w:r>
      <w:r>
        <w:rPr>
          <w:rFonts w:cs="Arial" w:ascii="Arial" w:hAnsi="Arial"/>
          <w:color w:val="000000"/>
          <w:sz w:val="24"/>
          <w:szCs w:val="24"/>
        </w:rPr>
        <w:t xml:space="preserve">ungkin akan mengatakan ”Kau secantik bidadari”. Namun, tetap saja terdapat hal yang tidak terekspresikan. ”Bidadari” hanyalah tanda yang dianggap mewakili namun sebenarnya meredusir perasaan abstrak si laki-laki terhadap kecantikan si gadis. </w:t>
      </w:r>
      <w:r>
        <w:rPr>
          <w:rFonts w:cs="Arial" w:ascii="Arial" w:hAnsi="Arial"/>
          <w:color w:val="000000"/>
          <w:sz w:val="24"/>
          <w:szCs w:val="24"/>
          <w:lang w:val="id-ID"/>
        </w:rPr>
        <w:t>M</w:t>
      </w:r>
      <w:r>
        <w:rPr>
          <w:rFonts w:cs="Arial" w:ascii="Arial" w:hAnsi="Arial"/>
          <w:color w:val="000000"/>
          <w:sz w:val="24"/>
          <w:szCs w:val="24"/>
        </w:rPr>
        <w:t xml:space="preserve">anusia sebagai subjek terpisah dari peranti-peranti representasi, namun pada saat bersamaan, keberadaan dirinya sebagai subjek juga dibentuk oleh peranti-peranti tersebut.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D</w:t>
      </w:r>
      <w:r>
        <w:rPr>
          <w:rFonts w:cs="Arial" w:ascii="Arial" w:hAnsi="Arial"/>
          <w:color w:val="000000"/>
          <w:sz w:val="24"/>
          <w:szCs w:val="24"/>
        </w:rPr>
        <w:t xml:space="preserve">iagram Saussure tentang pertanda </w:t>
      </w:r>
      <w:r>
        <w:rPr>
          <w:rFonts w:cs="Arial" w:ascii="Arial" w:hAnsi="Arial"/>
          <w:color w:val="000000"/>
          <w:sz w:val="24"/>
          <w:szCs w:val="24"/>
          <w:lang w:val="id-ID"/>
        </w:rPr>
        <w:t>atau</w:t>
      </w:r>
      <w:r>
        <w:rPr>
          <w:rFonts w:cs="Arial" w:ascii="Arial" w:hAnsi="Arial"/>
          <w:color w:val="000000"/>
          <w:sz w:val="24"/>
          <w:szCs w:val="24"/>
        </w:rPr>
        <w:t xml:space="preserve"> penanda digunakan </w:t>
      </w:r>
      <w:r>
        <w:rPr>
          <w:rFonts w:cs="Arial" w:ascii="Arial" w:hAnsi="Arial"/>
          <w:color w:val="000000"/>
          <w:sz w:val="24"/>
          <w:szCs w:val="24"/>
          <w:lang w:val="id-ID"/>
        </w:rPr>
        <w:t xml:space="preserve">Lacan </w:t>
      </w:r>
      <w:r>
        <w:rPr>
          <w:rFonts w:cs="Arial" w:ascii="Arial" w:hAnsi="Arial"/>
          <w:color w:val="000000"/>
          <w:sz w:val="24"/>
          <w:szCs w:val="24"/>
        </w:rPr>
        <w:t xml:space="preserve">untuk menunjukkan pengandaian-pengandaian yang dibuat kaum strukturalis mengenai hubungan manusia dengan tanda. Menurut Lacan, yang primer justru konsep (petanda) dan karena itu berada di atas diagram. Sementara entitas (penanda), yakni yang sekunder, berada di bagian dasar diagram. Sebuah ide dapat berdiri sendiri, lepas dari segala bentuk mediasi.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rPr>
        <w:t>Anak hanya dapat menangkap gagasan tentang ”</w:t>
      </w:r>
      <w:r>
        <w:rPr>
          <w:rFonts w:cs="Arial" w:ascii="Arial" w:hAnsi="Arial"/>
          <w:color w:val="000000"/>
          <w:sz w:val="24"/>
          <w:szCs w:val="24"/>
          <w:lang w:val="id-ID"/>
        </w:rPr>
        <w:t>kucing</w:t>
      </w:r>
      <w:r>
        <w:rPr>
          <w:rFonts w:cs="Arial" w:ascii="Arial" w:hAnsi="Arial"/>
          <w:color w:val="000000"/>
          <w:sz w:val="24"/>
          <w:szCs w:val="24"/>
        </w:rPr>
        <w:t>” setelah orangtuanya (others) menjelaskan bahwa makhluk yang dia tanyakan itu bernama ”</w:t>
      </w:r>
      <w:r>
        <w:rPr>
          <w:rFonts w:cs="Arial" w:ascii="Arial" w:hAnsi="Arial"/>
          <w:color w:val="000000"/>
          <w:sz w:val="24"/>
          <w:szCs w:val="24"/>
          <w:lang w:val="id-ID"/>
        </w:rPr>
        <w:t>kuc</w:t>
      </w:r>
      <w:r>
        <w:rPr>
          <w:rFonts w:cs="Arial" w:ascii="Arial" w:hAnsi="Arial"/>
          <w:color w:val="000000"/>
          <w:sz w:val="24"/>
          <w:szCs w:val="24"/>
        </w:rPr>
        <w:t>ing”. Anak dapat memahami konsep ”</w:t>
      </w:r>
      <w:r>
        <w:rPr>
          <w:rFonts w:cs="Arial" w:ascii="Arial" w:hAnsi="Arial"/>
          <w:color w:val="000000"/>
          <w:sz w:val="24"/>
          <w:szCs w:val="24"/>
          <w:lang w:val="id-ID"/>
        </w:rPr>
        <w:t>kuc</w:t>
      </w:r>
      <w:r>
        <w:rPr>
          <w:rFonts w:cs="Arial" w:ascii="Arial" w:hAnsi="Arial"/>
          <w:color w:val="000000"/>
          <w:sz w:val="24"/>
          <w:szCs w:val="24"/>
        </w:rPr>
        <w:t>ing” karena ”</w:t>
      </w:r>
      <w:r>
        <w:rPr>
          <w:rFonts w:cs="Arial" w:ascii="Arial" w:hAnsi="Arial"/>
          <w:color w:val="000000"/>
          <w:sz w:val="24"/>
          <w:szCs w:val="24"/>
          <w:lang w:val="id-ID"/>
        </w:rPr>
        <w:t>kuc</w:t>
      </w:r>
      <w:r>
        <w:rPr>
          <w:rFonts w:cs="Arial" w:ascii="Arial" w:hAnsi="Arial"/>
          <w:color w:val="000000"/>
          <w:sz w:val="24"/>
          <w:szCs w:val="24"/>
        </w:rPr>
        <w:t xml:space="preserve">ing” memang telah hadir sebelumnya sebagai elemen bangunan besar langue yang mendahului kelahiran bayi sebagai individu. Jika ketaksadaran terstruktur layaknya bahasa maka menjadi masuk akal untuk mengklaim bahwa linguistik dan semiotik adalah hal penting yang dapat kita gunakan untuk memahami ketaksadaran.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4976"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15185"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15185" cy="2754630"/>
                          </a:xfrm>
                          <a:prstGeom prst="rect">
                            <a:avLst/>
                          </a:prstGeom>
                        </pic:spPr>
                      </pic:pic>
                    </a:graphicData>
                  </a:graphic>
                </wp:inline>
              </w:drawing>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1.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t>Jacques Lacan</w:t>
            </w:r>
          </w:p>
        </w:tc>
      </w:tr>
    </w:tbl>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Lacan menempatkan isi ketaksadaran sebagai penanda (signiferi)</w:t>
      </w:r>
      <w:r>
        <w:rPr>
          <w:rFonts w:cs="Arial" w:ascii="Arial" w:hAnsi="Arial"/>
          <w:color w:val="000000"/>
          <w:sz w:val="24"/>
          <w:szCs w:val="24"/>
          <w:lang w:val="id-ID"/>
        </w:rPr>
        <w:t xml:space="preserve">, </w:t>
      </w:r>
      <w:r>
        <w:rPr>
          <w:rFonts w:cs="Arial" w:ascii="Arial" w:hAnsi="Arial"/>
          <w:color w:val="000000"/>
          <w:sz w:val="24"/>
          <w:szCs w:val="24"/>
        </w:rPr>
        <w:t>proses primer ketaksadaran diletakkan pada ekspresi dan distorsi dirinya sendiri. Verdichtung (condensation) adalah struktur super</w:t>
      </w:r>
      <w:r>
        <w:rPr>
          <w:rFonts w:cs="Arial" w:ascii="Arial" w:hAnsi="Arial"/>
          <w:color w:val="000000"/>
          <w:sz w:val="24"/>
          <w:szCs w:val="24"/>
          <w:lang w:val="id-ID"/>
        </w:rPr>
        <w:t>-</w:t>
      </w:r>
      <w:r>
        <w:rPr>
          <w:rFonts w:cs="Arial" w:ascii="Arial" w:hAnsi="Arial"/>
          <w:color w:val="000000"/>
          <w:sz w:val="24"/>
          <w:szCs w:val="24"/>
        </w:rPr>
        <w:t xml:space="preserve">imposisi dari penanda yang menjadi karakteristik metafor. Verschiebung (displacement) menunjukkan signifikansi transfer yang sama seperti yang ditemui pada metonimi. </w:t>
      </w:r>
      <w:r>
        <w:rPr>
          <w:rFonts w:cs="Arial" w:ascii="Arial" w:hAnsi="Arial"/>
          <w:color w:val="000000"/>
          <w:sz w:val="24"/>
          <w:szCs w:val="24"/>
          <w:lang w:val="id-ID"/>
        </w:rPr>
        <w:t>M</w:t>
      </w:r>
      <w:r>
        <w:rPr>
          <w:rFonts w:cs="Arial" w:ascii="Arial" w:hAnsi="Arial"/>
          <w:color w:val="000000"/>
          <w:sz w:val="24"/>
          <w:szCs w:val="24"/>
        </w:rPr>
        <w:t xml:space="preserve">etafor </w:t>
      </w:r>
      <w:r>
        <w:rPr>
          <w:rFonts w:cs="Arial" w:ascii="Arial" w:hAnsi="Arial"/>
          <w:color w:val="000000"/>
          <w:sz w:val="24"/>
          <w:szCs w:val="24"/>
          <w:lang w:val="id-ID"/>
        </w:rPr>
        <w:t xml:space="preserve">niasanya dikaitkan </w:t>
      </w:r>
      <w:r>
        <w:rPr>
          <w:rFonts w:cs="Arial" w:ascii="Arial" w:hAnsi="Arial"/>
          <w:color w:val="000000"/>
          <w:sz w:val="24"/>
          <w:szCs w:val="24"/>
        </w:rPr>
        <w:t xml:space="preserve">dengan ungkapan yang berbau puitis, menimbulkan emosi. Metafor sendiri berarti ”menembus” makna linguistik.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G</w:t>
      </w:r>
      <w:r>
        <w:rPr>
          <w:rFonts w:cs="Arial" w:ascii="Arial" w:hAnsi="Arial"/>
          <w:color w:val="000000"/>
          <w:sz w:val="24"/>
          <w:szCs w:val="24"/>
        </w:rPr>
        <w:t>ejala pemaknaan ini sebagai hasil dari asosiasi pada tatanan paragdimatik. Kalau metafor bekerja atas dasar hubungan paragdimatik, metonimi bekerja atas dasar hubungan sintagmatik. Kalau metafor banyak dijumpai dalam puisi, metonimi dalam prosa. Kalau metafor lahir dari kesadaran kita untuk menghubungkan (mengasosiasikan), maka metonimi berasal dari kesadaran untuk menggabungkan (mengkombinasikan). Metonimi menghasilkan makna dari hasil hubungan logis, sementara metafor melalui kekuatan imajinasi.</w:t>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DE SAUSSURE</w:t>
      </w:r>
    </w:p>
    <w:p>
      <w:pPr>
        <w:pStyle w:val="Normal"/>
        <w:shd w:fill="FFFFFF" w:val="clear"/>
        <w:spacing w:lineRule="auto" w:line="240" w:before="0" w:after="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erdinand de Saussure banyak disebut orang sebagai bapak strukturalisme, walaupun bukan orang pertama yang mengungkapkan strukturalisme. Banyak hal yang menunjukkan bahwa Saussure adalah bapak strukturalisme. Saussure juga dikenal sebagai bapak linguistik yang ditunjukkan dengan mengadakan perubahan besar-besaran di bidang lingusti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aussure adalah orang yang pertama kali merumuskan secara sistematis cara menganalisa bahasa yang juga dapat dipergunakan untuk menganalisa sistem tanda atau simbol dalam kehidupan masyarakat, dengan menggunakan analisis struktural. Saussure mengatakan bahwa linguistik adalah ilmu yang mandiri, karena bahan penelitiannya, yaitu bahasa, juga bersifat otonom.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5324"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9075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90750" cy="2985135"/>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2.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Ferdinan De Saussure</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ilmu yang mempelajari tanda-tanda di tengah-tengah kehidupan kemasyarakatan akan menjadi bagian dari psikologi umum yang dinamakan semiologi. Ilmu ini akan mengajarkan tentang apa saja tanda-tanda itu, dan kaidah mana yang mengaturnya. Ilmu ini belum ada, maka belum dapat dikatakan bagaimana ilmu ini, tetapi ia berhak hadir, dnan tempatnya telah ditentukan lebih dahulu. Linguistik hanyalah sebahagian dari ilmu umum itu, kaidah-kaidah yang digunakan dalam semiologi akan dapat digunakan dalam linguistik dan dengan demikian linguistik akan terikat pada suatu bidang tertentu dalam keseluruhan fakta manusi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e Saussure mengatakan bahwa bahasa adalah sistem tanda yang mengungkapkan gagasan, dengan demikian dapat dibandingkan dengan tulisan, abjad orang-orang bisu tuli, upacara simbolik, bentuk sopan santun, tanda-tanda kemiliteran dan lain sebagainya. Bahasa adalah sistem tanda yang paling lengkap sehingga untuk masuk ke dalam analisis semiotika sering digunakan pola ilmu bahas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cs="Arial" w:ascii="Arial" w:hAnsi="Arial"/>
          <w:color w:val="2C3E50"/>
          <w:sz w:val="24"/>
          <w:szCs w:val="24"/>
          <w:shd w:fill="FFFFFF" w:val="clear"/>
        </w:rPr>
        <w:t>Semiotika berkaitan erat dengan bidang linguistik yang untuk sebagian besar mempelajari struktur dan makna bahasa yang lebih spesifik</w:t>
      </w:r>
      <w:r>
        <w:rPr>
          <w:rFonts w:cs="Arial" w:ascii="Arial" w:hAnsi="Arial"/>
          <w:color w:val="2C3E5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w:t>
      </w:r>
      <w:r>
        <w:rPr>
          <w:rFonts w:cs="Arial" w:ascii="Arial" w:hAnsi="Arial"/>
          <w:color w:val="000000"/>
          <w:sz w:val="24"/>
          <w:szCs w:val="24"/>
          <w:shd w:fill="FFFFFF" w:val="clear"/>
          <w:lang w:val="id-ID"/>
        </w:rPr>
        <w:t>S</w:t>
      </w:r>
      <w:r>
        <w:rPr>
          <w:rFonts w:cs="Arial" w:ascii="Arial" w:hAnsi="Arial"/>
          <w:color w:val="000000"/>
          <w:sz w:val="24"/>
          <w:szCs w:val="24"/>
          <w:shd w:fill="FFFFFF" w:val="clear"/>
        </w:rPr>
        <w:t>emiotika juga mempelajari sistem tanda non-linguistik.</w:t>
      </w:r>
      <w:r>
        <w:rPr>
          <w:rFonts w:cs="Arial" w:ascii="Arial" w:hAnsi="Arial"/>
          <w:color w:val="00000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sign), fungsi tanda, dan produksi makna. Konsep tanda ini untuk melihat bahwa makna muncul ketika ada hubungan yang ditandai in absentia (signified) dan tanda (signifier).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eastAsia="Times New Roman" w:cs="Arial" w:ascii="Arial" w:hAnsi="Arial"/>
          <w:color w:val="000000"/>
          <w:sz w:val="24"/>
          <w:szCs w:val="24"/>
          <w:lang w:val="id-ID" w:eastAsia="id-ID"/>
        </w:rPr>
        <w:t xml:space="preserve">Studi semiotik tanda-tanda, penggunaan tanda dan segala sesuatu yang berkaitan dengan tanda. Tanda adalah kesatuan dari suatu bentuk penanda (signifier) dengan sebuah ide atau penanda (signified). Tanda adalah sesuatu yang berarti sesuatu untuk orang lain. </w:t>
      </w:r>
      <w:r>
        <w:rPr>
          <w:rFonts w:cs="Arial" w:ascii="Arial" w:hAnsi="Arial"/>
          <w:color w:val="000000"/>
          <w:sz w:val="24"/>
          <w:szCs w:val="24"/>
          <w:shd w:fill="FFFFFF" w:val="clear"/>
        </w:rPr>
        <w:t>Semiotika dibagi menjadi tiga cabang</w:t>
      </w:r>
      <w:r>
        <w:rPr>
          <w:rFonts w:cs="Arial" w:ascii="Arial" w:hAnsi="Arial"/>
          <w:color w:val="000000"/>
          <w:sz w:val="24"/>
          <w:szCs w:val="24"/>
          <w:shd w:fill="FFFFFF" w:val="clear"/>
          <w:lang w:val="id-ID"/>
        </w:rPr>
        <w:t xml:space="preserve"> yaitu :</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mantik : hubungan antara tanda dan hal-hal yang mereka lihat dan makna denotatif.</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intaksis : hubungan antara tanda-tanda dalam struktur formal</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ragmatik : hubungan antara tanda dan tanda-menggunakan agen</w:t>
      </w:r>
    </w:p>
    <w:p>
      <w:pPr>
        <w:pStyle w:val="Normal"/>
        <w:shd w:fill="FFFFFF" w:val="clear"/>
        <w:spacing w:lineRule="auto" w:line="240" w:before="0" w:after="0"/>
        <w:ind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e Saussure mempunyai gagasan-gagasan strukturalisme yang secara garis besar adalah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gkaji pikiran-pikiran yang terjadi dalam diri manusia atau menganalisa proses berfikir manusia dari mulai konsep hingga munculnya simbol-simbol atau tanda-tanda  (termasuk didalamnya upacara-upacara, tanda-tanda kemiliteran dan sebagainya) sehingga membentuk sistem bahasa. Semua realitas sosial dapat dianalisa berdasarkan analisa struktural yang tidak terlepas dari kebahasaan.</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Bahasa yang diungkapkan dalam percakapan sehari-hari juga mengenai proses kehidupan yang ada dalam kehidupan manusia, dianalisa berdasarkan strukturnya melalui penanda (</w:t>
      </w:r>
      <w:r>
        <w:rPr>
          <w:rFonts w:eastAsia="Times New Roman" w:cs="Arial" w:ascii="Arial" w:hAnsi="Arial"/>
          <w:i/>
          <w:iCs/>
          <w:color w:val="000000"/>
          <w:sz w:val="24"/>
          <w:szCs w:val="24"/>
          <w:lang w:val="id-ID" w:eastAsia="id-ID"/>
        </w:rPr>
        <w:t>signifier</w:t>
      </w:r>
      <w:r>
        <w:rPr>
          <w:rFonts w:eastAsia="Times New Roman" w:cs="Arial" w:ascii="Arial" w:hAnsi="Arial"/>
          <w:color w:val="000000"/>
          <w:sz w:val="24"/>
          <w:szCs w:val="24"/>
          <w:lang w:val="id-ID" w:eastAsia="id-ID"/>
        </w:rPr>
        <w:t>) dan petanda (</w:t>
      </w:r>
      <w:r>
        <w:rPr>
          <w:rFonts w:eastAsia="Times New Roman" w:cs="Arial" w:ascii="Arial" w:hAnsi="Arial"/>
          <w:i/>
          <w:iCs/>
          <w:color w:val="000000"/>
          <w:sz w:val="24"/>
          <w:szCs w:val="24"/>
          <w:lang w:val="id-ID" w:eastAsia="id-ID"/>
        </w:rPr>
        <w:t>signified</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langue</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ole</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sintagmatik</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adikmatik</w:t>
      </w:r>
      <w:r>
        <w:rPr>
          <w:rFonts w:eastAsia="Times New Roman" w:cs="Arial" w:ascii="Arial" w:hAnsi="Arial"/>
          <w:color w:val="000000"/>
          <w:sz w:val="24"/>
          <w:szCs w:val="24"/>
          <w:lang w:val="id-ID" w:eastAsia="id-ID"/>
        </w:rPr>
        <w:t xml:space="preserve"> serta diakronis dan sinkronis.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rmasalahan yang selalu kembali dalam mengkaji masyarakat dan kebudayaan adalah hubungan antara individu dan masyarakat. Penelitian suatu bidang ilmu tidak hanya dapat dilakukan secara diakronis (menurut perkembangannya) melainkan juga secara sinkronis (penelitian dilakukan terhadap unsur-unsur struktur yang sejaman).</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emahami kebudayaan kita tidak bisa terlepas dari prinsip-prinsip dasarnya. Ada tiga prinsip dasar yang penting dalam memahami kebudayaan, yaitu: tanda (</w:t>
      </w:r>
      <w:r>
        <w:rPr>
          <w:rFonts w:eastAsia="Times New Roman" w:cs="Arial" w:ascii="Arial" w:hAnsi="Arial"/>
          <w:i/>
          <w:color w:val="000000"/>
          <w:sz w:val="24"/>
          <w:szCs w:val="24"/>
          <w:lang w:val="id-ID" w:eastAsia="id-ID"/>
        </w:rPr>
        <w:t>sign</w:t>
      </w:r>
      <w:r>
        <w:rPr>
          <w:rFonts w:eastAsia="Times New Roman" w:cs="Arial" w:ascii="Arial" w:hAnsi="Arial"/>
          <w:color w:val="000000"/>
          <w:sz w:val="24"/>
          <w:szCs w:val="24"/>
          <w:lang w:val="id-ID" w:eastAsia="id-ID"/>
        </w:rPr>
        <w:t>), yang menandai (</w:t>
      </w:r>
      <w:r>
        <w:rPr>
          <w:rFonts w:eastAsia="Times New Roman" w:cs="Arial" w:ascii="Arial" w:hAnsi="Arial"/>
          <w:i/>
          <w:iCs/>
          <w:color w:val="000000"/>
          <w:sz w:val="24"/>
          <w:szCs w:val="24"/>
          <w:lang w:val="id-ID" w:eastAsia="id-ID"/>
        </w:rPr>
        <w:t>signifiant, signifier</w:t>
      </w:r>
      <w:r>
        <w:rPr>
          <w:rFonts w:eastAsia="Times New Roman" w:cs="Arial" w:ascii="Arial" w:hAnsi="Arial"/>
          <w:iCs/>
          <w:color w:val="000000"/>
          <w:sz w:val="24"/>
          <w:szCs w:val="24"/>
          <w:lang w:val="id-ID" w:eastAsia="id-ID"/>
        </w:rPr>
        <w:t xml:space="preserve">, </w:t>
      </w:r>
      <w:r>
        <w:rPr>
          <w:rFonts w:eastAsia="Times New Roman" w:cs="Arial" w:ascii="Arial" w:hAnsi="Arial"/>
          <w:color w:val="000000"/>
          <w:sz w:val="24"/>
          <w:szCs w:val="24"/>
          <w:lang w:val="id-ID" w:eastAsia="id-ID"/>
        </w:rPr>
        <w:t>penanda) dan yang ditandai (</w:t>
      </w:r>
      <w:r>
        <w:rPr>
          <w:rFonts w:eastAsia="Times New Roman" w:cs="Arial" w:ascii="Arial" w:hAnsi="Arial"/>
          <w:i/>
          <w:iCs/>
          <w:color w:val="000000"/>
          <w:sz w:val="24"/>
          <w:szCs w:val="24"/>
          <w:lang w:val="id-ID" w:eastAsia="id-ID"/>
        </w:rPr>
        <w:t>signifié, signified, </w:t>
      </w:r>
      <w:r>
        <w:rPr>
          <w:rFonts w:eastAsia="Times New Roman" w:cs="Arial" w:ascii="Arial" w:hAnsi="Arial"/>
          <w:color w:val="000000"/>
          <w:sz w:val="24"/>
          <w:szCs w:val="24"/>
          <w:lang w:val="id-ID" w:eastAsia="id-ID"/>
        </w:rPr>
        <w:t xml:space="preserve">petanda).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Dalam tanda tidak ada acuan ke realitas obyektif. Tanda tidak mempunyai </w:t>
      </w:r>
      <w:r>
        <w:rPr>
          <w:rFonts w:eastAsia="Times New Roman" w:cs="Arial" w:ascii="Arial" w:hAnsi="Arial"/>
          <w:i/>
          <w:iCs/>
          <w:color w:val="000000"/>
          <w:sz w:val="24"/>
          <w:szCs w:val="24"/>
          <w:lang w:val="id-ID" w:eastAsia="id-ID"/>
        </w:rPr>
        <w:t xml:space="preserve">nomenclature. </w:t>
      </w:r>
      <w:r>
        <w:rPr>
          <w:rFonts w:eastAsia="Times New Roman" w:cs="Arial" w:ascii="Arial" w:hAnsi="Arial"/>
          <w:color w:val="000000"/>
          <w:sz w:val="24"/>
          <w:szCs w:val="24"/>
          <w:lang w:val="id-ID" w:eastAsia="id-ID"/>
        </w:rPr>
        <w:t>Setiap tanda bahasa mempunyai dua sisi yang tidak terpisahkan yaitu penanda (imaji bunyi) dan petanda (konsep), contohnya kalau kita mendengar kata rumah langsung tergambar dalam pikiran kita konsep rumah.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 xml:space="preserve">Penanda adalah citra bunyi sedangkan petanda adalah gagasan atau konsep. </w:t>
      </w:r>
      <w:r>
        <w:rPr>
          <w:rFonts w:eastAsia="Times New Roman" w:cs="Arial" w:ascii="Arial" w:hAnsi="Arial"/>
          <w:i/>
          <w:iCs/>
          <w:color w:val="000000"/>
          <w:sz w:val="24"/>
          <w:szCs w:val="24"/>
          <w:lang w:val="id-ID" w:eastAsia="id-ID"/>
        </w:rPr>
        <w:t>Sintagmatik </w:t>
      </w:r>
      <w:r>
        <w:rPr>
          <w:rFonts w:eastAsia="Times New Roman" w:cs="Arial" w:ascii="Arial" w:hAnsi="Arial"/>
          <w:color w:val="000000"/>
          <w:sz w:val="24"/>
          <w:szCs w:val="24"/>
          <w:lang w:val="id-ID" w:eastAsia="id-ID"/>
        </w:rPr>
        <w:t xml:space="preserve"> adalah hubungan antara unsur yang berurutan (struktur). </w:t>
      </w:r>
      <w:r>
        <w:rPr>
          <w:rFonts w:eastAsia="Times New Roman" w:cs="Arial" w:ascii="Arial" w:hAnsi="Arial"/>
          <w:i/>
          <w:iCs/>
          <w:color w:val="000000"/>
          <w:sz w:val="24"/>
          <w:szCs w:val="24"/>
          <w:lang w:val="id-ID" w:eastAsia="id-ID"/>
        </w:rPr>
        <w:t xml:space="preserve">Paradikmatik (asosiatif) </w:t>
      </w:r>
      <w:r>
        <w:rPr>
          <w:rFonts w:eastAsia="Times New Roman" w:cs="Arial" w:ascii="Arial" w:hAnsi="Arial"/>
          <w:color w:val="000000"/>
          <w:sz w:val="24"/>
          <w:szCs w:val="24"/>
          <w:lang w:val="id-ID" w:eastAsia="id-ID"/>
        </w:rPr>
        <w:t>adalah hubungan antara unsur yang hadir dan yang tidak hadir, dan dapat saling menggantikan dan bersifat asosiatif (sistem).</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Gagasan kebudayaan, baik sebagai sistem kognitif maupun sebagai sistem struktural, bertolak dari anggapan bahwa kebudayaan adalah sistem mental yang mengandung semua hal yang harus diketahui individu agar dapat berperilaku dan bertindak sedemikian rupa sehingga dapat diterima dan dianggap wajar oleh sesama warga masyarakatnya.</w:t>
      </w:r>
      <w:r>
        <w:rPr>
          <w:rFonts w:eastAsia="Times New Roman" w:cs="Arial" w:ascii="Arial" w:hAnsi="Arial"/>
          <w:b/>
          <w:bCs/>
          <w:color w:val="000000"/>
          <w:sz w:val="24"/>
          <w:szCs w:val="24"/>
          <w:lang w:val="id-ID" w:eastAsia="id-ID"/>
        </w:rPr>
        <w:t> </w:t>
      </w:r>
      <w:r>
        <w:rPr>
          <w:rFonts w:eastAsia="Times New Roman" w:cs="Arial" w:ascii="Arial" w:hAnsi="Arial"/>
          <w:color w:val="000000"/>
          <w:sz w:val="24"/>
          <w:szCs w:val="24"/>
          <w:lang w:val="id-ID" w:eastAsia="id-ID"/>
        </w:rPr>
        <w:t>Konsep bunyi terdiri atas tiga komponen : (1) artikulasi kedua bibir, (2) pelepasan udara yang keluar secara mendadak, dan (3) pita suara yang tidak bergetar.</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Untuk bahasa ada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dan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bahasa dan tuturan). </w:t>
      </w:r>
      <w:r>
        <w:rPr>
          <w:rFonts w:eastAsia="Times New Roman" w:cs="Arial" w:ascii="Arial" w:hAnsi="Arial"/>
          <w:i/>
          <w:color w:val="000000"/>
          <w:sz w:val="24"/>
          <w:szCs w:val="24"/>
          <w:lang w:val="id-ID" w:eastAsia="id-ID"/>
        </w:rPr>
        <w:t xml:space="preserve">Langue </w:t>
      </w:r>
      <w:r>
        <w:rPr>
          <w:rFonts w:eastAsia="Times New Roman" w:cs="Arial" w:ascii="Arial" w:hAnsi="Arial"/>
          <w:color w:val="000000"/>
          <w:sz w:val="24"/>
          <w:szCs w:val="24"/>
          <w:lang w:val="id-ID" w:eastAsia="id-ID"/>
        </w:rPr>
        <w:t xml:space="preserve">dan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elitian bahasa yang mengandung kaidah-kaidah, telah menjadi milik masyarakat dan telah menjadi konvensi.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getahuan dan kemampuan bahasa yang bersifat kolektif, yang dihayati bersama oleh semua warga masyarakat.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adalah penelitian terhadap ujaran yang dihasilkan secara individual.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adalah perwujudan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pada individu. Melalui individu direalisasi tuturan yang mengikuti kaidah-kaidah yang berlaku secara kolektif, karena kalau tidak, komunikasi tidak akan berlangsung secara lancar.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Untuk memahami makna maka terdapat dua cara, yaitu (1) makna tanda ditentukan oleh pertalian antara satu tanda dengan semua tanda lainnya yang digunakan dan (2) makna merupakan unsur dari batin manusia, atau terekam sebagai kode dalam ingatan manusia, menentukan bagaimana unsur-unsur realitas obyektif diberikan signifikasi atau kebermaknaan sesuai dengan konsep yang terekam.</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BOURDIEU</w:t>
      </w:r>
    </w:p>
    <w:p>
      <w:pPr>
        <w:pStyle w:val="Normal"/>
        <w:shd w:fill="FFFFFF" w:val="clear"/>
        <w:spacing w:lineRule="auto" w:line="240" w:before="0" w:after="0"/>
        <w:ind w:left="360" w:firstLine="36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ieree Bourdieu pada awalnya menghasilkan karya-karya yang memaparkan sejumlah pengaruh teoritis, termasuk fungsionalisme, strukturalisme dan eksistensialisme, terutama pengaruh Jean Paul Sartre dan Louis Althusser. Pada tahun 60an ia mulai mengolah pandangan-pandangan tersebut dan membangun suatu teori tentang model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bungan pendekatan teori obyektivis dan teori subyektivis sosial yang dituangkan dalam buku yang berjudul ”outline of a theory of practice” dimana didalamnya ia memiliki posisi yang unik karena berusaha mensintesakan kedua pendekatan metodologi dan epistemologi tersebut. Dalam karyanya ini ia menyerang pemahaman kaum strukturalis yang menciptakan obyektivisme yang menyimpang dengan memposisikan ilmuwan sosial sebagai pengam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mahaman ini mengabaikan peran pelaku dan tindakan-tindakan praktis dalam kehidupan sosial. Kelebihan Bourdieu adalah menghasilkan cara pandang dan metode baru yang mengatasi berbagai pertentangan di antara penjelasan-penjelasan sebelumnya. Pemikirannya bukan hanya menjawab pertanyaan tentang asal usul dan seluk beluk masyarakat tetapi lebih pada menjawab persoalan-persoalan baru yang diturunkan dari pemikiran-pemikiran terdahulu.</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Ada 3 konsep penting dalam pemikiran Bourdieu yaitu Habitus, Field dan Modal. Habitus adalah “struktur mental atau kognitif” yang digunakan aktor untuk menghadapi kehidupan sosial. Setiap aktor dibekali serangkaian skema atau pola yang diinternalisasikan yang mereka gunakan untuk merasakan, memahami, menyadari, dan menilai dunia sosial. Melalui pola-pola itulah aktor memproduksi tindakan mereka dan juga menilainya.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ecara dialektis habitus adalah ”produk internalisasi struktur” dunia sosial. Atau dengan kata lain habitus dilihat sebagai ”struktur sosial yang diinternalisasikan yang diwujudkan” Habitus mencerminkan pembagian obyektif dalam struktur kelas seperti umur, jenis kelamin, kelompok dan kelas sosial. Habitus diperoleh sebagai akibat dari lamanya posisi dalam kehidupan sosial diduduk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berbeda-beda pada setiap orang tergantung pada wujud posisi seseorang dalam kehidupan sosial; tidak setiap orang sama kebiasaannya; orang yang menduduki posisi yang sama dalam kehidupan sosial, cenderung mempunyai kebiasaan yang sama. Habitus lebih didasarkan pada keputusan impulsif, dimana seorang individu bereaksi secara efisien dalam semua aspek kehidupan. Habitus menghasilkan dan dihasilkan oleh kehidupan sosi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adalah struktur yang menstruktur artinya habitus adalah sebuah struktur yang menstruktur kehidupan sosial. Dilain pihak habitus adalah struktur yang terstruktur, yaitu habitus adalah struktur yang distruktur oleh dunia sosial. Habitus menjadi konsep penting baginya dalam mendamaikan ide tentang struktur dengan ide tentang prakte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abitus membekali seseorang dengan hasrta. Motivasi, pengetahuan, keterampilan, rutinitas dan strategi untuk memproduksi status yang lebih rendah. Keluarga dan sekolah merupakan lembaga penting dalam membentuk kebiasaan yang berbeda. Bourdieu berusaha mengkonsepkan kebiasaan dalam berbagai cara, yaitu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cenderungan-kecenderungan empiris untuk bertindak dalam cara-cara yang khusus (gaya hidup)</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motivasi, preferensi, cita rasa atau perasaan (emos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perilaku yang mendarah daging</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suatu pandangan tentang dunia (kosmolog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terampilan dan kemampuan sosial praktis</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aspirasi dan harapan berkaitan dengan perubahan hidup dan jenjang karier.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ield lebih bersifat relasional ketimbang struktural. Field adalah jaringan hubungan antar posisi obyektif di dalamnya. Keberadaan hubungan ini terlepas dari kesadaran dan kemauan individu. Field bukanlah interaksi atau ikatan lingkungan bukanlah intersubyektif antara individu. Penghubung posisi mungkin agen individual atau lembaga, dan penghubung posisi ini dikendalikan oleh struktur lingkungan. Field sebagai sebuah arena pertarung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6" w:type="dxa"/>
        <w:tblLayout w:type="fixed"/>
        <w:tblCellMar>
          <w:top w:w="0" w:type="dxa"/>
          <w:left w:w="108" w:type="dxa"/>
          <w:bottom w:w="0" w:type="dxa"/>
          <w:right w:w="108" w:type="dxa"/>
        </w:tblCellMar>
      </w:tblPr>
      <w:tblGrid>
        <w:gridCol w:w="1417"/>
        <w:gridCol w:w="2552"/>
        <w:gridCol w:w="5073"/>
      </w:tblGrid>
      <w:tr>
        <w:trPr/>
        <w:tc>
          <w:tcPr>
            <w:tcW w:w="3969"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64410"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264410" cy="3072765"/>
                          </a:xfrm>
                          <a:prstGeom prst="rect">
                            <a:avLst/>
                          </a:prstGeom>
                        </pic:spPr>
                      </pic:pic>
                    </a:graphicData>
                  </a:graphic>
                </wp:inline>
              </w:drawing>
            </w:r>
          </w:p>
        </w:tc>
        <w:tc>
          <w:tcPr>
            <w:tcW w:w="507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3.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Pierre Bourdieu</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 Field lah yang menyiapkan dan membimbing strategi yang digunakan penghuni posisi tertentu yang mencoba melindungi atau meningkatkan posisi mereka untuk memaksakan prinsip penjenjangan sosial yang paling menguntungkan bagi produk mereka sendiri. Field adalah sejenis pasar kompetisi dimana berbagai jenis modal (ekonomi, kultur, sosial, simbolik) digunakan dan disebark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Lingkungan adalah lingkungan politik (kekuasaan) yang sangat penting; hirarki hubungan kekuasaan di dalam lingkungan politik membantu menata semua lingkungan yang lain. Field adalah wilayah kehidupan sosial, seperti seni, industri, hukum, pengobatan, politik dan lain sebagainya, dimana para pelakunya berusaha untuk memperoleh kekuasaan dan status.</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Arial"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ourdieu menyusun 3 langkah proses untuk menganalisa lingkungan,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enggambarkan keutamaan lingkungan kekuasaan (politik). </w:t>
      </w:r>
    </w:p>
    <w:p>
      <w:pPr>
        <w:pStyle w:val="Normal"/>
        <w:numPr>
          <w:ilvl w:val="0"/>
          <w:numId w:val="1"/>
        </w:numPr>
        <w:shd w:fill="FFFFFF" w:val="clear"/>
        <w:spacing w:lineRule="auto" w:line="240" w:before="0" w:after="0"/>
        <w:rPr/>
      </w:pPr>
      <w:r>
        <w:rPr>
          <w:rFonts w:eastAsia="Times New Roman" w:cs="Arial" w:ascii="Arial" w:hAnsi="Arial"/>
          <w:color w:val="000000"/>
          <w:sz w:val="24"/>
          <w:szCs w:val="24"/>
          <w:lang w:val="id-ID" w:eastAsia="id-ID"/>
        </w:rPr>
        <w:t>Menggambarkan struktur obyektif hubungan antar berbagai posisi di dalam lingkungan tertentu.</w:t>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nalis harus mencoba menetukan ciri-ciri kebiasaan agen yang menempati berbagai tipe posisi di dalam lingkungan.</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mainkan peranan yang penting, karena modallah yang memungkinkan orang untuk mengendalikan orang untuk mengendalikan nasibnya sendiri maupun nasib orang lain. Ada 4 modal yang berperan dalam masyarakat yang menentukan kekuasaan sosial dan ketidaksetaraan sosial,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ekonomis yang menunjukkan sumber ekonom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osial yang berupa hubungan-hubungan sosial yang memungkinkan seseorang bermobilisasi demi kepentingan sendir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imbolik yang berasal dari kehormatan dan prestise seseorang. </w:t>
      </w:r>
    </w:p>
    <w:p>
      <w:pPr>
        <w:pStyle w:val="Normal"/>
        <w:numPr>
          <w:ilvl w:val="0"/>
          <w:numId w:val="5"/>
        </w:numPr>
        <w:shd w:fill="FFFFFF" w:val="clear"/>
        <w:spacing w:lineRule="auto" w:line="240" w:before="0" w:after="0"/>
        <w:rPr/>
      </w:pPr>
      <w:r>
        <w:rPr>
          <w:rFonts w:eastAsia="Times New Roman" w:cs="Arial" w:ascii="Arial" w:hAnsi="Arial"/>
          <w:color w:val="000000"/>
          <w:sz w:val="24"/>
          <w:szCs w:val="24"/>
          <w:lang w:val="id-ID" w:eastAsia="id-ID"/>
        </w:rPr>
        <w:t>Modal budaya yang memiliki beberapa dimensi, yaitu:</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ngetahuan obyektif tentang seni dan budaya</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Cita rasa budaya (cultural taste) dan preferensi</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ualifikasi-kualifikasi formal (seperti gelas-gelar universita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kemampuan budayawi dan pengetahuan prakti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 untuk dibedakan dan untuk membuat oerbedaan antara yang baik dan buruk. </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odal kultural ini terbentuk selama bertahun-tahun hingga terbatinkan dalam diri seseorang.</w:t>
      </w:r>
    </w:p>
    <w:p>
      <w:pPr>
        <w:pStyle w:val="Normal"/>
        <w:shd w:fill="FFFFFF" w:val="clear"/>
        <w:spacing w:lineRule="auto" w:line="240" w:before="0" w:after="0"/>
        <w:ind w:left="360" w:hanging="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tiga konsep Bourdeu tersebut yakni  Habitus, Field dan Modal saling berhubungan. Habitus dan lingkungan merupakan perangkat konseptual utama yang ditopang oleh sejumlah ide lain seperti kekuasaan simbolik, strategi dan perbuatan beserta beragam jenis modal. Seperti telah diungkapkan diatas bahwa habitus adalah struktur kognitif yang menghubungkan individu dan realitas sosial.</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rupakan struktur subyektif yang terbentuk dari pengalaman individu berhubungan dengan individu lain dalam jaringan struktur obyektif yang ada dalam ruang sosial. Habitus adalah produk sejarah yang terbentuk setelah manusia lahir dan berinteraksi dengan masyarakat dalam ruang dan waktu tertentu, dengan kata lain habitus adalah hasil pembelajaran lewat pengasuhan, aktivitas bermain, dan juga pendidikan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 xml:space="preserve">Pembelajaran ini berjalan secara halus sehingga individu tidak menyadari hal ini terjadi pada dirinya, jadi habitus bukan pengetahuan bawaan. Habitus mendasari field yang merupakan jaringan relasi antar posisi-posisi obyektif dalam suatu tatanan sosial yang hadir terpisah dari kesadaran individu. Field semacam hubungan yang terstruktur dan tanpa disadari mengatur posisi-posisi individu dan kelompok dalam tatanan masyarakatyang terbentuk secara spont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mungkinkan manusia hidup dalam keseharian mereka secara spontan dan melakukan hubungan dengan pihak-pihak diluar dirinya. Dalam proses interaksi dengan pihak luar tersebut terbentuklah Field. Dalam suatu Field ada pertarungan kekuatan-kekuatan antara individu yang memiliki banyak modal dengan individu yang tidak memiliki mod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rupakan sebuah konsentrasi kekuatan, suatu kekuatan spesifik yang beroperasi di dalam field dimana di dalam setiap field menuntut untuk setiap individu untuk memiliki modal gara dapat hidup secara baik dan bertahan di dalamnya.</w:t>
      </w:r>
    </w:p>
    <w:p>
      <w:pPr>
        <w:pStyle w:val="Normal"/>
        <w:shd w:fill="FFFFFF" w:val="clear"/>
        <w:spacing w:lineRule="auto" w:line="240" w:before="0" w:after="0"/>
        <w:ind w:left="360" w:hanging="0"/>
        <w:rPr/>
      </w:pPr>
      <w:r>
        <w:rPr>
          <w:rFonts w:eastAsia="Times New Roman" w:cs="Arial" w:ascii="Arial" w:hAnsi="Arial"/>
          <w:color w:val="000000"/>
          <w:sz w:val="24"/>
          <w:szCs w:val="24"/>
          <w:lang w:val="id-ID" w:eastAsia="id-ID"/>
        </w:rPr>
        <w:t>Rumusan generatif yang menerangkan praktis sosial dengan rumus setiap relasi sederhana antara individu dan struktur dengan relasi antara habitus dan ranah yang melibatkan modal.</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STRAUSS</w:t>
      </w:r>
    </w:p>
    <w:p>
      <w:pPr>
        <w:pStyle w:val="Normal"/>
        <w:shd w:fill="FFFFFF" w:val="clear"/>
        <w:spacing w:lineRule="auto" w:line="240" w:before="0" w:after="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rFonts w:ascii="Arial" w:hAnsi="Arial" w:cs="Arial"/>
          <w:color w:val="000000"/>
          <w:sz w:val="24"/>
          <w:szCs w:val="24"/>
          <w:shd w:fill="FFFFFF" w:val="clear"/>
          <w:lang w:val="id-ID"/>
        </w:rPr>
      </w:pP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l</w:t>
      </w:r>
      <w:r>
        <w:rPr>
          <w:rFonts w:cs="Arial" w:ascii="Arial" w:hAnsi="Arial"/>
          <w:color w:val="000000"/>
          <w:sz w:val="24"/>
          <w:szCs w:val="24"/>
          <w:shd w:fill="FFFFFF" w:val="clear"/>
        </w:rPr>
        <w:t>ahir pada tanggal 28 November 1908 di Paris</w:t>
      </w:r>
      <w:r>
        <w:rPr>
          <w:rFonts w:cs="Arial" w:ascii="Arial" w:hAnsi="Arial"/>
          <w:color w:val="000000"/>
          <w:sz w:val="24"/>
          <w:szCs w:val="24"/>
          <w:shd w:fill="FFFFFF" w:val="clear"/>
          <w:lang w:val="id-ID"/>
        </w:rPr>
        <w:t xml:space="preserve">. Dia belajar tentang hukum dan filsafat, namun juga mempelajarai antropologi struktural. </w:t>
      </w:r>
      <w:r>
        <w:rPr>
          <w:rFonts w:cs="Arial" w:ascii="Arial" w:hAnsi="Arial"/>
          <w:color w:val="000000"/>
          <w:sz w:val="24"/>
          <w:szCs w:val="24"/>
          <w:shd w:fill="FFFFFF" w:val="clear"/>
        </w:rPr>
        <w:t>Karya besarnya meliputi Structural Anthropology (1958), Totemism (1962), The Raw and the Cooked (1969), dan The Savage Mind (1972).</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Levi-Strauss mengembangkan teori berlawanan biner, misalnya</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baik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buruk, mentah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matang, dan lainnya</w:t>
      </w:r>
      <w:r>
        <w:rPr>
          <w:rFonts w:cs="Arial" w:ascii="Arial" w:hAnsi="Arial"/>
          <w:color w:val="000000"/>
          <w:sz w:val="24"/>
          <w:szCs w:val="24"/>
          <w:shd w:fill="FFFFFF" w:val="clear"/>
          <w:lang w:val="id-ID"/>
        </w:rPr>
        <w: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Dia</w:t>
      </w:r>
      <w:r>
        <w:rPr>
          <w:rFonts w:cs="Arial" w:ascii="Arial" w:hAnsi="Arial"/>
          <w:color w:val="000000"/>
          <w:sz w:val="24"/>
          <w:szCs w:val="24"/>
          <w:shd w:fill="FFFFFF" w:val="clear"/>
        </w:rPr>
        <w:t xml:space="preserve"> menyatakan bahwa budaya adalah sistem komunikasi dalam masyarakat. menafsirkan budaya manusia atas dasar teori linguistik, informasi, dan cybernetic</w:t>
      </w:r>
    </w:p>
    <w:p>
      <w:pPr>
        <w:pStyle w:val="Normal"/>
        <w:shd w:fill="FFFFFF" w:val="clear"/>
        <w:spacing w:lineRule="auto" w:line="240" w:before="0" w:after="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Strukturalis bertujuan untuk mendeskripsikan keseluruhan pengorganisasian sistem sebagai ’bahasa’ </w:t>
      </w:r>
      <w:r>
        <w:rPr>
          <w:rFonts w:cs="Arial" w:ascii="Arial" w:hAnsi="Arial"/>
          <w:color w:val="000000"/>
          <w:sz w:val="24"/>
          <w:szCs w:val="24"/>
          <w:lang w:val="id-ID"/>
        </w:rPr>
        <w:t xml:space="preserve">seperti </w:t>
      </w:r>
      <w:r>
        <w:rPr>
          <w:rFonts w:cs="Arial" w:ascii="Arial" w:hAnsi="Arial"/>
          <w:color w:val="000000"/>
          <w:sz w:val="24"/>
          <w:szCs w:val="24"/>
        </w:rPr>
        <w:t xml:space="preserve">yang dilakukan </w:t>
      </w: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deng</w:t>
      </w:r>
      <w:r>
        <w:rPr>
          <w:rFonts w:cs="Arial" w:ascii="Arial" w:hAnsi="Arial"/>
          <w:color w:val="000000"/>
          <w:sz w:val="24"/>
          <w:szCs w:val="24"/>
        </w:rPr>
        <w:t xml:space="preserve">an </w:t>
      </w:r>
      <w:r>
        <w:rPr>
          <w:rFonts w:cs="Arial" w:ascii="Arial" w:hAnsi="Arial"/>
          <w:color w:val="000000"/>
          <w:sz w:val="24"/>
          <w:szCs w:val="24"/>
          <w:lang w:val="id-ID"/>
        </w:rPr>
        <w:t xml:space="preserve">konsep </w:t>
      </w:r>
      <w:r>
        <w:rPr>
          <w:rFonts w:cs="Arial" w:ascii="Arial" w:hAnsi="Arial"/>
          <w:color w:val="000000"/>
          <w:sz w:val="24"/>
          <w:szCs w:val="24"/>
        </w:rPr>
        <w:t>mitos, ketentuan hubungan dan totemisme</w:t>
      </w:r>
      <w:r>
        <w:rPr>
          <w:rFonts w:cs="Arial" w:ascii="Arial" w:hAnsi="Arial"/>
          <w:color w:val="000000"/>
          <w:sz w:val="24"/>
          <w:szCs w:val="24"/>
          <w:lang w:val="id-ID"/>
        </w:rPr>
        <w:t xml:space="preserve">. </w:t>
      </w:r>
      <w:r>
        <w:rPr>
          <w:rFonts w:cs="Arial" w:ascii="Arial" w:hAnsi="Arial"/>
          <w:color w:val="000000"/>
          <w:sz w:val="24"/>
          <w:szCs w:val="24"/>
        </w:rPr>
        <w:t>Hubungan antara bahasa dan mitos menempati posisi sentral dalam pandangan pikiran primitif yang menampakkan dirinya dalam struktur-struktur mitosnya sebanyak struktur bahasanya</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Mitos biasanya dianggap sebagai ’impian’ kolektif, basis ritual, atau semacam ’permainan’ estetika semata, dan figur-figur mitologinya sendiri dipikirkan hanya sebagai wujud abstraksi, atau para pahlawan yang disakralkan, atau dewa yang turun ke bumi sehingga mereduksi mitologi sampai taraf semata sebagai ’mainan anak</w:t>
      </w:r>
      <w:r>
        <w:rPr>
          <w:rFonts w:cs="Arial" w:ascii="Arial" w:hAnsi="Arial"/>
          <w:color w:val="000000"/>
          <w:sz w:val="24"/>
          <w:szCs w:val="24"/>
          <w:lang w:val="id-ID"/>
        </w:rPr>
        <w:t>-</w:t>
      </w:r>
      <w:r>
        <w:rPr>
          <w:rFonts w:cs="Arial" w:ascii="Arial" w:hAnsi="Arial"/>
          <w:color w:val="000000"/>
          <w:sz w:val="24"/>
          <w:szCs w:val="24"/>
        </w:rPr>
        <w:t>anak' serta menolak adanya relasi apa pun dengan dunia dan pranata-pranata masyarakat yang menciptakannya.</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lang w:val="id-ID"/>
        </w:rPr>
        <w:t>Perkembangan</w:t>
      </w:r>
      <w:r>
        <w:rPr>
          <w:rFonts w:cs="Arial" w:ascii="Arial" w:hAnsi="Arial"/>
          <w:color w:val="000000"/>
          <w:sz w:val="24"/>
          <w:szCs w:val="24"/>
        </w:rPr>
        <w:t xml:space="preserve"> struktur mitos dalam pikiran manusia, baik secara normatif maupun reflektif</w:t>
      </w:r>
      <w:r>
        <w:rPr>
          <w:rFonts w:cs="Arial" w:ascii="Arial" w:hAnsi="Arial"/>
          <w:color w:val="000000"/>
          <w:sz w:val="24"/>
          <w:szCs w:val="24"/>
          <w:lang w:val="id-ID"/>
        </w:rPr>
        <w:t xml:space="preserve"> dapat dipahami dengan memperhatikan cara</w:t>
      </w:r>
      <w:r>
        <w:rPr>
          <w:rFonts w:cs="Arial" w:ascii="Arial" w:hAnsi="Arial"/>
          <w:color w:val="000000"/>
          <w:sz w:val="24"/>
          <w:szCs w:val="24"/>
        </w:rPr>
        <w:t xml:space="preserve"> manusia mengatasi perbedaan antara alam dan budaya. </w:t>
      </w:r>
      <w:r>
        <w:rPr>
          <w:rFonts w:cs="Arial" w:ascii="Arial" w:hAnsi="Arial"/>
          <w:color w:val="000000"/>
          <w:sz w:val="24"/>
          <w:szCs w:val="24"/>
          <w:lang w:val="id-ID"/>
        </w:rPr>
        <w:t>F</w:t>
      </w:r>
      <w:r>
        <w:rPr>
          <w:rFonts w:cs="Arial" w:ascii="Arial" w:hAnsi="Arial"/>
          <w:color w:val="000000"/>
          <w:sz w:val="24"/>
          <w:szCs w:val="24"/>
        </w:rPr>
        <w:t xml:space="preserve">enomena yang muncul direduksi ke dalam beberapa elementer sruktural dasar namun </w:t>
      </w:r>
      <w:r>
        <w:rPr>
          <w:rFonts w:cs="Arial" w:ascii="Arial" w:hAnsi="Arial"/>
          <w:color w:val="000000"/>
          <w:sz w:val="24"/>
          <w:szCs w:val="24"/>
          <w:lang w:val="id-ID"/>
        </w:rPr>
        <w:t>d</w:t>
      </w:r>
      <w:r>
        <w:rPr>
          <w:rFonts w:cs="Arial" w:ascii="Arial" w:hAnsi="Arial"/>
          <w:color w:val="000000"/>
          <w:sz w:val="24"/>
          <w:szCs w:val="24"/>
        </w:rPr>
        <w:t>alam mitos</w:t>
      </w:r>
      <w:r>
        <w:rPr>
          <w:rFonts w:cs="Arial" w:ascii="Arial" w:hAnsi="Arial"/>
          <w:color w:val="000000"/>
          <w:sz w:val="24"/>
          <w:szCs w:val="24"/>
          <w:lang w:val="id-ID"/>
        </w:rPr>
        <w:t>,</w:t>
      </w:r>
      <w:r>
        <w:rPr>
          <w:rFonts w:cs="Arial" w:ascii="Arial" w:hAnsi="Arial"/>
          <w:color w:val="000000"/>
          <w:sz w:val="24"/>
          <w:szCs w:val="24"/>
        </w:rPr>
        <w:t xml:space="preserve"> apa saja mungkin </w:t>
      </w:r>
      <w:r>
        <w:rPr>
          <w:rFonts w:cs="Arial" w:ascii="Arial" w:hAnsi="Arial"/>
          <w:color w:val="000000"/>
          <w:sz w:val="24"/>
          <w:szCs w:val="24"/>
          <w:lang w:val="id-ID"/>
        </w:rPr>
        <w:t xml:space="preserve">dapat </w:t>
      </w:r>
      <w:r>
        <w:rPr>
          <w:rFonts w:cs="Arial" w:ascii="Arial" w:hAnsi="Arial"/>
          <w:color w:val="000000"/>
          <w:sz w:val="24"/>
          <w:szCs w:val="24"/>
        </w:rPr>
        <w:t xml:space="preserve">terjad, </w:t>
      </w:r>
      <w:r>
        <w:rPr>
          <w:rFonts w:cs="Arial" w:ascii="Arial" w:hAnsi="Arial"/>
          <w:color w:val="000000"/>
          <w:sz w:val="24"/>
          <w:szCs w:val="24"/>
          <w:lang w:val="id-ID"/>
        </w:rPr>
        <w:t>t</w:t>
      </w:r>
      <w:r>
        <w:rPr>
          <w:rFonts w:cs="Arial" w:ascii="Arial" w:hAnsi="Arial"/>
          <w:color w:val="000000"/>
          <w:sz w:val="24"/>
          <w:szCs w:val="24"/>
        </w:rPr>
        <w:t xml:space="preserve">ak ada logika disana, </w:t>
      </w:r>
      <w:r>
        <w:rPr>
          <w:rFonts w:cs="Arial" w:ascii="Arial" w:hAnsi="Arial"/>
          <w:color w:val="000000"/>
          <w:sz w:val="24"/>
          <w:szCs w:val="24"/>
          <w:lang w:val="id-ID"/>
        </w:rPr>
        <w:t xml:space="preserve">dan </w:t>
      </w:r>
      <w:r>
        <w:rPr>
          <w:rFonts w:cs="Arial" w:ascii="Arial" w:hAnsi="Arial"/>
          <w:color w:val="000000"/>
          <w:sz w:val="24"/>
          <w:szCs w:val="24"/>
        </w:rPr>
        <w:t xml:space="preserve">tak ada kontinuitas. </w:t>
      </w:r>
    </w:p>
    <w:p>
      <w:pPr>
        <w:pStyle w:val="Normal"/>
        <w:shd w:fill="FFFFFF" w:val="clear"/>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tbl>
      <w:tblPr>
        <w:tblW w:w="9042" w:type="dxa"/>
        <w:jc w:val="left"/>
        <w:tblInd w:w="426" w:type="dxa"/>
        <w:tblLayout w:type="fixed"/>
        <w:tblCellMar>
          <w:top w:w="0" w:type="dxa"/>
          <w:left w:w="108" w:type="dxa"/>
          <w:bottom w:w="0" w:type="dxa"/>
          <w:right w:w="108" w:type="dxa"/>
        </w:tblCellMar>
      </w:tblPr>
      <w:tblGrid>
        <w:gridCol w:w="1417"/>
        <w:gridCol w:w="2835"/>
        <w:gridCol w:w="4790"/>
      </w:tblGrid>
      <w:tr>
        <w:trPr/>
        <w:tc>
          <w:tcPr>
            <w:tcW w:w="4252"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23135"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223135" cy="2817495"/>
                          </a:xfrm>
                          <a:prstGeom prst="rect">
                            <a:avLst/>
                          </a:prstGeom>
                        </pic:spPr>
                      </pic:pic>
                    </a:graphicData>
                  </a:graphic>
                </wp:inline>
              </w:drawing>
            </w:r>
          </w:p>
        </w:tc>
        <w:tc>
          <w:tcPr>
            <w:tcW w:w="4790"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4. </w:t>
            </w:r>
          </w:p>
        </w:tc>
        <w:tc>
          <w:tcPr>
            <w:tcW w:w="7625" w:type="dxa"/>
            <w:gridSpan w:val="2"/>
            <w:tcBorders/>
          </w:tcPr>
          <w:p>
            <w:pPr>
              <w:pStyle w:val="Normal"/>
              <w:snapToGrid w:val="false"/>
              <w:spacing w:lineRule="auto" w:line="240" w:before="0" w:after="0"/>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pacing w:lineRule="auto" w:line="240" w:before="0" w:after="0"/>
              <w:jc w:val="both"/>
              <w:rPr>
                <w:rFonts w:ascii="Arial" w:hAnsi="Arial" w:cs="Arial"/>
                <w:color w:val="000000"/>
                <w:sz w:val="24"/>
                <w:szCs w:val="24"/>
                <w:lang w:val="id-ID"/>
              </w:rPr>
            </w:pPr>
            <w:r>
              <w:rPr>
                <w:rFonts w:eastAsia="Times New Roman" w:cs="Arial" w:ascii="Arial" w:hAnsi="Arial"/>
                <w:color w:val="000000"/>
                <w:sz w:val="24"/>
                <w:szCs w:val="24"/>
                <w:shd w:fill="FFFFFF" w:val="clear"/>
                <w:lang w:val="id-ID" w:eastAsia="id-ID"/>
              </w:rPr>
              <w:t>Claude Lévi-Strauss</w:t>
            </w:r>
          </w:p>
        </w:tc>
      </w:tr>
    </w:tbl>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rakteristik apa pun bisa disematkan pada subjek apa saja</w:t>
      </w:r>
      <w:r>
        <w:rPr>
          <w:rFonts w:cs="Arial" w:ascii="Arial" w:hAnsi="Arial"/>
          <w:color w:val="000000"/>
          <w:sz w:val="24"/>
          <w:szCs w:val="24"/>
          <w:lang w:val="id-ID"/>
        </w:rPr>
        <w:t xml:space="preserve"> dan pada s</w:t>
      </w:r>
      <w:r>
        <w:rPr>
          <w:rFonts w:cs="Arial" w:ascii="Arial" w:hAnsi="Arial"/>
          <w:color w:val="000000"/>
          <w:sz w:val="24"/>
          <w:szCs w:val="24"/>
        </w:rPr>
        <w:t>etiap relasi yang mungkin bisa ditemukan</w:t>
      </w:r>
      <w:r>
        <w:rPr>
          <w:rFonts w:cs="Arial" w:ascii="Arial" w:hAnsi="Arial"/>
          <w:color w:val="000000"/>
          <w:sz w:val="24"/>
          <w:szCs w:val="24"/>
          <w:lang w:val="id-ID"/>
        </w:rPr>
        <w:t xml:space="preserve"> sehingga bersifat kontingen. Kontingen artinya sesuatu yang bisa terjadi tetapi tidak bisa terjadi atau sesuau yang mencakup semua hal yang tidak harus terjadi dan yang tidak mustahil terjadi. Fakta yang dikumpulkan dari mitos-mitos berbagai wilayah di seluruh dunia tampak serupa padahal fenomena bersifat kontingen.</w:t>
      </w:r>
    </w:p>
    <w:p>
      <w:pPr>
        <w:pStyle w:val="Normal"/>
        <w:shd w:fill="FFFFFF" w:val="clear"/>
        <w:spacing w:lineRule="auto" w:line="240" w:before="0" w:after="0"/>
        <w:ind w:left="360" w:first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Mitos memiliki hubungan nyata dengan bahasa karena merupakan satu bentuk pengucapan manusia sehingga analisisnya bisa diperluas ke bidang linguistik struktural. </w:t>
      </w:r>
      <w:r>
        <w:rPr>
          <w:rFonts w:cs="Arial" w:ascii="Arial" w:hAnsi="Arial"/>
          <w:color w:val="000000"/>
          <w:sz w:val="24"/>
          <w:szCs w:val="24"/>
          <w:lang w:val="id-ID"/>
        </w:rPr>
        <w:t>A</w:t>
      </w:r>
      <w:r>
        <w:rPr>
          <w:rFonts w:cs="Arial" w:ascii="Arial" w:hAnsi="Arial"/>
          <w:color w:val="000000"/>
          <w:sz w:val="24"/>
          <w:szCs w:val="24"/>
        </w:rPr>
        <w:t xml:space="preserve">nalogi seperti ini tidaklah eksak dan mitos tidak bisa disamakan begitu saja dengan bahasa, karena itu harus ditunjukkan perbedaannya melalui konsep Saussure mengenai langue dan parole, struktur dan kejadian individual.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Versi-versi individual yang berbeda-beda dalam tiap mitos, yaitu aspek parole-nya diturunkan dan </w:t>
      </w:r>
      <w:r>
        <w:rPr>
          <w:rFonts w:cs="Arial" w:ascii="Arial" w:hAnsi="Arial"/>
          <w:color w:val="000000"/>
          <w:sz w:val="24"/>
          <w:szCs w:val="24"/>
          <w:lang w:val="id-ID"/>
        </w:rPr>
        <w:t xml:space="preserve">sekaligus </w:t>
      </w:r>
      <w:r>
        <w:rPr>
          <w:rFonts w:cs="Arial" w:ascii="Arial" w:hAnsi="Arial"/>
          <w:color w:val="000000"/>
          <w:sz w:val="24"/>
          <w:szCs w:val="24"/>
        </w:rPr>
        <w:t>memberikan kontribusi pada struktur dasar langue-nya. Sebuah mitos, secara individual selalu dikisahkan dalam suatu waktu</w:t>
      </w:r>
      <w:r>
        <w:rPr>
          <w:rFonts w:cs="Arial" w:ascii="Arial" w:hAnsi="Arial"/>
          <w:color w:val="000000"/>
          <w:sz w:val="24"/>
          <w:szCs w:val="24"/>
          <w:lang w:val="id-ID"/>
        </w:rPr>
        <w:t>. K</w:t>
      </w:r>
      <w:r>
        <w:rPr>
          <w:rFonts w:cs="Arial" w:ascii="Arial" w:hAnsi="Arial"/>
          <w:color w:val="000000"/>
          <w:sz w:val="24"/>
          <w:szCs w:val="24"/>
        </w:rPr>
        <w:t xml:space="preserve">ejadian-kejadian yang dipercaya begitu saja pernah terjadi di waktu lampau, namun pola spesifik atau strukturnya dikatakan sebagai sesuatu yang kekal dan ahistor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t xml:space="preserve">Mitos </w:t>
      </w:r>
      <w:r>
        <w:rPr>
          <w:rFonts w:cs="Arial" w:ascii="Arial" w:hAnsi="Arial"/>
          <w:color w:val="000000"/>
          <w:sz w:val="24"/>
          <w:szCs w:val="24"/>
        </w:rPr>
        <w:t xml:space="preserve">merangkum mode penjelasan tentang kekinian dengan apa yang terjadi di masa lalu dan sekaligus masa depan. </w:t>
      </w:r>
      <w:r>
        <w:rPr>
          <w:rFonts w:cs="Arial" w:ascii="Arial" w:hAnsi="Arial"/>
          <w:color w:val="000000"/>
          <w:sz w:val="24"/>
          <w:szCs w:val="24"/>
          <w:lang w:val="id-ID"/>
        </w:rPr>
        <w:t>S</w:t>
      </w:r>
      <w:r>
        <w:rPr>
          <w:rFonts w:cs="Arial" w:ascii="Arial" w:hAnsi="Arial"/>
          <w:color w:val="000000"/>
          <w:sz w:val="24"/>
          <w:szCs w:val="24"/>
        </w:rPr>
        <w:t xml:space="preserve">etiap kali mitos dikisahkan kembali, ia menggabungkan elemen-elemen langue dan parole-nya, </w:t>
      </w:r>
      <w:r>
        <w:rPr>
          <w:rFonts w:cs="Arial" w:ascii="Arial" w:hAnsi="Arial"/>
          <w:color w:val="000000"/>
          <w:sz w:val="24"/>
          <w:szCs w:val="24"/>
          <w:lang w:val="id-ID"/>
        </w:rPr>
        <w:t>sehingga</w:t>
      </w:r>
      <w:r>
        <w:rPr>
          <w:rFonts w:cs="Arial" w:ascii="Arial" w:hAnsi="Arial"/>
          <w:color w:val="000000"/>
          <w:sz w:val="24"/>
          <w:szCs w:val="24"/>
        </w:rPr>
        <w:t xml:space="preserve"> mentransendensikan keduanya sebagai penjelasan trans-historis dan transkultural atas dunia. </w:t>
      </w:r>
      <w:r>
        <w:rPr>
          <w:rFonts w:cs="Arial" w:ascii="Arial" w:hAnsi="Arial"/>
          <w:color w:val="000000"/>
          <w:sz w:val="24"/>
          <w:szCs w:val="24"/>
          <w:lang w:val="id-ID"/>
        </w:rPr>
        <w:t>M</w:t>
      </w:r>
      <w:r>
        <w:rPr>
          <w:rFonts w:cs="Arial" w:ascii="Arial" w:hAnsi="Arial"/>
          <w:color w:val="000000"/>
          <w:sz w:val="24"/>
          <w:szCs w:val="24"/>
        </w:rPr>
        <w:t>itos tak terpengaruh oleh penerjemahan maknanya</w:t>
      </w:r>
      <w:r>
        <w:rPr>
          <w:rFonts w:cs="Arial" w:ascii="Arial" w:hAnsi="Arial"/>
          <w:color w:val="000000"/>
          <w:sz w:val="24"/>
          <w:szCs w:val="24"/>
          <w:lang w:val="id-ID"/>
        </w:rPr>
        <w:t xml:space="preserve">.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P</w:t>
      </w:r>
      <w:r>
        <w:rPr>
          <w:rFonts w:cs="Arial" w:ascii="Arial" w:hAnsi="Arial"/>
          <w:color w:val="000000"/>
          <w:sz w:val="24"/>
          <w:szCs w:val="24"/>
        </w:rPr>
        <w:t xml:space="preserve">enggunaan bahasa atau aspek linguistik yang paling rendah sekalipun cukup untuk mengungkapkan nilai mitikal dari mitos. Mitos merupakan bahasa yang bekerja pada suatu tingkat di mana terlepas dari tataran linguistiknya. Levi-Strauss memformulasikan dua proposisi dasar dalam hubungannya dalam elemen-elemennya yang terisolir, tetapi haruslah melekat dalam suatu cara elemen-elemen itu dikombinasikan, dan punya peran potensial bagi sebuah transformasi yang melibatkan kombinasi seperti i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Bahasa di dalam mitos memperlihatkan ciri khasnya yang spesifik: ia menguasai tataran linguistik biasa. </w:t>
      </w:r>
      <w:r>
        <w:rPr>
          <w:rFonts w:cs="Arial" w:ascii="Arial" w:hAnsi="Arial"/>
          <w:color w:val="000000"/>
          <w:sz w:val="24"/>
          <w:szCs w:val="24"/>
          <w:lang w:val="id-ID"/>
        </w:rPr>
        <w:t>Ada</w:t>
      </w:r>
      <w:r>
        <w:rPr>
          <w:rFonts w:cs="Arial" w:ascii="Arial" w:hAnsi="Arial"/>
          <w:color w:val="000000"/>
          <w:sz w:val="24"/>
          <w:szCs w:val="24"/>
        </w:rPr>
        <w:t xml:space="preserve"> interaksi diantara dimensi sinkronik dan diakronik, antara langue dan parole dalam mitos, sesuatu yang lebih dari sekedar kisah yang sedang diceritakan.</w:t>
      </w:r>
      <w:r>
        <w:rPr>
          <w:rFonts w:cs="Arial" w:ascii="Arial" w:hAnsi="Arial"/>
          <w:color w:val="000000"/>
          <w:sz w:val="24"/>
          <w:szCs w:val="24"/>
          <w:lang w:val="id-ID"/>
        </w:rPr>
        <w:t xml:space="preserve"> </w:t>
      </w:r>
      <w:r>
        <w:rPr>
          <w:rFonts w:cs="Arial" w:ascii="Arial" w:hAnsi="Arial"/>
          <w:color w:val="000000"/>
          <w:sz w:val="24"/>
          <w:szCs w:val="24"/>
        </w:rPr>
        <w:t xml:space="preserve">Sebuah mitos selalu mengandung keseluruhan versinya, dan bekerja secara simultan pada dua sumbu, seperti halnya dalam partitur orkestra, untuk membangkitkan paduan nada dan harmo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Levi-Strauss percaya bahwa ia telah menemukan sebuah metode analisis yang melengkapi aturan-aturan formasi, untuk memahami perpindahan dari satu varian mitos ke varian yang lain. Dalam prosesnya, agen-agen mediasi dan validasi bekerja mengatasi realitas kasar dan mentransformasikannya ke dalam bahasanya sendiri.</w:t>
      </w:r>
      <w:r>
        <w:rPr>
          <w:rFonts w:cs="Arial" w:ascii="Arial" w:hAnsi="Arial"/>
          <w:color w:val="000000"/>
          <w:sz w:val="24"/>
          <w:szCs w:val="24"/>
          <w:lang w:val="id-ID"/>
        </w:rPr>
        <w:t xml:space="preserve"> M</w:t>
      </w:r>
      <w:r>
        <w:rPr>
          <w:rFonts w:cs="Arial" w:ascii="Arial" w:hAnsi="Arial"/>
          <w:color w:val="000000"/>
          <w:sz w:val="24"/>
          <w:szCs w:val="24"/>
        </w:rPr>
        <w:t xml:space="preserve">itos muncul sebagai sebuah ”perangkat logika” yang berfungsi menciptakan ritus-perbatasan untuk mengatasi realitas yang saling beroposi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U</w:t>
      </w:r>
      <w:r>
        <w:rPr>
          <w:rFonts w:cs="Arial" w:ascii="Arial" w:hAnsi="Arial"/>
          <w:color w:val="000000"/>
          <w:sz w:val="24"/>
          <w:szCs w:val="24"/>
        </w:rPr>
        <w:t>saha Levi-Strauss untuk menemukan aspek langue mitos dan memisahkannya dari parole dengan melakukan analisis fonemik atasnya mencapai batas-batas terjauh dalam memahami bagaimana mitos dikonstruksi oleh masyarakat lampau.</w:t>
      </w:r>
      <w:r>
        <w:rPr>
          <w:rFonts w:cs="Arial" w:ascii="Arial" w:hAnsi="Arial"/>
          <w:color w:val="000000"/>
          <w:sz w:val="24"/>
          <w:szCs w:val="24"/>
          <w:lang w:val="id-ID"/>
        </w:rPr>
        <w:t xml:space="preserve"> </w:t>
      </w:r>
      <w:r>
        <w:rPr>
          <w:rFonts w:cs="Arial" w:ascii="Arial" w:hAnsi="Arial"/>
          <w:color w:val="000000"/>
          <w:sz w:val="24"/>
          <w:szCs w:val="24"/>
        </w:rPr>
        <w:t xml:space="preserve">Levi-Strauss terpukau dan berhenti di tingkat struktur yang secara rigid memisahkan antara langue dengan parole sedemikian sehingga di balik struktur tak ada apa pun lag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enyataan bahwa banyak mitos di dunia sangat mirip disimpulkannya dengan sederhana disebabkan oleh adanya aturan-aturan transformasi arbitrer yang menciptakan varian mitos. Kearbitreran ini dimungkinkan karena</w:t>
      </w:r>
      <w:r>
        <w:rPr>
          <w:rFonts w:cs="Arial" w:ascii="Arial" w:hAnsi="Arial"/>
          <w:color w:val="000000"/>
          <w:sz w:val="24"/>
          <w:szCs w:val="24"/>
          <w:lang w:val="id-ID"/>
        </w:rPr>
        <w:t xml:space="preserve"> </w:t>
      </w:r>
      <w:r>
        <w:rPr>
          <w:rFonts w:cs="Arial" w:ascii="Arial" w:hAnsi="Arial"/>
          <w:color w:val="000000"/>
          <w:sz w:val="24"/>
          <w:szCs w:val="24"/>
        </w:rPr>
        <w:t>satu-satunya yang kokoh hanyalah mode-mode operasi yang bekerja di dalam struktur. Pemeriksaannya terhadap langue mitos tidak membuka gagasan lebih jauh mengapa muncul ragam-ragam yang unik padanya</w:t>
      </w:r>
      <w:r>
        <w:rPr>
          <w:rFonts w:cs="Arial" w:ascii="Arial" w:hAnsi="Arial"/>
          <w:color w:val="000000"/>
          <w:sz w:val="24"/>
          <w:szCs w:val="24"/>
          <w:lang w:val="id-ID"/>
        </w:rPr>
        <w:t xml:space="preserve"> p</w:t>
      </w:r>
      <w:r>
        <w:rPr>
          <w:rFonts w:cs="Arial" w:ascii="Arial" w:hAnsi="Arial"/>
          <w:color w:val="000000"/>
          <w:sz w:val="24"/>
          <w:szCs w:val="24"/>
        </w:rPr>
        <w:t>adahal struktur mitos hanyalah penjelasan bahwa ia adalah ’bahasa khusus’ yang mesti dicari logos di balik langue</w:t>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Bagaimanakah pandangan strukturalisme tentang kebebas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pendapat struturalisme tentang masyarakat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Bagaimanakah hubungan perilaku manusia dengan sistem bahasa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kedudukan manusia dalam pandangan filsafat strukturalisme ?</w:t>
      </w:r>
    </w:p>
    <w:p>
      <w:pPr>
        <w:pStyle w:val="Normal"/>
        <w:spacing w:lineRule="auto" w:line="240" w:before="0" w:after="0"/>
        <w:ind w:left="36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r>
        <w:rPr>
          <w:rFonts w:eastAsia="Times New Roman" w:cs="Arial" w:ascii="Arial" w:hAnsi="Arial"/>
          <w:color w:val="000000"/>
          <w:sz w:val="24"/>
          <w:szCs w:val="24"/>
          <w:lang w:val="id-ID" w:eastAsia="id-ID"/>
        </w:rPr>
        <w:t>Manusia tidak lagi menciptakan sistem bahasa dan kebudayaan melainkan takluk pada sistem tersebu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tidak lagi merupakan titik pusat yang otonom. Manusia bukan sebagai pusat realitas, pusat kenyataan, pusat pemikiran, tindakan dan sejarah. Manusia bukan subjek yang berbicara, tetapi objek yang dibicarakan.</w:t>
      </w:r>
      <w:r>
        <w:rPr>
          <w:rFonts w:cs="Arial" w:ascii="Arial" w:hAnsi="Arial"/>
          <w:color w:val="000000"/>
          <w:sz w:val="24"/>
          <w:szCs w:val="24"/>
        </w:rPr>
        <w:t xml:space="preserve"> </w:t>
      </w:r>
      <w:r>
        <w:rPr>
          <w:rFonts w:cs="Arial" w:ascii="Arial" w:hAnsi="Arial"/>
          <w:color w:val="000000"/>
          <w:sz w:val="24"/>
          <w:szCs w:val="24"/>
          <w:lang w:val="id-ID"/>
        </w:rPr>
        <w:t>S</w:t>
      </w:r>
      <w:r>
        <w:rPr>
          <w:rFonts w:cs="Arial" w:ascii="Arial" w:hAnsi="Arial"/>
          <w:color w:val="000000"/>
          <w:sz w:val="24"/>
          <w:szCs w:val="24"/>
        </w:rPr>
        <w:t xml:space="preserve">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lowerLetter"/>
      <w:lvlText w:val="%1."/>
      <w:lvlJc w:val="left"/>
      <w:pPr>
        <w:tabs>
          <w:tab w:val="num" w:pos="1440"/>
        </w:tabs>
        <w:ind w:left="1440" w:hanging="360"/>
      </w:pPr>
      <w:rPr>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36:00Z</dcterms:created>
  <dc:creator>Mulyo.W</dc:creator>
  <dc:description/>
  <cp:keywords/>
  <dc:language>en-US</dc:language>
  <cp:lastModifiedBy>Rayhan</cp:lastModifiedBy>
  <cp:lastPrinted>2017-08-05T15:39:00Z</cp:lastPrinted>
  <dcterms:modified xsi:type="dcterms:W3CDTF">2018-05-27T16:09:00Z</dcterms:modified>
  <cp:revision>32</cp:revision>
  <dc:subject/>
  <dc:title/>
</cp:coreProperties>
</file>