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HUKUM DAN ETIKA KOMUNIKAS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  <w:t>Pertemuan I (pertama) 14 Februari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Mengapa mahasiswa Fikom harus belajar Hukum dan Etika Komunikasi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Apa yang dimaksud dengan hukum?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Sebagai perangkat peraturan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Dibuat oleh penguasa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Bentuknya bisa tertulis dan bisa tidak tertulis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Bersifat memaksa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Ada sanksi bagi pelanggarnya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Ditujukan bagi aspek perilaku manusia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Bertujuan menciptakan keamanan, ketertiban dan keadil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Apa pengertian hukum dan konteks komunikasi?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Dimana ada hukum maka disitu ada masyarakat (dalam bahasa Latin: “Ubi ius ubi societas” atau sebaliknya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Dalam konteks komunikasi : Tidak ada hukum seandainya tidak ada proses penyampaian pesan antar manusia (“Ubi communication ubi ius.”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color w:val="333333"/>
          <w:sz w:val="40"/>
          <w:szCs w:val="40"/>
        </w:rPr>
        <w:t>Menurut A. Muis : hubungan antara komunikasi dengan hukum menghasilkan dua pengertian, yaitu komunikasi dan hukum komunikas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Apa yang dimaksud dengan etika?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Etika berasal dari bahasa Yunani, yaitu, Ethikos (moral) dan Ethos (karakter)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Sebagai upaya manusia menilai dan memutuskan suatu perbuatan atau sikap mana yang baik dan buruk atau mana yang salah dan mana yang benar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Sebagai kata ha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Apa yang dimaksud dengan komunikasi?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Proses seseorang atau beberapa orang, organisasi dalam menggunakan informasi agar terhubung dengan lingkungan dan orang lain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Komunikasi dapat dilakukan secara lisan, verbal, non verbal sepertio gerak-gerik badan, menunjukkan sikap tertentu (senyum/ menggelengkan kepala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Harus dimengerti satu dengan yang lain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Bagaimana pengaturan etika pada umumnya?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Dibuat oleh lembaga profesi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Jelas pemberian sanksi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Ditetapkan siapa yang menilai dan menjatuhkan sanks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40"/>
          <w:szCs w:val="40"/>
        </w:rPr>
        <w:t>Apa perbedaan dan persamaan antara hukum dengan kode etik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Perbedaan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color w:val="333333"/>
          <w:sz w:val="40"/>
          <w:szCs w:val="40"/>
        </w:rPr>
        <w:t>Dari segi sifat :  Hukum : Bersifat publik, memaksa, termasuk terhadap fisik, dan dapat dilaksanakan oleh pihak ketiga sedangkan Kod etik : Bersifat moral, mengatur, tidak fisik, dan tidak dapat dilaksanakan oleh pihak ketiga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color w:val="333333"/>
          <w:sz w:val="40"/>
          <w:szCs w:val="40"/>
        </w:rPr>
        <w:t>Dari segi jangkauan : Hukum : mengikat semua warga Negara, sedangkan Kode etik : ruang lingkup terbatas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color w:val="333333"/>
          <w:sz w:val="40"/>
          <w:szCs w:val="40"/>
        </w:rPr>
        <w:t>Dari segi prosedur : Hukum : harus dibuat oleh organ Negara, prosudural ketat, dilaksanakan dan di awasi oleh Negara, sedangkan Kode etik : Di buat oleh organisasi tertentu, diawasi dan dlaksanakan oleh Dewan Kehormatan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color w:val="333333"/>
          <w:sz w:val="40"/>
          <w:szCs w:val="40"/>
        </w:rPr>
        <w:t>Dari segi tujuan : Hukum : untuk menjaga dan memelihara ketertiban dan memelihara Ketertiban dan keamanan, sedangkan Kode etik : menegakkan martabat profesi</w:t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Persamaan : </w:t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Keduanya sama-sama mengatur tentang perbuatan manusia supaya tercipta ketertiban dan  keharmonisan dalam masyarakat serta meningkatkan profesionalisme seseorang dalam melakukan tugas yang diembannya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Mengabdi untuk kepentingan bangsa dan Negara, memperhatikan keselamatan dan keamanan bangsa dan memperhatikan persatuan dan kesatuan bangsa.</w:t>
      </w:r>
    </w:p>
    <w:p>
      <w:pPr>
        <w:pStyle w:val="Normal"/>
        <w:ind w:left="2520" w:hanging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360" w:hanging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40"/>
          <w:szCs w:val="40"/>
        </w:rPr>
        <w:t>Jenis-jenis sanksi atas pelanggaran kode etik :</w:t>
      </w:r>
    </w:p>
    <w:p>
      <w:pPr>
        <w:pStyle w:val="Normal"/>
        <w:ind w:left="2160" w:hanging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Peringatan biasa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peringatan keras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skorsing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Pemecatan</w:t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Siapa yang berhak memberikan sanksi atas pelanggaran kode etik?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Badan Kehormatan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Dewan Kehormatan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Majelis kode etik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Propam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Lembaga pengawasan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left="360" w:hanging="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05:00Z</dcterms:created>
  <dc:creator>user</dc:creator>
  <dc:description/>
  <dc:language>en-US</dc:language>
  <cp:lastModifiedBy>May</cp:lastModifiedBy>
  <cp:lastPrinted>2012-09-29T08:55:00Z</cp:lastPrinted>
  <dcterms:modified xsi:type="dcterms:W3CDTF">2015-02-20T04:05:00Z</dcterms:modified>
  <cp:revision>2</cp:revision>
  <dc:subject/>
  <dc:title>PEDOMAN</dc:title>
</cp:coreProperties>
</file>