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rPr>
          <w:sz w:val="52"/>
          <w:szCs w:val="52"/>
          <w:lang w:val="sv-SE"/>
        </w:rPr>
      </w:pPr>
      <w:r>
        <w:rPr>
          <w:sz w:val="52"/>
          <w:szCs w:val="52"/>
          <w:lang w:val="sv-SE"/>
        </w:rPr>
        <w:t>MODUL</w:t>
      </w:r>
    </w:p>
    <w:p>
      <w:pPr>
        <w:pStyle w:val="Date"/>
        <w:spacing w:before="280" w:after="280"/>
        <w:contextualSpacing/>
        <w:rPr>
          <w:sz w:val="52"/>
          <w:szCs w:val="52"/>
          <w:lang w:val="sv-SE"/>
        </w:rPr>
      </w:pPr>
      <w:r>
        <w:rPr>
          <w:sz w:val="52"/>
          <w:szCs w:val="52"/>
          <w:lang w:val="sv-SE"/>
        </w:rPr>
      </w:r>
    </w:p>
    <w:p>
      <w:pPr>
        <w:pStyle w:val="Date"/>
        <w:spacing w:before="280" w:after="280"/>
        <w:contextualSpacing/>
        <w:rPr>
          <w:sz w:val="52"/>
          <w:szCs w:val="52"/>
          <w:lang w:val="sv-SE"/>
        </w:rPr>
      </w:pPr>
      <w:r>
        <w:rPr>
          <w:sz w:val="52"/>
          <w:szCs w:val="52"/>
          <w:lang w:val="sv-SE"/>
        </w:rPr>
        <w:t>HUKUM DAN ETIKA KOMUNIKASI</w:t>
      </w:r>
    </w:p>
    <w:p>
      <w:pPr>
        <w:pStyle w:val="Date"/>
        <w:spacing w:before="280" w:after="280"/>
        <w:ind w:left="1440" w:firstLine="720"/>
        <w:contextualSpacing/>
        <w:rPr/>
      </w:pPr>
      <w:r>
        <w:rPr>
          <w:sz w:val="36"/>
          <w:szCs w:val="36"/>
          <w:lang w:val="sv-SE"/>
        </w:rPr>
        <w:t xml:space="preserve">       </w:t>
      </w:r>
      <w:r>
        <w:rPr>
          <w:sz w:val="36"/>
          <w:szCs w:val="36"/>
          <w:lang w:val="sv-SE"/>
        </w:rPr>
        <w:t>Erman Anom</w:t>
      </w:r>
    </w:p>
    <w:p>
      <w:pPr>
        <w:pStyle w:val="Date"/>
        <w:spacing w:lineRule="auto" w:line="360"/>
        <w:ind w:left="2160" w:firstLine="720"/>
        <w:rPr>
          <w:b/>
          <w:b/>
          <w:sz w:val="28"/>
          <w:szCs w:val="28"/>
          <w:lang w:val="sv-SE"/>
        </w:rPr>
      </w:pPr>
      <w:r>
        <w:rPr>
          <w:b/>
          <w:sz w:val="28"/>
          <w:szCs w:val="28"/>
          <w:lang w:val="sv-SE"/>
        </w:rPr>
      </w:r>
    </w:p>
    <w:p>
      <w:pPr>
        <w:pStyle w:val="Date"/>
        <w:spacing w:lineRule="auto" w:line="360"/>
        <w:rPr>
          <w:b/>
          <w:b/>
          <w:sz w:val="28"/>
          <w:szCs w:val="28"/>
          <w:lang w:val="sv-SE"/>
        </w:rPr>
      </w:pPr>
      <w:r>
        <w:rPr>
          <w:b/>
          <w:sz w:val="28"/>
          <w:szCs w:val="28"/>
          <w:lang w:val="sv-SE"/>
        </w:rPr>
      </w:r>
    </w:p>
    <w:p>
      <w:pPr>
        <w:pStyle w:val="NormalWeb"/>
        <w:spacing w:lineRule="auto" w:line="360"/>
        <w:jc w:val="both"/>
        <w:rPr/>
      </w:pPr>
      <w:r>
        <w:rPr>
          <w:lang w:val="sv-SE"/>
        </w:rPr>
        <w:t>Ada tiga unsur yang terdapat dalam tema diatas yaitu unsur etika, hukum dan ilmu komunikasi. Ketiga komponen ini memiliki basis yang sama yaitu subjektivitas. Dan dalam tataran subjektivitas inilah logika manusia dapat menemukan sarangnya. Disini saya hanya membahas tentang hal yaitu etika dan Ilmu komunikasi, dengan penekanan pada ilmu komunikasi, objek material ilmu komunikasi adalah manusia. Dan subjeknya juga tentu manusia, bukan mesin atau angka-angka positivisme. Artinya ilmu komunikasi adalah permasalahan antara sesama ciptaan. </w:t>
      </w:r>
    </w:p>
    <w:p>
      <w:pPr>
        <w:pStyle w:val="NormalWeb"/>
        <w:spacing w:lineRule="auto" w:line="360"/>
        <w:jc w:val="both"/>
        <w:rPr>
          <w:lang w:val="sv-SE"/>
        </w:rPr>
      </w:pPr>
      <w:r>
        <w:rPr>
          <w:lang w:val="sv-SE"/>
        </w:rPr>
        <w:t>Saya yakin logika objektif yang utopis dan kering manapun tidak akan mungkin membongkarnya. Dan itulah fungsi adanya rukun iman. Tanpa kepercayaan terhadap sesuatu, tidak mungkin kita dapat hidup. Dalam buku Krisis Manusia Modern yang saya lupa pengarang serta tahunnya, dikatakan bahwa bukankah untuk dapat bermain catur – yang kata orang permainan paling objektif-rasional – kita harus mengimani dulu aturan main ? Setelah itu barulah kita bisa berimprovisasi dalam melakukan langkah-langkah strategis. Dan untuk membuat suatu penelitian ilmiah, bukankah kita juga harus mengimani dulu metode penelitian? </w:t>
      </w:r>
    </w:p>
    <w:p>
      <w:pPr>
        <w:pStyle w:val="NormalWeb"/>
        <w:spacing w:lineRule="auto" w:line="360"/>
        <w:jc w:val="both"/>
        <w:rPr>
          <w:lang w:val="sv-SE"/>
        </w:rPr>
      </w:pPr>
      <w:r>
        <w:rPr>
          <w:lang w:val="sv-SE"/>
        </w:rPr>
        <w:t>Dan saya tidak percaya bahwa tujuan diskursus ini bukan untuk mencari siapa yang benar dan siapa yang salah. Yang saya percaya adalah kebenaran mutlak itu ada, tetapi kebenaran mutlak itu tidak bisa selalu digeneralisir. </w:t>
      </w:r>
    </w:p>
    <w:p>
      <w:pPr>
        <w:pStyle w:val="NormalWeb"/>
        <w:spacing w:lineRule="auto" w:line="360"/>
        <w:jc w:val="both"/>
        <w:rPr>
          <w:lang w:val="sv-SE"/>
        </w:rPr>
      </w:pPr>
      <w:r>
        <w:rPr>
          <w:lang w:val="sv-SE"/>
        </w:rPr>
      </w:r>
    </w:p>
    <w:p>
      <w:pPr>
        <w:pStyle w:val="NormalWeb"/>
        <w:spacing w:lineRule="auto" w:line="360"/>
        <w:jc w:val="both"/>
        <w:rPr>
          <w:lang w:val="sv-SE"/>
        </w:rPr>
      </w:pPr>
      <w:r>
        <w:rPr>
          <w:lang w:val="sv-SE"/>
        </w:rPr>
      </w:r>
    </w:p>
    <w:p>
      <w:pPr>
        <w:pStyle w:val="NormalWeb"/>
        <w:spacing w:lineRule="auto" w:line="360"/>
        <w:jc w:val="both"/>
        <w:rPr/>
      </w:pPr>
      <w:r>
        <w:rPr>
          <w:b/>
          <w:bCs/>
          <w:lang w:val="sv-SE"/>
        </w:rPr>
        <w:t>Etika.</w:t>
      </w:r>
    </w:p>
    <w:p>
      <w:pPr>
        <w:pStyle w:val="NormalWeb"/>
        <w:spacing w:lineRule="auto" w:line="360"/>
        <w:jc w:val="both"/>
        <w:rPr/>
      </w:pPr>
      <w:r>
        <w:rPr>
          <w:b/>
          <w:bCs/>
          <w:lang w:val="sv-SE"/>
        </w:rPr>
        <w:t xml:space="preserve"> </w:t>
      </w:r>
      <w:r>
        <w:rPr>
          <w:lang w:val="sv-SE"/>
        </w:rPr>
        <w:t>Seorang Socrates pernah mengatakan, kehidupan yang tidak diperiksa adalah kehidupan yang tidak layak dijalani. Begitu juga etika, sebagai sebuah dinamika peradaban ia pun masih pantas untuk dipertanyakan. </w:t>
      </w:r>
    </w:p>
    <w:p>
      <w:pPr>
        <w:pStyle w:val="NormalWeb"/>
        <w:spacing w:lineRule="auto" w:line="360"/>
        <w:jc w:val="both"/>
        <w:rPr>
          <w:lang w:val="sv-SE"/>
        </w:rPr>
      </w:pPr>
      <w:r>
        <w:rPr>
          <w:lang w:val="sv-SE"/>
        </w:rPr>
        <w:t>Etika merupakan persoalan sistem kepercayaan, benar salah, baik buruk. Hal ini selalu menjadi permasalahan yang belum menemui titik temu. Pada suatu saat kita “diajak” percaya kalau membunuh, aborsi atau potong tangan itu salah, tapi pada saat lain ada juga suatu masyarakat yang “membolehkan” pembunuhan, asal disaksikan beramai-ramai (yang sekarang asal disiarkan media massa) seperti pada jaman kerajaan-kerajaan dahulu atau sekarang, misalnya hukum gantung, potong tangan, pancung atau kursi listrik. </w:t>
      </w:r>
    </w:p>
    <w:p>
      <w:pPr>
        <w:pStyle w:val="NormalWeb"/>
        <w:spacing w:lineRule="auto" w:line="360"/>
        <w:jc w:val="both"/>
        <w:rPr>
          <w:lang w:val="sv-SE"/>
        </w:rPr>
      </w:pPr>
      <w:r>
        <w:rPr>
          <w:lang w:val="sv-SE"/>
        </w:rPr>
        <w:br/>
        <w:t>Ada beberapa pendapat yang dapat dikemukakan disini. Garis besarnya terbagi dua, menolak etika dan menerima etika sebagai sesuatu yang sudah seharusnya. </w:t>
      </w:r>
    </w:p>
    <w:p>
      <w:pPr>
        <w:pStyle w:val="NormalWeb"/>
        <w:spacing w:lineRule="auto" w:line="360"/>
        <w:jc w:val="both"/>
        <w:rPr>
          <w:lang w:val="sv-SE"/>
        </w:rPr>
      </w:pPr>
      <w:r>
        <w:rPr>
          <w:lang w:val="sv-SE"/>
        </w:rPr>
        <w:t>Pada orang-orang yang menolak, ada beberapa paham yang mendukungnya antara lain dapat disimpulkan, pertama, moralitas berasal dari otoritas atau kelas dominan atau para pemilik kapital yang memiliki daya untuk mengendalikan komunitas agar mau mempercayai bahwa otoritas merupakan sebuah panutan masyarakat yang seakan-akan alami dan berpikiran sehat. Ini disebabkan tingkat relativitas moral yang sangat tinggi dan dapat dimanfaatkan otoritas untuk melestarikan kekuasaannya. </w:t>
      </w:r>
    </w:p>
    <w:p>
      <w:pPr>
        <w:pStyle w:val="NormalWeb"/>
        <w:spacing w:lineRule="auto" w:line="360"/>
        <w:jc w:val="both"/>
        <w:rPr>
          <w:lang w:val="sv-SE"/>
        </w:rPr>
      </w:pPr>
      <w:r>
        <w:rPr>
          <w:lang w:val="sv-SE"/>
        </w:rPr>
        <w:t>Kedua, dan atas otoritas apa dan siapa yang dapat menghentikan kebebasan individu agar patuh pada kesepakatan nurani yang tak pernah ia ikuti itu ? Apakah kita ini lebih bersifat individu atau lebih merupakan anggota suatu masyarakat (C. John Sommerville, 1999). Paham yang menentang ini bermula dari aliran filsafat eksistensialisme dan lantas “disempurnakan” oleh posmodernisme. Yang terakhir malah lebih ekstrim lagi dengan mengatakan moralitas sudah mati. Etika yang diciptakan ciptaan mungkin saja tidak lagi hanya sekedar menjadi pembawa nilai baru, kini ia berbalik menjadi pencipta, creator, yang mengakibatkan gairah sejati abad kedua puluh adalah (tetap) membudak (Albert Camus, 2000). </w:t>
      </w:r>
    </w:p>
    <w:p>
      <w:pPr>
        <w:pStyle w:val="NormalWeb"/>
        <w:spacing w:lineRule="auto" w:line="360"/>
        <w:jc w:val="both"/>
        <w:rPr>
          <w:lang w:val="es-ES_tradnl"/>
        </w:rPr>
      </w:pPr>
      <w:r>
        <w:rPr>
          <w:lang w:val="es-ES_tradnl"/>
        </w:rPr>
        <w:t>Dan ada beberapa argumen yang menerima moralitas sebagai sesuatu fitrahnya manusia. Unsur genetika altruistik dan instink genetik sosial dipakai sebagai alasan untuk membenarkan adanya moralitas. Selain itu sebagian filosof menekankan pentingnya komunitas dalam mempengaruhi individu, dan mereka semua merujuk pada satu hipotesis, adanya suatu kesepakatan bawah sadar yang mengharuskan seluruh anggota masyarakat tunduk kepadanya. Dalam buku Etika, seri for beginner, mereka memberi contoh tentang dipahaminya perbedaan makna yang dalam antara dilarang mencuri dengan dilarang menggunakan mesin pemotong kayu tanpa kaca mata pelindung.  </w:t>
      </w:r>
    </w:p>
    <w:p>
      <w:pPr>
        <w:pStyle w:val="NormalWeb"/>
        <w:spacing w:lineRule="auto" w:line="360"/>
        <w:jc w:val="both"/>
        <w:rPr/>
      </w:pPr>
      <w:r>
        <w:rPr>
          <w:lang w:val="es-ES_tradnl"/>
        </w:rPr>
        <w:t xml:space="preserve">Permasalahan etika dalam mata kuliah Etika dan Hukum Pers menyebutkan ada enam jenis atau hirarki etika yaitu etika normatif, etika umum, etika khusus, etika individual, etika sosial dan etika profesi. </w:t>
      </w:r>
      <w:r>
        <w:rPr>
          <w:lang w:val="sv-SE"/>
        </w:rPr>
        <w:t>Tapi itu tidak dapat dijelaskan disini, karena akan terlalu melebar. Etika sebagai persoalan hitam-putih, akan tidak pernah kunjung selesai. Sementara proses dialektika itu masih berlangsung, tidak ada seorang pun sebenarnya yang berhak menetapkan secara sepihak tentang “aturan nurani”-yang gampang diplintir oleh penguasa. Diantara ketidakjelasan itu, kompromi dan negosiasi harus selalu hadir diantara sesama komunitas manusia. Dan dasar dari kemampuan dan pengetahuan tentang “aturan nurani” dalam berbuat baik hanyalah bisa didapat di rumah, dari ibu dan bapak kita. Bukankah filosofi kita mengajarkan buah itu tidak jatuh jauh dari pohonnya? </w:t>
      </w:r>
    </w:p>
    <w:p>
      <w:pPr>
        <w:pStyle w:val="NormalWeb"/>
        <w:spacing w:lineRule="auto" w:line="360"/>
        <w:jc w:val="both"/>
        <w:rPr/>
      </w:pPr>
      <w:r>
        <w:rPr>
          <w:b/>
          <w:bCs/>
          <w:lang w:val="sv-SE"/>
        </w:rPr>
        <w:t>Islam, Intervensi Objektivitas Terhadap Subjektivitas.</w:t>
      </w:r>
    </w:p>
    <w:p>
      <w:pPr>
        <w:pStyle w:val="NormalWeb"/>
        <w:spacing w:lineRule="auto" w:line="360"/>
        <w:jc w:val="both"/>
        <w:rPr>
          <w:lang w:val="sv-SE"/>
        </w:rPr>
      </w:pPr>
      <w:r>
        <w:rPr>
          <w:lang w:val="sv-SE"/>
        </w:rPr>
        <w:t>Rasanya semua orang tahu bahwa ada sesuatu yang putus dari pemikir-pemikir muslim. Pemikiran-pemikiran cemerlang pernah datang dari Islam. Tapi sepertinya ada pergolakkan pemikiran intern dalam intelektual. Etika yang berkaitan dengan nilai-nilai, salah benar, baik buruk, terkesan mengkristal dalam ruang dan waktu pemikiran. Padahal Al-Quran itu merupakan buku abstraksi. Namun ada beberapa orang yang kemudian merasa berhak – entah dari otoritas apa, tapi mungkin tradisi yang mengeras – untuk memegang otoritas penafsiran Al-Quran, dengan melembagakan Islam. Seakan-akan Tuhan berada dibelakang mereka. </w:t>
      </w:r>
    </w:p>
    <w:p>
      <w:pPr>
        <w:pStyle w:val="NormalWeb"/>
        <w:spacing w:lineRule="auto" w:line="360"/>
        <w:jc w:val="both"/>
        <w:rPr>
          <w:lang w:val="sv-SE"/>
        </w:rPr>
      </w:pPr>
      <w:r>
        <w:rPr>
          <w:lang w:val="sv-SE"/>
        </w:rPr>
        <w:t>Mitos-mitos penyembahan material – tuhan-tuhan yang tampak seperti berhala, animisme, animisme dan gengsi status sosial – pada jaman dahulu tergeser oleh buku Alqur’an. Dan itulah yang menjadi tonggak pencerahan manusia di abad 11 di</w:t>
        <w:br/>
        <w:t>Baghdad. Iman terhadap logika non-material berhasil mengambil alih posisi materialisme dalam memimpin pemikiran. </w:t>
      </w:r>
    </w:p>
    <w:p>
      <w:pPr>
        <w:pStyle w:val="NormalWeb"/>
        <w:spacing w:lineRule="auto" w:line="360"/>
        <w:jc w:val="both"/>
        <w:rPr>
          <w:lang w:val="sv-SE"/>
        </w:rPr>
      </w:pPr>
      <w:r>
        <w:rPr>
          <w:lang w:val="sv-SE"/>
        </w:rPr>
        <w:t>Dulu orang Islam mengkaji apa-apa yang baru dan serius, yaitu Al Qur’an. Kini orang Islam tidak menghiraukan apa-apa yang menantang dan serius yaitu Materialisme Dialektika. Bukankah ketika orang mau mempelajari Al Qur’an, itu karena mencari kebenaran. Begitu juga dengan materialisme dialektika. Dan toh tidak ada yang bertentangan antara materialisme – entah itu dengan dialektika atau historisnya Karl Marx atau dialektika logikanya Tan Malaka – dengan eksistensi dan esensi Tuhan. </w:t>
      </w:r>
    </w:p>
    <w:p>
      <w:pPr>
        <w:pStyle w:val="NormalWeb"/>
        <w:spacing w:lineRule="auto" w:line="360"/>
        <w:jc w:val="both"/>
        <w:rPr>
          <w:lang w:val="fi-FI"/>
        </w:rPr>
      </w:pPr>
      <w:r>
        <w:rPr>
          <w:lang w:val="fi-FI"/>
        </w:rPr>
        <w:t>Ketika kita mau mempelajari sesuatu, apa yang kita pikirkan ketika itu ? Bukankah kita melihat ada sesuatu yang menarik ? Dan kita percaya bahwa kita tertarik. Keyakinan kalau sesuatu itu menarik adalah subjektif. Begitu juga dengan materialisme dialektika. Ketika kita membutuhkan persoalan yang dapat dianalisis logika dari panca-indera, kita mengambilnya dari hal-hal yang nyata dan kelihatan, agar dapat diperiksa dan dieksperimenkan. </w:t>
      </w:r>
    </w:p>
    <w:p>
      <w:pPr>
        <w:pStyle w:val="NormalWeb"/>
        <w:spacing w:lineRule="auto" w:line="360"/>
        <w:jc w:val="both"/>
        <w:rPr>
          <w:lang w:val="fi-FI"/>
        </w:rPr>
      </w:pPr>
      <w:r>
        <w:rPr>
          <w:lang w:val="fi-FI"/>
        </w:rPr>
        <w:t>Itulah materialisme dialektika, bahwa yang tampaklah yang mempengaruhi pikiran, keadaan masyarakat menjadi alat adanya paham sosial, tetapi paham tadi pada satu ketika membalik mempengaruhi masyarakat. Pada tingkat ini memang benda menentukan pikiran, tetapi sesudah itu pikiran berbalik mempengaruhi benda (Karl Marx). Artinya tetap saja kita membutuhkan keyakinan kita untuk percaya kepada prosedur, atau metode. Kita percaya pada media. Kita percaya pada peralatan yang dapat mengantarkan kita mencapai kebenaran ketika kita berhubungan dengan manusia beserta alam. Artinya tetap subjektif. Dan metode inilah yang dipakai Alvin Toffler dalam membuat kategori peradaban manusia secara tajam. </w:t>
      </w:r>
    </w:p>
    <w:p>
      <w:pPr>
        <w:pStyle w:val="NormalWeb"/>
        <w:spacing w:lineRule="auto" w:line="360"/>
        <w:jc w:val="both"/>
        <w:rPr/>
      </w:pPr>
      <w:r>
        <w:rPr>
          <w:lang w:val="fi-FI"/>
        </w:rPr>
        <w:t xml:space="preserve">Lantas apa bedanya dan hubungannya dengan Tuhan ? Yang saya lihat malah kesamaan bahwa untuk memahami adanya Tuhan pun dibutuhkan keyakinan berupa rukun iman. </w:t>
      </w:r>
      <w:r>
        <w:rPr>
          <w:lang w:val="es-ES_tradnl"/>
        </w:rPr>
        <w:t>Kita percaya kepada media yang mengantarkan kita kepadaNya yaitu Al Qur’an. Dibutuhkan berpikir agar dapat memahamiNya, yaitu ketika kita sedang tidak berhubungan dengan manusia. Ia berkarakter vertikal, yang berarti pola berpikir yang menuju keatas, ke Pencipta, yang ditopang oleh subjektivitas. </w:t>
      </w:r>
    </w:p>
    <w:p>
      <w:pPr>
        <w:pStyle w:val="NormalWeb"/>
        <w:spacing w:lineRule="auto" w:line="360"/>
        <w:jc w:val="both"/>
        <w:rPr>
          <w:lang w:val="es-ES_tradnl"/>
        </w:rPr>
      </w:pPr>
      <w:r>
        <w:rPr>
          <w:lang w:val="es-ES_tradnl"/>
        </w:rPr>
        <w:t>Jika Al Qur’an adalah metode berpikir untuk melihat kebesaran pemikiran Tuhan, maka materialisme adalah metode berpikir yang horizontal, yang berusaha membongkar misteri kehidupan antar manusia dan alam. Metode ini lahir dari manusia dan untuk manusia beserta alam. Serangan ciptaan ke pencipta dari materialisme bahwa Tuhan itu harus ada sebelum ia menciptakan dirinya sendiri, sebagaimana kata Feuerbach, terbukti terbantahkan oleh lantai metode itu sendiri, yaitu subjektivitas. Mampukah kita membantah materialisme dialektika atau Al Qur’an ? Kenapa permasalahan antar manusia harus menyeret-nyeret performance singgasana Tuhan ? Bagaimana mungkin ciptaan menyeret-nyeret Pencipta untuk berpihak menyalahkan ciptaannya yang lain ? </w:t>
      </w:r>
    </w:p>
    <w:p>
      <w:pPr>
        <w:pStyle w:val="NormalWeb"/>
        <w:spacing w:lineRule="auto" w:line="360"/>
        <w:jc w:val="both"/>
        <w:rPr>
          <w:lang w:val="es-ES_tradnl"/>
        </w:rPr>
      </w:pPr>
      <w:r>
        <w:rPr>
          <w:lang w:val="es-ES_tradnl"/>
        </w:rPr>
        <w:t>Dan yang benar tentu hanya Pencipta, namun itu jika kita bertanya vertikal, tentang esensi ciptaan. Sementara untuk urusan kehidupan manusia, logika esensi seperti itu tidak akan relevan. Menurut saya iman kepada materialisme dialektika harus dilakukan ketika kita berpikir horizontal, sesama ciptaan. Dan Siapa yang berhak meyakinkan keyakinannya bahwa tafsiran dialah yang paling benar dalam mengaplikasikannya ke dunia ini ? Padahal dia hanyalah satu orang dari enam milyar penduduk bumi. Ketika kita membuang salah satu atau keduanya atau mengimani salah satu saja, kita akan terlihat seperti patung atau dewa, yang telah tercerabut dari subjektivitas, yang merasa dirinya dapat bebas nilai. </w:t>
      </w:r>
    </w:p>
    <w:p>
      <w:pPr>
        <w:pStyle w:val="NormalWeb"/>
        <w:spacing w:lineRule="auto" w:line="360"/>
        <w:jc w:val="both"/>
        <w:rPr>
          <w:lang w:val="es-ES_tradnl"/>
        </w:rPr>
      </w:pPr>
      <w:r>
        <w:rPr>
          <w:lang w:val="es-ES_tradnl"/>
        </w:rPr>
        <w:t>Pengungkungan terhadap subjektivitas manusia pastilah akan menyimpan benih-benih pemberontakan, yang tidak menginginkan kemapanan tertutup dari pertanyaan. Semangat pemberontakan itu hanya dapat muncul dalam suatu masyarakat dimana kesamaan hak secara teoritis menyembunyikan ketidaksamaan harkat yang cukup besar secara faktual (Albert Camus). </w:t>
      </w:r>
    </w:p>
    <w:p>
      <w:pPr>
        <w:pStyle w:val="NormalWeb"/>
        <w:spacing w:lineRule="auto" w:line="360"/>
        <w:jc w:val="both"/>
        <w:rPr>
          <w:lang w:val="es-ES_tradnl"/>
        </w:rPr>
      </w:pPr>
      <w:r>
        <w:rPr>
          <w:lang w:val="es-ES_tradnl"/>
        </w:rPr>
        <w:t>Seorang revolusioner pastilah dimulai dari pengamatan yang mengakibatkan ia berontak, dan menurut Albert Camus, biasanya pemberontakan itu menghasilkan nilai-nilai baru. Artinya ia juga masih berada dalam cakupan subjektivitas. Dan mampukah objektivitas ditandingkan dengan subjektivitas? Jelas tidak mungkin karena metode berpikir yang kita percaya ini tidak memungkinkannya. Satu-satunya yang objektif atau mutlak hanyalah Tuhan. Dan tidak ada seorang pun yang memiliki otoritas menyeretnya untuk pembenaran, karena saya yakin belum pernah ada yang bertemu Tuhan. </w:t>
      </w:r>
    </w:p>
    <w:p>
      <w:pPr>
        <w:pStyle w:val="NormalWeb"/>
        <w:spacing w:lineRule="auto" w:line="360"/>
        <w:jc w:val="both"/>
        <w:rPr>
          <w:lang w:val="es-ES_tradnl"/>
        </w:rPr>
      </w:pPr>
      <w:r>
        <w:rPr>
          <w:lang w:val="es-ES_tradnl"/>
        </w:rPr>
        <w:t>Banyak orang sering melembagakan sesuatu yang datang dari Tuhan, yang sebenarnya digunakan sebagai alas kaki kepentingan manusia. Ketika itu terjadi maka inteligensia adalah kemampuan untuk menghambat pemikiran agar tetap percaya pada realitas (Albert Camus). </w:t>
      </w:r>
    </w:p>
    <w:p>
      <w:pPr>
        <w:pStyle w:val="NormalWeb"/>
        <w:spacing w:lineRule="auto" w:line="360"/>
        <w:jc w:val="both"/>
        <w:rPr>
          <w:lang w:val="es-ES_tradnl"/>
        </w:rPr>
      </w:pPr>
      <w:r>
        <w:rPr>
          <w:lang w:val="es-ES_tradnl"/>
        </w:rPr>
        <w:t>Pengekalan relatif yang disebut-sebut objektif itulah yang membuat kaum Islam hanya menjadi pionir peradaban pemikiran yang sangat sebentar, yang dalam grafik Fritjof Capra digambarkan hanya berjaya lebih kurang seperempat milenium pertama (Fritzof Capra, 1997). Ketergantungan terhadap induktif sangat terasa membodohkan. Kita ditakut-takuti jika kita belajar yang bukan (tradisi) Islam nanti akan sesat. </w:t>
      </w:r>
    </w:p>
    <w:p>
      <w:pPr>
        <w:pStyle w:val="NormalWeb"/>
        <w:spacing w:lineRule="auto" w:line="360"/>
        <w:jc w:val="both"/>
        <w:rPr>
          <w:lang w:val="es-ES_tradnl"/>
        </w:rPr>
      </w:pPr>
      <w:r>
        <w:rPr>
          <w:lang w:val="es-ES_tradnl"/>
        </w:rPr>
        <w:t>Satu yang perlu diingat, dialektika materialisme merupakan ciptaan manusia dan itu perlu dihargai, sebagai unjuk kekuatan manusia bahwa akal itu luar biasa. Bukankah itu kebesaran Tuhan ? Akal ciptaan dapat berkembang sedemikian rupa, sedemikian dalam.Dapat diakui bahwa Alqur’an adalah media kita untuk mempercayai Tuhan. Dan Tuhan adalah Maha Subjektivitas (Al Ghazali). Maha subjektif artinya tentu objektif karena ia sesuatu yang paling bebas dari jangkauan, yang juga paling bebas nilai. Dan hanya Dialah yang objektif. </w:t>
      </w:r>
    </w:p>
    <w:p>
      <w:pPr>
        <w:pStyle w:val="NormalWeb"/>
        <w:spacing w:lineRule="auto" w:line="360"/>
        <w:jc w:val="both"/>
        <w:rPr>
          <w:lang w:val="sv-SE"/>
        </w:rPr>
      </w:pPr>
      <w:r>
        <w:rPr>
          <w:lang w:val="es-ES_tradnl"/>
        </w:rPr>
        <w:t xml:space="preserve">Kita ternyata dibantu oleh materialisme dialektika, dan penempatannya adalah tepat. Subjektivitas-subjektivitas kita ambil dari imajiner kita yang bagaimana pun terbaca atau tampak oleh pikiran kita. Dan materialisme dialektika adalah hasil ciptaan, yang berarti juga subjektif. Dan artinya objektivitas haruslah subjektif (Al-Ghazali), dan objektif dalam hubungan manusia tidak boleh dikekalkan dan digeneralisir, karena ketika itu terjadi kita adalah tiran-tiran pemikiran dan terlihat begitu primitif. </w:t>
      </w:r>
      <w:r>
        <w:rPr>
          <w:lang w:val="sv-SE"/>
        </w:rPr>
        <w:t>Dan jika sudah ada pengetahuan yang mutlak, maka akan berakhirnya perselisihan antara esensi dan eksistensi, antara kebebasan dan keharusan (Karl Marx). </w:t>
      </w:r>
    </w:p>
    <w:p>
      <w:pPr>
        <w:pStyle w:val="NormalWeb"/>
        <w:spacing w:lineRule="auto" w:line="360"/>
        <w:jc w:val="both"/>
        <w:rPr>
          <w:lang w:val="sv-SE"/>
        </w:rPr>
      </w:pPr>
      <w:r>
        <w:rPr>
          <w:lang w:val="sv-SE"/>
        </w:rPr>
      </w:r>
    </w:p>
    <w:p>
      <w:pPr>
        <w:pStyle w:val="NormalWeb"/>
        <w:spacing w:lineRule="auto" w:line="360"/>
        <w:jc w:val="both"/>
        <w:rPr/>
      </w:pPr>
      <w:r>
        <w:rPr>
          <w:b/>
          <w:bCs/>
          <w:lang w:val="sv-SE"/>
        </w:rPr>
        <w:t>Logika Sejarah Revisionis.</w:t>
      </w:r>
    </w:p>
    <w:p>
      <w:pPr>
        <w:pStyle w:val="NormalWeb"/>
        <w:spacing w:lineRule="auto" w:line="360"/>
        <w:jc w:val="both"/>
        <w:rPr/>
      </w:pPr>
      <w:r>
        <w:rPr>
          <w:lang w:val="sv-SE"/>
        </w:rPr>
        <w:t>Dengan turunnya Al-Quran sebagai kitab revisi/penyempurna yang bersifat liberal – karena memiliki peluang menafsirkan yang sangat besar –, tentu Tuhan telah menyesuaikan bukunya dengan kemajuan atau tingkat pencerahan pikiran manusia, baik dari fungsi atau cara kerja. Penyesuaian itu dimulai semenjak Yahudi mengkristalkan ajarannya, seperti surat yang berkata; Kami berikan kepada Musa Kitab dan Kami jadikan ia petunjuk bagi Bani Israil, supaya janganlah kamu angkat wakil, selain daripada Aku(Al-Quran, surat Al-Isra’, ayat 2). Dan Muhammad adalah orang yang paling beruntung mendapat tempat tersendiri di sisi Tuhan yaitu sebagai penyampai revisi ajarannya, yang secara otomatis menjadikannya mulia. </w:t>
      </w:r>
    </w:p>
    <w:p>
      <w:pPr>
        <w:pStyle w:val="NormalWeb"/>
        <w:spacing w:lineRule="auto" w:line="360"/>
        <w:jc w:val="both"/>
        <w:rPr/>
      </w:pPr>
      <w:r>
        <w:rPr>
          <w:lang w:val="sv-SE"/>
        </w:rPr>
        <w:t>Namun revisi ini tidak serta merta berbentrokkan dengan kitab-kitab prarevisi, yaitu Taurat dan Injil. Semuanya kitab adalah benar, yang salah dimata Tuhan adalah yang tidak berbuat baik seperti tidak memberi makan fakir miskin serta yang menyekutukan atau tidak percaya pada eksistensi dan esensi Allah dengan mensakralkan manusia, walaupun itu Nabi Muhammad. Berita tentang itu berbunyi … Orang-orang Yahudi berkata: ‘Uzair anak Allah. Orang Nasrani berkata pula: Al-Masih anak Allah. Demikianlah perkataan mereka dengan mulutnya, menyerupai perkataan orang-orang kafir sebelumnya. Allah mengutuki mereka. Bagaimanakah mereka berpaling ? (Al-Quran, surat At-Taubah, ayat 30). Yang dimaksud mereka disini tentunya adalah kaumnya Musa dan Isa atau Yesus. </w:t>
      </w:r>
    </w:p>
    <w:p>
      <w:pPr>
        <w:pStyle w:val="NormalWeb"/>
        <w:spacing w:lineRule="auto" w:line="360"/>
        <w:jc w:val="both"/>
        <w:rPr>
          <w:lang w:val="sv-SE"/>
        </w:rPr>
      </w:pPr>
      <w:r>
        <w:rPr>
          <w:lang w:val="sv-SE"/>
        </w:rPr>
        <w:t>Pada surat selanjutnya Tuhan kembali berkata: Mereka mengangkat pendeta-pendeta dan alim ulamanya menjadi Tuhan, selain dari pada Allah, begitu juga Al-Masih anak Maryam; sedang mereka tiada disuruh melainkan supaya menyembah Tuhan Yang Esa, tiada Tuhan kecuali Dia. Maha Suci Tuhan dari pada apa yang mereka persekutukan itu (Al-Quran, surat At-Taubah, ayat 31). </w:t>
      </w:r>
    </w:p>
    <w:p>
      <w:pPr>
        <w:pStyle w:val="NormalWeb"/>
        <w:spacing w:lineRule="auto" w:line="360"/>
        <w:jc w:val="both"/>
        <w:rPr/>
      </w:pPr>
      <w:r>
        <w:rPr/>
        <w:t>Semua itu ada di Alquran dengan maksud merevisi kitab sebelumnya atau menambahkan sesuatu. Entah apa maksud Tuhan dengan menyesuaikan ajaran dengan ciptaan. Tapi perdebatan itu akan membelok kepada permasalahan takdir dan tabula rasa yang sia-sia itu. Kita hanya mampu menebak-nebak. Contoh kasus ini juga bisa saya masukkan dalam kategori intervensi pola pikir “objektif” terhadap eksistensi subjektivitas manusia.Berbeda dengan kedua kitab prarevisi, kitab revisi ini tidak mengizinkan seorang manusia pun untuk ikut berbicara, bahkan Nabi Muhammad. Seluruh isi kitab ini adalah perkataan Tuhan. Kitab ini memang sungguh aneh, luar biasa dan ganjil, karena entah siapa pengarangnya. Sementara di Taurat dan Injil, perkataan-perkataan nabinya bahkan pakar-pakarnya ikut berbicara dalam kitab suci. </w:t>
      </w:r>
    </w:p>
    <w:p>
      <w:pPr>
        <w:pStyle w:val="NormalWeb"/>
        <w:spacing w:lineRule="auto" w:line="360"/>
        <w:jc w:val="both"/>
        <w:rPr/>
      </w:pPr>
      <w:r>
        <w:rPr/>
        <w:t>Walaupun manusia telah mendapat pesan demikian, masih saja kultur mentuhankan pembawa ajaran – dari Kaum Musa dan kaum Isa – masih terbawa dan mengkristal dalam bentuk etika dan pada gilirannya menjadi tradisi, yang kadang-kadang menyingkirkan pemilik ajaran. Dan itulah yang kembali diulangi lagi oleh kaum Muhammad. Akal pikiran diredam oleh manusia-manusia yang mengatasnamakan agama – dan lebih sering berdasarkan sunah nabi –, yang akan terlihat “berat” jika dilembagakan.Mungkin banyak</w:t>
        <w:br/>
        <w:t>surat yang memerintahkan kita untuk mengikuti rasul, mungkin berupa sunahnya itu. Tetapi seluruh sunah nabi menurut saya adalah untuk berbuat baik, dan tentu itu diizinkan oleh Tuhan, yang berarti tidak dilarang. Namun ingat, Tuhan hanya menjamin keabadian dan kesucian kitab Al-Quran, dan tidak ada jaminan bagi sunah rasul. Bukankah tanda ini sedemikian jelasnya ? Ini menunjukkan perintah Tuhan agar kaumnya respect dan tidak anti terhadap pembawa ajaran revisi ini, namun tetap tidak mensakralkannya, yang akan membawa konsekuensi meremehkan atau menyeimbangkan kesucian pemilik ajaran, seperti yang dilakukan oleh kaum Musa dan Isa. </w:t>
      </w:r>
    </w:p>
    <w:p>
      <w:pPr>
        <w:pStyle w:val="NormalWeb"/>
        <w:spacing w:lineRule="auto" w:line="360"/>
        <w:jc w:val="both"/>
        <w:rPr>
          <w:lang w:val="sv-SE"/>
        </w:rPr>
      </w:pPr>
      <w:r>
        <w:rPr>
          <w:lang w:val="sv-SE"/>
        </w:rPr>
        <w:t>Januari 2007</w:t>
      </w:r>
    </w:p>
    <w:p>
      <w:pPr>
        <w:pStyle w:val="NormalWeb"/>
        <w:spacing w:lineRule="auto" w:line="360"/>
        <w:jc w:val="both"/>
        <w:rPr>
          <w:lang w:val="sv-SE"/>
        </w:rPr>
      </w:pPr>
      <w:r>
        <w:rPr>
          <w:lang w:val="sv-SE"/>
        </w:rPr>
      </w:r>
    </w:p>
    <w:p>
      <w:pPr>
        <w:pStyle w:val="NormalWeb"/>
        <w:spacing w:lineRule="auto" w:line="360"/>
        <w:jc w:val="both"/>
        <w:rPr>
          <w:lang w:val="sv-SE"/>
        </w:rPr>
      </w:pPr>
      <w:r>
        <w:rPr>
          <w:lang w:val="sv-SE"/>
        </w:rPr>
      </w:r>
    </w:p>
    <w:p>
      <w:pPr>
        <w:pStyle w:val="Normal"/>
        <w:jc w:val="center"/>
        <w:rPr>
          <w:b/>
          <w:b/>
          <w:lang w:val="sv-SE"/>
        </w:rPr>
      </w:pPr>
      <w:r>
        <w:rPr>
          <w:b/>
          <w:lang w:val="sv-SE"/>
        </w:rPr>
        <w:t>PENERAPAN FILSAFAT DALAM ILMU KOMUNIKASI</w:t>
      </w:r>
    </w:p>
    <w:p>
      <w:pPr>
        <w:pStyle w:val="Normal"/>
        <w:rPr>
          <w:b/>
          <w:b/>
          <w:lang w:val="sv-SE"/>
        </w:rPr>
      </w:pPr>
      <w:r>
        <w:rPr>
          <w:b/>
          <w:lang w:val="sv-SE"/>
        </w:rPr>
        <w:tab/>
        <w:tab/>
        <w:tab/>
        <w:tab/>
      </w:r>
    </w:p>
    <w:p>
      <w:pPr>
        <w:pStyle w:val="Normal"/>
        <w:rPr>
          <w:b/>
          <w:b/>
          <w:lang w:val="sv-SE"/>
        </w:rPr>
      </w:pPr>
      <w:r>
        <w:rPr>
          <w:b/>
          <w:lang w:val="sv-SE"/>
        </w:rPr>
      </w:r>
    </w:p>
    <w:p>
      <w:pPr>
        <w:pStyle w:val="Normal"/>
        <w:rPr>
          <w:lang w:val="sv-SE"/>
        </w:rPr>
      </w:pPr>
      <w:r>
        <w:rPr>
          <w:lang w:val="sv-SE"/>
        </w:rPr>
        <w:t>Pendahuluan</w:t>
      </w:r>
    </w:p>
    <w:p>
      <w:pPr>
        <w:pStyle w:val="Normal"/>
        <w:rPr>
          <w:lang w:val="sv-SE"/>
        </w:rPr>
      </w:pPr>
      <w:r>
        <w:rPr>
          <w:lang w:val="sv-SE"/>
        </w:rPr>
      </w:r>
    </w:p>
    <w:p>
      <w:pPr>
        <w:pStyle w:val="Normal"/>
        <w:spacing w:lineRule="auto" w:line="360"/>
        <w:jc w:val="both"/>
        <w:rPr/>
      </w:pPr>
      <w:r>
        <w:rPr>
          <w:lang w:val="sv-SE"/>
        </w:rPr>
        <w:t xml:space="preserve">Media massa telah menjadi fenomena tersendiri dalam proses komunikasi massa dewasa ini bahkan ketergantungan manusia pada media massa sudah sedemikian besar. Media komunikasi massa abad ini yang tengah digandrungi masyarakat adalah televisi. </w:t>
      </w:r>
      <w:r>
        <w:rPr>
          <w:i/>
        </w:rPr>
        <w:t>Joseph Straubhaar &amp; Robert La Rose</w:t>
      </w:r>
      <w:r>
        <w:rPr/>
        <w:t xml:space="preserve"> dalam bukunya Media Now, menyatakan; </w:t>
      </w:r>
      <w:r>
        <w:rPr>
          <w:i/>
        </w:rPr>
        <w:t>the Avarege Person spend 2600 Hours</w:t>
      </w:r>
      <w:r>
        <w:rPr/>
        <w:t xml:space="preserve"> </w:t>
      </w:r>
      <w:r>
        <w:rPr>
          <w:i/>
        </w:rPr>
        <w:t>per years watcing TV or listening to radio. That,s 325 eight-hourdays, a full time job. We spend another 900 hours with other media, including, newpaper, books, magazines, music, film, home video, video games and the internet, that about hours of media use – more time than we spend on anything else, including working or sleeping (straubhaar &amp; La Rose, 2004 : 3)</w:t>
      </w:r>
    </w:p>
    <w:p>
      <w:pPr>
        <w:pStyle w:val="Normal"/>
        <w:spacing w:lineRule="auto" w:line="360"/>
        <w:jc w:val="both"/>
        <w:rPr>
          <w:i/>
          <w:i/>
        </w:rPr>
      </w:pPr>
      <w:r>
        <w:rPr>
          <w:i/>
        </w:rPr>
      </w:r>
    </w:p>
    <w:p>
      <w:pPr>
        <w:pStyle w:val="Normal"/>
        <w:spacing w:lineRule="auto" w:line="360"/>
        <w:jc w:val="both"/>
        <w:rPr/>
      </w:pPr>
      <w:r>
        <w:rPr/>
        <w:t xml:space="preserve">Di Indonesia berdasarkan </w:t>
      </w:r>
      <w:r>
        <w:rPr>
          <w:i/>
        </w:rPr>
        <w:t>survey Ac Nielsen</w:t>
      </w:r>
      <w:r>
        <w:rPr/>
        <w:t xml:space="preserve"> di tahun 1999 bahwa 61% sampai 91% masyarakat Indonesia suka menonton televisi, hasil ini lebih lanjut dijelaskan bahwa “hampir 8 dari 10 orang dewasa di kota-kota besar menonton televisi setiap hari dari 4 dari 10 orang mendengarkan radio” ( Media Indonesia, 16- Nopember 1999). Hal ini menunjukkan bahwa menonton televisi merupakan “aktivitas” utama masyarakat yang seakan tak bisa ditinggalkan. Realitas ini sebuah bukti bahwa televisi mempunyai kekuatan menghipnotis pemirsa, sehingga seolah-olah televisi telah mengalienasi seseorang dalam agenda settingnya.</w:t>
      </w:r>
    </w:p>
    <w:p>
      <w:pPr>
        <w:pStyle w:val="Normal"/>
        <w:spacing w:lineRule="auto" w:line="360"/>
        <w:jc w:val="both"/>
        <w:rPr/>
      </w:pPr>
      <w:r>
        <w:rPr/>
      </w:r>
    </w:p>
    <w:p>
      <w:pPr>
        <w:pStyle w:val="Normal"/>
        <w:spacing w:lineRule="auto" w:line="360"/>
        <w:jc w:val="both"/>
        <w:rPr/>
      </w:pPr>
      <w:r>
        <w:rPr/>
        <w:t>Perkembangan pertelevisian di Indonesia dua tahun terakhir ini memang amat menarik, televisi-televisi swasta bermunculan melengkapi dan memperkaya TV yang sudah ada. Tercatat lebih dari 17 TV yang ada di Indonesia adalah TVRI, RCTI, SCTV, TPI, AN-TV, Indosiar, Trans-TV, Lativi, TV-7, TV Global, dan Metro TV ditambah TV-TV lokal seperti Bandung TV, STV, Padjadjaran TV, Banten TV, Batam TV, Aceh TV dan sebagainya. Fenomena ini tentu saja menggembirakan karena idealnya masyarakat Indonesia memiliki banyak alternatif dalam memilih suguhan acara televisi.</w:t>
      </w:r>
    </w:p>
    <w:p>
      <w:pPr>
        <w:pStyle w:val="Normal"/>
        <w:spacing w:lineRule="auto" w:line="360"/>
        <w:jc w:val="both"/>
        <w:rPr/>
      </w:pPr>
      <w:r>
        <w:rPr/>
      </w:r>
    </w:p>
    <w:p>
      <w:pPr>
        <w:pStyle w:val="Normal"/>
        <w:spacing w:lineRule="auto" w:line="360"/>
        <w:jc w:val="both"/>
        <w:rPr/>
      </w:pPr>
      <w:r>
        <w:rPr/>
        <w:t xml:space="preserve">Namun realitasnya, yang terjadi adalah stasiun-stasiun TV di Indonesia terjebak pada selera pasar karena tema acara yang disajikan hampir semua saluran TV tidak lagi beragam tetapi seragam di mana informasi yang sampai kepada publik hanya itu-itu saja tidak menyediakan banyak alternatif pilihan. Beberapa format acara TV yang sukses  di satu stasiun TV acapkali diikuti oleh TV-TV lainnya, hal ini terjadi hampir pada seluruh format acara TV baik itu berita kriminal dan bedah kasus, tayangan misteri, dangdut,  film india, telenovela, serial drama Asia, </w:t>
      </w:r>
      <w:r>
        <w:rPr>
          <w:i/>
        </w:rPr>
        <w:t>Infotainment,</w:t>
      </w:r>
      <w:r>
        <w:rPr/>
        <w:t xml:space="preserve"> dan lain-lain.</w:t>
      </w:r>
    </w:p>
    <w:p>
      <w:pPr>
        <w:pStyle w:val="Normal"/>
        <w:spacing w:lineRule="auto" w:line="360"/>
        <w:jc w:val="both"/>
        <w:rPr/>
      </w:pPr>
      <w:r>
        <w:rPr/>
        <w:t>_______________</w:t>
      </w:r>
    </w:p>
    <w:p>
      <w:pPr>
        <w:pStyle w:val="Normal"/>
        <w:spacing w:lineRule="auto" w:line="360"/>
        <w:jc w:val="both"/>
        <w:rPr>
          <w:i/>
          <w:i/>
          <w:sz w:val="20"/>
          <w:szCs w:val="20"/>
        </w:rPr>
      </w:pPr>
      <w:r>
        <w:rPr>
          <w:i/>
          <w:sz w:val="20"/>
          <w:szCs w:val="20"/>
        </w:rPr>
        <w:t>*) Lektor Kepala Ilmu Komunikasi</w:t>
      </w:r>
    </w:p>
    <w:p>
      <w:pPr>
        <w:pStyle w:val="Normal"/>
        <w:spacing w:lineRule="auto" w:line="360"/>
        <w:jc w:val="both"/>
        <w:rPr/>
      </w:pPr>
      <w:r>
        <w:rPr/>
        <w:t>Media watch mencatat bahwa selama ini atas nama mekanisme pasar, pilihan format isi pertelevisian tak pernah lepas dari pertimbangan ”tuntunan khalayak” menurut  perspektif pengelola. Berbagai program acara dibuat hanya untuk melayani kelompok budaya mayoritas yang potensial menguntungkan, sementara kelompok minoritas tersisihkan dari dunia simbolik televisi.</w:t>
      </w:r>
    </w:p>
    <w:p>
      <w:pPr>
        <w:pStyle w:val="Normal"/>
        <w:spacing w:lineRule="auto" w:line="360"/>
        <w:jc w:val="both"/>
        <w:rPr/>
      </w:pPr>
      <w:r>
        <w:rPr/>
      </w:r>
    </w:p>
    <w:p>
      <w:pPr>
        <w:pStyle w:val="Normal"/>
        <w:spacing w:lineRule="auto" w:line="360"/>
        <w:jc w:val="both"/>
        <w:rPr/>
      </w:pPr>
      <w:r>
        <w:rPr/>
        <w:t>Ukuran televisi hanya dilihat berdasarkan rating tidak memperhatikan faktor fungsional, akibatnya ada kelompok masyarakat yang dapat menikmati berbagai stasiun TV karena berada di wilayah yang berpotensi, tapi ada masyarakat yang tak terlayani sama sekali atau menangkap acara televisi namun isinya secara kultural tidak sesuai dengan kebutuhan mereka.</w:t>
      </w:r>
    </w:p>
    <w:p>
      <w:pPr>
        <w:pStyle w:val="Normal"/>
        <w:spacing w:lineRule="auto" w:line="360"/>
        <w:jc w:val="both"/>
        <w:rPr/>
      </w:pPr>
      <w:r>
        <w:rPr/>
      </w:r>
    </w:p>
    <w:p>
      <w:pPr>
        <w:pStyle w:val="Normal"/>
        <w:spacing w:lineRule="auto" w:line="360"/>
        <w:jc w:val="both"/>
        <w:rPr/>
      </w:pPr>
      <w:r>
        <w:rPr/>
        <w:t xml:space="preserve">Keadaan ini sebelumnya terjadi juga pada negara adi kuasa seperti Amerika Serikat penelitian di negara ini menunjukkan bahwa surat kabar dan televisi mengarahkan sasaran liputan mereka terutama pada kelompok elite dan tak memperdulikan sebagian besar warga (Kovach, 2003:66) dalam pemenuhan fungsi informasi dan hiburan belakangan ini, TV-TV gencar menayangkan berita-berita yang disebut dengan </w:t>
      </w:r>
      <w:r>
        <w:rPr>
          <w:i/>
        </w:rPr>
        <w:t>infotainment.</w:t>
      </w:r>
      <w:r>
        <w:rPr/>
        <w:t xml:space="preserve"> Kehadiran </w:t>
      </w:r>
      <w:r>
        <w:rPr>
          <w:i/>
        </w:rPr>
        <w:t xml:space="preserve">infotainment </w:t>
      </w:r>
      <w:r>
        <w:rPr/>
        <w:t xml:space="preserve">amat mewarnai program-program acara di televisi bahkan menempati posisi rating tertinggi yang berarti acara-acara model seperti ini amat digemari oleh masyarakat. Pengiklan pun tak urung berbondong—bondong memasang iklan pada setiap tayangannya tentu saja semakin mamacu pengelola media untuk berloma-lomba membuat heboh acara </w:t>
      </w:r>
      <w:r>
        <w:rPr>
          <w:i/>
        </w:rPr>
        <w:t xml:space="preserve">infotainment </w:t>
      </w:r>
      <w:r>
        <w:rPr/>
        <w:t>yang dikemasnya.</w:t>
      </w:r>
    </w:p>
    <w:p>
      <w:pPr>
        <w:pStyle w:val="Normal"/>
        <w:spacing w:lineRule="auto" w:line="360"/>
        <w:jc w:val="both"/>
        <w:rPr/>
      </w:pPr>
      <w:r>
        <w:rPr/>
      </w:r>
    </w:p>
    <w:p>
      <w:pPr>
        <w:pStyle w:val="Normal"/>
        <w:spacing w:lineRule="auto" w:line="360"/>
        <w:jc w:val="both"/>
        <w:rPr/>
      </w:pPr>
      <w:r>
        <w:rPr/>
        <w:t xml:space="preserve">Dipelopori oleh tayangan kabar-kabari lima tahun silam di RCTI, saat ini tidak kurang dari 50 judul acara serupa muncul menyebar di semua stasiun TV termasuk TVRI bahkan Metro TV. Semua format yang tampil mengatasnamakan </w:t>
      </w:r>
      <w:r>
        <w:rPr>
          <w:i/>
        </w:rPr>
        <w:t xml:space="preserve">infotainment </w:t>
      </w:r>
      <w:r>
        <w:rPr/>
        <w:t xml:space="preserve">sebagai penggabungan dari kata </w:t>
      </w:r>
      <w:r>
        <w:rPr>
          <w:i/>
        </w:rPr>
        <w:t>”Information’</w:t>
      </w:r>
      <w:r>
        <w:rPr/>
        <w:t xml:space="preserve"> dan </w:t>
      </w:r>
      <w:r>
        <w:rPr>
          <w:i/>
        </w:rPr>
        <w:t xml:space="preserve">Entertainment’ </w:t>
      </w:r>
      <w:r>
        <w:rPr/>
        <w:t>(Informasi dan Hiburan) wujudnya merupakan paket tayangan informasi yang dikemas dalam bentuk hiburan &amp; informasi yang menghibur.</w:t>
      </w:r>
    </w:p>
    <w:p>
      <w:pPr>
        <w:pStyle w:val="Normal"/>
        <w:spacing w:lineRule="auto" w:line="360"/>
        <w:jc w:val="both"/>
        <w:rPr/>
      </w:pPr>
      <w:r>
        <w:rPr/>
      </w:r>
    </w:p>
    <w:p>
      <w:pPr>
        <w:pStyle w:val="Normal"/>
        <w:spacing w:lineRule="auto" w:line="360"/>
        <w:jc w:val="both"/>
        <w:rPr/>
      </w:pPr>
      <w:r>
        <w:rPr/>
        <w:t xml:space="preserve">Jika kita cermati tampaknya tayangan-tayangan </w:t>
      </w:r>
      <w:r>
        <w:rPr>
          <w:i/>
        </w:rPr>
        <w:t xml:space="preserve">infotainment </w:t>
      </w:r>
      <w:r>
        <w:rPr/>
        <w:t xml:space="preserve">yang mengklaim sebagai sebuah produk jurnalisme seringkali berorientasi bukan pada efek yang  timbul dalam masyarakat tetapi produk komersial tersebut apakah mampu terjual dan mempunyai nilai ekonomis atau tidak, sehingga tidak memperhatikan apa manfaatnya bagi pemirsa ketika menginformasikan adegan ”syur” Mayangsari – Bambang Soeharto, </w:t>
      </w:r>
      <w:r>
        <w:rPr>
          <w:i/>
        </w:rPr>
        <w:t>exploitasi</w:t>
      </w:r>
      <w:r>
        <w:rPr/>
        <w:t xml:space="preserve"> kawin cerai para selebritis, </w:t>
      </w:r>
      <w:r>
        <w:rPr>
          <w:i/>
        </w:rPr>
        <w:t>konflik</w:t>
      </w:r>
      <w:r>
        <w:rPr/>
        <w:t>, gaya hidup, serta kebohongan publik yang kerap digembar-gemborkan oleh kalangan selebritis.</w:t>
      </w:r>
    </w:p>
    <w:p>
      <w:pPr>
        <w:pStyle w:val="Normal"/>
        <w:spacing w:lineRule="auto" w:line="360"/>
        <w:jc w:val="both"/>
        <w:rPr/>
      </w:pPr>
      <w:r>
        <w:rPr/>
      </w:r>
    </w:p>
    <w:p>
      <w:pPr>
        <w:pStyle w:val="Normal"/>
        <w:spacing w:lineRule="auto" w:line="360"/>
        <w:jc w:val="both"/>
        <w:rPr/>
      </w:pPr>
      <w:r>
        <w:rPr/>
        <w:t xml:space="preserve">Fenomena ini menandakan satu permasalahan di dalam kehidupan nilai-nilai ”filosofis” televisi di Indonesia. Televisi Indonesia semakin hari semakin memperlihatkan kecenderungan mencampuradukan berita dan hiburan melalui format tayangan </w:t>
      </w:r>
      <w:r>
        <w:rPr>
          <w:i/>
        </w:rPr>
        <w:t>”infotainment”.</w:t>
      </w:r>
      <w:r>
        <w:rPr/>
        <w:t xml:space="preserve"> Kebergunaan berita menjadi berkurang bahkan menyimpang. Hal ini disebabkan di antaranya oleh tekanan pasar yang makin meningkat.</w:t>
      </w:r>
    </w:p>
    <w:p>
      <w:pPr>
        <w:pStyle w:val="Normal"/>
        <w:spacing w:lineRule="auto" w:line="360"/>
        <w:jc w:val="both"/>
        <w:rPr/>
      </w:pPr>
      <w:r>
        <w:rPr/>
        <w:t>Ladasan Teori</w:t>
      </w:r>
    </w:p>
    <w:p>
      <w:pPr>
        <w:pStyle w:val="Normal"/>
        <w:spacing w:lineRule="auto" w:line="360"/>
        <w:jc w:val="both"/>
        <w:rPr/>
      </w:pPr>
      <w:r>
        <w:rPr/>
      </w:r>
    </w:p>
    <w:p>
      <w:pPr>
        <w:pStyle w:val="Normal"/>
        <w:spacing w:lineRule="auto" w:line="360"/>
        <w:jc w:val="both"/>
        <w:rPr/>
      </w:pPr>
      <w:r>
        <w:rPr/>
        <w:t>1.  Kerangka Teoritis</w:t>
      </w:r>
    </w:p>
    <w:p>
      <w:pPr>
        <w:pStyle w:val="Normal"/>
        <w:spacing w:lineRule="auto" w:line="360"/>
        <w:ind w:left="360" w:hanging="0"/>
        <w:jc w:val="both"/>
        <w:rPr/>
      </w:pPr>
      <w:r>
        <w:rPr>
          <w:i/>
        </w:rPr>
        <w:t>Louis O. Katsoff</w:t>
      </w:r>
      <w:r>
        <w:rPr/>
        <w:t xml:space="preserve"> dalam bukunya </w:t>
      </w:r>
      <w:r>
        <w:rPr>
          <w:i/>
        </w:rPr>
        <w:t>”Elements of Philosophy”</w:t>
      </w:r>
      <w:r>
        <w:rPr/>
        <w:t xml:space="preserve"> menyatakan  bahwa kegiatan filsafat merupakan perenungan, yaitu suatu jenis pemikiran yang meliputi kegiatan meragukan segala sesuatu, mengajukan pertanyaan, menghubungkan gagasan yang satu dengan gagasan yang lainnya, menanyakan ”mengapa”’ mencari jawaban yang lebih baik ketimbang jawaban pada pandangan mata. Filsafat sebagai perenungan mengusahakan kejelasan, keutuhan, dan keadaan memadainya pengetahuan agar dapat diperoleh pemahaman. Tujuan filsafat adalah mengumpulkan pengetahuan manusia sebanyak mungkin, mengajukan kritik dan menilai pengetahuan ini. Menemukan hakekatnya, dan menerbitkan serta mengatur semuanya itu dalam bentuk yang sistematik. Filsafat membawa kita kepada pemahaman &amp; pemahaman membawa kita kepada tindakan yang lebih layak. Tiga bidang kajian filsafat ilmu adalah </w:t>
      </w:r>
      <w:r>
        <w:rPr>
          <w:i/>
        </w:rPr>
        <w:t>epistemologis, ontologis</w:t>
      </w:r>
      <w:r>
        <w:rPr/>
        <w:t xml:space="preserve">, dan </w:t>
      </w:r>
      <w:r>
        <w:rPr>
          <w:i/>
        </w:rPr>
        <w:t>oksiologis.</w:t>
      </w:r>
      <w:r>
        <w:rPr/>
        <w:t xml:space="preserve"> Ketiga bidang filsafat ini merupakan pilar utama bangunan filsafat.</w:t>
      </w:r>
    </w:p>
    <w:p>
      <w:pPr>
        <w:pStyle w:val="Normal"/>
        <w:spacing w:lineRule="auto" w:line="360"/>
        <w:jc w:val="both"/>
        <w:rPr/>
      </w:pPr>
      <w:r>
        <w:rPr/>
      </w:r>
    </w:p>
    <w:p>
      <w:pPr>
        <w:pStyle w:val="Normal"/>
        <w:spacing w:lineRule="auto" w:line="360"/>
        <w:ind w:left="360" w:hanging="0"/>
        <w:jc w:val="both"/>
        <w:rPr/>
      </w:pPr>
      <w:r>
        <w:rPr>
          <w:i/>
        </w:rPr>
        <w:t>Epistemologi:</w:t>
      </w:r>
      <w:r>
        <w:rPr/>
        <w:t xml:space="preserve"> merupakan cabang filsafat yang menyelidiki asal, sifat, metode, dan batasan pengetahuan manusia yang bersangkutan dengan kriteria bagi penilaian terhadap kebenaran dan kepalsuan. </w:t>
      </w:r>
      <w:r>
        <w:rPr>
          <w:i/>
        </w:rPr>
        <w:t xml:space="preserve">Epistemologi </w:t>
      </w:r>
      <w:r>
        <w:rPr/>
        <w:t>pada dasarnya adalah cara bagaimana pengetahuan disusun dari bahan yang diperoleh  dalam prosesnya menggunakan metode ilmiah. Medode adalah tata cara dari suatu kegiatan berdasarkan perencanaan yang matang &amp; mapan, sistematis &amp; logis.</w:t>
      </w:r>
    </w:p>
    <w:p>
      <w:pPr>
        <w:pStyle w:val="Normal"/>
        <w:spacing w:lineRule="auto" w:line="360"/>
        <w:jc w:val="both"/>
        <w:rPr/>
      </w:pPr>
      <w:r>
        <w:rPr/>
      </w:r>
    </w:p>
    <w:p>
      <w:pPr>
        <w:pStyle w:val="Normal"/>
        <w:spacing w:lineRule="auto" w:line="360"/>
        <w:ind w:left="360" w:hanging="0"/>
        <w:jc w:val="both"/>
        <w:rPr/>
      </w:pPr>
      <w:r>
        <w:rPr>
          <w:i/>
        </w:rPr>
        <w:t>Ontologi:</w:t>
      </w:r>
      <w:r>
        <w:rPr/>
        <w:t xml:space="preserve"> adalah cabang filsafat mengenai sifat (wujud) atau lebih sempit lagi sifat fenomena yang ingin kita ketahui. Dalam ilmu pengetahuan sosial </w:t>
      </w:r>
      <w:r>
        <w:rPr>
          <w:i/>
        </w:rPr>
        <w:t>ontologi</w:t>
      </w:r>
      <w:r>
        <w:rPr/>
        <w:t xml:space="preserve"> terutama berkaitan dengan sifat interaksi sosial. Menurut  Stephen Litle John, </w:t>
      </w:r>
      <w:r>
        <w:rPr>
          <w:i/>
        </w:rPr>
        <w:t xml:space="preserve">ontologi </w:t>
      </w:r>
      <w:r>
        <w:rPr/>
        <w:t xml:space="preserve">adalah mengerjakan terjadinya pengetahuan dari sebuah gagasan kita tentang realitas. Bagi ilmu sosial </w:t>
      </w:r>
      <w:r>
        <w:rPr>
          <w:i/>
        </w:rPr>
        <w:t>ontologi</w:t>
      </w:r>
      <w:r>
        <w:rPr/>
        <w:t xml:space="preserve"> memiliki keluasan eksistensi kemanusiaan.</w:t>
      </w:r>
    </w:p>
    <w:p>
      <w:pPr>
        <w:pStyle w:val="Normal"/>
        <w:spacing w:lineRule="auto" w:line="360"/>
        <w:jc w:val="both"/>
        <w:rPr/>
      </w:pPr>
      <w:r>
        <w:rPr/>
      </w:r>
    </w:p>
    <w:p>
      <w:pPr>
        <w:pStyle w:val="Normal"/>
        <w:spacing w:lineRule="auto" w:line="360"/>
        <w:ind w:left="360" w:hanging="0"/>
        <w:jc w:val="both"/>
        <w:rPr/>
      </w:pPr>
      <w:r>
        <w:rPr>
          <w:i/>
        </w:rPr>
        <w:t>Aksiologis:</w:t>
      </w:r>
      <w:r>
        <w:rPr/>
        <w:t xml:space="preserve"> adalah cabang filsafat yang berkaitan dengan nilai seperti etika, estetika, atau agama. </w:t>
      </w:r>
      <w:r>
        <w:rPr>
          <w:i/>
        </w:rPr>
        <w:t>Litle John</w:t>
      </w:r>
      <w:r>
        <w:rPr/>
        <w:t xml:space="preserve"> menyebutkan bahwa aksiologis, merupakan bidang kajian filosofis yang membahas </w:t>
      </w:r>
      <w:r>
        <w:rPr>
          <w:i/>
        </w:rPr>
        <w:t>value</w:t>
      </w:r>
      <w:r>
        <w:rPr/>
        <w:t xml:space="preserve"> (nilai-nilai) </w:t>
      </w:r>
      <w:r>
        <w:rPr>
          <w:i/>
        </w:rPr>
        <w:t>Litle John</w:t>
      </w:r>
      <w:r>
        <w:rPr/>
        <w:t xml:space="preserve"> mengistilahkan kajian menelusuri tiga asumsi dasar teori ini adalah dengan nama metatori. Metatori adalah bahan spesifik pelbagai teori seperti tentang apa yang diobservasi, bagaimana observasi dilakukan dan apa bentuk teorinya. ”Metatori adalah teori tentang teori” pelbagai kajian metatori yang berkembang sejak 1970 –an mengajukan berbagai metode dan teori, berdasarkan perkembangan paradigma sosial. Membahas hal-hal seperti bagaimana sebuah </w:t>
      </w:r>
      <w:r>
        <w:rPr>
          <w:i/>
        </w:rPr>
        <w:t>knowledge</w:t>
      </w:r>
      <w:r>
        <w:rPr/>
        <w:t xml:space="preserve"> itu </w:t>
      </w:r>
      <w:r>
        <w:rPr>
          <w:i/>
        </w:rPr>
        <w:t>(epistemologi)</w:t>
      </w:r>
      <w:r>
        <w:rPr/>
        <w:t xml:space="preserve"> berkembang. Sampai sejauh manakah eksistensinya </w:t>
      </w:r>
      <w:r>
        <w:rPr>
          <w:i/>
        </w:rPr>
        <w:t>(ontologi)</w:t>
      </w:r>
      <w:r>
        <w:rPr/>
        <w:t xml:space="preserve"> perkembangannya dan bagaimanakah kegunaan nilai-nilainya (aksiologis) bagi kehidupan sosial. Pembahasan ; Berita </w:t>
      </w:r>
      <w:r>
        <w:rPr>
          <w:i/>
        </w:rPr>
        <w:t xml:space="preserve">infotainment </w:t>
      </w:r>
      <w:r>
        <w:rPr/>
        <w:t xml:space="preserve">dalam kajian filosofis. Kajian ini akan meneropong lingkup persoalan di dalam disiplin jurnalisme, sebagai sebuah bahasan dari keilmuan komunikasi, yang telah mengalami degradasi bias tertentu dari sisi </w:t>
      </w:r>
      <w:r>
        <w:rPr>
          <w:i/>
        </w:rPr>
        <w:t>epistemologis, ontologis</w:t>
      </w:r>
      <w:r>
        <w:rPr/>
        <w:t xml:space="preserve"> bahkan aksiologisnya terutama dalam penyajian berita </w:t>
      </w:r>
      <w:r>
        <w:rPr>
          <w:i/>
        </w:rPr>
        <w:t xml:space="preserve">infotainment </w:t>
      </w:r>
      <w:r>
        <w:rPr/>
        <w:t>di televisi.</w:t>
      </w:r>
    </w:p>
    <w:p>
      <w:pPr>
        <w:pStyle w:val="Normal"/>
        <w:spacing w:lineRule="auto" w:line="360"/>
        <w:jc w:val="both"/>
        <w:rPr/>
      </w:pPr>
      <w:r>
        <w:rPr/>
      </w:r>
    </w:p>
    <w:p>
      <w:pPr>
        <w:pStyle w:val="Normal"/>
        <w:spacing w:lineRule="auto" w:line="360"/>
        <w:jc w:val="both"/>
        <w:rPr/>
      </w:pPr>
      <w:r>
        <w:rPr>
          <w:lang w:val="sv-SE"/>
        </w:rPr>
        <w:t xml:space="preserve">2.  Kajian Aspek </w:t>
      </w:r>
      <w:r>
        <w:rPr>
          <w:i/>
          <w:lang w:val="sv-SE"/>
        </w:rPr>
        <w:t>Epistemologis:</w:t>
      </w:r>
    </w:p>
    <w:p>
      <w:pPr>
        <w:pStyle w:val="Normal"/>
        <w:spacing w:lineRule="auto" w:line="360"/>
        <w:ind w:left="360" w:hanging="0"/>
        <w:jc w:val="both"/>
        <w:rPr/>
      </w:pPr>
      <w:r>
        <w:rPr>
          <w:lang w:val="sv-SE"/>
        </w:rPr>
        <w:t xml:space="preserve">Dalam berita hal terpenting adalah fakta. Pada titik yang paling inti dalam setiap pesannya pelaporan jurnalisme mesti membawa muatan fakta. Setiap kepingan informasi mengimplikasikan realitas peristiwa kemasyatakatan. Tiap pesan menjadi netral dari kemungkinan buruk penafsiran subyektif yang tak berkaitan dengan kepentingan–kepentingan kebutuhan masyarakat. Charnley (1965 : 22.30) mengungkapkan kunci standardisasi bahasa penulisan yang memakai pendekatan ketepatan pelaporan faktualisasi peristiwa, yaitu akurat, seimbang, obyektif, jelas dan singkat serta mengandung waktu kekinian. Hal-hal ini merupakan tolok ukur dari </w:t>
      </w:r>
      <w:r>
        <w:rPr>
          <w:i/>
          <w:lang w:val="sv-SE"/>
        </w:rPr>
        <w:t>”The Quality of News”</w:t>
      </w:r>
      <w:r>
        <w:rPr>
          <w:lang w:val="sv-SE"/>
        </w:rPr>
        <w:t xml:space="preserve"> dan menjadi pedoman yang mengondisikan kerja wartawan di dalam mendekati peristiwa berita &amp; membantu upaya tatkala mengumpulkan &amp; mereportase berita. Secara </w:t>
      </w:r>
      <w:r>
        <w:rPr>
          <w:i/>
          <w:lang w:val="sv-SE"/>
        </w:rPr>
        <w:t>epistemologis</w:t>
      </w:r>
      <w:r>
        <w:rPr>
          <w:lang w:val="sv-SE"/>
        </w:rPr>
        <w:t xml:space="preserve"> cara-cara memperoleh fakta ilmiah yang menjadi landasan </w:t>
      </w:r>
      <w:r>
        <w:rPr>
          <w:i/>
          <w:lang w:val="sv-SE"/>
        </w:rPr>
        <w:t>filosofis</w:t>
      </w:r>
      <w:r>
        <w:rPr>
          <w:lang w:val="sv-SE"/>
        </w:rPr>
        <w:t xml:space="preserve"> sebuah berita </w:t>
      </w:r>
      <w:r>
        <w:rPr>
          <w:i/>
          <w:lang w:val="sv-SE"/>
        </w:rPr>
        <w:t xml:space="preserve">infotainment </w:t>
      </w:r>
      <w:r>
        <w:rPr>
          <w:lang w:val="sv-SE"/>
        </w:rPr>
        <w:t>yang akan ditampilkan berdasarkan perencanaan yang matang, mapan, sistematis &amp; logis.</w:t>
      </w:r>
    </w:p>
    <w:p>
      <w:pPr>
        <w:pStyle w:val="Normal"/>
        <w:spacing w:lineRule="auto" w:line="360"/>
        <w:jc w:val="both"/>
        <w:rPr>
          <w:lang w:val="sv-SE"/>
        </w:rPr>
      </w:pPr>
      <w:r>
        <w:rPr>
          <w:lang w:val="sv-SE"/>
        </w:rPr>
      </w:r>
    </w:p>
    <w:p>
      <w:pPr>
        <w:pStyle w:val="Normal"/>
        <w:spacing w:lineRule="auto" w:line="360"/>
        <w:jc w:val="both"/>
        <w:rPr/>
      </w:pPr>
      <w:r>
        <w:rPr>
          <w:lang w:val="sv-SE"/>
        </w:rPr>
        <w:t xml:space="preserve">3.  Kajian Aspek </w:t>
      </w:r>
      <w:r>
        <w:rPr>
          <w:i/>
          <w:lang w:val="sv-SE"/>
        </w:rPr>
        <w:t>Ontologis</w:t>
      </w:r>
    </w:p>
    <w:p>
      <w:pPr>
        <w:pStyle w:val="Normal"/>
        <w:spacing w:lineRule="auto" w:line="360"/>
        <w:ind w:left="360" w:hanging="0"/>
        <w:jc w:val="both"/>
        <w:rPr/>
      </w:pPr>
      <w:r>
        <w:rPr>
          <w:lang w:val="sv-SE"/>
        </w:rPr>
        <w:t xml:space="preserve">Dalam kajian berita </w:t>
      </w:r>
      <w:r>
        <w:rPr>
          <w:i/>
          <w:lang w:val="sv-SE"/>
        </w:rPr>
        <w:t>infotainment</w:t>
      </w:r>
      <w:r>
        <w:rPr>
          <w:lang w:val="sv-SE"/>
        </w:rPr>
        <w:t xml:space="preserve"> ini bahasan secara </w:t>
      </w:r>
      <w:r>
        <w:rPr>
          <w:i/>
          <w:lang w:val="sv-SE"/>
        </w:rPr>
        <w:t>ontologis</w:t>
      </w:r>
      <w:r>
        <w:rPr>
          <w:lang w:val="sv-SE"/>
        </w:rPr>
        <w:t xml:space="preserve"> tertuju pada keberadaan berita </w:t>
      </w:r>
      <w:r>
        <w:rPr>
          <w:i/>
          <w:lang w:val="sv-SE"/>
        </w:rPr>
        <w:t>infotainment</w:t>
      </w:r>
      <w:r>
        <w:rPr>
          <w:lang w:val="sv-SE"/>
        </w:rPr>
        <w:t xml:space="preserve"> dalam ruang publik. Fenomena tentang berita </w:t>
      </w:r>
      <w:r>
        <w:rPr>
          <w:i/>
          <w:lang w:val="sv-SE"/>
        </w:rPr>
        <w:t xml:space="preserve">infotainment </w:t>
      </w:r>
      <w:r>
        <w:rPr>
          <w:lang w:val="sv-SE"/>
        </w:rPr>
        <w:t xml:space="preserve">bukan gejala baru di dunia jurnalisme. Pada abad 19, pernah berkembang jurnalisme yang berusaha mendapatkan </w:t>
      </w:r>
      <w:r>
        <w:rPr>
          <w:i/>
          <w:lang w:val="sv-SE"/>
        </w:rPr>
        <w:t>audiens</w:t>
      </w:r>
      <w:r>
        <w:rPr>
          <w:lang w:val="sv-SE"/>
        </w:rPr>
        <w:t>nya dengan mengandalkan berita kriminalitas yang sensasional, skandal seks, hal-hal, yang menegangkan dan pemujaan kaum selebritis ditandai dengan reputasi James Callender lewat pembeberan petualangan seks, para pendiri Amerika Serikat, Alexande Hamilton &amp; Thomas Jeferson merupakan karya elaborasi antara fakta dan desus-desus. Tahun itu pula merupakan masa kejayaan William Rudolf Hearst dan Joseph Pulitzer yang dianggap sebagai dewa-dewa ”Jurnalisme kuning.”</w:t>
      </w:r>
    </w:p>
    <w:p>
      <w:pPr>
        <w:pStyle w:val="Normal"/>
        <w:spacing w:lineRule="auto" w:line="360"/>
        <w:ind w:left="360" w:hanging="0"/>
        <w:jc w:val="both"/>
        <w:rPr>
          <w:lang w:val="sv-SE"/>
        </w:rPr>
      </w:pPr>
      <w:r>
        <w:rPr>
          <w:lang w:val="sv-SE"/>
        </w:rPr>
      </w:r>
    </w:p>
    <w:p>
      <w:pPr>
        <w:pStyle w:val="Normal"/>
        <w:spacing w:lineRule="auto" w:line="360"/>
        <w:jc w:val="both"/>
        <w:rPr/>
      </w:pPr>
      <w:r>
        <w:rPr>
          <w:lang w:val="sv-SE"/>
        </w:rPr>
        <w:t xml:space="preserve">4.  Kajian pada aspek </w:t>
      </w:r>
      <w:r>
        <w:rPr>
          <w:i/>
          <w:lang w:val="sv-SE"/>
        </w:rPr>
        <w:t>aksiologis</w:t>
      </w:r>
    </w:p>
    <w:p>
      <w:pPr>
        <w:pStyle w:val="Normal"/>
        <w:spacing w:lineRule="auto" w:line="360"/>
        <w:ind w:left="360" w:hanging="0"/>
        <w:jc w:val="both"/>
        <w:rPr/>
      </w:pPr>
      <w:r>
        <w:rPr>
          <w:lang w:val="sv-SE"/>
        </w:rPr>
        <w:t xml:space="preserve">Secara aksiologis kegunaan berita </w:t>
      </w:r>
      <w:r>
        <w:rPr>
          <w:i/>
          <w:lang w:val="sv-SE"/>
        </w:rPr>
        <w:t>infotainment</w:t>
      </w:r>
      <w:r>
        <w:rPr>
          <w:lang w:val="sv-SE"/>
        </w:rPr>
        <w:t xml:space="preserve"> dititik beratkan kepada hiburan. Pengelola acara ini menarik audiens hanya dengan menyajikan tontonan yang enak dilihat sebagai sebuah strategi bisnis jurnalisme. Hal ini akan berdampak pada menundanya selera dan harapan sejumlah orang terhadap sesuatu yang lain. Ketika etika </w:t>
      </w:r>
      <w:r>
        <w:rPr>
          <w:i/>
          <w:lang w:val="sv-SE"/>
        </w:rPr>
        <w:t>infotainment</w:t>
      </w:r>
      <w:r>
        <w:rPr>
          <w:lang w:val="sv-SE"/>
        </w:rPr>
        <w:t xml:space="preserve"> telah salah langkah mencoba untuk ”menyaingkan” antara berita &amp; hiburan. Padahal nilai dan daya pikat berita itu berbeda, </w:t>
      </w:r>
      <w:r>
        <w:rPr>
          <w:i/>
          <w:lang w:val="sv-SE"/>
        </w:rPr>
        <w:t>infotainment</w:t>
      </w:r>
      <w:r>
        <w:rPr>
          <w:lang w:val="sv-SE"/>
        </w:rPr>
        <w:t xml:space="preserve"> pada gilirannya akan membentuk </w:t>
      </w:r>
      <w:r>
        <w:rPr>
          <w:i/>
          <w:lang w:val="sv-SE"/>
        </w:rPr>
        <w:t>audiens</w:t>
      </w:r>
      <w:r>
        <w:rPr>
          <w:lang w:val="sv-SE"/>
        </w:rPr>
        <w:t xml:space="preserve"> yang dangkal karena terbangun atas bentuk bukan substansi.</w:t>
      </w:r>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firstLine="360"/>
        <w:jc w:val="both"/>
        <w:rPr>
          <w:lang w:val="sv-SE"/>
        </w:rPr>
      </w:pPr>
      <w:r>
        <w:rPr>
          <w:lang w:val="sv-SE"/>
        </w:rPr>
        <w:t>Pembahasan</w:t>
      </w:r>
    </w:p>
    <w:p>
      <w:pPr>
        <w:pStyle w:val="Normal"/>
        <w:spacing w:lineRule="auto" w:line="360"/>
        <w:ind w:firstLine="360"/>
        <w:jc w:val="both"/>
        <w:rPr>
          <w:lang w:val="sv-SE"/>
        </w:rPr>
      </w:pPr>
      <w:r>
        <w:rPr>
          <w:lang w:val="sv-SE"/>
        </w:rPr>
      </w:r>
    </w:p>
    <w:p>
      <w:pPr>
        <w:pStyle w:val="Normal"/>
        <w:spacing w:lineRule="auto" w:line="360"/>
        <w:ind w:left="360" w:hanging="0"/>
        <w:jc w:val="both"/>
        <w:rPr/>
      </w:pPr>
      <w:r>
        <w:rPr>
          <w:lang w:val="sv-SE"/>
        </w:rPr>
        <w:t xml:space="preserve">Fenomena jurnalisme </w:t>
      </w:r>
      <w:r>
        <w:rPr>
          <w:i/>
          <w:lang w:val="sv-SE"/>
        </w:rPr>
        <w:t>infotainment</w:t>
      </w:r>
      <w:r>
        <w:rPr>
          <w:lang w:val="sv-SE"/>
        </w:rPr>
        <w:t xml:space="preserve"> kembali mencuat ketika terjadi berita hebohnya perselingkuhan Presiden Amerika ”Bill Clinton- Lewinsky”. Sejak saat itu seakan telah menjadi karakteristik pada banyak jaringan TV di dunia. Di Indonesia, fenomena ini juga bukan terbilang baru. Sejak zaman  Harmoko (Menteri Penerangan pada saat itu) banyak surat kabar–surat kabar kuning muncul &amp; diwarnai dengan antusias masyarakat. Bahkan ketika Arswendo Atmowiloto menerbitkan Monitor semakin membuat semarak ”Jurnalisme kuning di Indonesia”. Pasca Orde Baru ketika kebebasan pers dibuka lebar-lebar semakin banyak media baru bermunculan, ada yang memiliki kualitas tetapi ada juga yang mengabaikan kualitas dengan mengandalkan sensasional, gosip, skandal dan lain-lain. Ketika tayangan Cek &amp; Ricek dan Kabar Kabari berhasil di RCTI, TV lainnya juga ikut-ikut menayangkan acara gosip. Dari sinilah cikal bakal </w:t>
      </w:r>
      <w:r>
        <w:rPr>
          <w:i/>
          <w:lang w:val="sv-SE"/>
        </w:rPr>
        <w:t>infotainment</w:t>
      </w:r>
      <w:r>
        <w:rPr>
          <w:lang w:val="sv-SE"/>
        </w:rPr>
        <w:t xml:space="preserve"> marak di TV kita. Fenomena </w:t>
      </w:r>
      <w:r>
        <w:rPr>
          <w:i/>
          <w:lang w:val="sv-SE"/>
        </w:rPr>
        <w:t>infotainment</w:t>
      </w:r>
      <w:r>
        <w:rPr>
          <w:lang w:val="sv-SE"/>
        </w:rPr>
        <w:t xml:space="preserve"> merupakan hal yang tidak bisa terhindarkan dari dunia jurnalisme kita. Pada realitasnya ini banyak disukai oleh masyarakat dengan bukti rating tinggi </w:t>
      </w:r>
      <w:r>
        <w:rPr>
          <w:i/>
          <w:lang w:val="sv-SE"/>
        </w:rPr>
        <w:t>(public share tinggi)</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r>
    </w:p>
    <w:p>
      <w:pPr>
        <w:pStyle w:val="Normal"/>
        <w:spacing w:lineRule="auto" w:line="360"/>
        <w:ind w:left="360" w:hanging="0"/>
        <w:jc w:val="both"/>
        <w:rPr/>
      </w:pPr>
      <w:r>
        <w:rPr>
          <w:lang w:val="sv-SE"/>
        </w:rPr>
        <w:t xml:space="preserve">Pengelola media melalui berita </w:t>
      </w:r>
      <w:r>
        <w:rPr>
          <w:i/>
          <w:lang w:val="sv-SE"/>
        </w:rPr>
        <w:t xml:space="preserve">infotainment </w:t>
      </w:r>
      <w:r>
        <w:rPr>
          <w:lang w:val="sv-SE"/>
        </w:rPr>
        <w:t xml:space="preserve">terkadang tidak lagi mempertimbangkan moral sebagai pengontrol langkah mereka sehingga begitu mengabaikan kepentingan masyarakat.Hal itulah yang terjadi dengan berita </w:t>
      </w:r>
      <w:r>
        <w:rPr>
          <w:i/>
          <w:lang w:val="sv-SE"/>
        </w:rPr>
        <w:t xml:space="preserve">infotainment </w:t>
      </w:r>
      <w:r>
        <w:rPr>
          <w:lang w:val="sv-SE"/>
        </w:rPr>
        <w:t>di Indonesia, beberapa kaidah yang semestinya dijalankan malah diabaikan demi kepentingan mengejar rating dan meraup keuntungan dari pemasang ikl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center"/>
        <w:rPr>
          <w:b/>
          <w:b/>
        </w:rPr>
      </w:pPr>
      <w:r>
        <w:rPr>
          <w:b/>
        </w:rPr>
        <w:t>DAFTAR PUSTAKA</w:t>
      </w:r>
    </w:p>
    <w:p>
      <w:pPr>
        <w:pStyle w:val="Normal"/>
        <w:jc w:val="both"/>
        <w:rPr>
          <w:b/>
          <w:b/>
        </w:rPr>
      </w:pPr>
      <w:r>
        <w:rPr>
          <w:b/>
        </w:rPr>
      </w:r>
    </w:p>
    <w:p>
      <w:pPr>
        <w:pStyle w:val="Normal"/>
        <w:ind w:left="720" w:hanging="720"/>
        <w:jc w:val="both"/>
        <w:rPr/>
      </w:pPr>
      <w:r>
        <w:rPr/>
        <w:t xml:space="preserve">Andersen., Kenneth E., 1972, </w:t>
      </w:r>
      <w:r>
        <w:rPr>
          <w:i/>
        </w:rPr>
        <w:t xml:space="preserve">Introduction to Communication Theory and Practice, Philippines: </w:t>
      </w:r>
      <w:r>
        <w:rPr/>
        <w:t>Cumming Publ Company.</w:t>
      </w:r>
    </w:p>
    <w:p>
      <w:pPr>
        <w:pStyle w:val="Normal"/>
        <w:ind w:left="720" w:hanging="720"/>
        <w:jc w:val="both"/>
        <w:rPr/>
      </w:pPr>
      <w:r>
        <w:rPr/>
        <w:t xml:space="preserve">Anshari., Endang Saefuddin, 1991. </w:t>
      </w:r>
      <w:r>
        <w:rPr>
          <w:i/>
        </w:rPr>
        <w:t>Ilmu Filsafat dan Agama,</w:t>
      </w:r>
      <w:r>
        <w:rPr/>
        <w:t xml:space="preserve">   PT. Bina Ilmu, Surabaya.</w:t>
      </w:r>
    </w:p>
    <w:p>
      <w:pPr>
        <w:pStyle w:val="Normal"/>
        <w:ind w:left="720" w:hanging="720"/>
        <w:jc w:val="both"/>
        <w:rPr/>
      </w:pPr>
      <w:r>
        <w:rPr/>
        <w:t xml:space="preserve">Asante., Molefi Kete, 1989, </w:t>
      </w:r>
      <w:r>
        <w:rPr>
          <w:i/>
        </w:rPr>
        <w:t>Handbook of International and Intercultural Communication, California</w:t>
      </w:r>
      <w:r>
        <w:rPr/>
        <w:t>: sage Publ Inc.</w:t>
      </w:r>
    </w:p>
    <w:p>
      <w:pPr>
        <w:pStyle w:val="Normal"/>
        <w:jc w:val="both"/>
        <w:rPr/>
      </w:pPr>
      <w:r>
        <w:rPr>
          <w:lang w:val="fi-FI"/>
        </w:rPr>
        <w:t xml:space="preserve">Bagus., Lorens, 1991, </w:t>
      </w:r>
      <w:r>
        <w:rPr>
          <w:i/>
          <w:lang w:val="fi-FI"/>
        </w:rPr>
        <w:t>Metafisika</w:t>
      </w:r>
      <w:r>
        <w:rPr>
          <w:lang w:val="fi-FI"/>
        </w:rPr>
        <w:t>, Jakarta: Gramedia Pustaka Utama.</w:t>
      </w:r>
    </w:p>
    <w:p>
      <w:pPr>
        <w:pStyle w:val="Normal"/>
        <w:ind w:left="720" w:hanging="720"/>
        <w:jc w:val="both"/>
        <w:rPr/>
      </w:pPr>
      <w:r>
        <w:rPr/>
        <w:t xml:space="preserve">Berger., Charles R., 1987, </w:t>
      </w:r>
      <w:r>
        <w:rPr>
          <w:i/>
        </w:rPr>
        <w:t>Handbook of Communication Science,</w:t>
      </w:r>
      <w:r>
        <w:rPr/>
        <w:t xml:space="preserve"> California: Sage publ Inc.</w:t>
      </w:r>
    </w:p>
    <w:p>
      <w:pPr>
        <w:pStyle w:val="Normal"/>
        <w:jc w:val="both"/>
        <w:rPr/>
      </w:pPr>
      <w:r>
        <w:rPr/>
        <w:t xml:space="preserve">Cobley., Paul, 1996, </w:t>
      </w:r>
      <w:r>
        <w:rPr>
          <w:i/>
        </w:rPr>
        <w:t>The Communication Theory Reader</w:t>
      </w:r>
      <w:r>
        <w:rPr/>
        <w:t>, London: Routledge.</w:t>
      </w:r>
    </w:p>
    <w:p>
      <w:pPr>
        <w:pStyle w:val="Normal"/>
        <w:ind w:left="720" w:hanging="720"/>
        <w:jc w:val="both"/>
        <w:rPr/>
      </w:pPr>
      <w:r>
        <w:rPr/>
        <w:t xml:space="preserve">DeFleur., Melvin L., 1985, </w:t>
      </w:r>
      <w:r>
        <w:rPr>
          <w:i/>
        </w:rPr>
        <w:t>Understanding Mass Communication</w:t>
      </w:r>
      <w:r>
        <w:rPr/>
        <w:t>, Boston: Houghton Mifflin Company.</w:t>
      </w:r>
    </w:p>
    <w:p>
      <w:pPr>
        <w:pStyle w:val="Normal"/>
        <w:ind w:left="720" w:hanging="720"/>
        <w:jc w:val="both"/>
        <w:rPr/>
      </w:pPr>
      <w:r>
        <w:rPr/>
        <w:t xml:space="preserve">Effendy., Onong Uchjana, 2000, </w:t>
      </w:r>
      <w:r>
        <w:rPr>
          <w:i/>
        </w:rPr>
        <w:t>Ilmu, Teori dan Filsafat Komunikasi</w:t>
      </w:r>
      <w:r>
        <w:rPr/>
        <w:t>,  Penerbit PT. Citra Aditya Bakti, Bandung.</w:t>
      </w:r>
    </w:p>
    <w:p>
      <w:pPr>
        <w:pStyle w:val="Normal"/>
        <w:ind w:left="720" w:hanging="720"/>
        <w:jc w:val="both"/>
        <w:rPr/>
      </w:pPr>
      <w:r>
        <w:rPr/>
        <w:t xml:space="preserve">Fisher., B. Aubrey, 1987, </w:t>
      </w:r>
      <w:r>
        <w:rPr>
          <w:i/>
        </w:rPr>
        <w:t>Interpersonal Communication</w:t>
      </w:r>
      <w:r>
        <w:rPr/>
        <w:t>: Pragmatics of Human Relation 2 nd ed., McGraw-Hill</w:t>
      </w:r>
    </w:p>
    <w:p>
      <w:pPr>
        <w:pStyle w:val="Normal"/>
        <w:ind w:left="720" w:hanging="720"/>
        <w:jc w:val="both"/>
        <w:rPr/>
      </w:pPr>
      <w:r>
        <w:rPr/>
        <w:t xml:space="preserve">Little John., Stephen W., 1996, </w:t>
      </w:r>
      <w:r>
        <w:rPr>
          <w:i/>
        </w:rPr>
        <w:t>Theories of Human Communication</w:t>
      </w:r>
      <w:r>
        <w:rPr/>
        <w:t>, Ohio: Charles E. Merril Company</w:t>
      </w:r>
    </w:p>
    <w:p>
      <w:pPr>
        <w:pStyle w:val="Normal"/>
        <w:ind w:left="720" w:hanging="720"/>
        <w:jc w:val="both"/>
        <w:rPr/>
      </w:pPr>
      <w:r>
        <w:rPr/>
        <w:t xml:space="preserve">Muhadjir., Noeng, 1998, </w:t>
      </w:r>
      <w:r>
        <w:rPr>
          <w:i/>
        </w:rPr>
        <w:t>Filsafat Ilmu Telaah Sistematis Fungsional Komparatif</w:t>
      </w:r>
      <w:r>
        <w:rPr/>
        <w:t>,  Rake Sarasin, Yogyakarta</w:t>
      </w:r>
    </w:p>
    <w:p>
      <w:pPr>
        <w:pStyle w:val="Normal"/>
        <w:ind w:left="720" w:hanging="720"/>
        <w:jc w:val="both"/>
        <w:rPr/>
      </w:pPr>
      <w:r>
        <w:rPr/>
      </w:r>
    </w:p>
    <w:p>
      <w:pPr>
        <w:pStyle w:val="Normal"/>
        <w:ind w:left="720" w:hanging="720"/>
        <w:jc w:val="both"/>
        <w:rPr/>
      </w:pPr>
      <w:r>
        <w:rPr/>
        <w:t xml:space="preserve">Mulyana., Deddy, 2002, </w:t>
      </w:r>
      <w:r>
        <w:rPr>
          <w:i/>
        </w:rPr>
        <w:t>Metodologi Penelitian Kualitatif Paradigma Baru Ilmu Komunikasi dan Ilmu Sosial Lainnya</w:t>
      </w:r>
      <w:r>
        <w:rPr/>
        <w:t>,  PT. Rosdakarya, Bandung</w:t>
      </w:r>
    </w:p>
    <w:p>
      <w:pPr>
        <w:pStyle w:val="Normal"/>
        <w:ind w:left="720" w:hanging="720"/>
        <w:jc w:val="both"/>
        <w:rPr/>
      </w:pPr>
      <w:r>
        <w:rPr/>
        <w:t xml:space="preserve">Mulyana., Deddy, 2001, </w:t>
      </w:r>
      <w:r>
        <w:rPr>
          <w:i/>
        </w:rPr>
        <w:t>Ilmu Komunikasi Suatu Pengantar</w:t>
      </w:r>
      <w:r>
        <w:rPr/>
        <w:t>,  PT. Rosdakarya, Bandung</w:t>
      </w:r>
    </w:p>
    <w:p>
      <w:pPr>
        <w:pStyle w:val="Normal"/>
        <w:ind w:left="720" w:hanging="720"/>
        <w:jc w:val="both"/>
        <w:rPr/>
      </w:pPr>
      <w:r>
        <w:rPr/>
        <w:t xml:space="preserve">Poerwadarminta., W.J.S, 1985, </w:t>
      </w:r>
      <w:r>
        <w:rPr>
          <w:i/>
        </w:rPr>
        <w:t>Kamus Umum Bahasa Indonesia</w:t>
      </w:r>
      <w:r>
        <w:rPr/>
        <w:t xml:space="preserve">,  PN. </w:t>
      </w:r>
      <w:r>
        <w:rPr>
          <w:lang w:val="sv-SE"/>
        </w:rPr>
        <w:t>Balai Pustaka, Jakarta</w:t>
      </w:r>
    </w:p>
    <w:p>
      <w:pPr>
        <w:pStyle w:val="Normal"/>
        <w:ind w:left="720" w:hanging="720"/>
        <w:jc w:val="both"/>
        <w:rPr/>
      </w:pPr>
      <w:r>
        <w:rPr>
          <w:lang w:val="sv-SE"/>
        </w:rPr>
        <w:t xml:space="preserve">Susanto., Astrid S, 1976, </w:t>
      </w:r>
      <w:r>
        <w:rPr>
          <w:i/>
          <w:lang w:val="sv-SE"/>
        </w:rPr>
        <w:t>Filsafat Komunikasi</w:t>
      </w:r>
      <w:r>
        <w:rPr>
          <w:lang w:val="sv-SE"/>
        </w:rPr>
        <w:t>,  Penerbit Binacipta, Bandung.</w:t>
      </w:r>
    </w:p>
    <w:p>
      <w:pPr>
        <w:pStyle w:val="Normal"/>
        <w:ind w:left="720" w:hanging="720"/>
        <w:jc w:val="both"/>
        <w:rPr/>
      </w:pPr>
      <w:r>
        <w:rPr>
          <w:lang w:val="sv-SE"/>
        </w:rPr>
        <w:t xml:space="preserve">Suriasumantri, Jujun S, 1985, </w:t>
      </w:r>
      <w:r>
        <w:rPr>
          <w:i/>
          <w:lang w:val="sv-SE"/>
        </w:rPr>
        <w:t>Filsafat Ilmu Sebuah Pengantar Populer</w:t>
      </w:r>
      <w:r>
        <w:rPr>
          <w:lang w:val="sv-SE"/>
        </w:rPr>
        <w:t>,  Penerbit Sinar Harapan, Jakarta</w:t>
      </w:r>
    </w:p>
    <w:p>
      <w:pPr>
        <w:pStyle w:val="Normal"/>
        <w:ind w:left="720" w:hanging="720"/>
        <w:jc w:val="both"/>
        <w:rPr>
          <w:lang w:val="sv-SE"/>
        </w:rPr>
      </w:pPr>
      <w:r>
        <w:rPr>
          <w:lang w:val="sv-SE"/>
        </w:rPr>
        <w:t>Syam., Nina Winangsih, Rekonstruksi Ilmu Komunikasi Perspektif Pohon Komunikasi dan Pergeseran Paradigma Komunikasi Pembangunan Dalam Era Globalisasi. Pidato Pengukuhan Guru Besar Dalam Ilmu Komunikasi Fakultas Ilmu Komunikasi Universitas Padjadjaran pada tanggal 11 September 2002</w:t>
      </w:r>
    </w:p>
    <w:p>
      <w:pPr>
        <w:pStyle w:val="Normal"/>
        <w:spacing w:lineRule="auto" w:line="360"/>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06:00Z</dcterms:created>
  <dc:creator>halomoan</dc:creator>
  <dc:description/>
  <dc:language>en-US</dc:language>
  <cp:lastModifiedBy>Jaka</cp:lastModifiedBy>
  <cp:lastPrinted>2008-10-21T11:43:00Z</cp:lastPrinted>
  <dcterms:modified xsi:type="dcterms:W3CDTF">2019-01-19T04:06:00Z</dcterms:modified>
  <cp:revision>2</cp:revision>
  <dc:subject/>
  <dc:title>Ditulis oleh Tengku Dhani Iqbal di/pada Agustus 4th, 2006</dc:title>
</cp:coreProperties>
</file>