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ENAP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  <w:t>ILMU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KOMUNIKAS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sar-dasar Manajemen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MI103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uis Nurul Bahriyah, SE, M.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27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OL 11 x dan Tatap Muka 3 x  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konsep berkaitan dengan pengolahan atau pengaturan organisasi melalui pelaksanaan fungsi-fungsi Manajem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konsep, teknik, proses dan sistem manajemen.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engertian organisasi dan manajemen dengan ben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Dasar Manajemen: Peran dan tujuan, faktor-faktor dan langkah-langkah manajem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Handoko,T Hani,</w:t>
            </w:r>
            <w:r>
              <w:rPr>
                <w:rFonts w:cs="Segoe UI" w:ascii="Segoe UI" w:hAnsi="Segoe UI"/>
                <w:i/>
                <w:color w:val="000000"/>
              </w:rPr>
              <w:t>Manajemen,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BPFE Yogyakarta,2001</w:t>
            </w:r>
          </w:p>
          <w:p>
            <w:pPr>
              <w:pStyle w:val="Normal"/>
              <w:ind w:left="621" w:hanging="54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Dapat menguraikan Konsep dasar manajemeen, peran dan tujuan faktor manaje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 menjelaskan Sejarah Perkembangan Manajeme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liran Manajemen: Klasik, Moder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 Perilaku Manus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1" w:hanging="36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"/>
              </w:numPr>
              <w:ind w:left="711" w:hanging="36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"/>
              </w:numPr>
              <w:ind w:left="711" w:hanging="36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Richard L Daft, New Era of Manajement,  2012</w:t>
            </w:r>
          </w:p>
          <w:p>
            <w:pPr>
              <w:pStyle w:val="Normal"/>
              <w:ind w:left="801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Dapat menguraikan Sejarah Perkembangan Manajemen: Aliran Klasik da Moder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621" w:hanging="54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Fungsi Perencanaan dalam Manajem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Tujuan dan Persyarat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Hubungan Rencana dan tuj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Perencanaan Manajemen kri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 xml:space="preserve">Dapat menguraikan fungsi, tujuan dan hubungan perencanaan dan pengelolaan manajemen krisi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embagian kerja, struktur organisasi dan koordinasi dan rentang manajem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agian pekerja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uktur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ordinasi dan rentang manajeme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son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>Dapat menguraikan pembagian kerja, struktur organisasi,  koordinasi dan rentang manaje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dapat menjelaskan proses pengarah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onen pengaraha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gsi Pengaraha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aya Kepemimpina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Dapat menguraikan proses pengarahan manajemen, fungsi dan gaya kepemimpinan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79" w:leader="none"/>
              </w:tabs>
              <w:ind w:left="369" w:hanging="360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09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UMBER </w:t>
            </w:r>
          </w:p>
          <w:p>
            <w:pPr>
              <w:pStyle w:val="Normal"/>
              <w:ind w:left="709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dapat menjelaskan Koordinasi dan mekanisme pengkoordninasian D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ordinasi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ntang Manajeme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ekuasaa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ewen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Dapat menguraikan koordinasi dan mekanisme pengkoordinasian dasar, kekuasaan dan wewenang manajer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Mahasiswa mampu menjelaskan dasar pengawasan dalam organia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pengawa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pe dan metode pengawa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ahapan proses pengawa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Dapat menguraikan dan tipe dan metode pengawasan dan tahapan proses pengawas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ruang lingkup motivasi dan kepemimpinan dalam organ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s motivasi dan pendekatan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ori motivasi, tantangan dan alat-alat motiv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gsi dan studi kepemimpi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 xml:space="preserve">Dapat menguraikan proses dan teori motivasi dan pendekatannya, fungsi dan studi kepemimpinan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27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UMBER </w:t>
            </w:r>
          </w:p>
          <w:p>
            <w:pPr>
              <w:pStyle w:val="Normal"/>
              <w:ind w:left="360" w:hanging="27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roses komunikasi, model dan saluran komunikasi dalam organisasi agar komunikasi efektif bisa terwuj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es komunik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munikasi efektif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del dan saluran komunik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200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Richard L Daft,</w:t>
            </w:r>
            <w:r>
              <w:rPr>
                <w:rFonts w:cs="Segoe UI" w:ascii="Segoe UI" w:hAnsi="Segoe UI"/>
                <w:b/>
                <w:i/>
                <w:color w:val="000000"/>
              </w:rPr>
              <w:t xml:space="preserve"> 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>Dapat menguraikan proses komunikasi yang efektif dan model serta saluran komunikasi dalam organisa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arti penting kepemimpinan dalam orgnasa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dekatan studi kepemimpin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ifat kepemimpin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gsi kepemimpi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>Dapat menjelaskan pendekatan studi kepemimpinan, sifat dan fungsi kepemimpin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guraikan Etika Bisnis dan Tanggung Jawab perusaha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Etika Bisni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anggung jawab sosi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ara-cara memperbaiki etika bi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 xml:space="preserve">Dapat menguraikan etika dan tanggung jawab sosial bagi orgnanisasi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UMBER </w:t>
            </w:r>
          </w:p>
          <w:p>
            <w:pPr>
              <w:pStyle w:val="Normal"/>
              <w:ind w:left="360" w:hanging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lingkungan yang berpengaruh terhadap manaje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Faktor lingkungan internal dan eksternal organisasa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Tanggung jawab sosial manaj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Richard L Daft</w:t>
            </w:r>
            <w:r>
              <w:rPr>
                <w:rFonts w:cs="Segoe UI" w:ascii="Segoe UI" w:hAnsi="Segoe UI"/>
                <w:b/>
                <w:i/>
                <w:color w:val="000000"/>
              </w:rPr>
              <w:t xml:space="preserve">  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 xml:space="preserve">Dapat menguraikan lingkungan yang mempengaruhi manajemen baik internal dan ekstern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hasiswa mampu menguraikan kekuatan penyebab perubahan baik dari dalam maupun luar organ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kuatan penyebab perubah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olakan dan penerimaan perubah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Richard L Daft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New Era of Manajement</w:t>
            </w:r>
            <w:r>
              <w:rPr>
                <w:rFonts w:cs="Segoe UI" w:ascii="Segoe UI" w:hAnsi="Segoe UI"/>
                <w:color w:val="000000"/>
              </w:rPr>
              <w:t>,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>Dapat menguraikan kekuatan perubahan, penolakan dan penerimaan terhadap perubah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Mahasiswa mampu menguraikan konflik dalam organisasi dan metoda mengatasi dan mengelola konflik dalam organ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si konfli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ubahan pandangan terhadap konfli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toda penanganan konf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James A. F. Stoner dan R. Edward Freeman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Manajemen</w:t>
            </w:r>
            <w:r>
              <w:rPr>
                <w:rFonts w:cs="Segoe UI" w:ascii="Segoe UI" w:hAnsi="Segoe UI"/>
                <w:color w:val="000000"/>
              </w:rPr>
              <w:t>, Jilid 1 dan 2, Intermedia, Jakart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 xml:space="preserve">Amirullah dan Rindyah Hanafi, </w:t>
            </w:r>
            <w:r>
              <w:rPr>
                <w:rFonts w:cs="Segoe UI" w:ascii="Segoe UI" w:hAnsi="Segoe UI"/>
                <w:b/>
                <w:i/>
                <w:color w:val="000000"/>
              </w:rPr>
              <w:t>Pengantar Manajemen</w:t>
            </w:r>
            <w:r>
              <w:rPr>
                <w:rFonts w:cs="Segoe UI" w:ascii="Segoe UI" w:hAnsi="Segoe UI"/>
                <w:color w:val="000000"/>
              </w:rPr>
              <w:t>, Ed. pertama, Cetakan pertama, Graha Ilmu, Yogyakarta, 2002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Richard L Daft</w:t>
            </w:r>
            <w:r>
              <w:rPr>
                <w:rFonts w:cs="Segoe UI" w:ascii="Segoe UI" w:hAnsi="Segoe UI"/>
                <w:b/>
                <w:i/>
                <w:color w:val="000000"/>
              </w:rPr>
              <w:t>, New Era of Management,</w:t>
            </w:r>
            <w:r>
              <w:rPr>
                <w:rFonts w:cs="Segoe UI" w:ascii="Segoe UI" w:hAnsi="Segoe UI"/>
                <w:color w:val="000000"/>
              </w:rPr>
              <w:t xml:space="preserve">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  <w:lang w:val="sv-SE"/>
              </w:rPr>
            </w:pPr>
            <w:r>
              <w:rPr>
                <w:rFonts w:cs="Segoe UI" w:ascii="Segoe UI" w:hAnsi="Segoe UI"/>
                <w:szCs w:val="22"/>
                <w:lang w:val="sv-SE"/>
              </w:rPr>
              <w:t>Dapat menjelaskan perubahan pandangan konflik dan metode penanganan konflik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Maret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Dapat menguraikan Konsep dasar manajemeen, peran dan tujuan faktor manajeme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Dapat menguraikan Konsep dasar manajemeen, peran dan tujuan faktor manajeme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Dapat menguraikan Konsep dasar manajemeen, peran dan tujuan faktor manajemen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Dapat menguraikan Konsep dasar manajemeen, peran dan tujuan faktor manajemen kurang lengkap da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Tidak dapat menguraikan Konsep dasar manajemeen, peran dan tujuan faktor manajemen secara benar dan lengk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Dapat menguraikan Sejarah Perkembangan Manajemen: Aliran Klasik da Moder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Dapat menguraikan Sejarah Perkembangan Manajemen: Aliran Klasik da Moder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Dapat menguraikan Sejarah Perkembangan Manajemen: Aliran Klasik da Modern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Dapat menguraikan Sejarah Perkembangan Manajemen: Aliran Klasik da Moder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Tidak dapat menguraikan Sejarah Perkembangan Manajemen: Aliran Klasik da Moder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Dapat menguraikan fungsi, tujuan dan hubungan perencanaan dan pengelolaan manajemen krisis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Dapat menguraikan fungsi, tujuan dan hubungan perencanaan dan pengelolaan manajemen krisis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 xml:space="preserve">Dapat menguraikan fungsi, tujuan dan hubungan perencanaan dan pengelolaan manajemen krisis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 xml:space="preserve">Dapat menguraikan fungsi, tujuan dan hubungan perencanaan dan pengelolaan manajemen krisis i kurang lengkap da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Tidak dapat menguraikan fungsi, tujuan dan hubungan perencanaan dan pengelolaan manajemen krisis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st-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mbagian kerja, struktur organisasi,  koordinasi dan rentang manaje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mbagian kerja, struktur organisasi,  koordinasi dan rentang manaje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mbagian kerja, struktur organisasi,  koordinasi dan rentang manaje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mbagian kerja, struktur organisasi,  koordinasi dan rentang manaje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mbagian kerja, struktur organisasi,  koordinasi dan rentang manaje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proses pengarahan manajemen, fungsi dan gaya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proses pengarahan manajemen, fungsi dan gaya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proses pengarahan manajemen, fungsi dan gaya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proses pengarahan manajemen, fungsi dan gaya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lang w:val="sv-SE"/>
              </w:rPr>
              <w:t>proses pengarahan manajemen, fungsi dan gaya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koordinasi dan mekanisme pengkoordinasian dasar, kekuasaan dan wewenang manajeri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koordinasi dan mekanisme pengkoordinasian dasar, kekuasaan dan wewenang manajeri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koordinasi dan mekanisme pengkoordinasian dasar, kekuasaan dan wewenang manajeri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koordinasi dan mekanisme pengkoordinasian dasar, kekuasaan dan wewenang manajeri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lang w:val="sv-SE"/>
              </w:rPr>
              <w:t>koordinasi dan mekanisme pengkoordinasian dasar, kekuasaan dan wewenang manajeri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dan tipe dan metode pengawasan dan tahapan proses pengawas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dan tipe dan metode pengawasan dan tahapan proses pengawas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dan tipe dan metode pengawasan dan tahapan proses pengawas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>dan tipe dan metode pengawasan dan tahapan proses pengawas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lang w:val="sv-SE"/>
              </w:rPr>
              <w:t>dan tipe dan metode pengawasan dan tahapan proses pengawas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 xml:space="preserve">proses dan teori motivasi dan pendekatannya, fungsi dan studi kepemimpin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 xml:space="preserve">proses dan teori motivasi dan pendekatannya, fungsi dan studi kepemimpin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 xml:space="preserve">proses dan teori motivasi dan pendekatannya, fungsi dan studi kepemimpin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lang w:val="sv-SE"/>
              </w:rPr>
              <w:t xml:space="preserve">proses dan teori motivasi dan pendekatannya, fungsi dan studi kepemimpin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lang w:val="sv-SE"/>
              </w:rPr>
              <w:t xml:space="preserve">proses dan teori motivasi dan pendekatannya, fungsi dan studi kepemimpin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roses komunikasi yang efektif dan model serta saluran komunikasi dalam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roses komunikasi yang efektif dan model serta saluran komunikasi dalam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roses komunikasi yang efektif dan model serta saluran komunikasi dalam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roses komunikasi yang efektif dan model serta saluran komunikasi dalam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roses komunikasi yang efektif dan model serta saluran komunikasi dalam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ndekatan studi kepemimpinan, sifat dan fungsi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ndekatan studi kepemimpinan, sifat dan fungsi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ndekatan studi kepemimpinan, sifat dan fungsi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ndekatan studi kepemimpinan, sifat dan fungsi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ndekatan studi kepemimpinan, sifat dan fungsi kepemimpin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>
          <w:trHeight w:val="7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etika dan tanggung jawab sosial bagi orgnanisa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etika dan tanggung jawab sosial bagi orgnanisa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etika dan tanggung jawab sosial bagi orgnanisa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etika dan tanggung jawab sosial bagi orgnanisa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etika dan tanggung jawab sosial bagi orgnanisa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lingkungan yang mempengaruhi manajemen baik internal dan eksternal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lingkungan yang mempengaruhi manajemen baik internal dan eksternal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lingkungan yang mempengaruhi manajemen baik internal dan eksternal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lingkungan yang mempengaruhi manajemen baik internal dan eksternal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 xml:space="preserve">lingkungan yang mempengaruhi manajemen baik internal dan eksternal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kekuatan perubahan, penolakan dan penerimaan terhadap perubah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kekuatan perubahan, penolakan dan penerimaan terhadap perubah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kekuatan perubahan, penolakan dan penerimaan terhadap perubah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kekuatan perubahan, penolakan dan penerimaan terhadap perubah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kekuatan perubahan, penolakan dan penerimaan terhadap perubah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rubahan pandangan konflik dan metode penanganan konfli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rubahan pandangan konflik dan metode penanganan konfli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rubahan pandangan konflik dan metode penanganan konfli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rubahan pandangan konflik dan metode penanganan konfli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Cs w:val="22"/>
                <w:lang w:val="sv-SE"/>
              </w:rPr>
              <w:t>perubahan pandangan konflik dan metode penanganan konfli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Okto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sectPr>
      <w:footerReference w:type="default" r:id="rId4"/>
      <w:type w:val="nextPage"/>
      <w:pgSz w:orient="landscape" w:w="15840" w:h="12240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>
        <w:rFonts w:ascii="Cambria" w:hAnsi="Cambria" w:cs="Cambria"/>
      </w:rPr>
    </w:pPr>
    <w:r>
      <w:rPr>
        <w:rFonts w:cs="Cambria" w:ascii="Cambria" w:hAnsi="Cambria"/>
      </w:rPr>
      <w:t>RPS Dasar-dasar Manajemen</w:t>
      <w:tab/>
      <w:t xml:space="preserve">hal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egoe U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Times New Roman" w:cs="Segoe UI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egoe UI" w:hAnsi="Segoe UI" w:eastAsia="Times New Roman" w:cs="Segoe UI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eastAsia="Times New Roman" w:cs="Segoe UI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Times New Roman" w:cs="Segoe UI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4:00Z</dcterms:created>
  <dc:creator>INDONUSA</dc:creator>
  <dc:description/>
  <dc:language>en-US</dc:language>
  <cp:lastModifiedBy>Staff</cp:lastModifiedBy>
  <cp:lastPrinted>2015-09-16T13:29:00Z</cp:lastPrinted>
  <dcterms:modified xsi:type="dcterms:W3CDTF">2018-04-16T05:28:00Z</dcterms:modified>
  <cp:revision>7</cp:revision>
  <dc:subject/>
  <dc:title>GARIS BESAR PROGRAM PENGAJARAN</dc:title>
</cp:coreProperties>
</file>