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r>
        <w:rPr>
          <w:rFonts w:cs="Arial" w:ascii="Arial" w:hAnsi="Arial"/>
          <w:sz w:val="40"/>
          <w:szCs w:val="40"/>
        </w:rPr>
        <w:t>1</w:t>
      </w:r>
      <w:r>
        <w:rPr>
          <w:rFonts w:cs="Arial" w:ascii="Arial" w:hAnsi="Arial"/>
          <w:sz w:val="40"/>
          <w:szCs w:val="40"/>
          <w:lang w:val="id-ID"/>
        </w:rPr>
        <w:t>0_7382_117_2018</w:t>
      </w:r>
    </w:p>
    <w:p>
      <w:pPr>
        <w:pStyle w:val="Normal"/>
        <w:jc w:val="center"/>
        <w:rPr>
          <w:rFonts w:ascii="Arial" w:hAnsi="Arial" w:cs="Arial"/>
          <w:sz w:val="40"/>
          <w:szCs w:val="40"/>
        </w:rPr>
      </w:pPr>
      <w:r>
        <w:rPr>
          <w:rFonts w:cs="Arial" w:ascii="Arial" w:hAnsi="Arial"/>
          <w:sz w:val="40"/>
          <w:szCs w:val="40"/>
        </w:rPr>
        <w:t>DIRANCANG UNTUK KEMULIAAN ALLA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rPr>
        <w:t>DIRANCANG UNTUK KEMULIAAN ALLAH</w:t>
      </w:r>
    </w:p>
    <w:p>
      <w:pPr>
        <w:pStyle w:val="Normal"/>
        <w:jc w:val="center"/>
        <w:rPr>
          <w:rFonts w:ascii="Arial" w:hAnsi="Arial" w:cs="Arial"/>
          <w:sz w:val="40"/>
          <w:szCs w:val="40"/>
        </w:rPr>
      </w:pPr>
      <w:r>
        <w:rPr>
          <w:rFonts w:cs="Arial" w:ascii="Arial" w:hAnsi="Arial"/>
          <w:sz w:val="40"/>
          <w:szCs w:val="40"/>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r>
    </w:p>
    <w:p>
      <w:pPr>
        <w:pStyle w:val="Normal"/>
        <w:ind w:left="709" w:hanging="0"/>
        <w:jc w:val="both"/>
        <w:rPr>
          <w:rFonts w:ascii="Arial" w:hAnsi="Arial" w:cs="Arial"/>
        </w:rPr>
      </w:pPr>
      <w:r>
        <w:rPr>
          <w:rFonts w:cs="Arial" w:ascii="Arial" w:hAnsi="Arial"/>
        </w:rPr>
        <w:t>Alkitab berkata, “Tuhan telah menciptakan kita untuk suatu kehidupan dengan perbuatan-perbuatan baik yang telah Ia sediakan untuk kita lakukan.”  “Perbuatan-perbuatan baik ini adalah pelayanan Anda.”</w:t>
      </w:r>
    </w:p>
    <w:p>
      <w:pPr>
        <w:pStyle w:val="Normal"/>
        <w:ind w:left="709" w:hanging="0"/>
        <w:jc w:val="both"/>
        <w:rPr>
          <w:rFonts w:ascii="Arial" w:hAnsi="Arial" w:cs="Arial"/>
        </w:rPr>
      </w:pPr>
      <w:r>
        <w:rPr>
          <w:rFonts w:cs="Arial" w:ascii="Arial" w:hAnsi="Arial"/>
        </w:rPr>
        <w:t>Apa yang dikatakan Tuhan kepada Yeremia juga berlaku untuk Anda. “Sebelum Aku membentuk engkau dalam rahim ibumu, Aku telah mengenal Engkau, dan sebelum engkau keluar dari kandungan, Aku telah menguduskan engkau, Aku telah menetapkan engkau menjadi nabi bagi bangsa-bangsa.” Anda diciptakan untuk menambahkan sesuatu kepada kehidupan di bumi, bukan hanya mengambil darinya. Tuhan ingin Anda memberikan sesuatu sebagai balasan. Inilah tujuan keempat Tuhan untuk kehidupan Anda, dan disebut pelayanan Anda.</w:t>
      </w:r>
    </w:p>
    <w:p>
      <w:pPr>
        <w:pStyle w:val="Normal"/>
        <w:ind w:left="720" w:firstLine="720"/>
        <w:jc w:val="both"/>
        <w:rPr>
          <w:rFonts w:ascii="Arial" w:hAnsi="Arial" w:cs="Arial"/>
        </w:rPr>
      </w:pPr>
      <w:r>
        <w:rPr>
          <w:rFonts w:cs="Arial" w:ascii="Arial" w:hAnsi="Arial"/>
        </w:rPr>
        <w:t>Alkitab berkata semua orang Kristen dipanggil untuk melayani. Panggilan Anda untuk diselamatkan termasuk panggilan untuk melayani. Keduanya sama. Apa pun pekerjaan atau karier Anda, Anda dipanggil untuk melayani. “Dialah yang menyelamatkan kita dan memanggil kita dengan panggilan kudus, bukan berdasarkan perbuatan kita, melainkan berdasarkan maksud kasih karuniaNya sendiri.</w:t>
      </w:r>
    </w:p>
    <w:p>
      <w:pPr>
        <w:pStyle w:val="Normal"/>
        <w:ind w:left="720" w:firstLine="720"/>
        <w:jc w:val="both"/>
        <w:rPr>
          <w:rFonts w:ascii="Arial" w:hAnsi="Arial" w:cs="Arial"/>
        </w:rPr>
      </w:pPr>
      <w:r>
        <w:rPr>
          <w:rFonts w:cs="Arial" w:ascii="Arial" w:hAnsi="Arial"/>
        </w:rPr>
        <w:t>Petrus menambahkan, “Supaya kamu memberitakan perbuatan-perbuatan yang besar dari Dia, yang telah memanggil kamu.” Bagi orang Kristen melayani bukan merupakan pilihan, sesuatu yang dapat ditambahkan  pada jadwal jika ada waktu luang. Yesus mengajarkan bahwa kedewasaan rohani bukanlah tujuan akhir. Kedewasaan adalah untuk melayani! Kita bertumbuh dewasa agar dapat memberi. Tidak cukup bagi kita untuk hanya belajar lebih banyak dan lebih banyak lagi. Kita harus bertindak dengan apa yang kita ketahui dan mempraktekkan apa yang kita percayai. Impresi tanpa ekspresi akan menimbulkan depresi</w:t>
      </w:r>
      <w:r>
        <w:rPr>
          <w:rStyle w:val="StrongEmphasis"/>
          <w:rFonts w:cs="Arial" w:ascii="Arial" w:hAnsi="Arial"/>
          <w:i/>
          <w:iCs/>
          <w:color w:val="444444"/>
          <w:sz w:val="27"/>
          <w:szCs w:val="27"/>
        </w:rPr>
        <w:t>.</w:t>
      </w:r>
    </w:p>
    <w:p>
      <w:pPr>
        <w:pStyle w:val="Normal"/>
        <w:ind w:left="720"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9"/>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9"/>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9"/>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9"/>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9"/>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numPr>
          <w:ilvl w:val="0"/>
          <w:numId w:val="2"/>
        </w:numPr>
        <w:ind w:left="1134" w:hanging="360"/>
        <w:jc w:val="both"/>
        <w:rPr>
          <w:rFonts w:ascii="Arial" w:hAnsi="Arial" w:cs="Arial"/>
          <w:b/>
          <w:b/>
        </w:rPr>
      </w:pPr>
      <w:r>
        <w:rPr>
          <w:rFonts w:cs="Arial" w:ascii="Arial" w:hAnsi="Arial"/>
          <w:b/>
        </w:rPr>
        <w:t>SEMUANYA DIAWALI DENGAN ALLAH</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Karena di dalam Dialah telah diciptakan segala sesuatu,</w:t>
        <w:br/>
        <w:t>yang di sorga dan yang ada di bumi, yang kelihatan dan yang tidak kelihatan, “segala sesuatu diciptakan oleh Dia dan untuk Dia”.</w:t>
        <w:br/>
        <w:t>[Kolose 1:16]</w:t>
      </w:r>
    </w:p>
    <w:p>
      <w:pPr>
        <w:pStyle w:val="Normal"/>
        <w:ind w:left="1134" w:hanging="0"/>
        <w:jc w:val="both"/>
        <w:rPr>
          <w:rFonts w:ascii="Arial" w:hAnsi="Arial" w:cs="Arial"/>
        </w:rPr>
      </w:pPr>
      <w:r>
        <w:rPr>
          <w:rFonts w:cs="Arial" w:ascii="Arial" w:hAnsi="Arial"/>
        </w:rPr>
        <w:br/>
        <w:t>Tujuan hidup anda jauh lebih besar dari pada prestasi pribadi anda, ketenangan pikiran anda, atau bahkan kebahagiaan anda. Ini jauh lebih besar dari pada keluarga anda, karier anda, atau bahkan mimpi-mimpi terliar dan ambisi anda. Jika anda ingin tahu mengapa anda ditempatkan di planet ini, anda harus memulainya dengan Allah, anda dilahirkan oleh tujuan-Nya dan untuk tujuan-Nya. Pencarian tujuan hidup telah membingungkan banyak orang selama ribuan tahun. Ini karena kita pada umumnya memulai dengan titik awal yang keliru, yaitu diri kita sendiri. Kita mengajukan pertanyaan-pertanyaan yang berpusat pada diri sendiri, seperti ingin menjadi apakah aku kelak? Apa yang sebaiknya aku lakukan dengan hidupku? Apakah sasaran-sasaranku, ambisi-ambisiku, impian-impianku untuk masa depanku? Tetapi memusatkan perhatian pada diri sendiri tidak akan pernah menyingkapkan tujuan hidup kita. Alkitab berkata, "Bahwa didalam tangan-Nya terletak nyawa segala yang hidup dan nafas setiap manusia.</w:t>
      </w:r>
    </w:p>
    <w:p>
      <w:pPr>
        <w:pStyle w:val="Normal"/>
        <w:ind w:left="1134" w:hanging="0"/>
        <w:jc w:val="both"/>
        <w:rPr/>
      </w:pPr>
      <w:r>
        <w:rPr>
          <w:rFonts w:cs="Arial" w:ascii="Arial" w:hAnsi="Arial"/>
        </w:rPr>
        <w:br/>
        <w:t>Bertentangan dengan apa yang hendak dikatakan oleh buku-buku, film-film, dan seminar-seminar terkenal, anda tidak akan menemukan makna hidup dengan mencarinya di dalam diri anda sendiri. Anda mungkin telah mencobanya. Bukan anda yang menciptakan diri anda, jadi anda sama sekali tidak mengetahui, untuk apa anda diciptakan! Jika saya memberi anda suatu barang yang belum pernah anda lihat, anda tidak akan mengetahui keinginannya, dan barang tersebut juga tidak akan bisa memberi tahu anda. Hanya pencipta atau buku panduan pemiliknya yang bisa mengungkapkan kegunaan barang itu.</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lama ribuan tahun, filsuf-filsuf hebat telah berdiskusi dan berspekulasi tentang makna kehidupan. Filsafat adalah suatu ilmu penting dan memiliki manfaat, tetapi apabila filsafat menentukan tujuan hidup, bahkan filsuf-filsuf yang paling bijak pun hanya menebak.</w:t>
        <w:br/>
        <w:br/>
        <w:t>Dr. Hugh Moorhead, seorang guru besar filsafat di Universitas Northeastern Illinois, pernah menulis kepada 250 filsuf, ilmuwan, penulis, cendekiawan terkenal di dunia, dan bertanya kepada mereka, "Apakah makna hidup?" Lalu dia menerbitkan tanggapan-tanggapan terbaik mereka, sebagian mengakui bahwa mereka baru membuat suatu tujuan untuk hidup, dan yang lainnya cukup jujur untuk mengatakan bahwa mereka tidak memiliki petunjuk. Sebenarnya, sejumlah cendekiawan terkenal meminta Profesor Moorhead untuk menulis kembali dan memberi tahu mereka apakah dia menemukan tujuan hidup!</w:t>
        <w:br/>
        <w:br/>
        <w:t>Untunglah, ada suatu pilihan lain dari spekulasi mengenai makna dan tujuan hidup. Yaitu penyataan. Kita bisa melihat pada apda yang telah Allah nyatakan tentang kehidupan di dalam Firman-Nya. Cara termudah untuk menemukan tujuan sebuah barang adalah bertanya pada penciptanya. Hal yang sama berlaku untuk menemukan tujuan hidup anda: Tanyakan kepada Allah.</w:t>
        <w:br/>
        <w:t>Allah tidak meninggalkan kita di dalam kegelapan untuk bertanya-tanya dan menebak. Dengan jelas Dia menyatakan lima tujuan-Nya untuk kehidupan kita di dalam Alkitab. Alkitab ialah buku Panduan kita, yang menjelaskan mengapa kita hidup, bagaimana kehidupan berjalan, apa yang harus dihindari, dan apa yang bisa terjadi pada masa depan. Alkitab menjelaskan apa yang tidak mungkin diketahui oleh buku untuk menolong diri sendiri atau buku filsafat. Alkitab berkata, "Hikmat Allah... tersembunyi jauh di dalam maksud-maksud-Nya... Apa yang Allah tentukan sebagai cara untuk memunculkan hal terbaik yang Ia ciptakan di dalam kita bukanlah berita baru, melainkan lebih merupakan berita tua."</w:t>
        <w:br/>
        <w:br/>
        <w:t>Allah bukan sekadar titik awal dalam kehidupan anda; Dia sumberkehidupan. Untuk menemukan tujuan hidup anda, anda harus melihat pada Firman Allah, bukan pada hikmat dunia. Anda harus membangun kehidupan anda di atas kebenaran-kebenaran kekal, bukan psikologi umum, motivasi sukses, atau kisah-kisah yang memberi inspirasi. Alkitab berkata, "Di dalam Kristuslah kita menemukan siapa kita dan untuk apa kita hidup. Jauh sebelum kita mendengar tentang Kristus untuk pertama kali, dan membangkitkan harapan-harapan kita, Dia telah melihat kita, merancang kita bagi kehidupan yang penuh kemuliaan, bagian dari keseluruhan tujuan yang Dia kerjakan di dalam segala sesuatu dan semua orang." Ayat ini memberi tiga wawasan ke dalam tujuan anda.</w:t>
        <w:br/>
        <w:br/>
        <w:t>1. Anda menemukan identitas dan tujuan anda melalui hubungan dengan Yesus Kristus. Jika anda tidak memiliki hubungan semacam itu, saya nanti akan menjelaskan bagaimana memulainya.</w:t>
        <w:br/>
        <w:br/>
        <w:t>2. Allah memikirkan anda jauh sebelum anda pernah berpikir mengenai-Nya. Tujuan-Nya bagi kehidupan anda telah ada sebelum keberadaan anda. Dia merencanakan sebelum anda ada.</w:t>
        <w:br/>
        <w:br/>
        <w:t>3. Tujuan hidup anda sesuai dengan tujuan yang jauh lebih besar dan menyangkut alam semesta yang telah Allah rancang bagi kekekalan.</w:t>
        <w:b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numPr>
          <w:ilvl w:val="0"/>
          <w:numId w:val="8"/>
        </w:numPr>
        <w:ind w:left="1134" w:hanging="360"/>
        <w:jc w:val="both"/>
        <w:rPr>
          <w:rFonts w:ascii="Arial" w:hAnsi="Arial" w:cs="Arial"/>
          <w:b/>
          <w:b/>
        </w:rPr>
      </w:pPr>
      <w:r>
        <w:rPr>
          <w:rFonts w:cs="Arial" w:ascii="Arial" w:hAnsi="Arial"/>
          <w:b/>
        </w:rPr>
        <w:t>ANDA ADA BUKAN KARENA KEBETULA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Beginilah firman TUHAN yang menjadikan engkau, yang membentuk engkau dari sejak kandungan</w:t>
        <w:br/>
        <w:t>[Yesaya 44:2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Kelahiran anda bukanlah suatu kesalahan atau kesialan, dan kehidupan anda bukanlah yang tidak diharapkan dari alam. Orang-tua anda mungkin tidak merencanakan anda, tetapi Allah merencanakannya. Dia tidak terkejut sama sekali dengan kelahiran anda. Sesungguhnya, Dia mengharapkannya. Jauh sebelum anda ada dalam benak orang-tua anda, anda sudah ada dalam pikiran Allah. Dia memikirkan anda terlebih dulu. Bukan karena nasib, bukan karena kesempatan, bukan karena keberuntungan, juga bukan karena kebetulan, anda bernafas saat ini. Anda hidup karena Allah ingin menciptakan anda! Alkitab berkata, "Tuhan akan menggenapi tujuan-Nya bagiku."</w:t>
      </w:r>
    </w:p>
    <w:p>
      <w:pPr>
        <w:pStyle w:val="Normal"/>
        <w:ind w:left="1134" w:hanging="0"/>
        <w:jc w:val="both"/>
        <w:rPr>
          <w:rFonts w:ascii="Arial" w:hAnsi="Arial" w:cs="Arial"/>
        </w:rPr>
      </w:pPr>
      <w:r>
        <w:rPr>
          <w:rFonts w:cs="Arial" w:ascii="Arial" w:hAnsi="Arial"/>
        </w:rPr>
        <w:br/>
        <w:t>Allah merancang setiap bagian tubuh anda. Dia dengan terencana memilih ras anda, warna kulit anda, rambut anda, dan setiap karakteristik lainnya. Dia merancang dan membuat tubuh anda seperti yang Dia inginkan. Dia juga menentukan talenta-talenta alami yang akan anda miliki dan keunikan dari kepribadian anda. Alkitab berkata, "Engkau mengenalku lahir dan batin, engkau mengenal setiap tulang dalam tubuhku; Engkau mengetahui persis bagaimana aku dijadikan, sedikit demi sedikit, bagaimana aku dipahat dari kehampaan menjadi sesuatu."</w:t>
      </w:r>
    </w:p>
    <w:p>
      <w:pPr>
        <w:pStyle w:val="Normal"/>
        <w:ind w:left="1134" w:hanging="0"/>
        <w:jc w:val="both"/>
        <w:rPr>
          <w:rFonts w:ascii="Arial" w:hAnsi="Arial" w:cs="Arial"/>
        </w:rPr>
      </w:pPr>
      <w:r>
        <w:rPr>
          <w:rFonts w:cs="Arial" w:ascii="Arial" w:hAnsi="Arial"/>
        </w:rPr>
        <w:br/>
        <w:t>Karena Allah membuat anda untuk suatu alasan, Dia juga memutuskan kapan anda akan dilahirkan dan berapa lama anda akan hidup. Dia terlebih dahulu sudah merencanakan hari-hari hidup anda, memilih waktu yang tepat untuk kelahiran dan kematian anda. Alkitab berkata, "Sebelum aku lahir, Engkau telah melihat aku. Sebelum aku mulai bernafas, Engkau telah merencanakan setiap hari hidupku. Setiap hari tercantum dalam kitab itu."</w:t>
      </w:r>
    </w:p>
    <w:p>
      <w:pPr>
        <w:pStyle w:val="Normal"/>
        <w:ind w:left="1134" w:hanging="0"/>
        <w:jc w:val="both"/>
        <w:rPr>
          <w:rFonts w:ascii="Arial" w:hAnsi="Arial" w:cs="Arial"/>
        </w:rPr>
      </w:pPr>
      <w:r>
        <w:rPr>
          <w:rFonts w:cs="Arial" w:ascii="Arial" w:hAnsi="Arial"/>
        </w:rPr>
        <w:br/>
        <w:t>Allah juga merencanakan di mana anda akan dilahirkan dan di mana anda akan hidup untuk tujuan-Nya. Ras dan kebangsaan anda bukan suatu kebetulan. Allah tidak membiarkan satu bagian pun terjadi secara untung-untungan. Dia merencanakan semuanya untuk tujuan-Nya. Alkitab berkata, "Dari satu orang saja Ia telah menjadikan semua bangsa... dan ia telah menentukan musim-musim bagi mereka dan batas-batas kediaman mereka." Tidak ada satu hal pun dalam hidup anda yang terjadi dengan semaunya. Semuanya untuk suatu tuju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Yang paling mengagumkan, Allah menentukan bagaimana anda akan dilahirkan. Tanpa memandang kondisi kelahiran anda atau siapa orang-tua anda, Allah memiliki rencana ketika menciptakan anda. Tidak peduli apakah orang-tua anda baik, buruk, atau acuh tak acuh. Allah mengetahui bahwa mereka berdua benar-benar memiliki sifat-sifat genetik yang tepat untuk menciptakan "anda" yang sudah ada dalam pikiran-pikiran-Nya. Mereka memiliki DNA yang Allah inginkan untuk menjadikan anda.</w:t>
      </w:r>
    </w:p>
    <w:p>
      <w:pPr>
        <w:pStyle w:val="Normal"/>
        <w:ind w:left="1134" w:hanging="0"/>
        <w:jc w:val="both"/>
        <w:rPr>
          <w:rFonts w:ascii="Arial" w:hAnsi="Arial" w:cs="Arial"/>
        </w:rPr>
      </w:pPr>
      <w:r>
        <w:rPr>
          <w:rFonts w:cs="Arial" w:ascii="Arial" w:hAnsi="Arial"/>
        </w:rPr>
        <w:br/>
        <w:t>Walaupun ada orang-tua yang tidak sah, tidak ada anak-anak yang tidak sah. Banyak anak tidak direncanakan oleh orang-tua mereka, tetapi mereka bukanlah tidak direncanakan oleh Allah. Tujuan Allah memperhitungkan juga kesalahan manusia, dan bahkan dosa.</w:t>
        <w:br/>
        <w:br/>
        <w:t>Allah tidak pernah melakukan apapun secara kebetulan, dan Dia tidak pernah membuat kesalahan. Dia memiliki alasan untuk segala sesuatu yang Dia ciptakan. Setiap tumbuhan dan binatang direncanakan oleh Allah, dan setiap orang dirancang dengan suatu tujuan di dalam pikiran. Motivasi Allah dalam menciptakan anda adalah kasih-Nya. Alkitab mengatakan, "Jauh sebelum dunia dijadikan Allah telah merancang kita didalam pikiran-Nya, menetapkan kita sebagai pusat kasih-Nya."</w:t>
      </w:r>
    </w:p>
    <w:p>
      <w:pPr>
        <w:pStyle w:val="Normal"/>
        <w:ind w:left="1134" w:hanging="0"/>
        <w:jc w:val="both"/>
        <w:rPr>
          <w:rFonts w:ascii="Arial" w:hAnsi="Arial" w:cs="Arial"/>
        </w:rPr>
      </w:pPr>
      <w:r>
        <w:rPr>
          <w:rFonts w:cs="Arial" w:ascii="Arial" w:hAnsi="Arial"/>
        </w:rPr>
        <w:br/>
        <w:t>Allah memikirkan Anda bahkan sebelum Dia menciptakan dunia. Sebetulnya, inilah sebabnya Dia menciptakan dunia. Allah merancang lingkungan planet ini hanya agar kita bisa hidup di dalamnya. kita adalah pusat kasih-Nya dan merupakan yang paling berharga dari semua ciptaan-Nya. Alkitab berkata, "Atas kehendak-Nya sendiri Ia telah menjadikan kita oleh firman kebenaran, supaya kita pada tingkat yang tertentu menjadi anak sulung di antara semua ciptaan-Nya." Betapa Allah begitu mengasihi dan menghargai anda!</w:t>
      </w:r>
    </w:p>
    <w:p>
      <w:pPr>
        <w:pStyle w:val="Normal"/>
        <w:ind w:left="1134" w:hanging="0"/>
        <w:jc w:val="both"/>
        <w:rPr>
          <w:rFonts w:ascii="Arial" w:hAnsi="Arial" w:cs="Arial"/>
        </w:rPr>
      </w:pPr>
      <w:r>
        <w:rPr>
          <w:rFonts w:cs="Arial" w:ascii="Arial" w:hAnsi="Arial"/>
        </w:rPr>
        <w:br/>
        <w:t>Allah tidak serampangan; Dia merencanakan semuanya dengan ketepatan yang luar biasa. Semakin hebat ahli-ahli fisika, biologi, dan ilmuwan lainnya mempelajari alam semesta, semakin baik kita memahami betapa alam semesta secara unik pas bagi keberadaan kta, dirancang dan dibuat dengan kekhususan-kekhususan yang tepat yang memungkinkan manusia hidup.</w:t>
      </w:r>
    </w:p>
    <w:p>
      <w:pPr>
        <w:pStyle w:val="Normal"/>
        <w:ind w:left="1134" w:hanging="0"/>
        <w:jc w:val="both"/>
        <w:rPr>
          <w:rFonts w:ascii="Arial" w:hAnsi="Arial" w:cs="Arial"/>
        </w:rPr>
      </w:pPr>
      <w:r>
        <w:rPr>
          <w:rFonts w:cs="Arial" w:ascii="Arial" w:hAnsi="Arial"/>
        </w:rPr>
        <w:br/>
        <w:t>Dr. Michael Denton, rekan penelitian senior dalam bidang genetika molekuler manusia di Universitas Otago di New Zealand, menyimpulkan, "Segala bukti yang ada dalam ilmu biologi mendukung gagasan inti... bahwa kosmos adalah suatu keutuhan yang dirancang secara khusus dengan kehidupan dan umat manusia sebagai sasaran dan tujuan dasar, suatu keutuhan yang di dalamnya semua segi realitas memiliki makna dan penjelasannya dalam fakta sentral ini." Alkitab mengatakan hal yang sama ribuan tahun sebelumnya:</w:t>
      </w:r>
    </w:p>
    <w:p>
      <w:pPr>
        <w:pStyle w:val="Normal"/>
        <w:ind w:left="1134" w:hanging="0"/>
        <w:jc w:val="both"/>
        <w:rPr>
          <w:rFonts w:ascii="Arial" w:hAnsi="Arial" w:cs="Arial"/>
        </w:rPr>
      </w:pPr>
      <w:r>
        <w:rPr>
          <w:rFonts w:cs="Arial" w:ascii="Arial" w:hAnsi="Arial"/>
        </w:rPr>
        <w:t> </w:t>
      </w:r>
      <w:r>
        <w:rPr>
          <w:rFonts w:cs="Arial" w:ascii="Arial" w:hAnsi="Arial"/>
        </w:rPr>
        <w:t>"Dialah Allah - yang membentuk bumi... Ia menciptakannya bukan supaya kosong, tetapi Ia membentuknya untuk didiami."</w:t>
        <w:br/>
        <w:br/>
        <w:t>Mengapa Allah melakukan semuanya ini? Mengapa Dia bersusah-payah menciptakan sebuah alam semesta bagi kita? Karena Dia adalah Allah yang kasih. Jenis kasih ini sulit untuk dipahami, tetapi benar-benar bisa dipercayai. Anda diciptakan sebagai sasaran khusus dari kasih Allah! Allah menjadikan anda supaya Dia bisa mengasihi anda. Inilah sebuah kebenaran untuk dijadikan landasan kehidupan anda.</w:t>
      </w:r>
    </w:p>
    <w:p>
      <w:pPr>
        <w:pStyle w:val="Normal"/>
        <w:ind w:left="1134" w:hanging="0"/>
        <w:jc w:val="both"/>
        <w:rPr>
          <w:rFonts w:ascii="Arial" w:hAnsi="Arial" w:cs="Arial"/>
        </w:rPr>
      </w:pPr>
      <w:r>
        <w:rPr>
          <w:rFonts w:cs="Arial" w:ascii="Arial" w:hAnsi="Arial"/>
        </w:rPr>
        <w:br/>
        <w:t>Alkitab berkata, "Allah adalah kasih." Ayat ini tidak berkata Allah memilikikasih. Dia adalah kasih! Kasih adalah hakikat karakter Allah. Ada kasih yang sempurna dalam persekutuan Trinitas, jadi Allah tidak perlumenciptakan anda. Dia tidaklah kesepian. Tetapi Dia ingin menciptakan anda untuk menyatakan kasih-Nya. Allah berfirman, "Dengarkanlah Aku... hai orang-orang yang Kudukung sejak dari kandungan, hai orang-orang yang Kujunjung sejak dari rahim. Sampai masa tuamu Aku tetap Dia dan sampai masa putih rambutmu Aku menggendong kamu. Aku telah melakukan dan mau menanggung kamu terus; Aku mau memikul kamu dan menyelamatkan kamu."</w:t>
      </w:r>
    </w:p>
    <w:p>
      <w:pPr>
        <w:pStyle w:val="Normal"/>
        <w:ind w:left="1134" w:hanging="0"/>
        <w:jc w:val="both"/>
        <w:rPr>
          <w:rFonts w:ascii="Arial" w:hAnsi="Arial" w:cs="Arial"/>
        </w:rPr>
      </w:pPr>
      <w:r>
        <w:rPr>
          <w:rFonts w:cs="Arial" w:ascii="Arial" w:hAnsi="Arial"/>
        </w:rPr>
        <w:br/>
        <w:t>Seandainya tidak ada Allah, kita semua tentu ada karena "kebetulan" hasil dari kemungkinan acak astronomis di alam semesta. Anda bisa berhenti membaca buku ini, karena kehidupan tentu tidak akan memiliki tujuan atau makna atau arti penting. Tidak akan ada benar atau salah, dan tidak ada harapan di balik tahun-tahun singkat anda di muka bumi.</w:t>
      </w:r>
    </w:p>
    <w:p>
      <w:pPr>
        <w:pStyle w:val="Normal"/>
        <w:ind w:left="1134" w:hanging="0"/>
        <w:jc w:val="both"/>
        <w:rPr>
          <w:rFonts w:ascii="Arial" w:hAnsi="Arial" w:cs="Arial"/>
        </w:rPr>
      </w:pPr>
      <w:r>
        <w:rPr>
          <w:rFonts w:cs="Arial" w:ascii="Arial" w:hAnsi="Arial"/>
        </w:rPr>
        <w:br/>
        <w:t>Tetapi ada Allah yang menjadikan anda untuk suatu alasan, dan kehidupan anda memiliki makna yang luar biasa! Kita menemukan bahwa makna dan tujuan tersebut hanya apabila kita menjadikan Allah pokok acuan kehidupan kita.</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1134" w:hanging="360"/>
        <w:jc w:val="both"/>
        <w:rPr>
          <w:rFonts w:ascii="Arial" w:hAnsi="Arial" w:cs="Arial"/>
          <w:b/>
          <w:b/>
        </w:rPr>
      </w:pPr>
      <w:r>
        <w:rPr>
          <w:rFonts w:cs="Arial" w:ascii="Arial" w:hAnsi="Arial"/>
          <w:b/>
        </w:rPr>
        <w:t>DICIPTAKAN UNTUK KEKEKALA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Ia memberikan kekekalan dalam hati mereka. Pengkhotbah 3:11</w:t>
      </w:r>
    </w:p>
    <w:p>
      <w:pPr>
        <w:pStyle w:val="Normal"/>
        <w:ind w:left="1134" w:hanging="0"/>
        <w:jc w:val="both"/>
        <w:rPr/>
      </w:pPr>
      <w:r>
        <w:rPr>
          <w:rFonts w:cs="Arial" w:ascii="Arial" w:hAnsi="Arial"/>
        </w:rPr>
        <w:br/>
        <w:t>Tentu Allah tidak akan menciptakan makhluk seperti manusia hanya untuk hidup sehari! Tidak, tidak, manusia diciptakan untuk kekekalan. (Abraham Lincoln).</w:t>
      </w:r>
    </w:p>
    <w:p>
      <w:pPr>
        <w:pStyle w:val="Normal"/>
        <w:ind w:left="1134" w:hanging="0"/>
        <w:jc w:val="both"/>
        <w:rPr>
          <w:rFonts w:ascii="Arial" w:hAnsi="Arial" w:cs="Arial"/>
        </w:rPr>
      </w:pPr>
      <w:r>
        <w:rPr>
          <w:rFonts w:cs="Arial" w:ascii="Arial" w:hAnsi="Arial"/>
        </w:rPr>
        <w:br/>
        <w:t>Kehidupan ini bukan hanya yang ada sekarang.</w:t>
        <w:br/>
        <w:t>kehidupan di bumi hanyalah gladi bersih sebelum pelaksanaan yang sesungguhnya. Anda akan menghabiskan jauh lebih banyak waktu di sisi lain dari sesusah kematian, yaitu di dalam kekekalan, daripada waktu di bumi ini. Bumi adalah daerah persiapan, pra-sekolah, uji coba bagi kehidupan anda di kekekalan. Inilah masa latihan sebelum permainan yang sesungguhnya; putaran pemanasan sebelum pertandingan dimulai. Kehidupan ini adalah persiapan untuk menghadapi kehidupan berikutnya.</w:t>
      </w:r>
    </w:p>
    <w:p>
      <w:pPr>
        <w:pStyle w:val="Normal"/>
        <w:ind w:left="1134" w:hanging="0"/>
        <w:jc w:val="both"/>
        <w:rPr>
          <w:rFonts w:ascii="Arial" w:hAnsi="Arial" w:cs="Arial"/>
        </w:rPr>
      </w:pPr>
      <w:r>
        <w:rPr>
          <w:rFonts w:cs="Arial" w:ascii="Arial" w:hAnsi="Arial"/>
        </w:rPr>
        <w:br/>
        <w:t>Anda bisa hidup paling tinggi seratus tahun di bumi, tetapi anda akan hidup selamanya di kekekalan. Waktu anda di bumi, seperti yang dikatakan oleh Sir Thomas Browne, "hanyalah tanda kurung kecil di dalam kekekalan." Anda diciptakan untuk hidup selama-lamanya.</w:t>
        <w:br/>
        <w:br/>
        <w:t>Alkitab berkata, "Ia memberikan kekekalan dalam hati mereka." Anda memiliki suatu naluri bawaan yang merindukan kekekalan. Ini karena Allah merancang anda, menurut gambar-Nya, untuk hidup kekal. Sekalipun kita tahu bahwa semua orang akhirnya meninggal, kematian selalu terasa tidak wajar dan tidak adil. Alasannya mengapa kita merasa bahwa seharusnya kita hidup selamanya adalah karena Allah melengkapi otak kita dengan keinginan tersebut!</w:t>
      </w:r>
    </w:p>
    <w:p>
      <w:pPr>
        <w:pStyle w:val="Normal"/>
        <w:ind w:left="1134" w:hanging="0"/>
        <w:jc w:val="both"/>
        <w:rPr>
          <w:rFonts w:ascii="Arial" w:hAnsi="Arial" w:cs="Arial"/>
        </w:rPr>
      </w:pPr>
      <w:r>
        <w:rPr>
          <w:rFonts w:cs="Arial" w:ascii="Arial" w:hAnsi="Arial"/>
        </w:rPr>
        <w:br/>
        <w:t>Suatu hari jantung anda akan berhenti berdetak. Ini akan merupakan akhir tubuh anda dan waktu anda di bumi, tetapi tidak akan merupakan akhir dari diri anda. Tubuh duniawi anda hanyalah kediaman sementara bagi roh anda. Alkitab menyebut tubuh duniawi anda suatu "kemah," tetapi menunjuk kepada tubuh masa depan anda sebagai sebuah "rumah." Alkitab berkata, "Jika kemah tempat kediaman kita di bumi ini dibongkar, Allah telah menyediakan suatu tempat kediaman di sorga bagi kita, suatu tempat kediaman yang kekal, yang tidak dibuat oleh tangan manusia."</w:t>
        <w:br/>
        <w:br/>
        <w:t>Sementara kehidupan di bumi menawarkan banyak pilihan, kekekalan menawarkan hanya dua pilihan: surga atau neraka. Hubungan anda dengan Allah di bumi akan menentukan hubungan anda dengan-Nya di dalam kekekalan. Jika anda belajar untuk mengasihi dan mempercayai Anak Allah, Yesus, anda akan diundang untuk menghabiskan kekekalan anda bersama dengan Dia. Sebaliknya, jika anda menolak kasih, pengampunan, dan keselamatan-Nya, Anda akan menghabiskan kekekalan anda terpisah dari Allah selamanya.</w:t>
      </w:r>
    </w:p>
    <w:p>
      <w:pPr>
        <w:pStyle w:val="Normal"/>
        <w:ind w:left="1134" w:hanging="0"/>
        <w:jc w:val="both"/>
        <w:rPr>
          <w:rFonts w:ascii="Arial" w:hAnsi="Arial" w:cs="Arial"/>
        </w:rPr>
      </w:pPr>
      <w:r>
        <w:rPr>
          <w:rFonts w:cs="Arial" w:ascii="Arial" w:hAnsi="Arial"/>
        </w:rPr>
        <w:br/>
        <w:t>C.S. Lewis berkata, "Ada dua macam orang: yaitu orang-orang yang berkata kepada Allah 'Jadilah kehendak-Mu' dan orang-orang yang kepada mereka Allah berkata, "Baiklah kalau begitu, pilihlah sesuai keinginanmu." Tragisnya, banyak orang harus menjalani kekekalan tanpa Allah karena mereka memilih untuk hidup tanpa Dia di muka bumi ini.</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Apabila anda sepenuhnya memahami bahwa kehidupan ini bukan sekadar yang ada sekarang, dan anda memahami bahwa kehidupan hanyalah persiapan untuk menghadapi kekekalan, anda akan mulai hidup dengan berbeda. Anda akan mulai hidup dalam terang kekekalan, dan itu akan mewarnai cara anda menangani semua hubungan, tugas, dan keadaan. Tiba-tiba banyak kegiatan, sasaran, dan bahkan masalah yang tampak begitu penting akan kelihatan tidak penting, kecil, dan tidak layak mendapatkan perhatian anda. Semakin dekat anda hidup dengan Allah, semakin kecil kelihatannya segala sesuatu yang lain.</w:t>
      </w:r>
    </w:p>
    <w:p>
      <w:pPr>
        <w:pStyle w:val="Normal"/>
        <w:ind w:left="1134" w:hanging="0"/>
        <w:jc w:val="both"/>
        <w:rPr>
          <w:rFonts w:ascii="Arial" w:hAnsi="Arial" w:cs="Arial"/>
        </w:rPr>
      </w:pPr>
      <w:r>
        <w:rPr>
          <w:rFonts w:cs="Arial" w:ascii="Arial" w:hAnsi="Arial"/>
        </w:rPr>
        <w:br/>
        <w:t>Ketika anda hidup dengan mempertimbangkan kekekalan, nilai-nilai anda berubah. Anda menggunakan waktu dan uang anda secara lebih bijak. Anda menghargai lebih tinggi pada hubungan dan karakter daripada kepopuleran atau kekayaan atau prestasi atau bahkan kesenangan. Prioritas-prioritas anda ditata ulang. Soal mengikuti trend, model pakaian, dan nilai-nilai populer tidaklah penting lagi. Paulus berkata, "Aku pernah menganggap semua hal ini sangat penting, tetapi sekarang aku menganggap semua itu tidak berharga karena apa yang telah Kristus lakukan."</w:t>
        <w:br/>
        <w:br/>
        <w:t>Jika waktu anda di dunia saja yang merupakan kehidupan anda, saya akan menganjurkan agar anda segera menikmati hidup anda sepuas-puasnya. Anda bisa mengabaikan soal bersikap baik dan etis, dan anda tidak perlu khawatir tentang segala akibat dari tindakan anda. Anda bisa menuruti keinginan hati untuk hidup dengan mementingkan diri secara mutlak karena tindakan-tindakan anda tidak akan memiliki akibat jangka panjang. Tetapi, dan inilah yang mempengaruhi keadaan, kematian bukanlah akhir dari diri anda! Kematian bukanlah akhir hidup anda, tetapi merupakan perpindahan anda menuju kekekalan, karena itu ada akibat-akibat kekal untuk segala sesuatu yang anda lakukan di dunia. Setiap tindakan dalam hidup kita memberi pengaruh untuk kehidupan kita dalam kekekalan.</w:t>
      </w:r>
    </w:p>
    <w:p>
      <w:pPr>
        <w:pStyle w:val="Normal"/>
        <w:ind w:left="1134" w:hanging="0"/>
        <w:jc w:val="both"/>
        <w:rPr>
          <w:rFonts w:ascii="Arial" w:hAnsi="Arial" w:cs="Arial"/>
        </w:rPr>
      </w:pPr>
      <w:r>
        <w:rPr>
          <w:rFonts w:cs="Arial" w:ascii="Arial" w:hAnsi="Arial"/>
        </w:rPr>
        <w:br/>
        <w:t>Aspek yang paling merusak dari kehidupan zaman sekarang adalah cara berpikir untuk jangka pendek. Untuk memanfaatkan kehidupan anda sebaik mungkin, anda harus memelihara visi kekekalan terus menerus di dalam benak anda dan nilai kekekalan itu di dalam hati anda. Kehidupan sama sekali bukan hanya yang dijalani sekarang! Sekarang ini adalah puncak yang kelihatan dari gunung es. Kekekalan adalah semua sisa gunung es yang tidak anda lihat dibawah permuka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Seperti apakah keadaannya kelak di dalam kekekalan bersama Allah? Terus terang, kemampuan otak kita tidak bisa menghadapi keajaiban dan kehebatan sorga. Itu sama seperti mencoba menggambarkan internet kepada seekor semut. Tidak ada gunanya. Belum ditemukan kata-kata yang mungkin bisa menyampaikan pengalaman kekekalan. Alkitab berkata, "Tidak seorang manusiapun pernah melihat, mendengar ataupun membayangkan hal-hal indah yang disediakan Allah bagi orang yang mengasihi Dia."</w:t>
      </w:r>
    </w:p>
    <w:p>
      <w:pPr>
        <w:pStyle w:val="Normal"/>
        <w:ind w:left="1134" w:hanging="0"/>
        <w:jc w:val="both"/>
        <w:rPr>
          <w:rFonts w:ascii="Arial" w:hAnsi="Arial" w:cs="Arial"/>
        </w:rPr>
      </w:pPr>
      <w:r>
        <w:rPr>
          <w:rFonts w:cs="Arial" w:ascii="Arial" w:hAnsi="Arial"/>
        </w:rPr>
        <w:br/>
        <w:t>Namun, Allah telah telah memberikan kepada kita penglihatan sekilas tentang kekekalan di dalam Firman-Nya. Kita mengetahui bahwa saat ini juga Allah sedang mempersiapkan sebuah rumah kekal bagi kita. Di surga kita akan dipersatukan kembali dengan saudara-saudara kita yang adalah orang-orang percaya, dibebaskan dari segala penderitaan dan kesusahan, diberi upah atas kesetiaan kita di bumi, dan ditugaskan kembali untuk melakukan pekerjaan yang akan senang kita lakukan. Kita bukan akan berbaring di awan-awan dengan makhota dengan memainkan harpa! Kita akan menikmati hubungan yang tidak pernah putus dengan Allah, dan Dia akan memiliki kita untuk selama-lamanya. Suatu hari Yesus akan berkata, "Mari, hai kamu yang diberkati oleh Bapa-Ku, terimalah Kerajaan yang telah disediakan bagimu sejak dunia dijadikan."</w:t>
      </w:r>
    </w:p>
    <w:p>
      <w:pPr>
        <w:pStyle w:val="Normal"/>
        <w:ind w:left="1134" w:hanging="0"/>
        <w:jc w:val="both"/>
        <w:rPr>
          <w:rFonts w:ascii="Arial" w:hAnsi="Arial" w:cs="Arial"/>
        </w:rPr>
      </w:pPr>
      <w:r>
        <w:rPr>
          <w:rFonts w:cs="Arial" w:ascii="Arial" w:hAnsi="Arial"/>
        </w:rPr>
        <w:br/>
        <w:t>Allah memiliki suatu tujuan bagi kehidupan anda di dunia, tetapi itu tidak berakhir di sini. Rencana-Nya mencakup jauh lebih banyak daripada beberapa dekade yang akan anda habiskan di planet ini. Itu bukan sekadar "kesempatan seumur hidup"; Allah memberi anda suatu kesempatan yang jauh melebihi umur hidup anda. Alkitab berkata, "Rencana Tuhan tetap selama-lamanya, tujuan-tujuan-Nya kekal."</w:t>
      </w:r>
    </w:p>
    <w:p>
      <w:pPr>
        <w:pStyle w:val="Normal"/>
        <w:ind w:left="1134" w:hanging="0"/>
        <w:jc w:val="both"/>
        <w:rPr>
          <w:rFonts w:ascii="Arial" w:hAnsi="Arial" w:cs="Arial"/>
        </w:rPr>
      </w:pPr>
      <w:r>
        <w:rPr>
          <w:rFonts w:cs="Arial" w:ascii="Arial" w:hAnsi="Arial"/>
        </w:rPr>
        <w:br/>
        <w:t>Satu-satunya waktu di mana sebagian besar orang berpikir tentang kekekalan adalah pada saat pemakaman, dan waktu itu pemikiran tersebut sering hanya bersifat dangkal, dan sentimental, yang didasarkan pada ketidaktahuan. Anda mungkin merasa tidak wajar kalau orang memikirkan kematian, tetapi sebenarnya tidak sehat kalau orang hidup dengan menolak kematian dan tidak memikirkan hal yang tidak mungkin dielakkan. Hanya orang bodoh yang akan menjalani kehidupan tanpa bersiap-siap menghadapi apa yang kita semua tahu akan menjadi akhirnya. Anda perlu berpikir lebih banyak tentang kekekalan, jangan lebih sedikit.</w:t>
      </w:r>
    </w:p>
    <w:p>
      <w:pPr>
        <w:pStyle w:val="Normal"/>
        <w:ind w:left="1134" w:hanging="0"/>
        <w:jc w:val="both"/>
        <w:rPr>
          <w:rFonts w:ascii="Arial" w:hAnsi="Arial" w:cs="Arial"/>
        </w:rPr>
      </w:pPr>
      <w:r>
        <w:rPr>
          <w:rFonts w:cs="Arial" w:ascii="Arial" w:hAnsi="Arial"/>
        </w:rPr>
        <w:br/>
        <w:t>Sama seperti kesembilan bulan yang anda habiskan di dalam rahim ibu anda bukanlah suatu akhir tetapi persiapan untuk menghadapi kehidupan, demikian juga kehidupan ini merupakan persiapan untuk menghadapi kehidupan berikutnya. Jika anda memiliki suatu hubungan dengan Allah melalui Yesus, anda tidak perlu takut akan kematian. Itulah pintu menuju kekekalan. Kematian akan menjadi jam terakhir dari waktu anda di bumi, tetapi bukan akhir dari diri anda. Bukannya merupakan akhir dari kehidupan anda, kematian justru merupakan hari kelahiran anda ke dalam kehidupan kekal. Alkitab berkata, "Sebab dunia ini bukanlah tempat tinggal kita; dengan penuh pengharapan kita menantikan tempat tinggal kita yang kekal di surga."</w:t>
      </w:r>
    </w:p>
    <w:p>
      <w:pPr>
        <w:pStyle w:val="Normal"/>
        <w:ind w:left="1134" w:hanging="0"/>
        <w:jc w:val="both"/>
        <w:rPr>
          <w:rFonts w:ascii="Arial" w:hAnsi="Arial" w:cs="Arial"/>
        </w:rPr>
      </w:pPr>
      <w:r>
        <w:rPr>
          <w:rFonts w:cs="Arial" w:ascii="Arial" w:hAnsi="Arial"/>
        </w:rPr>
        <w:br/>
        <w:t>Dibandingkan dengan kekekalan, waktu kita di bumi hanyalah sekejap mata, tetapi akibatnya akan kekal. Perbuatan-perbuatan dalam kehidupan ini menentukan nasib dalam kehidupan berikutnya. Kita seharusnya "Sadar bahwa selama kita masih hidup di dunia ini selama itu pula kami jauh dari surga, tempat Yesus berada." Bertahun-tahun lalu sebuah slogan populer mendorong orang-orang untuk hidup setiap hari seperti "hari petama dari sisa hidup anda." Sesungguhnya, akan lebih bijak untuk hidup setiap hari seolah-olah hari ini adalah hari terakhir kehidupan anda. Matthew Henry berkata, "Seharusnya setiap hari kita bersiap-siap untuk menghadapi hari terakhir kita."</w:t>
      </w:r>
    </w:p>
    <w:p>
      <w:pPr>
        <w:pStyle w:val="Normal"/>
        <w:ind w:left="1134" w:hanging="0"/>
        <w:jc w:val="both"/>
        <w:rPr>
          <w:rFonts w:ascii="Arial" w:hAnsi="Arial" w:cs="Arial"/>
          <w:b/>
          <w:b/>
        </w:rPr>
      </w:pPr>
      <w:r>
        <w:rPr>
          <w:rFonts w:cs="Arial" w:ascii="Arial" w:hAnsi="Arial"/>
          <w:b/>
        </w:rPr>
      </w:r>
    </w:p>
    <w:p>
      <w:pPr>
        <w:pStyle w:val="Normal"/>
        <w:numPr>
          <w:ilvl w:val="0"/>
          <w:numId w:val="4"/>
        </w:numPr>
        <w:ind w:left="1134" w:hanging="360"/>
        <w:jc w:val="both"/>
        <w:rPr>
          <w:rFonts w:ascii="Arial" w:hAnsi="Arial" w:cs="Arial"/>
          <w:b/>
          <w:b/>
        </w:rPr>
      </w:pPr>
      <w:r>
        <w:rPr>
          <w:rFonts w:cs="Arial" w:ascii="Arial" w:hAnsi="Arial"/>
          <w:b/>
        </w:rPr>
        <w:t>Alasan Untuk Segala Sesuatu</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ebab segala sesuatu berasal dari Allah, segala sesuatu hidup oleh kuasa-Nya dan segala sesuatu itu untuk kemuliaan-Nya.</w:t>
        <w:br/>
        <w:t>(Roma 11:36); TUHAN membuat segala sesuatu untuk tujuannya masing-masing. Amsal 16:4</w:t>
      </w:r>
    </w:p>
    <w:p>
      <w:pPr>
        <w:pStyle w:val="Normal"/>
        <w:ind w:left="1134" w:hanging="0"/>
        <w:jc w:val="both"/>
        <w:rPr>
          <w:rFonts w:ascii="Arial" w:hAnsi="Arial" w:cs="Arial"/>
        </w:rPr>
      </w:pPr>
      <w:r>
        <w:rPr>
          <w:rFonts w:cs="Arial" w:ascii="Arial" w:hAnsi="Arial"/>
        </w:rPr>
        <w:br/>
        <w:t>Tujuan utama alam semesta adalah menunjukkan kemuliaan Allah. Itulah alasan bagi segala sesuatu yang ada, termasuk anda.</w:t>
        <w:br/>
        <w:t>Allah menjadikan segala sesuatu bagi kemuliaan-Nya. Tanpa kemuliaan Allah, tidak akan ada apapun.</w:t>
      </w:r>
    </w:p>
    <w:p>
      <w:pPr>
        <w:pStyle w:val="Normal"/>
        <w:ind w:left="1134" w:hanging="0"/>
        <w:jc w:val="both"/>
        <w:rPr>
          <w:rFonts w:ascii="Arial" w:hAnsi="Arial" w:cs="Arial"/>
        </w:rPr>
      </w:pPr>
      <w:r>
        <w:rPr>
          <w:rFonts w:cs="Arial" w:ascii="Arial" w:hAnsi="Arial"/>
        </w:rPr>
        <w:br/>
        <w:t>Apa itu kemuliaan Allah? Kemuliaan Allah adalah keberadaan Allah, yaitu hakikat dari sifat-Nya, luas pengaruh-Nya, pancaran kemegahan-Nya, peragaan kuasa-Nya, dan suasana kehadiran-Nya. Kemuliaan Allah adalah ekspresi dari kebaikkan-Nya dan dari semua sifat kekal hakiki-Nya yang lain.</w:t>
      </w:r>
    </w:p>
    <w:p>
      <w:pPr>
        <w:pStyle w:val="Normal"/>
        <w:ind w:left="1134" w:hanging="0"/>
        <w:jc w:val="both"/>
        <w:rPr>
          <w:rFonts w:ascii="Arial" w:hAnsi="Arial" w:cs="Arial"/>
        </w:rPr>
      </w:pPr>
      <w:r>
        <w:rPr>
          <w:rFonts w:cs="Arial" w:ascii="Arial" w:hAnsi="Arial"/>
        </w:rPr>
        <w:br/>
        <w:t>Di manakah kemuliaan Allah? Lihat saja sekeliling. Segala sesuatu yang diciptakan oleh Allah mencerminkan kemuliaan-Nya dalam beberapa hal. Kita melihatnya di mana-mana, dari bentuk kehidupan mikroskopik yang terkecil sampai Bima Sakti yang luas, dari matahari terbenam dan bintang-bintang sampai badai dan musim-musim.</w:t>
        <w:br/>
        <w:br/>
        <w:t>Ciptaan menyatakan kemuliaan Pencipta kita. Dalam alam kita mengetahui bahwa Allah berkuasa, bahwa Dia menyukai keanekkaragaman, menyukai keindahan, bahwa Allah teratur dan bijak serta kreatif. Alkitab berkata, "Langit menceritakan kemuliaan Allah."</w:t>
        <w:br/>
        <w:br/>
        <w:t>Sepanjang sejarah, Allah menyatakan kemuliaan-Nya kepada orang-orang dengan latar belakang yang berbeda. Dia menyatakannya pertama kali di taman Eden, kemudian kepada Musa, lalu di kemah suci dan Bait Suci, lalu melalui Yesus dan sekarang melalui gereja.</w:t>
      </w:r>
    </w:p>
    <w:p>
      <w:pPr>
        <w:pStyle w:val="Normal"/>
        <w:ind w:left="1134" w:hanging="0"/>
        <w:jc w:val="both"/>
        <w:rPr>
          <w:rFonts w:ascii="Arial" w:hAnsi="Arial" w:cs="Arial"/>
        </w:rPr>
      </w:pPr>
      <w:r>
        <w:rPr>
          <w:rFonts w:cs="Arial" w:ascii="Arial" w:hAnsi="Arial"/>
        </w:rPr>
        <w:br/>
        <w:t>Kemuliaan Allah digambarkan seperti api yang menghanguskan, awan, gemuruh, asap, dan cahaya terang. Di surga, kemuliaan Allah memberikan terang yang dibutuhkan. Alkitab berkata, "Dan kota itu tidak memerlukan matahari dan bulan untuk menyinarinya, sebab kemuliaan Allah meneranginya."</w:t>
      </w:r>
    </w:p>
    <w:p>
      <w:pPr>
        <w:pStyle w:val="Normal"/>
        <w:ind w:left="1134" w:hanging="0"/>
        <w:jc w:val="both"/>
        <w:rPr>
          <w:rFonts w:ascii="Arial" w:hAnsi="Arial" w:cs="Arial"/>
        </w:rPr>
      </w:pPr>
      <w:r>
        <w:rPr>
          <w:rFonts w:cs="Arial" w:ascii="Arial" w:hAnsi="Arial"/>
        </w:rPr>
        <w:br/>
        <w:t>Kemuliaan Allah yang termulia tampak dalam diri Yesus Kristus. Dia, Terang Dunia, itu menjelaskan sifat Allah. Karena Yesus, kita tidak lagi buta mengenai rupa sebenarnya dari Allah. Alkitab berkata, "Ia adalah cahaya kemuliaan Allah" Yesus turun ke bumi agar kita bisa sepenuhnya memahami kemuliaan Allah. "Firman itu telah menjadi manusia, dan diam diantara kita, dan kita telah melihat kemuliaan-Nya... penuh kasih karunia dan kebenaran."</w:t>
        <w:br/>
        <w:br/>
        <w:t>Kemuliaan yang bersifat melekat pada Allah ialah apa yang Dia miliki karena Dia Allah. Itulah sifat-Nya. Kita tidak bisa menambah apapun pada kemuliaan-Nya ini, sama seperti mustahil bagi kita untuk membuat matahari bersinar lebih terang.</w:t>
      </w:r>
    </w:p>
    <w:p>
      <w:pPr>
        <w:pStyle w:val="Normal"/>
        <w:ind w:left="1134" w:hanging="0"/>
        <w:jc w:val="both"/>
        <w:rPr>
          <w:rFonts w:ascii="Arial" w:hAnsi="Arial" w:cs="Arial"/>
        </w:rPr>
      </w:pPr>
      <w:r>
        <w:rPr>
          <w:rFonts w:cs="Arial" w:ascii="Arial" w:hAnsi="Arial"/>
        </w:rPr>
        <w:br/>
        <w:t>Tetapi kita diperintahkan untuk mengenali kemuliaan Nya, menghormatikemuliaan-Nya, menyatakan kemuliaan Nya, memuji kemuliaan-Nya, mencerminkan kemuliaan-Nya, dan hidup bagi kemuliaan-Nya. Mengapa? Karena Allah layak menerimanya! Kita memberikan kepada-Nya setiap penghormatan yang bisa kita berikan. Karena Allah menjadikan segala sesuatu, Dia layak menerima semua kemuliaan. Alkitab berkata, "Ya Tuhan dan Allah kami, Engkau layak menerima puji-pujian dan hormat dan kuasa; sebab Engkau telah menciptakan segala sesuatu."</w:t>
        <w:br/>
        <w:br/>
        <w:t>Di seluruh alam semesta, hanya dua ciptaan Allah yang gagal mendatangkan kemuliaan bagi-Nya: malaikat-malaikat yang berdosa (setan-setan) dan kita (manusia). Segala dosa, pada dasarnya, gagal memberikan kemuliaan pada Allah. Dosa mencintai hal lain lebih daripada Allah. Menolak mendatangkan kemuliaan bagi Allah berarti memberontak dengan sombong, dan inilah dosa yang menyebabkan kejatuhan iblis, dan kejatuhan kita juga. Dengan berbagai cara kita telah hidup bagi kemuliaan diri kita sendiri, bukan kemuliaan Allah. Alkitab berkata, "Karena semua orang telah berbuat dosa dan telah kehilangan kemuliaan Allah."</w:t>
        <w:br/>
        <w:b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idak seorangpun dari kita pernah memberikan kepada Allah kemuliaan penuh yang layak Dia terima dari kehidupan kita. Inilah dosa terburuk dan kesalahan terbesar yang bisa kita buat. Sebaliknya, hidup bagi kemuliaan Allah adalah prestasi terbesar yang bisa kita capai dengan kehidupan kita. Allah berkata, "Mereka adalah umat-Ku sendiri, yang kuciptakan untuk kemuliaan-Ku." sehingga kemuliaan Allah seharusnya menjadi tujuan tertinggi hidup kita.</w:t>
      </w:r>
    </w:p>
    <w:p>
      <w:pPr>
        <w:pStyle w:val="Normal"/>
        <w:ind w:left="1134" w:hanging="0"/>
        <w:jc w:val="both"/>
        <w:rPr>
          <w:rFonts w:ascii="Arial" w:hAnsi="Arial" w:cs="Arial"/>
        </w:rPr>
      </w:pPr>
      <w:r>
        <w:rPr>
          <w:rFonts w:cs="Arial" w:ascii="Arial" w:hAnsi="Arial"/>
        </w:rPr>
      </w:r>
    </w:p>
    <w:p>
      <w:pPr>
        <w:pStyle w:val="Normal"/>
        <w:numPr>
          <w:ilvl w:val="0"/>
          <w:numId w:val="6"/>
        </w:numPr>
        <w:ind w:left="1134" w:hanging="360"/>
        <w:jc w:val="both"/>
        <w:rPr>
          <w:rFonts w:ascii="Arial" w:hAnsi="Arial" w:cs="Arial"/>
          <w:b/>
          <w:b/>
        </w:rPr>
      </w:pPr>
      <w:r>
        <w:rPr>
          <w:rFonts w:cs="Arial" w:ascii="Arial" w:hAnsi="Arial"/>
          <w:b/>
        </w:rPr>
        <w:t>Bagaimana saya bisa mendatangkan kemuliaan bagi allah?</w:t>
      </w:r>
    </w:p>
    <w:p>
      <w:pPr>
        <w:pStyle w:val="Normal"/>
        <w:ind w:left="1134" w:hanging="0"/>
        <w:jc w:val="both"/>
        <w:rPr>
          <w:rFonts w:ascii="Arial" w:hAnsi="Arial" w:cs="Arial"/>
        </w:rPr>
      </w:pPr>
      <w:r>
        <w:rPr>
          <w:rFonts w:cs="Arial" w:ascii="Arial" w:hAnsi="Arial"/>
        </w:rPr>
        <w:br/>
        <w:t>Yesus berkata kepada Bapa, "Aku telah mempermuliakan Engkau di bumi dengan jalan menyelesaikan pekerjaan yang Engkau berikan kepada-Ku untuk melakukannya." Yesus menghormati Allah dengan cara memenuhi tujuan-Nya di bumi. Kita menghormati Allah dengan cara yang sama. Bila sesuatu di dalam ciptaan memenuhi tujuannya, hal tersebut mendatangkan kemuliaan bagi Allah. Burung-burung mendatangkan kemuliaan bagi Allah dengan terbang, berkicau, membuat sarang, dan melakukan kegiatan-kegiatan lainnya yang diinginkan oleh Allah. Bahkan semut yang kecil mendatangkan kemuliaan bagi Allah bila ia memenuhi tujuan Allah baginya. Allah menciptakan semut untuk menjadi semut, dan Dia menciptkan anda untuk menjadi anda. St. Irenaeus berkata, "Kemuliaan Allah adalah seorang manusia yang benar-benar hidup!"</w:t>
      </w:r>
    </w:p>
    <w:p>
      <w:pPr>
        <w:pStyle w:val="Normal"/>
        <w:ind w:left="1134" w:hanging="0"/>
        <w:jc w:val="both"/>
        <w:rPr/>
      </w:pPr>
      <w:r>
        <w:rPr>
          <w:rFonts w:cs="Arial" w:ascii="Arial" w:hAnsi="Arial"/>
        </w:rPr>
        <w:br/>
        <w:t xml:space="preserve">Ada banyak cara untuk mendatangkan kemuliaan bagi Allah, tetapi cara-cara tersebut bisa diringkas dalam lima tujuan Allah bagi kehidupan anda. Inilah garis besarnya: </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rPr>
      </w:pPr>
      <w:r>
        <w:rPr>
          <w:rFonts w:cs="Arial" w:ascii="Arial" w:hAnsi="Arial"/>
        </w:rPr>
        <w:t xml:space="preserve">Kita mendatangkan kemuliaan bagi Allah dengan menyembah-Ny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enyembahan adalah tanggung jawab pertama kita kepada Allah. Kita menyembah Allah dengan menikmati-Nya. C.S. Lewis berkata, "Ketika memerintahkan kita untuk memuliakan Dia, Allah mengajak kita untuk menikmati-Nya." Allah ingin agar penyembahan kita dimotivasi oleh kasih, ucapan syukur, dan sukacita, bukan kewajiban.</w:t>
      </w:r>
    </w:p>
    <w:p>
      <w:pPr>
        <w:pStyle w:val="Normal"/>
        <w:ind w:left="1134" w:hanging="0"/>
        <w:jc w:val="both"/>
        <w:rPr>
          <w:rFonts w:ascii="Arial" w:hAnsi="Arial" w:cs="Arial"/>
        </w:rPr>
      </w:pPr>
      <w:r>
        <w:rPr>
          <w:rFonts w:cs="Arial" w:ascii="Arial" w:hAnsi="Arial"/>
        </w:rPr>
        <w:br/>
        <w:t>John Piper mencatat, "Allah paling dimuliakan di dalam kita ketika kita paling merasa puas di dalam Dia."</w:t>
      </w:r>
    </w:p>
    <w:p>
      <w:pPr>
        <w:pStyle w:val="Normal"/>
        <w:ind w:left="1134" w:hanging="0"/>
        <w:jc w:val="both"/>
        <w:rPr>
          <w:rFonts w:ascii="Arial" w:hAnsi="Arial" w:cs="Arial"/>
        </w:rPr>
      </w:pPr>
      <w:r>
        <w:rPr>
          <w:rFonts w:cs="Arial" w:ascii="Arial" w:hAnsi="Arial"/>
        </w:rPr>
        <w:br/>
        <w:t>Penyembahan jauh lebih dari sekadar memuji, bernyanyi, dan berdoa kepada Allah. Penyembahan adalah gaya hidup yang menikmati Allah, mengasihi-Nya, dan memberi diri kita untuk dipakai bagi tujuan-tujuan-Nya. Ketika anda menggunakan kehidupan anda bagi kemuliaan Allah, segala sesuatu yang anda kerjakan bisa menjadi suatu tindakan penyembahan.</w:t>
        <w:br/>
        <w:t>Alkitab berkata, "Gunakan seluruh anggota tubuhmu sebagai alat untuk melakukan kebenaran bagi kemuliaan Allah."</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mengasihi orang-orang percaya lainnya. </w:t>
      </w:r>
    </w:p>
    <w:p>
      <w:pPr>
        <w:pStyle w:val="Normal"/>
        <w:ind w:left="185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Ketika anda dilahirkan kembali, anda menjadi bagian dari keluarga Allah. Mengikuti Kristus bukan sekadar masalah percaya; tetapi juga termasuk menjadi anggota dan belajar mengasihi keluarga Allah. Yohanes menulis, "Kasih kita satu sama lain membuktikan bahwa kita sudah berpindah dari dalam maut ke dalam hidup." Paulus berkata, "Terimalah satu akan yang lain, sama seperti Kristus juga telah menerima kamu; dengan demikian, Allah akan dimuliakan."</w:t>
        <w:br/>
        <w:br/>
        <w:t>Tanggung jawab kitalah untuk belajar bagaimana mengasihi sebagaimana Allah mengasihi, karena Allah adalah kasih, dan hal tersebut berarti menghormati Dia. Yesus berkata, "Sama seperti Aku telah mengasihi kamu, demikian pula kamu harus saling mengasihi. Dengan demikian semua orang akan tahu, bahwa kamu adalah murid-murid-Ku, yaitu jikalau kamu saling mengasihi."</w:t>
        <w:br/>
        <w:br/>
        <w:t>Kita mendatangkan kemuliaan bagi Allah dengan menjadi seperi Kristus. Begitu kita dilahirkan ke dalam keluarga Allah, Dia ingin agar kita bertumbuh menuju kedewasaan rohani. Seperti apakah kedewasaan rohani itu? Kedewasaan rohani adalah menjadi serupa dengan Kristus dalam cara kita berpikir, merasa, dan bertindak. Semakin berkembang karakter anda menjadi serupa dengan Kristus, semakin besar anda mendatangkan kemuliaan bagi Allah. Alkitab berkata, "Karena Roh Tuhan bekerja di dalam kita, maka kita makin lama makin menjadi serupa dengan Dia dan makin mencerminkan kemuliaan-Nya."</w:t>
      </w:r>
    </w:p>
    <w:p>
      <w:pPr>
        <w:pStyle w:val="Normal"/>
        <w:ind w:left="1134" w:hanging="0"/>
        <w:jc w:val="both"/>
        <w:rPr>
          <w:rFonts w:ascii="Arial" w:hAnsi="Arial" w:cs="Arial"/>
        </w:rPr>
      </w:pPr>
      <w:r>
        <w:rPr>
          <w:rFonts w:cs="Arial" w:ascii="Arial" w:hAnsi="Arial"/>
        </w:rPr>
        <w:br/>
        <w:t>Allah memberi anda kehidupan yang baru dan sifat yang baru ketika anda menerima Kristus. Sekarang, selama sisa hidup anda di dunia, Allah ingin meneruskan proses perubahan karakter anda. Alkitab berkata, "Kiranya kamu senantiasa penuh dengan buah keselamatanmu - yakni hal-hal baik yang dihasilkan dalam hidupmu oleh Yesus Kristus - karena ini akan mendatangkan banyak kemuliaan dan pujian bagi Allah."</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cara melayani orang lain dengan karunia-karunia kit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Masing-masing kita dirancang secara unik oleh Allah dengan talenta, karunia, keahlian, dan kemampuan. Cara anda "dihubungkan" bukanlah kebetulan. Allah tidak memberi anda kemampuan-kemampuan untuk tujuan-tujuan yang mementingkan diri sendiri. Kemampuan-kemampuan tersebut diberikan untuk kebaikan orang lain, sebagaimana orang lain diberikan kemampuan-kemampuan untuk kebaikan anda. Alkitab berkata, "Allah telah memberikan karunia kepada tiap-tiap orang dari aneka ragam karunia rohani yang Ia miliki. Gunakanlah karunia-karunia itu dengan baik agar kemurahan Allah dapat mengalir melalui kamu... Apakah kamu terpanggil untuk menolong orang lain? Lakukanlah hal itu dengan segenap tenaga dan kekuatan yang Allah sediakan. Maka Allah akan dimuliakan."</w:t>
      </w:r>
    </w:p>
    <w:p>
      <w:pPr>
        <w:pStyle w:val="Normal"/>
        <w:ind w:left="1134" w:hanging="0"/>
        <w:jc w:val="both"/>
        <w:rPr>
          <w:rFonts w:ascii="Arial" w:hAnsi="Arial" w:cs="Arial"/>
          <w:b/>
          <w:b/>
        </w:rPr>
      </w:pPr>
      <w:r>
        <w:rPr>
          <w:rFonts w:cs="Arial" w:ascii="Arial" w:hAnsi="Arial"/>
          <w:b/>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memberitakan kepada orang lain tentang Di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Allah tidak ingin kasih dan tujuan-tujuan-Nya disimpan sebagai rahasia. Begitu kita mengenal kebenaran, Allah ingin agar kita membagikannya kepada orang lain. Ini merupakan hak istimewa yang luar biasa, yaitu membawa orang lain kepada Yesus, membantu mereka menemukan tujuan mereka, dan mempersiapkan mereka untuk menghadapi kehidupan kekal mereka. Alkitab berkata, "Dengan semakin banyaknya orang yang menjadi percaya, menyebabkan semakin melimpahnya ucapan syukur bagi kemuliaan Allah."</w:t>
      </w:r>
    </w:p>
    <w:p>
      <w:pPr>
        <w:pStyle w:val="Normal"/>
        <w:ind w:left="1134" w:hanging="0"/>
        <w:jc w:val="both"/>
        <w:rPr>
          <w:rFonts w:ascii="Arial" w:hAnsi="Arial" w:cs="Arial"/>
        </w:rPr>
      </w:pPr>
      <w:r>
        <w:rPr>
          <w:rFonts w:cs="Arial" w:ascii="Arial" w:hAnsi="Arial"/>
        </w:rPr>
        <w:br/>
        <w:t>UNTUK APAKAH ANDA HIDUP?</w:t>
      </w:r>
    </w:p>
    <w:p>
      <w:pPr>
        <w:pStyle w:val="Normal"/>
        <w:ind w:left="1134" w:hanging="0"/>
        <w:jc w:val="both"/>
        <w:rPr>
          <w:rFonts w:ascii="Arial" w:hAnsi="Arial" w:cs="Arial"/>
        </w:rPr>
      </w:pPr>
      <w:r>
        <w:rPr>
          <w:rFonts w:cs="Arial" w:ascii="Arial" w:hAnsi="Arial"/>
        </w:rPr>
        <w:br/>
        <w:t>Untuk menjalani sisa hidup Anda bagi kemuliaan Allah, Anda perlu mengubah prioritas-prioritas Anda, jadwal Anda, hubungan-hubungan Anda, dan segala hal lainnya. Kadang-kadang ini berarti memilih jalan yang sukar dan bukannya yang mudah. Bahkan Yesus bergumul dengan hal ini. Sadar bahwa Dia akan disalibkan, Yesus berseru: "Sekarang jiwa-Ku terharu dan apakah yang akan Kukatakan? Bapa, selamatkanlah Aku dari saat ini? Tidak, sebab untuk itulah Aku datang ke dalam saat ini. Bapa, muliakanlah nama-Mu!."</w:t>
        <w:br/>
        <w:br/>
        <w:t>Yesus berdiri di persimpangan jalan. Apakah Dia akan memnuhi tujuan-Nya dan mendatangkan kemuliaan bagi Allah, ataukah Dia akan mundur dan menjalani kehidupan yang nyaman yang mementingkan diri sendiri? Anda menghadapi pilihan yang sama. Akankah Anda hidup demi sasaran, kenyamanan, dan kesenangan Anda sendiri, ataukah Anda akan menjalani sisa kehidupan Anda bagi kemuliaan Allah, karena mengetahui bahwa Dia telah menjanjikan pahala kekal? Alkitab mengatakan, "Barangsiapa mencintai nyawanya, ia akan kehilangan nyawanya, tetapi barangsiapa tidak mencintai nyawanya di dunia ini, ia akan memeliharanya untuk hidup yang kekal."</w:t>
      </w:r>
    </w:p>
    <w:p>
      <w:pPr>
        <w:pStyle w:val="Normal"/>
        <w:ind w:left="1134" w:hanging="0"/>
        <w:jc w:val="both"/>
        <w:rPr>
          <w:rFonts w:ascii="Arial" w:hAnsi="Arial" w:cs="Arial"/>
        </w:rPr>
      </w:pPr>
      <w:r>
        <w:rPr>
          <w:rFonts w:cs="Arial" w:ascii="Arial" w:hAnsi="Arial"/>
        </w:rPr>
        <w:br/>
        <w:t>Sudah tiba saatnya untuk memutuskan masalah ini. Bagi siapakah Anda akan hidup, diri Anda sendiri atau Allah? Anda mungkin ragu-ragu, bimbang apakah Anda akan memiliki kekuatan untuk hidup bagi Allah. Jangan khawatir. Allah akan memberi Anda apa yang Anda butuhkan jika Anda membuat pilihan untuk hidup bagi Dia. Alkitab berkata, "Karena kuasa ilahi-Nya telah menganugerahkan kepada kita segala sesuatu yang berguna untuk hidup yang saleh oleh pengenalan kita akan Dia, yang telah memanggil kita oleh kuasa-Nya yang mulia dan ajaib."</w:t>
      </w:r>
    </w:p>
    <w:p>
      <w:pPr>
        <w:pStyle w:val="Normal"/>
        <w:ind w:left="1134" w:hanging="0"/>
        <w:jc w:val="both"/>
        <w:rPr>
          <w:rFonts w:ascii="Arial" w:hAnsi="Arial" w:cs="Arial"/>
        </w:rPr>
      </w:pPr>
      <w:r>
        <w:rPr>
          <w:rFonts w:cs="Arial" w:ascii="Arial" w:hAnsi="Arial"/>
        </w:rPr>
        <w:br/>
        <w:t>Sekarang Allah mengundang Anda untuk hidup bagi kemuliaan-Nya dengan memenuhi tujuan-tujuan yang untuknya Anda telah diciptakan. Inilah sebenarnya satu-satunya jalan untuk hidup. Segala sesuatu lainnya hanya sekadar ada. Kehidupan yang sesungguhnya dimulai dengan menyerahkan diri Anda sepenuhnya kepada Yesus Kristus. Jika Anda tidak yakin bhawa anda telah melakukan hal ini maka satu-satunya hal yang Anda perlu lakukan adalah menerima dan percaya. Alkitab berjanji, "Tetapi semua orang yang menerima-Nya diberi-Nya kuasa supaya menjadi anak-anak Allah, yaitu mereka yang percaya dalam nama-Nya." Maukah Anda menerima tawaran Allah?</w:t>
      </w:r>
    </w:p>
    <w:p>
      <w:pPr>
        <w:pStyle w:val="Normal"/>
        <w:ind w:left="1134" w:hanging="0"/>
        <w:jc w:val="both"/>
        <w:rPr>
          <w:rFonts w:ascii="Arial" w:hAnsi="Arial" w:cs="Arial"/>
        </w:rPr>
      </w:pPr>
      <w:r>
        <w:rPr>
          <w:rFonts w:cs="Arial" w:ascii="Arial" w:hAnsi="Arial"/>
        </w:rPr>
        <w:br/>
      </w:r>
      <w:r>
        <w:rPr>
          <w:rFonts w:cs="Arial" w:ascii="Arial" w:hAnsi="Arial"/>
          <w:b/>
        </w:rPr>
        <w:t>Pertama, percaya.</w:t>
      </w:r>
      <w:r>
        <w:rPr>
          <w:rFonts w:cs="Arial" w:ascii="Arial" w:hAnsi="Arial"/>
        </w:rPr>
        <w:t xml:space="preserve"> Percaya bahwa Allah mengasihi Anda dan bahwa Ia menciptakan Anda untuk tujuan-tujuan-Nya. Percaya bahwa Anda ada bukan karena kebetulan. Percaya bahwa Anda diciptakan untuk hidup kekal. Percaya bahwa Allah telah memilih Anda untuk memiliki hubungan dengan Yesus, yang mati di kayu salib bagi Anda. Percaya bahwa apapun yang telah Anda perbuat, Allah ingin mengampuni Anda.</w:t>
      </w:r>
    </w:p>
    <w:p>
      <w:pPr>
        <w:pStyle w:val="Normal"/>
        <w:ind w:left="1134" w:hanging="0"/>
        <w:jc w:val="both"/>
        <w:rPr>
          <w:rFonts w:ascii="Arial" w:hAnsi="Arial" w:cs="Arial"/>
        </w:rPr>
      </w:pPr>
      <w:r>
        <w:rPr>
          <w:rFonts w:cs="Arial" w:ascii="Arial" w:hAnsi="Arial"/>
        </w:rPr>
        <w:br/>
      </w:r>
      <w:r>
        <w:rPr>
          <w:rFonts w:cs="Arial" w:ascii="Arial" w:hAnsi="Arial"/>
          <w:b/>
        </w:rPr>
        <w:t>Kedua, menerima.</w:t>
      </w:r>
      <w:r>
        <w:rPr>
          <w:rFonts w:cs="Arial" w:ascii="Arial" w:hAnsi="Arial"/>
        </w:rPr>
        <w:t xml:space="preserve"> Menerima Yesus dalam kehidupan Anda sebagai Tuhan dan Juruselamat Anda. Menerima pengampunan-Nya atas dosa-dosa Anda. Menerima Roh-Nya, yang akan memberi Anda kekuatan untuk memenuhi tujuan hidup Anda. Alkitab berkata, "Barangsiapa menerima dan percaya kepada Anak, ia beroleh segala sesuatu, yaitu kehidupan yang lengkap dan kekal." Di manapun Anda membaca buku ini, saya mengajak Anda untuk menundukkan kepada dan dengan lembut membisikkan doa yang akan mengubah kekekalan Anda: "Yesus saya percaya kepada-Mu dan saya menerima Engkau." Lanjutkan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ind w:left="1134" w:hanging="360"/>
        <w:jc w:val="both"/>
        <w:rPr>
          <w:rFonts w:ascii="Arial" w:hAnsi="Arial" w:cs="Arial"/>
          <w:b/>
          <w:b/>
          <w:szCs w:val="22"/>
          <w:lang w:val="en-US" w:eastAsia="en-US"/>
        </w:rPr>
      </w:pPr>
      <w:r>
        <w:rPr>
          <w:rFonts w:cs="Arial" w:ascii="Arial" w:hAnsi="Arial"/>
          <w:b/>
          <w:szCs w:val="22"/>
          <w:lang w:val="en-US" w:eastAsia="en-US"/>
        </w:rPr>
        <w:t>Rangkuman</w:t>
      </w:r>
    </w:p>
    <w:p>
      <w:pPr>
        <w:pStyle w:val="Normal"/>
        <w:ind w:left="1134" w:hanging="0"/>
        <w:jc w:val="both"/>
        <w:rPr>
          <w:rFonts w:ascii="Arial" w:hAnsi="Arial" w:cs="Arial"/>
        </w:rPr>
      </w:pPr>
      <w:r>
        <w:rPr>
          <w:rFonts w:cs="Arial" w:ascii="Arial" w:hAnsi="Arial"/>
        </w:rPr>
        <w:t>Hubungan Anda dengan Tuhan di bumi akan menentukan hubungan Anda dengan-Nya dalam kekekalan. Jika Anda sepenuhnya mengerti bahwa ada kehidupan yang lebih dari sekedar yang ada di sini dan sekarang, dan Anda menyadari bahwa kehidupan ini hanyalah persiapan untuk kekekalan, Anda akan hidup dengan cara yang berbeda. Anda akan mulai hidup terang kekekalan, dan itu akan mewarnai cara Anda menangani setiap hubungan tugas dan keadaan. Jika Anda hidup dalam terang kekekalan, nilai-nilai Anda berubah. Anda memakai waktu dan yang lebih bijaksana. Anda akan lebih menghargai hubungan dan karakter daripada kepopuleran atau kekayaan atau prestasi atau kesenangan.</w:t>
      </w:r>
    </w:p>
    <w:p>
      <w:pPr>
        <w:pStyle w:val="Normal"/>
        <w:ind w:left="1134" w:hanging="0"/>
        <w:jc w:val="both"/>
        <w:rPr>
          <w:rFonts w:ascii="Arial" w:hAnsi="Arial" w:cs="Arial"/>
        </w:rPr>
      </w:pPr>
      <w:r>
        <w:rPr>
          <w:rFonts w:cs="Arial" w:ascii="Arial" w:hAnsi="Arial"/>
        </w:rPr>
        <w:br/>
        <w:t>Kematian bukanlah akhir kehidupan Anda! kematian bukanlah  akhir dari keberadaan Anda, melainkan transisi menuju kekekalan.</w:t>
        <w:br/>
        <w:t>Belum ada kata-kata yang ditemukan untuk menjelaskan pengalaman kekekalan. Alkitab berkata, ” Apa yang tidak pernah dilihat oleh mata, dan tidak pernah di dengar oleh telinga, dan yang tidak pernah timbul di dalam hati manusia : semua disediakan Allah untuk mereka yang mengasihi Dia.”Kita tahu bahwa sekarang ini Tuhan sedang menyiapkan rumah yang kekal bagi kita. Di surga kita akan dipersatukan dengan Orang-orang percaya yang kita kasihi, yang dibebaskan dari semua kesakitan dan penderitaan, diberi upah untuk kesetiaan kita di bumi.</w:t>
      </w:r>
    </w:p>
    <w:p>
      <w:pPr>
        <w:pStyle w:val="Normal"/>
        <w:ind w:left="1134" w:hanging="0"/>
        <w:jc w:val="both"/>
        <w:rPr>
          <w:rFonts w:ascii="Arial" w:hAnsi="Arial" w:cs="Arial"/>
        </w:rPr>
      </w:pPr>
      <w:r>
        <w:rPr>
          <w:rFonts w:cs="Arial" w:ascii="Arial" w:hAnsi="Arial"/>
        </w:rPr>
        <w:br/>
        <w:t>Kehidupan sekarang adalah persiapan untuk kehidupan yang akan datang. Jika Anda mempunyai hubungan dengan Tuhan melalui Yesus, Anda tidak perlu takut mati. Itu adalah pintu menuju kekekalan. Itu bukan akhir hidup Anda di bumi, melainkan kelahiran Anda ke dalam kehidupan kekal. Alkitab berkata, “Dunia ini bukanlah rumah kita, kita menantikan rumah kekal di surga.”</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7"/>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rPr>
        <w:t>The Purpose Driven life. Malang. Gandum Mas 2005</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eastAsia="Times New Roman" w:cs="Arial"/>
      <w:b w:val="false"/>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4:00Z</dcterms:created>
  <dc:creator>user</dc:creator>
  <dc:description/>
  <cp:keywords/>
  <dc:language>en-US</dc:language>
  <cp:lastModifiedBy>Windows User</cp:lastModifiedBy>
  <cp:lastPrinted>2009-08-29T08:47:00Z</cp:lastPrinted>
  <dcterms:modified xsi:type="dcterms:W3CDTF">2018-11-23T01:04:00Z</dcterms:modified>
  <cp:revision>2</cp:revision>
  <dc:subject/>
  <dc:title>TANGGAPAN POKOK-POKOK IMPLEMENTASI PEMBELAJARAN BERBANTUAN ICT</dc:title>
</cp:coreProperties>
</file>