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843"/>
        <w:gridCol w:w="239"/>
        <w:gridCol w:w="1745"/>
        <w:gridCol w:w="2268"/>
        <w:gridCol w:w="2694"/>
        <w:gridCol w:w="1275"/>
        <w:gridCol w:w="284"/>
        <w:gridCol w:w="283"/>
        <w:gridCol w:w="1276"/>
      </w:tblGrid>
      <w:tr>
        <w:trPr/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2"/>
                <w:szCs w:val="12"/>
                <w:lang w:val="en-US" w:eastAsia="en-US"/>
              </w:rPr>
            </w:pPr>
            <w:r>
              <w:rPr>
                <w:rFonts w:cs="Segoe UI" w:ascii="Segoe UI" w:hAnsi="Segoe UI"/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37465</wp:posOffset>
                      </wp:positionV>
                      <wp:extent cx="747395" cy="655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7395" cy="655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4830" cy="5448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6" t="-76" r="-76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4830" cy="544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85pt;height:51.6pt;mso-wrap-distance-left:9.05pt;mso-wrap-distance-right:9.05pt;mso-wrap-distance-top:0pt;mso-wrap-distance-bottom:0pt;margin-top:2.95pt;mso-position-vertical-relative:text;margin-left:-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4830" cy="5448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6" t="-76" r="-7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830" cy="544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07" w:type="dxa"/>
            <w:gridSpan w:val="9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2"/>
                <w:szCs w:val="12"/>
                <w:lang w:val="sv-SE" w:eastAsia="en-US"/>
              </w:rPr>
            </w:pPr>
            <w:r>
              <w:rPr>
                <w:rFonts w:cs="Segoe UI" w:ascii="Segoe UI" w:hAnsi="Segoe UI"/>
                <w:sz w:val="12"/>
                <w:szCs w:val="12"/>
                <w:lang w:val="sv-SE" w:eastAsia="en-US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</w:r>
          </w:p>
        </w:tc>
        <w:tc>
          <w:tcPr>
            <w:tcW w:w="11907" w:type="dxa"/>
            <w:gridSpan w:val="9"/>
            <w:tcBorders>
              <w:left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RENCANA PEMBELAJARAN SEMESTER GANJIL 201</w:t>
            </w:r>
            <w:r>
              <w:rPr>
                <w:rFonts w:cs="Segoe UI" w:ascii="Segoe UI" w:hAnsi="Segoe UI"/>
                <w:b/>
                <w:sz w:val="22"/>
                <w:szCs w:val="22"/>
              </w:rPr>
              <w:t>6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/201</w:t>
            </w:r>
            <w:r>
              <w:rPr>
                <w:rFonts w:cs="Segoe UI" w:ascii="Segoe UI" w:hAnsi="Segoe UI"/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18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</w:r>
          </w:p>
        </w:tc>
        <w:tc>
          <w:tcPr>
            <w:tcW w:w="11907" w:type="dxa"/>
            <w:gridSpan w:val="9"/>
            <w:tcBorders>
              <w:left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FAKULTAS ILMU KOMUNIKASI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</w:r>
          </w:p>
        </w:tc>
        <w:tc>
          <w:tcPr>
            <w:tcW w:w="11907" w:type="dxa"/>
            <w:gridSpan w:val="9"/>
            <w:tcBorders>
              <w:left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UNIVERSITAS ESA UNGGUL</w:t>
            </w:r>
          </w:p>
        </w:tc>
      </w:tr>
      <w:tr>
        <w:trPr/>
        <w:tc>
          <w:tcPr>
            <w:tcW w:w="13325" w:type="dxa"/>
            <w:gridSpan w:val="11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8"/>
                <w:szCs w:val="8"/>
                <w:lang w:val="sv-SE"/>
              </w:rPr>
            </w:pPr>
            <w:r>
              <w:rPr>
                <w:rFonts w:cs="Segoe UI" w:ascii="Segoe UI" w:hAnsi="Segoe UI"/>
                <w:b/>
                <w:sz w:val="8"/>
                <w:szCs w:val="8"/>
                <w:lang w:val="sv-SE"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Mata kuliah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:</w:t>
            </w:r>
          </w:p>
        </w:tc>
        <w:tc>
          <w:tcPr>
            <w:tcW w:w="670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Penulisan Feature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Kode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MK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: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KHJ302</w:t>
            </w:r>
          </w:p>
        </w:tc>
      </w:tr>
      <w:tr>
        <w:trPr/>
        <w:tc>
          <w:tcPr>
            <w:tcW w:w="3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Mata kuliah prasyarat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:</w:t>
            </w:r>
          </w:p>
        </w:tc>
        <w:tc>
          <w:tcPr>
            <w:tcW w:w="670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Bobot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MK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: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3 SKS</w:t>
            </w:r>
          </w:p>
        </w:tc>
      </w:tr>
      <w:tr>
        <w:trPr/>
        <w:tc>
          <w:tcPr>
            <w:tcW w:w="3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Dosen Pengampu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:</w:t>
            </w:r>
          </w:p>
        </w:tc>
        <w:tc>
          <w:tcPr>
            <w:tcW w:w="670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Drs. Arifin S. Harahap, M.Si.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Kode Dosen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: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804</w:t>
            </w:r>
          </w:p>
        </w:tc>
      </w:tr>
      <w:tr>
        <w:trPr/>
        <w:tc>
          <w:tcPr>
            <w:tcW w:w="3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Alokasi Waktu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:</w:t>
            </w:r>
          </w:p>
        </w:tc>
        <w:tc>
          <w:tcPr>
            <w:tcW w:w="9825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Tatap Muka 14 x 150 Menit, Ada Praktek</w:t>
            </w:r>
          </w:p>
        </w:tc>
      </w:tr>
      <w:tr>
        <w:trPr/>
        <w:tc>
          <w:tcPr>
            <w:tcW w:w="3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Capaian Pembelajaran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:</w:t>
            </w:r>
          </w:p>
        </w:tc>
        <w:tc>
          <w:tcPr>
            <w:tcW w:w="9825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ahasiswa mampu memahami konsep dan teori mengenai featur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ahasiswa mampu membuat tulisan feature</w:t>
            </w:r>
          </w:p>
        </w:tc>
      </w:tr>
      <w:tr>
        <w:trPr/>
        <w:tc>
          <w:tcPr>
            <w:tcW w:w="326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12"/>
                <w:szCs w:val="12"/>
                <w:lang w:val="sv-SE"/>
              </w:rPr>
            </w:pPr>
            <w:r>
              <w:rPr>
                <w:rFonts w:cs="Segoe UI" w:ascii="Segoe UI" w:hAnsi="Segoe UI"/>
                <w:sz w:val="12"/>
                <w:szCs w:val="12"/>
                <w:lang w:val="sv-SE"/>
              </w:rPr>
            </w:r>
          </w:p>
        </w:tc>
        <w:tc>
          <w:tcPr>
            <w:tcW w:w="23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12"/>
                <w:szCs w:val="12"/>
                <w:lang w:val="sv-SE"/>
              </w:rPr>
            </w:pPr>
            <w:r>
              <w:rPr>
                <w:rFonts w:cs="Segoe UI" w:ascii="Segoe UI" w:hAnsi="Segoe UI"/>
                <w:sz w:val="12"/>
                <w:szCs w:val="12"/>
                <w:lang w:val="sv-SE"/>
              </w:rPr>
            </w:r>
          </w:p>
        </w:tc>
        <w:tc>
          <w:tcPr>
            <w:tcW w:w="9825" w:type="dxa"/>
            <w:gridSpan w:val="7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12"/>
                <w:szCs w:val="12"/>
                <w:lang w:val="sv-SE"/>
              </w:rPr>
            </w:pPr>
            <w:r>
              <w:rPr>
                <w:rFonts w:cs="Segoe UI" w:ascii="Segoe UI" w:hAnsi="Segoe UI"/>
                <w:sz w:val="12"/>
                <w:szCs w:val="12"/>
                <w:lang w:val="sv-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SES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KEMAMPUAN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AKHI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MATERI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PEMBELAJAR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BENTUK PEMBELAJARAN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 xml:space="preserve">SUMBER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PEMBELAJARA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INDIKATOR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PENILAI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hasiswa mampu membuat defenisi feature sendiri berdasarkan pendapat para ahli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Segoe UI" w:hAnsi="Segoe UI" w:cs="Segoe UI"/>
                <w:sz w:val="22"/>
                <w:szCs w:val="22"/>
                <w:lang w:val="sv-SE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sv-SE" w:eastAsia="en-US"/>
              </w:rPr>
              <w:t>Pengertian Feat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etoda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kelas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web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uhamad, Goenawan: Seandainya Saya wartawan Tempo, ISAI dan Alumni Tempo, Jakarta, 1996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Sumandiria, HS, Jurnalistik Indonesia: Menulis Berita dan Feature, Simbiosa Rekatama Media, Bandung, 20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enguraikan pengertian feature berdasarkan ahli dan menyimpulkan pengertian featur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hasiswa mampu menguraikan unsur feature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s-ES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 w:eastAsia="en-US"/>
              </w:rPr>
              <w:t>Unsur-unsur Feat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1.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etoda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Segoe UI" w:hAnsi="Segoe UI" w:cs="Segoe UI"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Diskusi kelompok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jc w:val="both"/>
              <w:rPr>
                <w:rFonts w:ascii="Segoe UI" w:hAnsi="Segoe UI" w:cs="Segoe UI"/>
                <w:iCs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Sareb, Masri: Teknik Menulis Berita dan Feature, PT Indeks, Jakarta 2006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Sumandiria, HS, Jurnalistik Indonesia: Menulis Berita dan Feature, Simbiosa Rekatama Media, Bandung, 20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</w:tabs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enguraikan dan menjelaskan unsur-unsur featur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hasiswa mampu membedakan karya jurnalistik feature dengan berita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erbedaan Feature dan Ber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1.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etoda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rPr>
                <w:rFonts w:ascii="Segoe UI" w:hAnsi="Segoe UI" w:cs="Segoe UI"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2. Diskusi kelompok</w:t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1.Muhamad, Goenawan: Seandainya Saya wartawan Tempo, ISAI dan Alumni Tempo, Jakarta, 1996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2.Sumandiria, HS, Jurnalistik Indonesia: Menulis Berita dan Feature, Simbiosa Rekatama Media, Bandung, 20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SES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KEMAMPUAN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AKHI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MATERI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PEMBELAJAR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BENTUK PEMBELAJARAN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 xml:space="preserve">SUMBER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PEMBELAJARA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INDIKATOR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PENILAI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hasiswa mampu memahami teknik penulisan featur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eknik Menulis Feat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1.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etoda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rPr>
                <w:rFonts w:ascii="Segoe UI" w:hAnsi="Segoe UI" w:cs="Segoe UI"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2. Diskusi kelompok</w:t>
            </w:r>
          </w:p>
          <w:p>
            <w:pPr>
              <w:pStyle w:val="Normal"/>
              <w:ind w:left="252" w:hanging="0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1.Sareb, Masri: Teknik Menulis Berita dan Feature, PT Indeks, Jakarta 2006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2. Sumandiria, HS, Jurnalistik Indonesia: Menulis Berita dan Feature, Simbiosa Rekatama Media, Bandung, 20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enguraikan dan menjelaskan teknik penulisan featur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hasiswa mampu memahami empat senjata menulis feature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fi-FI"/>
              </w:rPr>
            </w:pPr>
            <w:r>
              <w:rPr>
                <w:rFonts w:cs="Segoe UI" w:ascii="Segoe UI" w:hAnsi="Segoe UI"/>
                <w:sz w:val="22"/>
                <w:szCs w:val="22"/>
                <w:lang w:val="fi-FI"/>
              </w:rPr>
              <w:t>Empat Senjata Penulisan Feat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1.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etoda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rPr>
                <w:rFonts w:ascii="Segoe UI" w:hAnsi="Segoe UI" w:cs="Segoe UI"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2. Diskusi kelompok</w:t>
            </w:r>
          </w:p>
          <w:p>
            <w:pPr>
              <w:pStyle w:val="Normal"/>
              <w:ind w:left="252" w:hanging="0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1.Muhamad, Goenawan: Seandainya Saya wartawan Tempo, ISAI dan Alumni Tempo, Jakarta, 1996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2.Sumandiria, HS, Jurnalistik Indonesia: Menulis Berita dan Feature, Simbiosa Rekatama Media, Bandung, 20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enguraikan dan menjelaskan empat senjata penulisan featur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hasiswa mampu memahami struktur feature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fi-FI"/>
              </w:rPr>
            </w:pPr>
            <w:r>
              <w:rPr>
                <w:rFonts w:cs="Segoe UI" w:ascii="Segoe UI" w:hAnsi="Segoe UI"/>
                <w:sz w:val="22"/>
                <w:szCs w:val="22"/>
                <w:lang w:val="fi-FI"/>
              </w:rPr>
              <w:t>Struktur Feat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1.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etoda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rPr>
                <w:rFonts w:ascii="Segoe UI" w:hAnsi="Segoe UI" w:cs="Segoe UI"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2. Diskusi kelompok</w:t>
            </w:r>
          </w:p>
          <w:p>
            <w:pPr>
              <w:pStyle w:val="Normal"/>
              <w:ind w:left="252" w:hanging="0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1.Muhamad, Goenawan: Seandainya Saya wartawan Tempo, ISAI dan Alumni Tempo, Jakarta, 1996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2.Sumandiria, HS, Jurnalistik Indonesia: Menulis Berita dan Feature, Simbiosa Rekatama Media, Bandung, 20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enguraikan dan menjelaskan struktur featur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hasiswa mengetahui dan memahami teknik menulis judul featur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eknik Menulis Judul Feat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1. 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etoda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rPr>
                <w:rFonts w:ascii="Segoe UI" w:hAnsi="Segoe UI" w:cs="Segoe UI"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2. Diskusi kelompok</w:t>
            </w:r>
          </w:p>
          <w:p>
            <w:pPr>
              <w:pStyle w:val="Normal"/>
              <w:ind w:left="252" w:hanging="0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1.  Muhamad, Goenawan: Seandainya Saya wartawan Tempo, ISAI dan Alumni Tempo, Jakarta, 1996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2. Sumandiria, HS, Jurnalistik Indonesia: Menulis Berita dan Feature, Simbiosa Rekatama Media, Bandung, 20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enguraikan dan membuat judul feature yang menari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hasiswa mampu dan memahami teknik menulis lead feature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Teknik Menulis Lead Feat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1. 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etoda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rPr>
                <w:rFonts w:ascii="Segoe UI" w:hAnsi="Segoe UI" w:cs="Segoe UI"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2. Diskusi kelompok</w:t>
            </w:r>
          </w:p>
          <w:p>
            <w:pPr>
              <w:pStyle w:val="Normal"/>
              <w:ind w:left="252" w:hanging="0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1. Muhamad, Goenawan: Seandainya Saya wartawan Tempo, ISAI dan Alumni Tempo, Jakarta, 1996</w:t>
            </w:r>
          </w:p>
          <w:p>
            <w:pPr>
              <w:pStyle w:val="Normal"/>
              <w:ind w:left="-108" w:hanging="0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2. Sumandiria, HS, Jurnalistik Indonesia: Menulis Berita dan Feature, Simbiosa Rekatama Media, Bandung, 20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hasiswa mampu dan memahami teknik menulis tubuh feature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eknik Menulis Tubuh Feat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1. 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etoda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rPr>
                <w:rFonts w:ascii="Segoe UI" w:hAnsi="Segoe UI" w:cs="Segoe UI"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2. Diskusi kelompok</w:t>
            </w:r>
          </w:p>
          <w:p>
            <w:pPr>
              <w:pStyle w:val="Normal"/>
              <w:ind w:left="252" w:hanging="0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1. Sareb, Masri: Teknik Menulis Berita dan Feature, PT Indeks, Jakarta 2006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2. Sumandiria, HS, Jurnalistik Indonesia: Menulis Berita dan Feature, Simbiosa Rekatama Media, Bandung, 20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enguraikan dan membuat tubuh feature yang menari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hasiswa mampu dan memahami jenis-jenis penutup feature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fi-FI"/>
              </w:rPr>
            </w:pPr>
            <w:r>
              <w:rPr>
                <w:rFonts w:cs="Segoe UI" w:ascii="Segoe UI" w:hAnsi="Segoe UI"/>
                <w:sz w:val="22"/>
                <w:szCs w:val="22"/>
                <w:lang w:val="fi-FI"/>
              </w:rPr>
              <w:t>Jenis-jenis Penutup Feat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1. 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etoda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rPr>
                <w:rFonts w:ascii="Segoe UI" w:hAnsi="Segoe UI" w:cs="Segoe UI"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2. Diskusi kelompok</w:t>
            </w:r>
          </w:p>
          <w:p>
            <w:pPr>
              <w:pStyle w:val="Normal"/>
              <w:ind w:left="252" w:hanging="0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uhamad, Goenawan: Seandainya Saya wartawan Tempo, ISAI dan Alumni Tempo, Jakarta, 1996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Sumandiria, HS, Jurnalistik Indonesia: Menulis Berita dan Feature, Simbiosa Rekatama Media, Bandung, 20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enguraikan dan membuat jenis-jenis feature yang menari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hasiswa mampu dan memahami jenis-jenis lead feature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fi-FI"/>
              </w:rPr>
            </w:pPr>
            <w:r>
              <w:rPr>
                <w:rFonts w:cs="Segoe UI" w:ascii="Segoe UI" w:hAnsi="Segoe UI"/>
                <w:sz w:val="22"/>
                <w:szCs w:val="22"/>
                <w:lang w:val="fi-FI"/>
              </w:rPr>
              <w:t>Jenis-jenis Lead Feat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1. 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etoda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rPr>
                <w:rFonts w:ascii="Segoe UI" w:hAnsi="Segoe UI" w:cs="Segoe UI"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2. Diskusi kelompok</w:t>
            </w:r>
          </w:p>
          <w:p>
            <w:pPr>
              <w:pStyle w:val="Normal"/>
              <w:ind w:left="252" w:hanging="0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uhamad, Goenawan: Seandainya Saya wartawan Tempo, ISAI dan Alumni Tempo, Jakarta, 1996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Sumandiria, HS, Jurnalistik Indonesia: Menulis Berita dan Feature, Simbiosa Rekatama Media, Bandung, 20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enguraikan dan membuat judul jenis-jenis lead feature yang menari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hasiswa mampu  jenis-jenis  lead feature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Jenis-jenis Feat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1. 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etoda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rPr>
                <w:rFonts w:ascii="Segoe UI" w:hAnsi="Segoe UI" w:cs="Segoe UI"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2. Diskusi kelompok</w:t>
            </w:r>
          </w:p>
          <w:p>
            <w:pPr>
              <w:pStyle w:val="Normal"/>
              <w:ind w:left="252" w:hanging="0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1.Muhamad, Goenawan: Seandainya Saya wartawan Tempo, ISAI dan Alumni Tempo, Jakarta, 1996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2. Sumandiria, HS, Jurnalistik Indonesia: Menulis Berita dan Feature, Simbiosa Rekatama Media, Bandung, 20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enguraikan dan menjelaskan jenis-jenis fatur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snapToGrid w:val="false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mpu menulis featur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Latihan Menulis Feat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Segoe UI" w:hAnsi="Segoe UI" w:cs="Segoe UI"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</w:rPr>
              <w:t>Praktek Menuli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Segoe UI" w:hAnsi="Segoe UI" w:cs="Segoe UI"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</w:rPr>
              <w:t>Presentasi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eastAsia="Segoe UI" w:cs="Segoe UI" w:ascii="Segoe UI" w:hAnsi="Segoe UI"/>
                <w:sz w:val="22"/>
                <w:szCs w:val="22"/>
                <w:lang w:val="sv-SE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uhamad, Goenawan: Seandainya Saya wartawan Tempo, ISAI dan Alumni Tempo, Jakarta, 1996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eastAsia="Segoe UI" w:cs="Segoe UI" w:ascii="Segoe UI" w:hAnsi="Segoe UI"/>
                <w:sz w:val="22"/>
                <w:szCs w:val="22"/>
                <w:lang w:val="sv-SE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Sumandiria, HS, Jurnalistik Indonesia: Menulis Berita dan Feature, Simbiosa Rekatama Media, Bandung, 20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ampu menulis featur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1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mpu menulis feature</w:t>
            </w:r>
          </w:p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Latihan Menulis Feat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Segoe UI" w:hAnsi="Segoe UI" w:cs="Segoe UI"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</w:rPr>
              <w:t>Praktek Menul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egoe UI" w:hAnsi="Segoe UI" w:cs="Segoe UI"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</w:rPr>
              <w:t>Presentasi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uhamad, Goenawan: Seandainya Saya wartawan Tempo, ISAI dan Alumni Tempo, Jakarta, 1996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Sumandiria, HS, Jurnalistik Indonesia: Menulis Berita dan Feature, Simbiosa Rekatama Media, Bandung, 20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ampu menulis feature</w:t>
            </w:r>
          </w:p>
        </w:tc>
      </w:tr>
    </w:tbl>
    <w:p>
      <w:pPr>
        <w:pStyle w:val="Normal"/>
        <w:autoSpaceDE w:val="false"/>
        <w:jc w:val="center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ind w:left="7058" w:firstLine="862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  <w:t xml:space="preserve">Jakarta, </w:t>
      </w:r>
    </w:p>
    <w:p>
      <w:pPr>
        <w:pStyle w:val="Normal"/>
        <w:autoSpaceDE w:val="false"/>
        <w:rPr/>
      </w:pPr>
      <w:r>
        <w:rPr>
          <w:rFonts w:cs="Segoe UI" w:ascii="Segoe UI" w:hAnsi="Segoe UI"/>
          <w:b/>
          <w:sz w:val="22"/>
          <w:szCs w:val="22"/>
          <w:lang w:val="id-ID"/>
        </w:rPr>
        <w:t xml:space="preserve">Mengetahui, 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  <w:t>Ketua Program Studi,</w:t>
        <w:tab/>
        <w:tab/>
        <w:tab/>
        <w:tab/>
        <w:tab/>
        <w:tab/>
        <w:tab/>
        <w:tab/>
        <w:t>Dosen Pengampu,</w:t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  <w:t>Nama dan tanda tangan</w:t>
        <w:tab/>
        <w:tab/>
        <w:tab/>
        <w:tab/>
        <w:tab/>
        <w:tab/>
        <w:tab/>
        <w:tab/>
        <w:t>Nama dan tanda tangan</w:t>
        <w:tab/>
        <w:tab/>
        <w:tab/>
        <w:tab/>
      </w:r>
      <w:r>
        <w:br w:type="page"/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  <w:t>EVALUASI PEMBELAJARA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tbl>
      <w:tblPr>
        <w:tblW w:w="133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183"/>
        <w:gridCol w:w="992"/>
        <w:gridCol w:w="2268"/>
        <w:gridCol w:w="1843"/>
        <w:gridCol w:w="1701"/>
        <w:gridCol w:w="1701"/>
        <w:gridCol w:w="1701"/>
        <w:gridCol w:w="1134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SES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PROSE-D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BEN-T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>&gt;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77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 A / A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>&gt;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65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B- / B / B+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 xml:space="preserve">&gt; 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60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C / C+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>&gt;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45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 D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SEKOR &lt; 45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 E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BOBOT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re test</w:t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est lis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enjelaskan tiga defenisi feature, menganalisis dan membuat kesimpulan tentang fea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enjelaskan tiga defenisi feature dan menganalisisny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enjelaskan dua defenisi feature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enjelaskan defenisi feature secara subyekt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idak menjelaskan defenisi fea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rogress test</w:t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est perbuat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enjelaskan  unsur feature, kreatif,  informatif, mengibur, human intrest  dan aw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enjelaskan unsure feature kreatif, informatif, menghibur dan aw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enjelaskan unsure feature kreatif, informatif dan menghib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enjelaskan unsure feature keratif dam informat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Tidak menjelaskan satu unsure featu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rogress test</w:t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est perbuat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enjelaskan perbedaan berita dan feature terkait subjektif,  human intrest dan aw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enjelaskan perbedaan berita dan feature terkait subjektif, dan human intres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enjelaskan perbedaan berita dan feature terkait subjektif,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enjelaskan perbedaan berita dan feature secara um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idak menjelaskan perbedaan berita dan fea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rogress test</w:t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est perbuat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enjelaskan cara menjalin cerita, cek and re-check, menentukan sudut pandang (angle) dan jenis le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enjelaskan cara menjalin cerita , cek and re-check, dan menentukan  sudut pandang (angle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enjelaskan cara menjalin cerita, cek and re-check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enjelaskan cara menjalin cer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idak mampu menjelaskan unsure-unsur featur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SES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PROSE-D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BEN-T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>&gt;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77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 A / A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>&gt;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65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B- / B / B+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 xml:space="preserve">&gt; 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60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C / C+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>&gt;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45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 D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SEKOR &lt; 45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 E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BOBOT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rogress test</w:t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est perbuat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enjelaskan fokus, deskriftif, anekdot dan kutip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enjelaskan fokus, deskriftif, dan anekdo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enjelaskan fokus, dan deskriftif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enjelaskan fokus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idak Menjelaskan fokus,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rogress test</w:t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est perbuat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enjelaskan struktur feature terdiri atas judul, lead, body dan penutu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enjelaskan struktur feature terdiri atas judul, lead dan bod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enjelaskan struktur feature terdiri atas judul dan lea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Hanya menyebutkan struktur feature terdiri atas judul dan le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idak menjelaskan struktur featur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rogress test</w:t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est perbuat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enjelaskan judul pro kontra, panduan, humor/satir dan frase berbau negativ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enjelaskan judul pro kontra, panduan dan humor/sati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enjelaskan judul pro kontra, dan pandua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enjelaskan judul pro kontra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idak menjelaskan panduan membuat judul yang mena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ost test</w:t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est tulis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enjelaskan lead menarik, singkat, padat dan jel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enjelaskan lead menarik, singkat dan pad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enjelaskan lead menarik dan singka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enjelaskan lead menarik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idak menjelaskan cara membuat le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ost test</w:t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est tulis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enjelaskan tubuh feature uraian lebih lanjut dari lead, kalimat berkesinambungan, menjawab unsure why dan how secara mendala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enjelaskan tubuh feature uraian lebih lanjut dari lead, kalimat berkesinambungan, menjawab unsure dan wh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enjelaskan tubuh feature uraian lebih lanjut dari lead, dan kalimat berkesinambunga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enjelaskan tubuh feature uraian lebih lanjut dari lea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idak menjelaskan cara menulis tubuh fea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ost test</w:t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est tulis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enjelaskan penutup feature ringkasan, penyengat, klimak dan tanpa penyelesaia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enjelaskan penutup feature ringkasan, penyengat dan klima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enjelaskan penutup feature ringkasan dan  penyeng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enjelaskan penutup feature ringkasan,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idak menjelaskan jenis penutup fea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ost test</w:t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est tulis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enjelaskan jenis lead ringkasan, bercerita, deskriptif, kutipan, pertanyaan, penggoda dan nyentr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enjelaskan jenis lead ringkasan, bercerita, deskriptif, kutipan dan pertanyaan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enjelaskan jenis lead ringkasan, bercerita dan deskriptif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enjelaskan jenis lead ringkasan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idak menjelaskan jenis le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ost test</w:t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est tulis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enjelaskan jenis feature kemanusiaan (human intrest), kiat, sejarah, profil, perjalanan, peristiwa musiman dan feature mo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enjelaskan jenis feature kemanusiaan (human intrest), kiat, sejarah, profil dan perjalanan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enjelaskan jenis feature kemanusiaan (human intrest), kiat, dan sejara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enjelaskan jenis feature kemanusiaan (human intrest), dan kiat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idak menjelaskan jenis fea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ost test</w:t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est tulis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mpu menulis judul memikat, lead menarik, menguraikan tubuh feature ssistematis dan penutup yang menyentuh ras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mpu menulis judul memikat, lead menarik dan  menguraikan tubuh feature ssistematis dan penutup kurang memik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mpu menulis judul memikat, dan lead menarik dan tubuh feature kurang sistematis  dan penutup tidak memik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mpu menulis judul memikat, lead kurang menarik, menguraikan tubuh feature  tidak sistematis dan penutup tidak menyentuh ras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idak mampu menulis judul memikat, lead menarik, tubuh sistematis dan penutup menyentuh ras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ost test</w:t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est tulis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mpu menulis judul memikat, lead menarik, menguraikan tubuh feature ssistematis dan penutup yang menyentuh ras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mpu menulis judul memikat, lead menarik dan  menguraikan tubuh feature ssistematis dan penutup kurang memik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mpu menulis judul memikat, dan lead menarik dan tubuh feature kurang sistematis  dan penutup tidak memik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mpu menulis judul memikat, lead kurang menarik, menguraikan tubuh feature  tidak sistematis dan penutup tidak menyentuh ras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idak mampu menulis judul memikat, lead menarik, tubuh sistematis dan penutup menyentuh ras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rFonts w:ascii="Segoe UI" w:hAnsi="Segoe UI" w:cs="Segoe UI"/>
          <w:sz w:val="22"/>
          <w:szCs w:val="22"/>
          <w:lang w:val="id-ID"/>
        </w:rPr>
      </w:pPr>
      <w:r>
        <w:rPr>
          <w:rFonts w:cs="Segoe UI" w:ascii="Segoe UI" w:hAnsi="Segoe UI"/>
          <w:sz w:val="22"/>
          <w:szCs w:val="22"/>
          <w:lang w:val="id-ID"/>
        </w:rPr>
      </w:r>
    </w:p>
    <w:p>
      <w:pPr>
        <w:pStyle w:val="Normal"/>
        <w:autoSpaceDE w:val="false"/>
        <w:ind w:left="7058" w:firstLine="862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  <w:lang w:val="id-ID"/>
        </w:rPr>
        <w:t xml:space="preserve">Jakarta, </w:t>
      </w:r>
      <w:r>
        <w:rPr>
          <w:rFonts w:cs="Segoe UI" w:ascii="Segoe UI" w:hAnsi="Segoe UI"/>
          <w:b/>
          <w:sz w:val="22"/>
          <w:szCs w:val="22"/>
        </w:rPr>
        <w:t xml:space="preserve"> 26 Oktober 2016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  <w:t>Komponen penilaian :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Segoe UI" w:ascii="Segoe UI" w:hAnsi="Segoe UI"/>
          <w:sz w:val="22"/>
          <w:szCs w:val="22"/>
          <w:lang w:val="id-ID"/>
        </w:rPr>
        <w:t xml:space="preserve">Kehadiran = </w:t>
      </w:r>
      <w:r>
        <w:rPr>
          <w:rFonts w:cs="Segoe UI" w:ascii="Segoe UI" w:hAnsi="Segoe UI"/>
          <w:sz w:val="22"/>
          <w:szCs w:val="22"/>
        </w:rPr>
        <w:t>15</w:t>
      </w:r>
      <w:r>
        <w:rPr>
          <w:rFonts w:cs="Segoe UI" w:ascii="Segoe UI" w:hAnsi="Segoe UI"/>
          <w:sz w:val="22"/>
          <w:szCs w:val="22"/>
          <w:lang w:val="id-ID"/>
        </w:rPr>
        <w:t xml:space="preserve"> %</w:t>
      </w:r>
    </w:p>
    <w:p>
      <w:pPr>
        <w:pStyle w:val="Normal"/>
        <w:numPr>
          <w:ilvl w:val="0"/>
          <w:numId w:val="4"/>
        </w:numPr>
        <w:rPr/>
      </w:pPr>
      <w:r>
        <w:rPr>
          <w:rFonts w:cs="Segoe UI" w:ascii="Segoe UI" w:hAnsi="Segoe UI"/>
          <w:sz w:val="22"/>
          <w:szCs w:val="22"/>
          <w:lang w:val="id-ID"/>
        </w:rPr>
        <w:t>Tugas = 2</w:t>
      </w:r>
      <w:r>
        <w:rPr>
          <w:rFonts w:cs="Segoe UI" w:ascii="Segoe UI" w:hAnsi="Segoe UI"/>
          <w:sz w:val="22"/>
          <w:szCs w:val="22"/>
        </w:rPr>
        <w:t>5</w:t>
      </w:r>
      <w:r>
        <w:rPr>
          <w:rFonts w:cs="Segoe UI" w:ascii="Segoe UI" w:hAnsi="Segoe UI"/>
          <w:sz w:val="22"/>
          <w:szCs w:val="22"/>
          <w:lang w:val="id-ID"/>
        </w:rPr>
        <w:t xml:space="preserve"> %</w:t>
      </w:r>
    </w:p>
    <w:p>
      <w:pPr>
        <w:pStyle w:val="Normal"/>
        <w:numPr>
          <w:ilvl w:val="0"/>
          <w:numId w:val="4"/>
        </w:numPr>
        <w:rPr/>
      </w:pPr>
      <w:r>
        <w:rPr>
          <w:rFonts w:cs="Segoe UI" w:ascii="Segoe UI" w:hAnsi="Segoe UI"/>
          <w:sz w:val="22"/>
          <w:szCs w:val="22"/>
          <w:lang w:val="id-ID"/>
        </w:rPr>
        <w:t xml:space="preserve">UTS = </w:t>
      </w:r>
      <w:r>
        <w:rPr>
          <w:rFonts w:cs="Segoe UI" w:ascii="Segoe UI" w:hAnsi="Segoe UI"/>
          <w:sz w:val="22"/>
          <w:szCs w:val="22"/>
        </w:rPr>
        <w:t xml:space="preserve">30 </w:t>
      </w:r>
      <w:r>
        <w:rPr>
          <w:rFonts w:cs="Segoe UI" w:ascii="Segoe UI" w:hAnsi="Segoe UI"/>
          <w:sz w:val="22"/>
          <w:szCs w:val="22"/>
          <w:lang w:val="id-ID"/>
        </w:rPr>
        <w:t xml:space="preserve"> %</w:t>
      </w:r>
    </w:p>
    <w:p>
      <w:pPr>
        <w:pStyle w:val="Normal"/>
        <w:numPr>
          <w:ilvl w:val="0"/>
          <w:numId w:val="4"/>
        </w:numPr>
        <w:rPr>
          <w:rFonts w:ascii="Segoe UI" w:hAnsi="Segoe UI" w:cs="Segoe UI"/>
          <w:sz w:val="22"/>
          <w:szCs w:val="22"/>
          <w:lang w:val="id-ID"/>
        </w:rPr>
      </w:pPr>
      <w:r>
        <w:rPr>
          <w:rFonts w:cs="Segoe UI" w:ascii="Segoe UI" w:hAnsi="Segoe UI"/>
          <w:sz w:val="22"/>
          <w:szCs w:val="22"/>
          <w:lang w:val="id-ID"/>
        </w:rPr>
        <w:t>UAS = 30 %</w:t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Segoe UI" w:ascii="Segoe UI" w:hAnsi="Segoe UI"/>
          <w:b/>
          <w:sz w:val="22"/>
          <w:szCs w:val="22"/>
          <w:lang w:val="id-ID"/>
        </w:rPr>
        <w:t xml:space="preserve">Mengetahui, 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  <w:t>Ketua Program Studi,</w:t>
        <w:tab/>
        <w:tab/>
        <w:tab/>
        <w:tab/>
        <w:tab/>
        <w:tab/>
        <w:tab/>
        <w:tab/>
        <w:t>Dosen Pengampu,</w:t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/>
      </w:pPr>
      <w:r>
        <w:rPr>
          <w:rFonts w:cs="Segoe UI" w:ascii="Segoe UI" w:hAnsi="Segoe UI"/>
          <w:b/>
          <w:sz w:val="22"/>
          <w:szCs w:val="22"/>
        </w:rPr>
        <w:t>Euis Heryati, MM, M.I.Kom</w:t>
      </w:r>
      <w:r>
        <w:rPr>
          <w:rFonts w:cs="Segoe UI" w:ascii="Segoe UI" w:hAnsi="Segoe UI"/>
          <w:b/>
          <w:sz w:val="22"/>
          <w:szCs w:val="22"/>
          <w:lang w:val="id-ID"/>
        </w:rPr>
        <w:tab/>
        <w:tab/>
        <w:tab/>
        <w:tab/>
        <w:tab/>
        <w:tab/>
        <w:tab/>
        <w:tab/>
      </w:r>
      <w:r>
        <w:rPr>
          <w:rFonts w:cs="Segoe UI" w:ascii="Segoe UI" w:hAnsi="Segoe UI"/>
          <w:b/>
          <w:sz w:val="22"/>
          <w:szCs w:val="22"/>
        </w:rPr>
        <w:t>Drs.Arifin S.Harahap, M.Si</w:t>
      </w:r>
      <w:r>
        <w:rPr>
          <w:rFonts w:cs="Segoe UI" w:ascii="Segoe UI" w:hAnsi="Segoe UI"/>
          <w:b/>
          <w:sz w:val="22"/>
          <w:szCs w:val="22"/>
          <w:lang w:val="id-ID"/>
        </w:rPr>
        <w:tab/>
        <w:tab/>
        <w:tab/>
        <w:tab/>
      </w:r>
    </w:p>
    <w:sectPr>
      <w:type w:val="nextPage"/>
      <w:pgSz w:orient="landscape" w:w="15840" w:h="12240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egoe UI" w:hAnsi="Segoe UI" w:eastAsia="Times New Roman" w:cs="Segoe UI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egoe UI" w:hAnsi="Segoe UI" w:eastAsia="Times New Roman" w:cs="Segoe U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egoe UI" w:hAnsi="Segoe UI" w:eastAsia="Times New Roman" w:cs="Segoe UI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egoe UI" w:hAnsi="Segoe UI" w:eastAsia="Times New Roman" w:cs="Segoe U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Segoe UI" w:hAnsi="Segoe UI" w:eastAsia="Times New Roman" w:cs="Segoe UI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14:00Z</dcterms:created>
  <dc:creator>INDONUSA</dc:creator>
  <dc:description/>
  <dc:language>en-US</dc:language>
  <cp:lastModifiedBy>staff</cp:lastModifiedBy>
  <cp:lastPrinted>2015-09-16T13:29:00Z</cp:lastPrinted>
  <dcterms:modified xsi:type="dcterms:W3CDTF">2018-09-12T10:14:00Z</dcterms:modified>
  <cp:revision>2</cp:revision>
  <dc:subject/>
  <dc:title>GARIS BESAR PROGRAM PENGAJARAN</dc:title>
</cp:coreProperties>
</file>