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>Pengantar Hukum Bisnis Korporas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Hukum Perdata dan Perikat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Hukum Perikatan (II) dan Jenis-jenis Badan Usah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Perseroan Terbat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Restrukturisasi Perusaha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HAK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Hukum Penyelesaian Sengketa Bisni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Konsep Dasar Analisa Lingkungan Bisni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Lingkungan Sosial: Economic Force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Lingkungan Sosial: Peraturan Perundangan, Demografi, Tehnologi, Sosialkultur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</w:rPr>
              <w:t>Lingkungan Sosial; Peraturan Perundang-undang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Etika Bisni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Century Gothic" w:hAnsi="Century Gothic" w:eastAsia="Times New Roman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eastAsia="Times New Roman" w:cs="Century Gothic" w:ascii="Century Gothic" w:hAnsi="Century Gothic"/>
              </w:rPr>
              <w:t>Bisnis Tahan Banting Dalam ME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bCs/>
              </w:rPr>
              <w:t>Kewajiban </w:t>
            </w:r>
            <w:r>
              <w:rPr>
                <w:rFonts w:cs="Century Gothic" w:ascii="Century Gothic" w:hAnsi="Century Gothic"/>
                <w:bCs/>
                <w:i/>
                <w:iCs/>
              </w:rPr>
              <w:t>CSR o</w:t>
            </w:r>
            <w:r>
              <w:rPr>
                <w:rFonts w:cs="Century Gothic" w:ascii="Century Gothic" w:hAnsi="Century Gothic"/>
                <w:bCs/>
              </w:rPr>
              <w:t>leh Korporasi yang Berimplikasi Tindak Pidana Korups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4:00Z</dcterms:created>
  <dc:creator>DOSEN</dc:creator>
  <dc:description/>
  <cp:keywords/>
  <dc:language>en-US</dc:language>
  <cp:lastModifiedBy>JOKO WI</cp:lastModifiedBy>
  <dcterms:modified xsi:type="dcterms:W3CDTF">2020-07-13T00:33:00Z</dcterms:modified>
  <cp:revision>4</cp:revision>
  <dc:subject/>
  <dc:title/>
</cp:coreProperties>
</file>